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32.jpeg" ContentType="image/jpeg"/>
  <Override PartName="/word/media/image10.jpeg" ContentType="image/jpeg"/>
  <Override PartName="/word/media/image8.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per - El “factor” Bernanke: otro “Maestro” que se cae del tabernáculo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Hagiografía -no autorizada- del heterodoxo “socializador” de las pérdidas del sistema financie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a larga “cadena de favores” en la que los intereses comerciales han ido por delante de las cuestiones legales, económicas y soci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 Introducción         </w:t>
      </w:r>
      <w:r>
        <w:rPr>
          <w:rFonts w:cs="Times New Roman" w:ascii="Times New Roman" w:hAnsi="Times New Roman"/>
          <w:sz w:val="24"/>
          <w:szCs w:val="24"/>
        </w:rPr>
        <w:t>(Anticipo de Ensayo de próxima publicación: Apartados 1, 4 y 5)</w:t>
      </w:r>
    </w:p>
    <w:p>
      <w:pPr>
        <w:pStyle w:val="Normal"/>
        <w:jc w:val="both"/>
        <w:rPr/>
      </w:pPr>
      <w:r>
        <w:rPr>
          <w:rFonts w:cs="Times New Roman" w:ascii="Times New Roman" w:hAnsi="Times New Roman"/>
          <w:b/>
          <w:sz w:val="24"/>
          <w:szCs w:val="24"/>
        </w:rPr>
        <w:t xml:space="preserve">- El corazón podrido del sistema bancario apesta más de lo que se pensab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sas raras “muecas siniestras de la suerte”, comienzo a redactar el Ensayo (luego de varios meses de investigación y reunión de antecedentes) el día 29 de octubre de 2012. </w:t>
      </w:r>
    </w:p>
    <w:p>
      <w:pPr>
        <w:pStyle w:val="Normal"/>
        <w:jc w:val="both"/>
        <w:rPr>
          <w:rFonts w:ascii="Times New Roman" w:hAnsi="Times New Roman" w:cs="Times New Roman"/>
          <w:sz w:val="24"/>
          <w:szCs w:val="24"/>
        </w:rPr>
      </w:pPr>
      <w:r>
        <w:rPr>
          <w:rFonts w:cs="Times New Roman" w:ascii="Times New Roman" w:hAnsi="Times New Roman"/>
          <w:sz w:val="24"/>
          <w:szCs w:val="24"/>
        </w:rPr>
        <w:t>El mismo día en que el huracán Sandy (la tormenta perfecta) golpea la costa este de los Estados Uni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a una metáfora (“quise abrigarla y más pudo la muerte”), para entender (y admitir) los “limites” del ser humano y el poder (tal vez el único real y efectivo) de la naturalez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imera vez que se cerraba Wall Street desde los atentados del 11 S. Así lo contaban los periódicos (algunos titulares): </w:t>
      </w:r>
    </w:p>
    <w:p>
      <w:pPr>
        <w:pStyle w:val="NormalWeb"/>
        <w:jc w:val="both"/>
        <w:rPr/>
      </w:pPr>
      <w:r>
        <w:rPr/>
        <w:t xml:space="preserve">- </w:t>
      </w:r>
      <w:r>
        <w:rPr>
          <w:u w:val="single"/>
        </w:rPr>
        <w:t>Wall Street cerrado, vuelos cancelados... Nueva York se paraliza por el huracán Sandy</w:t>
      </w:r>
      <w:r>
        <w:rPr/>
        <w:t xml:space="preserve"> (El Confidencial - </w:t>
      </w:r>
      <w:r>
        <w:rPr>
          <w:b/>
        </w:rPr>
        <w:t>29/10/12</w:t>
      </w:r>
      <w:r>
        <w:rPr/>
        <w:t>)</w:t>
      </w:r>
    </w:p>
    <w:p>
      <w:pPr>
        <w:pStyle w:val="NormalWeb"/>
        <w:jc w:val="both"/>
        <w:rPr/>
      </w:pPr>
      <w:r>
        <w:rPr/>
        <w:t>Cierres de colegios, bancos, tiendas y todo tipo de servicio público. Nueva York se paraliza ante la llegada esta misma noche del huracán Sandy…</w:t>
      </w:r>
    </w:p>
    <w:p>
      <w:pPr>
        <w:pStyle w:val="Normal"/>
        <w:jc w:val="both"/>
        <w:rPr>
          <w:rFonts w:ascii="Times New Roman" w:hAnsi="Times New Roman" w:cs="Times New Roman"/>
          <w:sz w:val="24"/>
          <w:szCs w:val="24"/>
        </w:rPr>
      </w:pPr>
      <w:r>
        <w:rPr>
          <w:rFonts w:cs="Times New Roman" w:ascii="Times New Roman" w:hAnsi="Times New Roman"/>
          <w:sz w:val="24"/>
          <w:szCs w:val="24"/>
        </w:rPr>
        <w:t>El huracán “Sandy” llega esta noche a las proximidades de Nueva York para encontrar una metrópoli prácticamente paralizada, con evacuaciones y cierres de servicios públicos, instituciones, empresas y hasta la bolsa en toda la región. Los estados de Nueva York, Nueva Jersey y, Connecticut y la alcaldía de la Gran Manzana han decretado medidas de emergencia y acelerado todo tipo de preparativos, como la movilización de unidades militares, para minimizar las consecuencias de la tormen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tormenta tropical “Sandy” obliga a evacuar a 375.000 ciudadanos de Nueva York</w:t>
      </w:r>
      <w:r>
        <w:rPr>
          <w:rFonts w:cs="Times New Roman" w:ascii="Times New Roman" w:hAnsi="Times New Roman"/>
          <w:sz w:val="24"/>
          <w:szCs w:val="24"/>
        </w:rPr>
        <w:t xml:space="preserve"> (Vozpópuli - </w:t>
      </w:r>
      <w:r>
        <w:rPr>
          <w:rFonts w:cs="Times New Roman" w:ascii="Times New Roman" w:hAnsi="Times New Roman"/>
          <w:b/>
          <w:sz w:val="24"/>
          <w:szCs w:val="24"/>
        </w:rPr>
        <w:t>29/10/1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l alcalde de Nueva York, Michael Bloomberg, ordenó este domingo el inicio de la evacuación de buena parte de los residentes de la ciudad ante la inminente llegada del huracán. La orden afecta a la llamada “Zona A” que comprende todos los barrios a menor altura respecto al nivel del mar que podrían quedar inundados por la subida de las aguas…</w:t>
      </w:r>
    </w:p>
    <w:p>
      <w:pPr>
        <w:pStyle w:val="Normal"/>
        <w:jc w:val="both"/>
        <w:rPr/>
      </w:pPr>
      <w:r>
        <w:rPr>
          <w:rFonts w:cs="Times New Roman" w:ascii="Times New Roman" w:hAnsi="Times New Roman"/>
          <w:sz w:val="24"/>
          <w:szCs w:val="24"/>
        </w:rPr>
        <w:t>Hasta que llegó “Sandy” y paralizó 48 hs. Wall Street (¡al fin!), tenía previsto comenzar esta Introducción con una cita de las “</w:t>
      </w:r>
      <w:r>
        <w:rPr>
          <w:rFonts w:cs="Times New Roman" w:ascii="Times New Roman" w:hAnsi="Times New Roman"/>
          <w:iCs/>
          <w:sz w:val="24"/>
          <w:szCs w:val="24"/>
        </w:rPr>
        <w:t>Historias de Almanaque”</w:t>
      </w:r>
      <w:r>
        <w:rPr>
          <w:rFonts w:cs="Times New Roman" w:ascii="Times New Roman" w:hAnsi="Times New Roman"/>
          <w:sz w:val="24"/>
          <w:szCs w:val="24"/>
        </w:rPr>
        <w:t xml:space="preserve">, de </w:t>
      </w:r>
      <w:r>
        <w:rPr>
          <w:rFonts w:cs="Times New Roman" w:ascii="Times New Roman" w:hAnsi="Times New Roman"/>
          <w:b/>
          <w:bCs/>
          <w:sz w:val="24"/>
          <w:szCs w:val="24"/>
        </w:rPr>
        <w:t>Bertolt Brecht:</w:t>
      </w:r>
    </w:p>
    <w:p>
      <w:pPr>
        <w:pStyle w:val="Normal"/>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He observado”, dijo el señor K., “que mucha gente se aleja, intimidada, de nuestra doctrina por la sencilla razón de que tenemos </w:t>
      </w:r>
      <w:r>
        <w:rPr>
          <w:rStyle w:val="Emphasis"/>
          <w:rFonts w:cs="Times New Roman" w:ascii="Times New Roman" w:hAnsi="Times New Roman"/>
          <w:b/>
          <w:bCs/>
          <w:sz w:val="24"/>
          <w:szCs w:val="24"/>
        </w:rPr>
        <w:t>respuesta para todo.</w:t>
      </w:r>
      <w:r>
        <w:rPr>
          <w:rStyle w:val="Emphasis"/>
          <w:rFonts w:cs="Times New Roman" w:ascii="Times New Roman" w:hAnsi="Times New Roman"/>
          <w:sz w:val="24"/>
          <w:szCs w:val="24"/>
        </w:rPr>
        <w:t xml:space="preserve"> ¿No sería conveniente que, en interés de la propaganda, elaborásemos una lista de los </w:t>
      </w:r>
      <w:r>
        <w:rPr>
          <w:rStyle w:val="Emphasis"/>
          <w:rFonts w:cs="Times New Roman" w:ascii="Times New Roman" w:hAnsi="Times New Roman"/>
          <w:b/>
          <w:bCs/>
          <w:sz w:val="24"/>
          <w:szCs w:val="24"/>
        </w:rPr>
        <w:t>problemas</w:t>
      </w:r>
      <w:r>
        <w:rPr>
          <w:rStyle w:val="Emphasis"/>
          <w:rFonts w:cs="Times New Roman" w:ascii="Times New Roman" w:hAnsi="Times New Roman"/>
          <w:sz w:val="24"/>
          <w:szCs w:val="24"/>
        </w:rPr>
        <w:t xml:space="preserve"> para los que aún no hemos encontrado </w:t>
      </w:r>
      <w:r>
        <w:rPr>
          <w:rStyle w:val="Emphasis"/>
          <w:rFonts w:cs="Times New Roman" w:ascii="Times New Roman" w:hAnsi="Times New Roman"/>
          <w:b/>
          <w:bCs/>
          <w:sz w:val="24"/>
          <w:szCs w:val="24"/>
        </w:rPr>
        <w:t>solución</w:t>
      </w:r>
      <w:r>
        <w:rPr>
          <w:rStyle w:val="Emphasis"/>
          <w:rFonts w:cs="Times New Roman" w:ascii="Times New Roman" w:hAnsi="Times New Roman"/>
          <w:sz w:val="24"/>
          <w:szCs w:val="24"/>
        </w:rPr>
        <w:t>?”</w:t>
      </w:r>
    </w:p>
    <w:p>
      <w:pPr>
        <w:pStyle w:val="Normal"/>
        <w:jc w:val="both"/>
        <w:rPr/>
      </w:pPr>
      <w:r>
        <w:rPr>
          <w:rFonts w:cs="Times New Roman" w:ascii="Times New Roman" w:hAnsi="Times New Roman"/>
          <w:sz w:val="24"/>
          <w:szCs w:val="24"/>
        </w:rPr>
        <w:t>Pocas frases como esta reflejan la miseria de una clase dirigente que tiene respuestas para todo  pero que no ofrece soluciones para resolver ninguno de los problemas.</w:t>
      </w:r>
    </w:p>
    <w:p>
      <w:pPr>
        <w:pStyle w:val="Normal"/>
        <w:jc w:val="both"/>
        <w:rPr>
          <w:rFonts w:ascii="Times New Roman" w:hAnsi="Times New Roman" w:cs="Times New Roman"/>
          <w:sz w:val="24"/>
          <w:szCs w:val="24"/>
        </w:rPr>
      </w:pPr>
      <w:r>
        <w:rPr>
          <w:rFonts w:cs="Times New Roman" w:ascii="Times New Roman" w:hAnsi="Times New Roman"/>
          <w:sz w:val="24"/>
          <w:szCs w:val="24"/>
        </w:rPr>
        <w:t>Es insoportable ver cada día la contradicción que supone ayudar a un sistema financiero en parte quebrado y, al mismo tiempo, recortar las prestaciones sociales. Las mismas entidades que reciben fondos públicos para tapar sus vergüenzas, son las que expulsan a muchos propietarios de sus viviendas por falta de pago. Y los gobiernos, como se sabe, poniéndose de perfil sobre un asunto que mide la capacidad de los poderes públicos para atajar los problemas. Mala política y peor economía se retroalimentan. Y en la recámara no hay más que humo. Estamos ante un gigantesco fiasco.</w:t>
      </w:r>
    </w:p>
    <w:p>
      <w:pPr>
        <w:pStyle w:val="Normal"/>
        <w:jc w:val="both"/>
        <w:rPr/>
      </w:pPr>
      <w:r>
        <w:rPr>
          <w:rFonts w:cs="Times New Roman" w:ascii="Times New Roman" w:hAnsi="Times New Roman"/>
          <w:sz w:val="24"/>
          <w:szCs w:val="24"/>
        </w:rPr>
        <w:t>La economía no es una ciencia hasta el punto en que nos gustaría que fuera. Pero cuando hay pruebas abrumadoras para una premisa económica -como las hay para la premisa de que las recesiones causadas por crisis financieras son diferentes- tenemos el derecho a esperar que los políticos y sus asesores respeten esas pruebas. De otro modo, terminarán haciendo políticas basadas en fantasías en vez de enfrentarse a la realidad.</w:t>
      </w:r>
    </w:p>
    <w:p>
      <w:pPr>
        <w:pStyle w:val="Normal"/>
        <w:jc w:val="both"/>
        <w:rPr>
          <w:rFonts w:ascii="Times New Roman" w:hAnsi="Times New Roman" w:cs="Times New Roman"/>
          <w:sz w:val="24"/>
          <w:szCs w:val="24"/>
        </w:rPr>
      </w:pPr>
      <w:r>
        <w:rPr>
          <w:rFonts w:cs="Times New Roman" w:ascii="Times New Roman" w:hAnsi="Times New Roman"/>
          <w:sz w:val="24"/>
          <w:szCs w:val="24"/>
        </w:rPr>
        <w:t>Y una vez que los políticos empiezan a negarse a reconocer hechos incómodos, ¿dónde parará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eden los mismos dirigentes que causaron la crisis, gestionarla, resolverla? ¿Podrán entender la crisis a pesar de no querer entenderla? ¿Existen los hombres grandes para tiempos tan duros? </w:t>
      </w:r>
    </w:p>
    <w:p>
      <w:pPr>
        <w:pStyle w:val="Normal"/>
        <w:jc w:val="both"/>
        <w:rPr>
          <w:rFonts w:ascii="Times New Roman" w:hAnsi="Times New Roman" w:cs="Times New Roman"/>
          <w:sz w:val="24"/>
          <w:szCs w:val="24"/>
        </w:rPr>
      </w:pPr>
      <w:r>
        <w:rPr>
          <w:rFonts w:cs="Times New Roman" w:ascii="Times New Roman" w:hAnsi="Times New Roman"/>
          <w:sz w:val="24"/>
          <w:szCs w:val="24"/>
        </w:rPr>
        <w:t>Pero ya que estamos de “metáforas”, hay otra muy sugerente sobre la diferente vara de medir que utilizan los políticos (y la justicia cómplice) cuando se trata de juzgar a “uno de los nuestros” (ricos y poderosos) o al “resto de los mortales” (científicos, contribuyentes, pensionistas, desahuciados, parados,  o gente que pasaba por allí…).</w:t>
      </w:r>
    </w:p>
    <w:p>
      <w:pPr>
        <w:pStyle w:val="Normal"/>
        <w:jc w:val="both"/>
        <w:rPr/>
      </w:pPr>
      <w:r>
        <w:rPr>
          <w:rFonts w:cs="Times New Roman" w:ascii="Times New Roman" w:hAnsi="Times New Roman"/>
          <w:sz w:val="24"/>
          <w:szCs w:val="24"/>
        </w:rPr>
        <w:t xml:space="preserve">La semana pasada (mientras estaba, justamente, de viaje por Roma) seis científicos y un funcionario del gobierno italiano fueron sentenciados a seis años de prisión por “homicidio involuntario por hacer comentarios “falsamente tranquilizadores” previos al terremoto que sacudió la región de L'Aquila en 2009”. Pero, ¿fue algo justo? - </w:t>
      </w:r>
      <w:r>
        <w:rPr>
          <w:rFonts w:cs="Times New Roman" w:ascii="Times New Roman" w:hAnsi="Times New Roman"/>
          <w:sz w:val="24"/>
          <w:szCs w:val="24"/>
          <w:u w:val="single"/>
        </w:rPr>
        <w:t>¿Deben los científicos dejar de opinar?</w:t>
      </w:r>
      <w:r>
        <w:rPr>
          <w:rFonts w:cs="Times New Roman" w:ascii="Times New Roman" w:hAnsi="Times New Roman"/>
          <w:sz w:val="24"/>
          <w:szCs w:val="24"/>
        </w:rPr>
        <w:t xml:space="preserve"> (BBCMundo - </w:t>
      </w:r>
      <w:r>
        <w:rPr>
          <w:rFonts w:cs="Times New Roman" w:ascii="Times New Roman" w:hAnsi="Times New Roman"/>
          <w:b/>
          <w:sz w:val="24"/>
          <w:szCs w:val="24"/>
        </w:rPr>
        <w:t>29/10/1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imero, tenemos que entender los límites de la ciencia en lo que se refiere a terremotos.</w:t>
      </w:r>
    </w:p>
    <w:p>
      <w:pPr>
        <w:pStyle w:val="Normal"/>
        <w:jc w:val="both"/>
        <w:rPr/>
      </w:pPr>
      <w:r>
        <w:rPr>
          <w:rFonts w:cs="Times New Roman" w:ascii="Times New Roman" w:hAnsi="Times New Roman"/>
          <w:sz w:val="24"/>
          <w:szCs w:val="24"/>
        </w:rPr>
        <w:t>Ian Main, profesor de sismología de la Universidad de Edimburgo, integrante de la comisión internacional sobre predicciones sismológicas establecida después de L'Aquila, asegura que hasta cierto punto es posible anticipar dónde ocurrirá un terremoto. “Podemos predecir que con casi total seguridad ocurrirá en una zona dada con una muy baja probabilidad, quizá una vez en 100 años, una vez en 1.000 años, dependiendo del tamaño del sismo. Ese es un riesgo que está allí todo el tiempo”, asegura Main.</w:t>
      </w:r>
    </w:p>
    <w:p>
      <w:pPr>
        <w:pStyle w:val="Normal"/>
        <w:jc w:val="both"/>
        <w:rPr>
          <w:rFonts w:ascii="Times New Roman" w:hAnsi="Times New Roman" w:cs="Times New Roman"/>
          <w:sz w:val="24"/>
          <w:szCs w:val="24"/>
        </w:rPr>
      </w:pPr>
      <w:r>
        <w:rPr>
          <w:rFonts w:cs="Times New Roman" w:ascii="Times New Roman" w:hAnsi="Times New Roman"/>
          <w:sz w:val="24"/>
          <w:szCs w:val="24"/>
        </w:rPr>
        <w:t>En L'Aquila una serie de movimientos menores, el llamado “enjambre sísmico”, ocurrió antes de que golpeara el terremoto principal. Main asegura que luego de un “enjambre” las probabilidades de que se produzca un sismo mayor se incrementan pero siguen siendo baj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 una oportunidad de uno en cien de que un “enjambre” termine en un terremoto mayor, o que un terremoto menor dispare uno más grande. Es algo muy raro pero ha ocurrido”. En otras palabras, 99 de cada 100 veces los movimientos telúricos de este tipo no desembocan en un gran sismo. Pero en L'Aquila, por supuesto, sí ocurrió.</w:t>
      </w:r>
    </w:p>
    <w:p>
      <w:pPr>
        <w:pStyle w:val="Normal"/>
        <w:jc w:val="both"/>
        <w:rPr>
          <w:rFonts w:ascii="Times New Roman" w:hAnsi="Times New Roman" w:cs="Times New Roman"/>
          <w:sz w:val="24"/>
          <w:szCs w:val="24"/>
        </w:rPr>
      </w:pPr>
      <w:r>
        <w:rPr>
          <w:rFonts w:cs="Times New Roman" w:ascii="Times New Roman" w:hAnsi="Times New Roman"/>
          <w:sz w:val="24"/>
          <w:szCs w:val="24"/>
        </w:rPr>
        <w:t>En el pasado en L'Aquila, después de un enjambre, algunos residentes dejaban sus casas y dormían en sus automóviles para evitar el peligro del colapso de edificios. Pero en esta ocasión, los comentarios de las autoridades hicieron que muchas de esas personas cambiaran su tradicional respuesta y se quedaran dentro de casa.</w:t>
      </w:r>
    </w:p>
    <w:p>
      <w:pPr>
        <w:pStyle w:val="Normal"/>
        <w:jc w:val="both"/>
        <w:rPr>
          <w:rFonts w:ascii="Times New Roman" w:hAnsi="Times New Roman" w:cs="Times New Roman"/>
          <w:sz w:val="24"/>
          <w:szCs w:val="24"/>
        </w:rPr>
      </w:pPr>
      <w:r>
        <w:rPr>
          <w:rFonts w:cs="Times New Roman" w:ascii="Times New Roman" w:hAnsi="Times New Roman"/>
          <w:sz w:val="24"/>
          <w:szCs w:val="24"/>
        </w:rPr>
        <w:t>Este caso no es sobre la habilidad de los científicos para predecir terremotos, es sobre las declaraciones comunicando los riesgos de un terremoto. Los sismólogos italianos entendían que un terremoto era improbable pero no imposible. En una conferencia de prensa, sin embargo, el mensaje pareció ser que eso significaba que no había nada de qué preocuparse. Esa falsamente tranquilizante declaración formó parte del caso en su contra.</w:t>
      </w:r>
    </w:p>
    <w:p>
      <w:pPr>
        <w:pStyle w:val="Normal"/>
        <w:jc w:val="both"/>
        <w:rPr>
          <w:rFonts w:ascii="Times New Roman" w:hAnsi="Times New Roman" w:cs="Times New Roman"/>
          <w:sz w:val="24"/>
          <w:szCs w:val="24"/>
        </w:rPr>
      </w:pPr>
      <w:r>
        <w:rPr>
          <w:rFonts w:cs="Times New Roman" w:ascii="Times New Roman" w:hAnsi="Times New Roman"/>
          <w:sz w:val="24"/>
          <w:szCs w:val="24"/>
        </w:rPr>
        <w:t>Bernardo De Bernardinis, entonces jefe encargado del departamento de protección civil italiano, habría aconsejado a preocupados residentes que regresaran a casa y tomaran una copa de vino e incluso les habría especificado de qué clase: “Absolutamente un Montepulciano”. “La comunicación está en la base de todo este caso”, dijo David Spiegelhalter, profesor de Comprensión Pública de Riesgos de la Universidad de Cambridg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científicos se reunieron, hicieron una evaluación de riesgos y concluyeron que había un incremento del riesgo pero que el riesgo absoluto era muy bajo. Concluyeron que no podían confiar en que habría un terremoto”. “Sin embargo, esto fue comunicado luego al público y se entendió como un mensaje de que podían confiar en que no habría un terremoto. Eso fue lo que la gente entendió y eso es lo que condujo a este caso legal”…</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Si cambiamos L'Aquila por Washington, y a De Bernardinis por Greenspan o Bernanke ¿no creen ustedes que el “enjambre sísmico” (estallido de la burbuja financiera) podría haber sido anticipado y que los segundos, deberían haber sido acusados (y condenados, como ha sido en Italia) por “homicidio involuntario” por hacer comentarios “falsamente tranquilizadores” previos al terremoto financiero que sacudió a los Estados Unidos y cuyo tsunami se propagó por gran parte del mundo (y aún prosigue)? ¿Qué diferencia hay entre haber dicho que los valores inmobiliarios no encerraban ninguna burbuja (y que el que invierte en propiedades nunca pierde) y haber aconsejado a preocupados residentes que regresaran a casa y tomaran una copa de vino? </w:t>
      </w:r>
      <w:r>
        <w:rPr>
          <w:rFonts w:cs="Times New Roman" w:ascii="Times New Roman" w:hAnsi="Times New Roman"/>
          <w:b/>
          <w:sz w:val="24"/>
          <w:szCs w:val="24"/>
        </w:rPr>
        <w:t>Es una historia que aún no ha terminado y que lamentablemente se está transformando en una tragedia.</w:t>
      </w:r>
    </w:p>
    <w:p>
      <w:pPr>
        <w:pStyle w:val="Normal"/>
        <w:jc w:val="both"/>
        <w:rPr/>
      </w:pPr>
      <w:r>
        <w:rPr>
          <w:rFonts w:cs="Times New Roman" w:ascii="Times New Roman" w:hAnsi="Times New Roman"/>
          <w:b/>
          <w:sz w:val="24"/>
          <w:szCs w:val="24"/>
        </w:rPr>
        <w:t>- De “Burbujita” Greenspan, pasamos a “Helicopter” Bernanke, ¿un “clon” del “Maestro”?</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w:t>
      </w:r>
      <w:r>
        <w:rPr>
          <w:rFonts w:cs="Times New Roman" w:ascii="Times New Roman" w:hAnsi="Times New Roman"/>
          <w:b/>
          <w:sz w:val="24"/>
          <w:szCs w:val="24"/>
        </w:rPr>
        <w:t>Se dice de mí”…:</w:t>
      </w:r>
      <w:r>
        <w:rPr>
          <w:rFonts w:cs="Times New Roman" w:ascii="Times New Roman" w:hAnsi="Times New Roman"/>
          <w:sz w:val="24"/>
          <w:szCs w:val="24"/>
        </w:rPr>
        <w:t xml:space="preserve"> “</w:t>
      </w:r>
      <w:r>
        <w:rPr>
          <w:rFonts w:cs="Times New Roman" w:ascii="Times New Roman" w:hAnsi="Times New Roman"/>
          <w:sz w:val="24"/>
          <w:szCs w:val="24"/>
          <w:u w:val="single"/>
        </w:rPr>
        <w:t>La cara del optimismo</w:t>
      </w:r>
      <w:r>
        <w:rPr>
          <w:rFonts w:cs="Times New Roman" w:ascii="Times New Roman" w:hAnsi="Times New Roman"/>
          <w:sz w:val="24"/>
          <w:szCs w:val="24"/>
        </w:rPr>
        <w:t xml:space="preserve">” (Cinco Días - </w:t>
      </w:r>
      <w:r>
        <w:rPr>
          <w:rFonts w:cs="Times New Roman" w:ascii="Times New Roman" w:hAnsi="Times New Roman"/>
          <w:b/>
          <w:sz w:val="24"/>
          <w:szCs w:val="24"/>
        </w:rPr>
        <w:t>20/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uántos políticos estadounidenses llevan barba? Prácticamente ninguno. En Estados Unidos no está bien vista, no se estila; es un rasgo poco común entre las autoridades o figuras públicas. Un ejemplo: sólo la han lucido cinco de los 44 presidentes del país norteamericano, todos ellos en la segunda mitad del siglo XIX. La cosa cambia en los pasillos de las universidades, ambiente mucho más proclive a la relajación de las normas estéticas. Este detalle dice mucho del carácter y procedencia del doctor Benjamin Shalom Bernanke (Augusta, Georgia, 1953), profesor de Economía en Princeton durante 20 años y actual presidente de la Reserva Federal.</w:t>
      </w:r>
    </w:p>
    <w:p>
      <w:pPr>
        <w:pStyle w:val="Normal"/>
        <w:jc w:val="both"/>
        <w:rPr>
          <w:rFonts w:ascii="Times New Roman" w:hAnsi="Times New Roman" w:cs="Times New Roman"/>
          <w:sz w:val="24"/>
          <w:szCs w:val="24"/>
        </w:rPr>
      </w:pPr>
      <w:r>
        <w:rPr>
          <w:rFonts w:cs="Times New Roman" w:ascii="Times New Roman" w:hAnsi="Times New Roman"/>
          <w:sz w:val="24"/>
          <w:szCs w:val="24"/>
        </w:rPr>
        <w:t>El máximo responsable de la política monetaria estadounidense en marzo de 2009 en una entrevista televisiva, la primera de alguien en su cargo en 20 años, que la depresión en EEUU había quedado descartada y que “el final de la recesión se producirá probablemente este año” y la recuperación en 2010. A los tres días anunció la inyección de un billón de dólares a la economía a través de deuda a largo plazo. En 2008 inyectó la misma cantidad tras la caída de Bear Stearns mediante descuentos al crédito para la banca de inversión, reinventando así el repertorio de herramientas de la Fed -hasta entonces tocaba poco más que los tipos de interés-.</w:t>
      </w:r>
    </w:p>
    <w:p>
      <w:pPr>
        <w:pStyle w:val="Normal"/>
        <w:jc w:val="both"/>
        <w:rPr/>
      </w:pPr>
      <w:r>
        <w:rPr>
          <w:rFonts w:cs="Times New Roman" w:ascii="Times New Roman" w:hAnsi="Times New Roman"/>
          <w:sz w:val="24"/>
          <w:szCs w:val="24"/>
        </w:rPr>
        <w:t>Estas intervenciones, junto con los importantes recortes de tipos practicados en 2007 y el polémico rescate de AIG, convierten a Bernanke en uno de los presidentes de la Fed más intervencionistas -y controvertidos- desde la fundación de la institución en 1913. Algo a tener en cuenta, ya que las simples palabras de quien ostenta tal cargo hacen ganar o perder fortunas. El anuncio de la inyección de liquidez, por ejemplo, provocó inmediatamente una fuerte subida de la Bolsa y un rápido reajuste del dólar y de la rentabilidad de los bonos.</w:t>
      </w:r>
    </w:p>
    <w:p>
      <w:pPr>
        <w:pStyle w:val="Normal"/>
        <w:jc w:val="both"/>
        <w:rPr>
          <w:rFonts w:ascii="Times New Roman" w:hAnsi="Times New Roman" w:cs="Times New Roman"/>
          <w:sz w:val="24"/>
          <w:szCs w:val="24"/>
        </w:rPr>
      </w:pPr>
      <w:r>
        <w:rPr>
          <w:rFonts w:cs="Times New Roman" w:ascii="Times New Roman" w:hAnsi="Times New Roman"/>
          <w:sz w:val="24"/>
          <w:szCs w:val="24"/>
        </w:rPr>
        <w:t>Pero antes de manejar los resortes del banco central de EEUU, este descendiente de emigrantes judíos de Europa del Este sólo se había enfrentado a la inflación y a la deflación en sus numerosos artículos científicos. “Yo nunca he estado en Wall Street”, comenta en la entrevista televisiva concedida a 60 Minutes. “La razón por la que me importa es que lo que allí pasa afecta a Main Street”, en referencia al entorno de los trabajadores.</w:t>
      </w:r>
    </w:p>
    <w:p>
      <w:pPr>
        <w:pStyle w:val="Normal"/>
        <w:jc w:val="both"/>
        <w:rPr>
          <w:rFonts w:ascii="Times New Roman" w:hAnsi="Times New Roman" w:cs="Times New Roman"/>
          <w:sz w:val="24"/>
          <w:szCs w:val="24"/>
        </w:rPr>
      </w:pPr>
      <w:r>
        <w:rPr>
          <w:rFonts w:cs="Times New Roman" w:ascii="Times New Roman" w:hAnsi="Times New Roman"/>
          <w:sz w:val="24"/>
          <w:szCs w:val="24"/>
        </w:rPr>
        <w:t>Se podría decir que Bernanke cumple con los estereotipos del profesor universitario estadounidense. Más allá de la ya mencionada barba, durante su etapa en Princeton el lugar que más frecuentaba era su despacho. Allí, rodeado de montones de libros y papeles y vestido con pantalones tejanos y camisa de cuadros, atendía pacientemente a sus alumnos. Joan Comajuncosa, profesor de Esade, fue uno de ellos. “Bernanke es una persona muy abierta, trabajadora y atenta con los estudiantes”, apunta. “Ya de vuelta en España, me contestaba los e-mails muy rápidamente. Eso denota cierta empatía hacia los sufrimientos de los doctorandos”. En la facultad tenía fama de ser un profesor claro y conciso, muy cercano a la gente -dentro de los estándares anglosajones-.</w:t>
      </w:r>
    </w:p>
    <w:p>
      <w:pPr>
        <w:pStyle w:val="Normal"/>
        <w:jc w:val="both"/>
        <w:rPr>
          <w:rFonts w:ascii="Times New Roman" w:hAnsi="Times New Roman" w:cs="Times New Roman"/>
          <w:sz w:val="24"/>
          <w:szCs w:val="24"/>
        </w:rPr>
      </w:pPr>
      <w:r>
        <w:rPr>
          <w:rFonts w:cs="Times New Roman" w:ascii="Times New Roman" w:hAnsi="Times New Roman"/>
          <w:sz w:val="24"/>
          <w:szCs w:val="24"/>
        </w:rPr>
        <w:t>Sólo le faltaría una chaqueta de pana con coderas para redondear el cuadro. Él mismo no ha escondido nunca su predilección por la comodidad. En 2005, cuando sonaba su nombre como posible sustituto de Alan Greenspan, Bernanke declaró al Wall Street Journal que lo más duro de trasladarse a Washington era tener que llevar traje. “Mi propuesta de que los gobernadores de la Fed mostrasen su completa dedicación al servicio público vistiendo camisas hawaianas y bermudas no se tomó en serio”.</w:t>
      </w:r>
    </w:p>
    <w:p>
      <w:pPr>
        <w:pStyle w:val="Normal"/>
        <w:jc w:val="both"/>
        <w:rPr>
          <w:rFonts w:ascii="Times New Roman" w:hAnsi="Times New Roman" w:cs="Times New Roman"/>
          <w:sz w:val="24"/>
          <w:szCs w:val="24"/>
        </w:rPr>
      </w:pPr>
      <w:r>
        <w:rPr>
          <w:rFonts w:cs="Times New Roman" w:ascii="Times New Roman" w:hAnsi="Times New Roman"/>
          <w:sz w:val="24"/>
          <w:szCs w:val="24"/>
        </w:rPr>
        <w:t>Y es que para entonces ya era gobernador de la Fed. Asumió ese cargo en 2002, tras colaborar varios años como asesor de la institución. Eso sí: no abandonó la docencia hasta 2005, cuando el ex presidente George W. Bush le puso al frente de su equipo de consejeros económicos.</w:t>
      </w:r>
    </w:p>
    <w:p>
      <w:pPr>
        <w:pStyle w:val="Normal"/>
        <w:jc w:val="both"/>
        <w:rPr>
          <w:rFonts w:ascii="Times New Roman" w:hAnsi="Times New Roman" w:cs="Times New Roman"/>
          <w:sz w:val="24"/>
          <w:szCs w:val="24"/>
        </w:rPr>
      </w:pPr>
      <w:r>
        <w:rPr>
          <w:rFonts w:cs="Times New Roman" w:ascii="Times New Roman" w:hAnsi="Times New Roman"/>
          <w:sz w:val="24"/>
          <w:szCs w:val="24"/>
        </w:rPr>
        <w:t>Bernanke es conocido por sus posturas cercanas al keynesianismo. En su etapa de director del departamento de Economía de Princeton invitó en alguna ocasión al también académico Paul Krugman, premio Nobel de Economía y gran crítico de George W. Bush. Todo eso contribuyó a que el nombramiento en 2006 de Bernanke como presidente de la Fed desconcertase a más de uno. En Princeton, en cambio, se comentaba que se le eligió por su condición de experto en la Gran Depresión. “Se rumoreaba que en Washington querían a alguien preparado contra un posible escenario de deflación, algo inédito en EEUU en los últimos 70 años”, recuerda Comajuncosa.</w:t>
      </w:r>
    </w:p>
    <w:p>
      <w:pPr>
        <w:pStyle w:val="Normal"/>
        <w:jc w:val="both"/>
        <w:rPr>
          <w:rFonts w:ascii="Times New Roman" w:hAnsi="Times New Roman" w:cs="Times New Roman"/>
          <w:sz w:val="24"/>
          <w:szCs w:val="24"/>
        </w:rPr>
      </w:pPr>
      <w:r>
        <w:rPr>
          <w:rFonts w:cs="Times New Roman" w:ascii="Times New Roman" w:hAnsi="Times New Roman"/>
          <w:sz w:val="24"/>
          <w:szCs w:val="24"/>
        </w:rPr>
        <w:t>Aunque ya no vista camisas y pantalones vaqueros, Bernanke conserva su deje académico. No sólo en sus característicos ojos entornados y en su mirada relajada, propia de quien vive en el mundo de las ideas. También resulta palpable en su capacidad de hacer inteligible lo que a duras penas lo es. Según declaró a 60 Minutes, de todas las medidas que ha llevado a cabo como responsable de la Fed, la que más le angustia, y una de las que más se le han criticado, es el rescate de AIG, que le ha costado 165.000 millones de dólares a las arcas públicas. ¿Por qué lo hizo, entonces? Por la misma razón, dice, que si tu vecino incendia su casa al quedarse dormido con un cigarro encendido le ayudarás a apagar el fuego aunque sea su problema, sobre todo si el pueblo entero es de madera.</w:t>
      </w:r>
    </w:p>
    <w:p>
      <w:pPr>
        <w:pStyle w:val="Normal"/>
        <w:jc w:val="both"/>
        <w:rPr>
          <w:rFonts w:ascii="Times New Roman" w:hAnsi="Times New Roman" w:cs="Times New Roman"/>
          <w:sz w:val="24"/>
          <w:szCs w:val="24"/>
        </w:rPr>
      </w:pPr>
      <w:r>
        <w:rPr>
          <w:rFonts w:cs="Times New Roman" w:ascii="Times New Roman" w:hAnsi="Times New Roman"/>
          <w:sz w:val="24"/>
          <w:szCs w:val="24"/>
        </w:rPr>
        <w:t>Esperemos, pues, que su optimismo sea justificado y no haya que llamar más a los bomberos…</w:t>
      </w:r>
    </w:p>
    <w:p>
      <w:pPr>
        <w:pStyle w:val="Normal"/>
        <w:jc w:val="both"/>
        <w:rPr>
          <w:rFonts w:ascii="Times New Roman" w:hAnsi="Times New Roman" w:cs="Times New Roman"/>
          <w:sz w:val="24"/>
          <w:szCs w:val="24"/>
        </w:rPr>
      </w:pPr>
      <w:r>
        <w:rPr>
          <w:rFonts w:cs="Times New Roman" w:ascii="Times New Roman" w:hAnsi="Times New Roman"/>
          <w:b/>
          <w:sz w:val="24"/>
          <w:szCs w:val="24"/>
        </w:rPr>
        <w:t>- Las primeras reacciones políticas e institucionales a la Crisis de las hipotecas “subprime”</w:t>
      </w:r>
    </w:p>
    <w:p>
      <w:pPr>
        <w:pStyle w:val="Normal"/>
        <w:jc w:val="both"/>
        <w:rPr/>
      </w:pPr>
      <w:r>
        <w:rPr>
          <w:rFonts w:cs="Times New Roman" w:ascii="Times New Roman" w:hAnsi="Times New Roman"/>
          <w:b/>
          <w:sz w:val="24"/>
          <w:szCs w:val="24"/>
        </w:rPr>
        <w:t xml:space="preserve">Bush (POTUS): el gobierno federal “tiene un papel en la ayuda a las familias, pero no para salvar a los especuladores”… </w:t>
      </w:r>
    </w:p>
    <w:p>
      <w:pPr>
        <w:pStyle w:val="Normal"/>
        <w:jc w:val="both"/>
        <w:rPr/>
      </w:pPr>
      <w:r>
        <w:rPr>
          <w:rFonts w:cs="Times New Roman" w:ascii="Times New Roman" w:hAnsi="Times New Roman"/>
          <w:b/>
          <w:sz w:val="24"/>
          <w:szCs w:val="24"/>
        </w:rPr>
        <w:t xml:space="preserve">Bernanke (Fed) “La Reserva Federal está lista para tomar acciones adicionales como sea necesario para ofrecer liquidez y promover un ordenado funcionamiento de los mercados”. Las pérdidas excedieron “las proyecciones más pesimist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FMI recuerda que las pérdidas por la crisis deben ser para los inversores y no para los contribuyentes. “Las autoridades deben resistir las presiones por parte de los acreedores en apuros para evitar el refuerzo de comportamientos especulativos y fraudulentos”…</w:t>
      </w:r>
    </w:p>
    <w:p>
      <w:pPr>
        <w:pStyle w:val="Normal"/>
        <w:jc w:val="both"/>
        <w:rPr/>
      </w:pPr>
      <w:r>
        <w:rPr>
          <w:rFonts w:cs="Times New Roman" w:ascii="Times New Roman" w:hAnsi="Times New Roman"/>
          <w:b/>
          <w:sz w:val="24"/>
          <w:szCs w:val="24"/>
        </w:rPr>
        <w:t xml:space="preserve">Greenspan (ex Fed) admite que sólo entendió el problema de las hipotecas hacia el “fin de 2005”… </w:t>
      </w:r>
    </w:p>
    <w:p>
      <w:pPr>
        <w:pStyle w:val="Normal"/>
        <w:spacing w:lineRule="auto" w:line="240" w:before="280" w:after="280"/>
        <w:jc w:val="both"/>
        <w:rPr/>
      </w:pPr>
      <w:r>
        <w:rPr>
          <w:rFonts w:eastAsia="Times New Roman" w:cs="Times New Roman" w:ascii="Times New Roman" w:hAnsi="Times New Roman"/>
          <w:b/>
          <w:sz w:val="24"/>
          <w:szCs w:val="24"/>
          <w:lang w:eastAsia="es-ES"/>
        </w:rPr>
        <w:t>- El presidente de la Reserva Federal, Ben Bernanke, explicaba en el Washington Post (14/11/10):</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Los mercados subieron y los tipos de interés a largo plazo bajaron cuando los inversores empezaron a anticipar la actuación más reciente de la Fed. Una situación financiera más favorable promoverá el crecimiento económico. Por ejemplo, unas hipotecas a tipos más bajos harán las viviendas más asequibles y permitirán que un mayor número de propietarios puedan refinanciarse. Unos tipos más bajos para las empresas incentivarán la inversión. Los precios más altos de los activos impulsarán el patrimonio de los consumidores, devolviéndoles la confianza, lo que podrá también reactivar el gasto. El aumento del gasto producirá mayores rentas y beneficios que, en un círculo virtual, darán un mayor soporte a la expansión económica”.</w:t>
      </w:r>
    </w:p>
    <w:p>
      <w:pPr>
        <w:pStyle w:val="Normal"/>
        <w:spacing w:lineRule="auto" w:line="240" w:before="280" w:after="280"/>
        <w:jc w:val="both"/>
        <w:rPr/>
      </w:pPr>
      <w:r>
        <w:rPr>
          <w:rFonts w:eastAsia="Times New Roman" w:cs="Times New Roman" w:ascii="Times New Roman" w:hAnsi="Times New Roman"/>
          <w:b/>
          <w:sz w:val="24"/>
          <w:szCs w:val="24"/>
          <w:lang w:eastAsia="es-ES"/>
        </w:rPr>
        <w:t>Sólo le faltó decir: Y si el “círculo virtual” no se cierra, que Dios (o Yahveh, en su caso) y la Patria, me lo demanden.</w:t>
      </w:r>
    </w:p>
    <w:p>
      <w:pPr>
        <w:pStyle w:val="Normal"/>
        <w:jc w:val="both"/>
        <w:rPr/>
      </w:pPr>
      <w:r>
        <w:rPr>
          <w:rFonts w:eastAsia="Times New Roman" w:cs="Times New Roman" w:ascii="Times New Roman" w:hAnsi="Times New Roman"/>
          <w:b/>
          <w:sz w:val="24"/>
          <w:szCs w:val="24"/>
          <w:lang w:eastAsia="es-ES"/>
        </w:rPr>
        <w:t>Para unos (que creen en Dios), u otros (que creen en la Patria) o los pocos (que creemos en Dios y la Patria), algunas reflexiones de “Manias, panics and crashes”:</w:t>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La labor del prestamista de último recurso ante una debacle está plagada de ambigüedades y dilemas. (...) En estas circunstancias, más que una ciencia la intervención se convierte en un arte”. </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La evolución del “Arte del banquero central” durante los últimos doscientos años tiene como seña de identidad la evolución del concepto de prestamista de último recurso”.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El prestamista de último recurso está listo para frenar una estampida (…) proporcionando tanto dinero como sea necesario”.</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Con cuánto dinero? ¿Para quién? ¿En qué condiciones? ¿Cuándo? Estas preguntas acechan al prestamista de último recurso, que afronta el dilema de que los inversores piensen que los bancos y otros privilegiados acreedores recibirán apoyo en caso de dificultades, lo que reducirá su prudencia en el siguiente boom”.</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Sin embargo, si en medio del pánico la estampida no se frena (…) la venta de activos para minimizar pérdidas puede llevar a la bancarrota a un gran número de empresas, que hasta entonces eran solventes y estaban bien capitalizadas”. </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Los argumentos en contra del prestamista de último recurso han sido continuos. (…) El más tajante fue de Herbert Spencer. “Proteger al hombre de los efectos de su locura lo único que consigue es llenar el mundo de locos”. Un punto de vista comprensible en una era Darwiniana”. </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Los bancos centrales suelen tener normas. Cuando no se pueden romper con facilidad, a menudo surgen problemas. También hay problemas cuando las normas se rompen con demasiada facilidad”.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Demasiado poco, demasiado tarde’ es una de las frases más tristes en la jerga de los bancos centrales y de cualquier actividad. Pero ¿cuánto es bastante? Y ¿cuándo es el momento adecuado?”. </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La gestión del tiempo es un arte. Eso no dice nada y lo dice todo”…</w:t>
      </w:r>
    </w:p>
    <w:p>
      <w:pPr>
        <w:pStyle w:val="Times"/>
        <w:jc w:val="both"/>
        <w:rPr>
          <w:b/>
          <w:b/>
        </w:rPr>
      </w:pPr>
      <w:r>
        <w:rPr>
          <w:b/>
        </w:rPr>
        <w:t>- Anteriores escritos en “cuerpo presente” (denunciábamos ayer…)</w:t>
      </w:r>
    </w:p>
    <w:p>
      <w:pPr>
        <w:pStyle w:val="Times"/>
        <w:jc w:val="both"/>
        <w:rPr>
          <w:b/>
          <w:b/>
        </w:rPr>
      </w:pPr>
      <w:r>
        <w:rPr>
          <w:b/>
        </w:rPr>
        <w:t>La codicia de los mercados (el virus mutante) - De la crisis de crédito a la crisis del descrédito - Enero 2009</w:t>
      </w:r>
    </w:p>
    <w:p>
      <w:pPr>
        <w:pStyle w:val="Normal"/>
        <w:jc w:val="both"/>
        <w:rPr>
          <w:rFonts w:ascii="Times New Roman" w:hAnsi="Times New Roman" w:cs="Times New Roman"/>
          <w:sz w:val="24"/>
          <w:szCs w:val="24"/>
        </w:rPr>
      </w:pPr>
      <w:r>
        <w:rPr>
          <w:rFonts w:cs="Times New Roman" w:ascii="Times New Roman" w:hAnsi="Times New Roman"/>
          <w:b/>
          <w:sz w:val="24"/>
          <w:szCs w:val="24"/>
        </w:rPr>
        <w:t>Entre la codicia y la miopía (la parálisis del pensamiento)</w:t>
      </w:r>
    </w:p>
    <w:p>
      <w:pPr>
        <w:pStyle w:val="Normal"/>
        <w:jc w:val="both"/>
        <w:rPr>
          <w:rFonts w:ascii="Times New Roman" w:hAnsi="Times New Roman" w:cs="Times New Roman"/>
          <w:sz w:val="24"/>
          <w:szCs w:val="24"/>
        </w:rPr>
      </w:pPr>
      <w:r>
        <w:rPr>
          <w:rFonts w:cs="Times New Roman" w:ascii="Times New Roman" w:hAnsi="Times New Roman"/>
          <w:sz w:val="24"/>
          <w:szCs w:val="24"/>
        </w:rPr>
        <w:t>(Con la decisión de no alejarme de la franqueza y la honestidad en un momento en que esas cualidades son de lo más necesarias)</w:t>
      </w:r>
    </w:p>
    <w:p>
      <w:pPr>
        <w:pStyle w:val="Normal"/>
        <w:jc w:val="both"/>
        <w:rPr>
          <w:rFonts w:ascii="Times New Roman" w:hAnsi="Times New Roman" w:cs="Times New Roman"/>
          <w:sz w:val="24"/>
          <w:szCs w:val="24"/>
        </w:rPr>
      </w:pPr>
      <w:r>
        <w:rPr>
          <w:rFonts w:cs="Times New Roman" w:ascii="Times New Roman" w:hAnsi="Times New Roman"/>
          <w:sz w:val="24"/>
          <w:szCs w:val="24"/>
        </w:rPr>
        <w:t>Cantando las verdades del barquero, sin la más mínima compasión</w:t>
      </w:r>
    </w:p>
    <w:p>
      <w:pPr>
        <w:pStyle w:val="Normal"/>
        <w:jc w:val="both"/>
        <w:rPr>
          <w:rFonts w:ascii="Times New Roman" w:hAnsi="Times New Roman" w:cs="Times New Roman"/>
          <w:sz w:val="24"/>
          <w:szCs w:val="24"/>
        </w:rPr>
      </w:pPr>
      <w:r>
        <w:rPr>
          <w:rFonts w:cs="Times New Roman" w:ascii="Times New Roman" w:hAnsi="Times New Roman"/>
          <w:sz w:val="24"/>
          <w:szCs w:val="24"/>
        </w:rPr>
        <w:t>Si alguien le dice: Tú bebe, que yo conduzco. ¿Usted qué hace? Pues bebe…</w:t>
      </w:r>
    </w:p>
    <w:p>
      <w:pPr>
        <w:pStyle w:val="Normal"/>
        <w:jc w:val="both"/>
        <w:rPr>
          <w:rFonts w:ascii="Times New Roman" w:hAnsi="Times New Roman" w:cs="Times New Roman"/>
          <w:sz w:val="24"/>
          <w:szCs w:val="24"/>
        </w:rPr>
      </w:pPr>
      <w:r>
        <w:rPr>
          <w:rFonts w:cs="Times New Roman" w:ascii="Times New Roman" w:hAnsi="Times New Roman"/>
          <w:sz w:val="24"/>
          <w:szCs w:val="24"/>
        </w:rPr>
        <w:t>Si alguien le dice: Tú bebe, que yo pago. ¿Usted qué hace? Pues bebe…</w:t>
      </w:r>
    </w:p>
    <w:p>
      <w:pPr>
        <w:pStyle w:val="Normal"/>
        <w:jc w:val="both"/>
        <w:rPr>
          <w:rFonts w:ascii="Times New Roman" w:hAnsi="Times New Roman" w:cs="Times New Roman"/>
          <w:sz w:val="24"/>
          <w:szCs w:val="24"/>
        </w:rPr>
      </w:pPr>
      <w:r>
        <w:rPr>
          <w:rFonts w:cs="Times New Roman" w:ascii="Times New Roman" w:hAnsi="Times New Roman"/>
          <w:sz w:val="24"/>
          <w:szCs w:val="24"/>
        </w:rPr>
        <w:t>Y si alguien le dice: Tú bebe, que yo pago y conduzco. ¿Usted qué hace? Muy probablemente beba el “doble o más”. Hasta que el cuerpo aguante, digam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es eso es lo que han hecho las entidades financieras. Disparar con pólvora del Rey y sin ningún control cinegético. Entonces, lo que tenía que pasar pasó. No hay sorpresas. La sorpresa es sorprenderse. ¿Se podría haber esperado otro resultado de una economía de manos libres y sin espejo retrovisor? </w:t>
      </w:r>
    </w:p>
    <w:p>
      <w:pPr>
        <w:pStyle w:val="Normal"/>
        <w:jc w:val="both"/>
        <w:rPr>
          <w:rFonts w:ascii="Times New Roman" w:hAnsi="Times New Roman" w:cs="Times New Roman"/>
          <w:sz w:val="24"/>
          <w:szCs w:val="24"/>
        </w:rPr>
      </w:pPr>
      <w:r>
        <w:rPr>
          <w:rFonts w:cs="Times New Roman" w:ascii="Times New Roman" w:hAnsi="Times New Roman"/>
          <w:sz w:val="24"/>
          <w:szCs w:val="24"/>
        </w:rPr>
        <w:t>Ahora tratan de escapar. O sea: ¿Cómo servirse de la globalización sin ser globalizado?</w:t>
      </w:r>
    </w:p>
    <w:p>
      <w:pPr>
        <w:pStyle w:val="Normal"/>
        <w:jc w:val="both"/>
        <w:rPr/>
      </w:pPr>
      <w:r>
        <w:rPr>
          <w:rFonts w:cs="Times New Roman" w:ascii="Times New Roman" w:hAnsi="Times New Roman"/>
          <w:sz w:val="24"/>
          <w:szCs w:val="24"/>
        </w:rPr>
        <w:t>¿Cómo continuar practicando el funambulismo entre la titulización y el apalancamiento del sistema? ¿Cómo mantener el “Private Profits and Socialized Risk”?</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a cosa es resolver quién paga la fiesta. Ellos, seguro que no. La “tranquilidad” de los mercados los transforma en “testigos protegidos”. Se cambiarán la identidad, la figura y el domicilio, aunque seguirán siendo los mismos. Los “paganos” serán los descolgados de la riqueza que generan esos monstruos financieros sin cara y sin ideas que no sean las de obtener más beneficios. Los miembros de la “manada” (como dicen despectivamente los “brokers” de Wall Street) no sólo pagarán (pagaremos) la pólvora, sino que, además, serán (seremos) las piezas a abatir. “Imbéciles por 2”. Cornudos y apaleados. </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no es que nos vayamos a la mierda, sino que no sabemos si habrá mierda para todos. Algunos han confundido libertad de mercado con licencia para estafar. La libertad de mercado no debe ser ilimitada.</w:t>
      </w:r>
    </w:p>
    <w:p>
      <w:pPr>
        <w:pStyle w:val="Normal"/>
        <w:jc w:val="both"/>
        <w:rPr>
          <w:rFonts w:ascii="Times New Roman" w:hAnsi="Times New Roman" w:cs="Times New Roman"/>
          <w:sz w:val="24"/>
          <w:szCs w:val="24"/>
        </w:rPr>
      </w:pPr>
      <w:r>
        <w:rPr>
          <w:rFonts w:cs="Times New Roman" w:ascii="Times New Roman" w:hAnsi="Times New Roman"/>
          <w:sz w:val="24"/>
          <w:szCs w:val="24"/>
        </w:rPr>
        <w:t>Una economía “a dos velas”: los bancos centrales y los fondos soberanos. ¿Y si alguno las sopla? ¿Y si una corriente de aire…? ¿Y si el batir de las alas de una mariposa…?</w:t>
      </w:r>
    </w:p>
    <w:p>
      <w:pPr>
        <w:pStyle w:val="Normal"/>
        <w:jc w:val="both"/>
        <w:rPr/>
      </w:pPr>
      <w:r>
        <w:rPr>
          <w:rFonts w:cs="Times New Roman" w:ascii="Times New Roman" w:hAnsi="Times New Roman"/>
          <w:sz w:val="24"/>
          <w:szCs w:val="24"/>
        </w:rPr>
        <w:t xml:space="preserve">¿De la burbuja financiera al fin del “súper-boom”? Debilitamiento y agonía de la economía en Estados Unidos. Debilitamiento y agonía del modelo del libre mercado. Debilitamiento y agonía del modelo neoliberal (privatización, desregularización, financierización). </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de los bancos es de excesivo apalancamiento ya que cuentan con unos activos tangibles que, en muchos casos, superan en más de 30 veces sus bases de capital. De ser unas compañías de intermediación han pasado a convertirse, en los últimos años, en unos grandes almacenes que acumulan todo tipo de mercancías, mejores y peores (el hecho de que Citigroup haya decidido descargar 400.000 millones de dólares de su balance, da buena prueba de la verdad de la afirmación y de la dimensión del probl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ómo se ha podido llegar a esta situación? Por un esquema viciado de remuneración al que se destinan, en la banca de inversión, hasta el 50% de los ingresos. A más endeudamiento, más ingresos, mayores bonus. Como resultado de ello los bancos resultan ser unas grandes agencias de comunicación ya que, mientras el conjunto del mercado discute la legitimidad de los gestores de hedges o de capital riesgo para hacerse con un 20% de lo obtenido con su trabajo, el sistema retributivo bancario mantiene esa frontera de recompensación en todos los entornos bajo la excusa de retener el talento. </w:t>
      </w:r>
    </w:p>
    <w:p>
      <w:pPr>
        <w:pStyle w:val="Normal"/>
        <w:jc w:val="both"/>
        <w:rPr>
          <w:rFonts w:ascii="Times New Roman" w:hAnsi="Times New Roman" w:cs="Times New Roman"/>
          <w:sz w:val="24"/>
          <w:szCs w:val="24"/>
        </w:rPr>
      </w:pPr>
      <w:r>
        <w:rPr>
          <w:rFonts w:cs="Times New Roman" w:ascii="Times New Roman" w:hAnsi="Times New Roman"/>
          <w:sz w:val="24"/>
          <w:szCs w:val="24"/>
        </w:rPr>
        <w:t>¿Cómo han podido justificar los bancos niveles tan nimios de capitalización? Por la falsa sensación de seguridad que dan los modelos de riesgo basados en el Value at Risk o VaR que no tienen en cuenta los sucesos extremos (o colas en una distribución normal) que son los que, en definitiva, causan las crisis. El análisis VaR es como un airbag que funciona siempre… menos cuando sufres el accidente. La infra estimación del riesgo real conduce a una acumulación de activos “seguros” cuyo consumo de capital es mínimo, lo que finalmente provoca que el retorno sobre recursos propios o ROE de los bancos se dispare. Todo ello, construido, eso sí, sobre un punto de partida inválido.</w:t>
      </w:r>
    </w:p>
    <w:p>
      <w:pPr>
        <w:pStyle w:val="Normal"/>
        <w:jc w:val="both"/>
        <w:rPr/>
      </w:pPr>
      <w:r>
        <w:rPr>
          <w:rFonts w:cs="Times New Roman" w:ascii="Times New Roman" w:hAnsi="Times New Roman"/>
          <w:sz w:val="24"/>
          <w:szCs w:val="24"/>
        </w:rPr>
        <w:t>¿Qué estaban haciendo, mientras, los reguladores? Repasemos tanto a las agencias de rating, como a la SEC o CNMV norteamericana. De las primeras, se puede censurar la ausencia de medios pese a su condición de garantes de la calidad de las emisiones del mercado (3-4 profesionales para… toda la banca de inversión estadounidense), su falta de perspectiva sobre el negocio bancario (que había pasado de empaquetador a tenedor de activos, como ya he señalado), la falta de continuidad en su análisis y la prioridad que en el mismo dan a la información pública frente a los propios modelos de valoración.</w:t>
      </w:r>
    </w:p>
    <w:p>
      <w:pPr>
        <w:pStyle w:val="Normal"/>
        <w:jc w:val="both"/>
        <w:rPr>
          <w:rFonts w:ascii="Times New Roman" w:hAnsi="Times New Roman" w:cs="Times New Roman"/>
          <w:sz w:val="24"/>
          <w:szCs w:val="24"/>
        </w:rPr>
      </w:pPr>
      <w:r>
        <w:rPr>
          <w:rFonts w:cs="Times New Roman" w:ascii="Times New Roman" w:hAnsi="Times New Roman"/>
          <w:sz w:val="24"/>
          <w:szCs w:val="24"/>
        </w:rPr>
        <w:t>El segundo objeto del reclamo es la SEC. Aquí la crítica se centra en la normativa aprobada por el regulador bursátil norteamericano en 2004 que, por una parte, ampliaba el concepto de capital que pasaba a incluir instrumentos híbridos y deuda subordinada, (ojo, “por participar de las características del mismo”), legitimaba el VaR como mecanismo para que los brokers pudieran calcular su capital regulatorio, en segundo lugar y, por último, daba un tratamiento paritario a los activos líquidos e ilíquidos del balance a efectos de consumo de recursos propios. A cambio de lo que parecía ser un mayor control por parte del órgano supervisor, las entidades afectadas lograban reducir en más de un 40% sus necesidades de capital. Si las agencias ayudaron a engordar la vaca, fue el propio regulador el que ayudó a que la misma naciera ya con el cuerno retorci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s bancos convencionales han perdido mucho, y ahora están en el proceso de depreciarse en cientos de miles de millones de dólares, que es mucho dinero. Y mientras discutimos sobre esto, y hablamos de la ralentización de la economía a causa de los problemas del sector bancario, nadie se ha hecho la pregunta de ¿quién es el responsable de esto? No se ha hecho ninguna investigación, no se ha escrito ningún editorial. Si un empleado mediano comete un error y pierde dinero, se hacen muchas investigaciones, pero por cientos de miles de millones nadie hace nada. La gente responsable de esto está probablemente jugando al golf, y no les importa. Sus salarios no se han visto afectados. Pero, eso sí, nadie le deja dinero a una mujer pobre por si no lo puede devolver”… </w:t>
      </w:r>
    </w:p>
    <w:p>
      <w:pPr>
        <w:pStyle w:val="Normal"/>
        <w:ind w:left="70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hammad Yunus, Presidente del Banco Grameen y Nobel de la Paz) </w:t>
      </w:r>
    </w:p>
    <w:p>
      <w:pPr>
        <w:pStyle w:val="Times"/>
        <w:jc w:val="both"/>
        <w:rPr>
          <w:b/>
          <w:b/>
        </w:rPr>
      </w:pPr>
      <w:r>
        <w:rPr>
          <w:b/>
        </w:rPr>
        <w:t>Tomemos posiciones… (el síndrome del ojo vago)</w:t>
      </w:r>
    </w:p>
    <w:p>
      <w:pPr>
        <w:pStyle w:val="Times"/>
        <w:jc w:val="both"/>
        <w:rPr/>
      </w:pPr>
      <w:r>
        <w:rPr/>
        <w:t>¿Por qué los académicos y los encargados de diseñar la política económica sólo utilizan un ojo solamente? ¿Están ciegos, acaso, del otro ojo? ¿Padecen el síndrome del ojo vago, que les lleva a utilizar uno solo, con lo que el ojo poco usado acaba por volverse apático e inactivo?</w:t>
      </w:r>
    </w:p>
    <w:p>
      <w:pPr>
        <w:pStyle w:val="Times"/>
        <w:jc w:val="both"/>
        <w:rPr/>
      </w:pPr>
      <w:r>
        <w:rPr/>
        <w:t>El síndrome del ojo vago está diagnosticado no sólo como enfermedad que aqueja al diseño y ejecución de las medidas macroeconómicas, sino también en el ámbito de la microeconomía. No sólo los gobiernos, sino también las empresas olvidan que tenemos dos ojos. La particularidad que ofrece el síndrome en las empresas, a diferencia de lo que ocurre en los gobiernos, es que, en este caso, el ojo más desarrollado es el de la oferta y el que languidece o campa por sus respetos es el de la demanda.</w:t>
      </w:r>
    </w:p>
    <w:p>
      <w:pPr>
        <w:pStyle w:val="Times"/>
        <w:jc w:val="both"/>
        <w:rPr/>
      </w:pPr>
      <w:r>
        <w:rPr/>
        <w:t>Hace unos cuantos años, un humorista argentino (Enrique Pinti), tenía un espectáculo, de singular éxito, en un teatro de Buenos Aires (“Salsa Criolla”), en uno de cuyos “monólogos”, relataba una conversación que había mantenido con un “académico” norteamericano que visitaba la Argentina para investigar los orígenes y razones de su “inexplicable” fracaso económico. Después de un tiempo de estudio, el visitante, sorprendido, intrigado, aturdido, confundido, le preguntaba, finalmente, a Pinti: - ¿Cómo llegaron hasta aquí? , a lo que Pinti respondía: - Y…, de a poquito…</w:t>
      </w:r>
    </w:p>
    <w:p>
      <w:pPr>
        <w:pStyle w:val="Times"/>
        <w:jc w:val="both"/>
        <w:rPr/>
      </w:pPr>
      <w:r>
        <w:rPr/>
        <w:t>Este relato (de cercanías), puede servirme de introducción para, con toda humildad, procurar interpretar la crisis de la subprime:</w:t>
      </w:r>
    </w:p>
    <w:p>
      <w:pPr>
        <w:pStyle w:val="Times"/>
        <w:jc w:val="both"/>
        <w:rPr/>
      </w:pPr>
      <w:r>
        <w:rPr/>
        <w:t xml:space="preserve">La “olla” podrida. Antes, en Estados Unidos, teníamos los déficits gemelos (el fiscal y el comercial); ahora, tenemos las burbujas gemelas (el mercado inmobiliario y el mercado de crédito). De las “subprime” al “credit crunch”. Del boom de la burbuja al colapso de la burbuja. </w:t>
      </w:r>
    </w:p>
    <w:p>
      <w:pPr>
        <w:pStyle w:val="Times"/>
        <w:jc w:val="both"/>
        <w:rPr/>
      </w:pPr>
      <w:r>
        <w:rPr/>
        <w:t xml:space="preserve">Inútiles circunspectos, pagados de sí mismos, se creyeron su propia ficción, e hicieron de claque en la ficción de Wall Street. Un espiral de avaricia y enriquecimiento rápido. </w:t>
      </w:r>
    </w:p>
    <w:p>
      <w:pPr>
        <w:pStyle w:val="Times"/>
        <w:jc w:val="both"/>
        <w:rPr/>
      </w:pPr>
      <w:r>
        <w:rPr/>
        <w:t xml:space="preserve">Un “Katrina” financiero. Imprevisión, frivolidad, indiferencia, incapacidad de los gestores, corrupción, distinta actitud con los ricos y con los pobres, falta de información (transparencia), incorrecta evaluación de los daños… Una derrota sin culpables. </w:t>
      </w:r>
    </w:p>
    <w:p>
      <w:pPr>
        <w:pStyle w:val="Times"/>
        <w:jc w:val="both"/>
        <w:rPr/>
      </w:pPr>
      <w:r>
        <w:rPr/>
        <w:t>Varios años después… casi todo, sigue igual, y otro “Katrina” se avecina… los diques estallarán, todo se inundará y los pobres “volverán” a joderse… Como varios años “antes”, habrá otra “derrota” sin culpables.</w:t>
      </w:r>
    </w:p>
    <w:p>
      <w:pPr>
        <w:pStyle w:val="Times"/>
        <w:jc w:val="both"/>
        <w:rPr/>
      </w:pPr>
      <w:r>
        <w:rPr/>
        <w:t>Liberalismo asimétrico. La economía especulativa versus la economía real. El fracaso de la economía apalancada. Privatización de las ganancias y socialización de las pérdidas. Si yo gano, gano yo; si yo pierdo, pierdes tú. Cómo lograr que el que se joda sea el vecino.</w:t>
      </w:r>
    </w:p>
    <w:p>
      <w:pPr>
        <w:pStyle w:val="Times"/>
        <w:jc w:val="both"/>
        <w:rPr/>
      </w:pPr>
      <w:r>
        <w:rPr/>
        <w:t>Una lección de marketing: cómo vender mierda empaquetada. La “titulización” dispersa el riesgo (la mierda). La “deslocalización” de la deuda. Pasar el muerto a otros (y volver a empezar, tan fresquitos).</w:t>
      </w:r>
    </w:p>
    <w:p>
      <w:pPr>
        <w:pStyle w:val="Times"/>
        <w:jc w:val="both"/>
        <w:rPr/>
      </w:pPr>
      <w:r>
        <w:rPr/>
        <w:t>¿Burbu-giles? El Señor de las burbujas. De “Put” Greenspan, pasamos a “Helicopter” Bernanke (un “clon” del Maestro). Otra vez, los “vigilantes de la playa” abrieron los grifos -olvidándose de la inflación proclamada- para “calmar” al mercado. Los bancos centrales y su “amabilidad” con el mercado ¿Por qué llamarán “mercado”, a sus “amiguetes” de Wall Street? Que fluya el dinero… la inflación, puede esperar… la justicia, también… Ahora, Bernanke tira los dados. El “riesgo moral”… ¿qué es el “riesgo moral”?</w:t>
      </w:r>
    </w:p>
    <w:p>
      <w:pPr>
        <w:pStyle w:val="Times"/>
        <w:jc w:val="both"/>
        <w:rPr/>
      </w:pPr>
      <w:r>
        <w:rPr/>
        <w:t>Los caprichos del mercado. Se sabe que hay un agujero, pero ni cuánto, ni dónde. ¿Las agencias de calificación? Otras de las “manos que mecen la cuna”. ¿Los reguladores?  Jugando a los dados con Dios. La “titulización” de las hipotecas crecía un 94% antes de estallar la crisis. ¿Alguien lo vio? ¿Quién ejerce el control de los mercados? Ben Bernanke y las “recetas” de Greenspan.</w:t>
      </w:r>
    </w:p>
    <w:p>
      <w:pPr>
        <w:pStyle w:val="Times"/>
        <w:jc w:val="both"/>
        <w:rPr/>
      </w:pPr>
      <w:r>
        <w:rPr/>
        <w:t>Delitos de iniciados. Información privilegiada. Truquitos contables. La banca y el “lifting”. La hipoteca “subprime” que no paga un granjero de Oregón, afecta a una familia española o a un banco inglés. Estados Unidos ha “exportado” la crisis hipotecaria, gracias a la “globalización”. ¿Capitalismo popular o socialización de las pérdidas?</w:t>
      </w:r>
    </w:p>
    <w:p>
      <w:pPr>
        <w:pStyle w:val="Times"/>
        <w:jc w:val="both"/>
        <w:rPr/>
      </w:pPr>
      <w:r>
        <w:rPr/>
        <w:t>¿Qué es lo que ha pasado? ¿Por qué lo que hace menos de un año parecía infalible y glamoroso, ha mostrado ahora la peor de sus caras? Será, como recientemente señalaba a The Wall Street Journal, Matthew Rothman, responsable de estrategias cuantitativas de Lehman Brothers, “situaciones que, según los modelos que manejamos, podrían darse únicamente una vez cada diez mil años, han ocurrido durante tres días consecutivos”. Y con ello, la peor de las consecuencias: mucho dinero evaporado y varios mitos del mercado por los suelos. Veamos algunos de ellos:</w:t>
      </w:r>
    </w:p>
    <w:p>
      <w:pPr>
        <w:pStyle w:val="Times"/>
        <w:jc w:val="both"/>
        <w:rPr/>
      </w:pPr>
      <w:r>
        <w:rPr/>
        <w:t>Diversificación y correlación. Si hay algo que ha demostrado la crisis actual es que los distintos mercados están mucho más interrelacionados de lo que en teoría parecen. Aunque la mayoría de los analistas y gestores circunscriben la situación corriente al mercado de crédito, el impacto sobre el resto de los activos se ha hecho notar debido a dos causas principales: por una parte, demasiadas ganas de salir a la vez de toda clase de valores de riesgo por una puerta demasiado estrecha y, por otra, liquidación simultánea de los títulos de mayor calidad para hacer frente a las deudas y reembolsos con el consecuente mantenimiento de los más dudosos en las carteras.</w:t>
      </w:r>
    </w:p>
    <w:p>
      <w:pPr>
        <w:pStyle w:val="Times"/>
        <w:jc w:val="both"/>
        <w:rPr/>
      </w:pPr>
      <w:r>
        <w:rPr/>
        <w:t>El “value at risk” o la pérdida máxima esperada ha pasado a convertirse en el “risk of value” para muchos gestores cuantitativos. El hecho de que muchos fondos estadísticos estuvieran invertidos en posiciones similares ha provocado que, a la hora de realizar las ventas a las que obligaban las barreras de volatilidad, ellos mismos arrastraran los precios a la baja incrementando sus pérdidas.</w:t>
      </w:r>
    </w:p>
    <w:p>
      <w:pPr>
        <w:pStyle w:val="Times"/>
        <w:jc w:val="both"/>
        <w:rPr/>
      </w:pPr>
      <w:r>
        <w:rPr/>
        <w:t>Los stress test o simulaciones de comportamiento de los fondos ante eventos extremos del mercado han resultado incapaces ante una crisis endógena del mismo. Los modelos podían imaginar situaciones en las que el impacto de un shock externo provocara una caída en los activos en los que se encontraban invertidos los fondos. Sin embargo, no estaban preparados para prever que la misma financiación que justificaba gran parte de su existencia, y de sus rendimientos, se secara prácticamente por completo. Ante esta situación los sistemas informáticos que sustentan los modelos se han visto incapaces de reaccionar.</w:t>
      </w:r>
    </w:p>
    <w:p>
      <w:pPr>
        <w:pStyle w:val="Times"/>
        <w:jc w:val="both"/>
        <w:rPr/>
      </w:pPr>
      <w:r>
        <w:rPr/>
        <w:t>Los “triple A” no lo soportan todo. Uno de los abusos más recientes cometidos por los hedge funds y los bancos de inversión, ha sido el uso de los tramos más seguros de las cestas o pools de activos titulizados, a través del apalancamiento, como soporte para invertir en los tramos más arriesgados de los mismos como forma de incrementar la rentabilidad agregada. Así mismo se ha generalizado el uso de conduits o vehículos que invierten en titulizaciones y que se financian en el corto plazo vía pagarés.</w:t>
      </w:r>
    </w:p>
    <w:p>
      <w:pPr>
        <w:pStyle w:val="Times"/>
        <w:jc w:val="both"/>
        <w:rPr/>
      </w:pPr>
      <w:r>
        <w:rPr/>
        <w:t xml:space="preserve">Hace apenas unos meses el mundo parecía en orden: le economía mundial y los mercados financieros estaban en apogeo. Ahora, tenemos un crack bursátil a plazos que desemboca en una crisis del mercado monetario: los bancos centrales no dejan de inyectar capital a los mercados financieros. </w:t>
      </w:r>
    </w:p>
    <w:p>
      <w:pPr>
        <w:pStyle w:val="Times"/>
        <w:jc w:val="both"/>
        <w:rPr/>
      </w:pPr>
      <w:r>
        <w:rPr/>
        <w:t xml:space="preserve">La clase política se ejercita en conjuros de buena salud, pero todos los concernidos saben que lo peor está por llegar. Como muy tarde, cuando estallen otras burbujas especulativas. Por ahora, el bello nuevo orden de los mercados financieros internacionales “liberalizados” se ve sometido a una dura prueba. El popular dogma, conforme al cual los mercados financieros -y la economía mundial- son tanto más “eficientes” y “estables”, cuanto más desregulados y liberalizados están, esa fe del carbonero, quedó en suspenso.  Por doquier se escucha el clamor de imponer reglas y bridas a los agentes de los mercados financieros. </w:t>
      </w:r>
    </w:p>
    <w:p>
      <w:pPr>
        <w:pStyle w:val="Times"/>
        <w:jc w:val="both"/>
        <w:rPr/>
      </w:pPr>
      <w:r>
        <w:rPr/>
        <w:t>¿Cómo ha pasado? En EEUU ha estallado una gigantesca burbuja inmobiliaria. Bajos intereses, precios inmobiliarios en constante incremento (hasta un 20% anual en los mejores emplazamientos), un mercado hipotecario en hiperbólica expansión han mantenido al galope la economía de EEUU. El boom  alimentaba el consumo privado, el endeudamiento de los hogares estadounidenses subía desaforadamente hasta llegar, de media, al 120% del ingreso anual, constituido en sus tres cuartas partes por deudas hipotecarias. Los bancos hipotecarios y los fondos inmobiliarios ofrecían crédito abundante a la gente, incluso a quienes nunca habrían podido permitirse poseer casa propia. La previsible ruina de un sinnúmero de pequeños propietarios de viviendas no representaba el menor problema, siempre, claro es, que se mantuviera el boom. Los bancos y las sociedades financieras ganaron fabulosamente con ello, lo mismo que la muchedumbre de gestores inmobiliarios.</w:t>
      </w:r>
    </w:p>
    <w:p>
      <w:pPr>
        <w:pStyle w:val="Times"/>
        <w:jc w:val="both"/>
        <w:rPr/>
      </w:pPr>
      <w:r>
        <w:rPr/>
        <w:t>Desde hace meses crece la morosidad, y las ventas forzadas suben astronómicamente; más de 5 millones de viviendas están a la venta en EEUU (datos de finales de agosto de 2007). Por vez primera en diez años comienzan a bajar los precios, y se disparan los intereses. La crisis ha estallado -como no podía ser de otro modo- en el segmento subprime del mercado, entre las familias más pobres con pocos (y en términos reales, descendentes) ingresos. Según datos de agosto de 2007, más de dos millones de norteamericanos han perdido sus casas, hay más de 500 mil millones de dólares acumulados en morosidad, los embargos hipotecarios alcanzaron los 223.538 procedimientos en septiembre, el doble que en el mismo período de 2006: un tsunami de hipotecas fallidas arrasa el país.</w:t>
      </w:r>
    </w:p>
    <w:p>
      <w:pPr>
        <w:pStyle w:val="Times"/>
        <w:jc w:val="both"/>
        <w:rPr/>
      </w:pPr>
      <w:r>
        <w:rPr/>
        <w:t xml:space="preserve">Con la espectacular quiebra en junio pasado de dos hedge funds multimillonarios pertenecientes al quinto mayor banco estadounidense de inversiones -Bear Stearns- se perdieron por lo pronto, 1.600 millones de dólares. Además, las acciones de Bear Stearns se desplomaron, lo mismo que las de muchos otros fondos de inversiones, bancos y aseguradoras: más de 200 mil millones de dólares se perdieron de la noche a la mañana. Wall Street se estremeció, y el resto de los mercados de valores del mundo reaccionaron de inmediato. El colapso de los dos hedge funds era una señal de alarma para todos los iniciados. </w:t>
      </w:r>
    </w:p>
    <w:p>
      <w:pPr>
        <w:pStyle w:val="Times"/>
        <w:jc w:val="both"/>
        <w:rPr/>
      </w:pPr>
      <w:r>
        <w:rPr/>
        <w:t xml:space="preserve">Los bolsistas reaccionaron con pánico, lógicamente: los créditos morosos se hallan por doquier, y son bombas de tiempo colocadas, no sólo en el sistema financiero estadounidense, sino distribuidas por el mundo entero. Porque la burbuja inmobiliaria sólo podía crecer en la medida en que los financieros siguieran creyendo en la posibilidad de poner a la venta en cualquier momento hasta los peores y más arriesgados créditos hipotecarios. Esos créditos, lo mismo que todos los demás tipos de deuda, así como los pagos futuros de intereses y las amortizaciones a futuro, se han transformado en mercancías comerciables. </w:t>
      </w:r>
    </w:p>
    <w:p>
      <w:pPr>
        <w:pStyle w:val="Times"/>
        <w:jc w:val="both"/>
        <w:rPr/>
      </w:pPr>
      <w:r>
        <w:rPr/>
        <w:t>De manera que, hasta los créditos flojos y aún tambaleantes servían de base a una vertiginosamente  expandida sobre estructura de derivados crediticios en manos de especuladores profesionales. Créditos hipotecarios y de otros tipos fueron empaquetados en masa y usados como garantía para nuevos títulos: los bancos hipotecarios vendían esos títulos respaldados por hipotecas (mortgage backed securities) traspasando así su riesgo crediticio a otros bancos, fondos de inversiones y aseguradoras. Éstos no se preocupaban de la calidad de la deuda hipotecaria originaria, porque también ellos pretendían vender a su vez esos títulos.</w:t>
      </w:r>
    </w:p>
    <w:p>
      <w:pPr>
        <w:pStyle w:val="Times"/>
        <w:jc w:val="both"/>
        <w:rPr/>
      </w:pPr>
      <w:r>
        <w:rPr/>
        <w:t>Mientras se mantiene un boom inmobiliario, esos títulos resultan lucrativas inversiones monetarias, los hedge funds se los disputan, la securitization de todo tipo de deudas y la emisión de esos títulos respaldados por hipotecas se convierte en una rama en auge, a la que se abalanzan fondos especiales. El comercio a escala planetaria con esos derivados se da al margen de las bolsas, la concurrencia entre los grandes hedge funds  dispara sus precios, de manera que, sobre la burbuja inmobiliaria, se forma una nube de ulteriores burbujas de derivados.</w:t>
      </w:r>
    </w:p>
    <w:p>
      <w:pPr>
        <w:pStyle w:val="Times"/>
        <w:jc w:val="both"/>
        <w:rPr/>
      </w:pPr>
      <w:r>
        <w:rPr/>
        <w:t xml:space="preserve">¿Qué ocurre, empero, cuando todos los créditos que se hallan en la base fallan en masa? Entonces se hace dramáticamente claro para los especuladores que están cabalgando sobre una ola de valores ficticios generada por ellos mismos. Puesto que las garantías  no son nada, se desvanece el valor de los títulos garantizados, los bancos quieren la devolución de los dineros prestados a corto plazo, los hedge funds no pueden seguir vendiendo sus títulos y entran en bancarrota. Con lo que también aquellos bancos, aseguradoras y fondos de inversiones que financiaron la especulación con esos derivados se ven en muy serios aprietos. </w:t>
      </w:r>
    </w:p>
    <w:p>
      <w:pPr>
        <w:pStyle w:val="Times"/>
        <w:jc w:val="both"/>
        <w:rPr/>
      </w:pPr>
      <w:r>
        <w:rPr/>
        <w:t>Puesto que esos derivados fueron comercializados a escala planetaria, se ven también súbitamente en dificultades bancos que jamás financiaron una hipoteca en EEUU. Pero participaron -como la IKB, como la Westdeutsche y el Banco Regional de Sajonia y muchos otros- en hedge funds, cuando no crearon los propios, que especulaban con tales derivados crediticios. Sus pérdidas repercutieron a través de las cotizaciones de los mercados de valores; en todo el mundo, los valores financieros se desplomaron, y, esperando una ola de quiebras, los inversores huyeron en masa. También los bancos que juegan en primera división, y que nada tienen que ver con la especulación inmobiliaria, se ven ahora en aprietos.</w:t>
      </w:r>
    </w:p>
    <w:p>
      <w:pPr>
        <w:pStyle w:val="Times"/>
        <w:jc w:val="both"/>
        <w:rPr/>
      </w:pPr>
      <w:r>
        <w:rPr/>
        <w:t>Caídos los primeros bancos (EEUU), o penosamente rescatados (Alemania), comienza el siguiente acto del drama: la crisis del mercado monetario. Puesto que los bancos saben que todos los demás están empantanados pero no con qué profundidad, ponen límites severos al préstamo interbancario, exigiendo muy elevados intereses para créditos a corto plazo. En otras palabras: el sector más estable de los mercados financieros, el tráfico crediticio interbancario, se contrae súbitamente. Sólo los bancos centrales pueden entonces intervenir como “lender of last resort” -como prestamistas últimos-, lo que han hecho masivamente durante días.</w:t>
      </w:r>
    </w:p>
    <w:p>
      <w:pPr>
        <w:pStyle w:val="Times"/>
        <w:jc w:val="both"/>
        <w:rPr/>
      </w:pPr>
      <w:r>
        <w:rPr/>
        <w:t>El Banco Central Europeo (BCE) inyectó casi 400 mil millones de euros (WSJ - 7/8/07) para créditos a corto plazo en el mercado monetario, la FED estadounidense abrió la espita crediticia más de 400 mil millones de dólares (web.urgente24.com - 10/10/07), pero  además, bajó claramente los intereses y alargó el plazo de los créditos a corto plazo. En todo el mundo se ha seguido el ejemplo. Aún si con eso pareciera posible superar la crisis del mercado monetario, lo cierto es que la crisis financiera mundial no ha hecho sino comenzar (En la crisis de las punto com la “regadera” llegó a los US$ 900.000).</w:t>
      </w:r>
    </w:p>
    <w:p>
      <w:pPr>
        <w:pStyle w:val="Times"/>
        <w:jc w:val="both"/>
        <w:rPr/>
      </w:pPr>
      <w:r>
        <w:rPr/>
        <w:t>Para cubrir pérdidas, los hedge funds y los bancos venden los títulos que aún conservan algo de valor; títulos petrolíferos o títulos de metales. Muchos inversores conservadores del mundo entero huyen buscando refugio en títulos seguros (bonos estatales). Las operaciones en los mercados de valores se aplazan, el mercado de nuevas emisiones se viene abajo, el segundo motor del rally bursátil entra en la “UVI”.</w:t>
      </w:r>
    </w:p>
    <w:p>
      <w:pPr>
        <w:pStyle w:val="Times"/>
        <w:jc w:val="both"/>
        <w:rPr/>
      </w:pPr>
      <w:r>
        <w:rPr/>
        <w:t>Si las últimas señales que provienen de los bancos (30/10/07) sirven como indicador, los estragos provocados por las turbulencias en el mercado del crédito podrían prolongarse por más tiempo del que anticipaban muchos.</w:t>
      </w:r>
    </w:p>
    <w:p>
      <w:pPr>
        <w:pStyle w:val="Times"/>
        <w:jc w:val="both"/>
        <w:rPr/>
      </w:pPr>
      <w:r>
        <w:rPr/>
        <w:t>Los inversionistas reaccionaron con optimismo a principios del mes de octubre cuando los principales bancos del mundo anunciaron miles de millones de dólares en pérdidas relacionadas, en su mayoría, a valores respaldados por préstamos hipotecarios de Estados Unidos. Las acciones de los bancos subieron ante la expectativa de que lo peor había pasado. Ahora, sin embargo, eso ya no parece realista.</w:t>
      </w:r>
    </w:p>
    <w:p>
      <w:pPr>
        <w:pStyle w:val="Times"/>
        <w:jc w:val="both"/>
        <w:rPr/>
      </w:pPr>
      <w:r>
        <w:rPr/>
        <w:t>Se creía que lo peor ya había pasado y que el tercer trimestre sería una oportunidad para que los bancos limpiaran su contabilidad, pero en la última semana o dos, se ha vivido un resurgimiento del nerviosismo y de la volatilidad y se han reavivado las preocupaciones sobre el mercado de hipotecas de alto riesgo.</w:t>
      </w:r>
    </w:p>
    <w:p>
      <w:pPr>
        <w:pStyle w:val="Times"/>
        <w:jc w:val="both"/>
        <w:rPr/>
      </w:pPr>
      <w:r>
        <w:rPr/>
        <w:t xml:space="preserve"> </w:t>
      </w:r>
      <w:r>
        <w:rPr/>
        <w:t>En la tercera semana de octubre la firma de calificación de riesgo Moody's Investors Service redujo, o dijo que pronto reduciría, la calificación de riesgo de miles de millones de dólares en obligaciones de deuda colateralizada (CDO).</w:t>
      </w:r>
    </w:p>
    <w:p>
      <w:pPr>
        <w:pStyle w:val="Times"/>
        <w:jc w:val="both"/>
        <w:rPr/>
      </w:pPr>
      <w:r>
        <w:rPr/>
        <w:t>La banca de inversión no se fía de la banca de inversión. O bien no sabían, o si sabían no lo contaron. Ninguno de estos escenarios es bueno. Tras las millonarias pérdidas que han aflorado por la exposición a las hipotecas de alto riesgo en varias de las principales entidades financieras del mundo, el mercado se ha llenado de informes negativos que recomiendan a los inversores mantenerse alejados del sector por la percepción de que lo peor puede estar por venir.</w:t>
      </w:r>
    </w:p>
    <w:p>
      <w:pPr>
        <w:pStyle w:val="Times"/>
        <w:jc w:val="both"/>
        <w:rPr/>
      </w:pPr>
      <w:r>
        <w:rPr/>
        <w:t>Las advertencias -que han provocado una verdadera hecatombe en las cotizaciones de las primeras sesiones de noviembre- cobran mayor relevancia si se tiene en cuenta que proceden de las propias entidades implicadas en la crisis. El analista Roger Freeman (de Lehman Brothers) recortaba el precio objetivo de Merrill Lynch de 79 a 58 dólares y el de Bear Stearns, de 145 a 117, por el esperado deterioro de los fundamentales debido a las subprime. Debido a las pérdidas de miles de millones de dólares, las acciones de las firmas de Wall Street han caído en picada. El índice Financiero de Dow Jones había caído 14% en el año, hasta principios de noviembre, frente a un alza de 9% del Promedio Industrial Dow Jones.</w:t>
      </w:r>
    </w:p>
    <w:p>
      <w:pPr>
        <w:pStyle w:val="Times"/>
        <w:jc w:val="both"/>
        <w:rPr/>
      </w:pPr>
      <w:r>
        <w:rPr/>
        <w:t>La banca americana no es la única víctima de la complicada situación del sector. Goldman Sachs alertaba de una caída mayor en bolsa de la banca europea por el deterioro de los mercados crediticio e inmobiliario. “Habrá revisiones a la baja de las estimaciones de beneficios. El ciclo bajista va a ser más profundo y duradero de lo previsto”, vaticinaba Oppenheilmer, estratega jefe para Europa de Goldman Sachs.</w:t>
      </w:r>
    </w:p>
    <w:p>
      <w:pPr>
        <w:pStyle w:val="Times"/>
        <w:jc w:val="both"/>
        <w:rPr/>
      </w:pPr>
      <w:r>
        <w:rPr/>
        <w:t xml:space="preserve">Pero no son sólo estas noticias sobre más posibles amortizaciones lo que está causando los últimos brotes de temor y precaución en los mercados. El motor real es la incertidumbre. La instituciones financiaras no han sido totalmente francas acerca de su exposición a este tipo de títulos y los inversores han desarrollado una saludable desconfianza ante todas las cifras que se les proporcionan. Es una situación frágil, incluso peligrosa. </w:t>
      </w:r>
    </w:p>
    <w:p>
      <w:pPr>
        <w:pStyle w:val="Times"/>
        <w:jc w:val="both"/>
        <w:rPr/>
      </w:pPr>
      <w:r>
        <w:rPr/>
        <w:t>Hemos llegado aquí, desde luego, debido a la crisis de crédito que en el último verano de 2007 (en el hemisferio norte) ha absorbido gran parte de la liquidez para los CDO relacionados con las subprime y hay todavía una gran diferencia entre los bajos precios que la gente ofrece por ellos y los que los bancos propietarios creen, o esperan, que valgan.</w:t>
      </w:r>
    </w:p>
    <w:p>
      <w:pPr>
        <w:pStyle w:val="Times"/>
        <w:jc w:val="both"/>
        <w:rPr/>
      </w:pPr>
      <w:r>
        <w:rPr/>
        <w:t>El final del túnel dista aún por mucho de estar a la vista. Bancos y hedge funds, en el mundo entero, siguen quitándose de encima derivados crediticios preñados de riesgo que habían financiado con dinero japonés barato; los créditos tienen que ser devueltos en yenes; entonces, se dispara hacia arriba el cambio del yen y se hunden las cotizaciones en Tokio. ¿Vendrá ahora la crisis del dólar, y con ella, la crisis del comercio mundial, con las consiguientes consecuencias, para las economías exportadoras de China (más otros países “emergentes”) y Alemania (más otros países europeos), en lo que respecta al  mercado estadounidense? Lo peor no ha pasado…</w:t>
      </w:r>
    </w:p>
    <w:p>
      <w:pPr>
        <w:pStyle w:val="Normal"/>
        <w:jc w:val="both"/>
        <w:rPr/>
      </w:pPr>
      <w:r>
        <w:rPr>
          <w:rFonts w:cs="Times New Roman" w:ascii="Times New Roman" w:hAnsi="Times New Roman"/>
          <w:b/>
          <w:sz w:val="24"/>
          <w:szCs w:val="24"/>
        </w:rPr>
        <w:t>Animal Spirits: “Historias” de ayer… y de hoy - ¿Aprendemos algo de las crisis? - - ¿Estamos mal, pero vamos mejor? - La farsa continúa… - Junio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e II) - De Greenspan a Bernanke (la “regadera” y el “helicópte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lan Greenspan (la era de la “exuberancia irracional”)</w:t>
      </w:r>
    </w:p>
    <w:p>
      <w:pPr>
        <w:pStyle w:val="Normal"/>
        <w:jc w:val="both"/>
        <w:rPr/>
      </w:pPr>
      <w:r>
        <w:rPr>
          <w:rFonts w:cs="Times New Roman" w:ascii="Times New Roman" w:hAnsi="Times New Roman"/>
          <w:sz w:val="24"/>
          <w:szCs w:val="24"/>
        </w:rPr>
        <w:t>Párrafos extraídos de mi Ensayo:</w:t>
      </w:r>
      <w:r>
        <w:rPr>
          <w:rFonts w:cs="Times New Roman" w:ascii="Times New Roman" w:hAnsi="Times New Roman"/>
          <w:b/>
          <w:sz w:val="24"/>
          <w:szCs w:val="24"/>
        </w:rPr>
        <w:t xml:space="preserve"> Al “Maestro” con cariño (50 variables y ningún rigor) Hagiografía -no autorizada- de Alan Greenspan</w:t>
      </w:r>
      <w:r>
        <w:rPr>
          <w:rFonts w:cs="Times New Roman" w:ascii="Times New Roman" w:hAnsi="Times New Roman"/>
          <w:sz w:val="24"/>
          <w:szCs w:val="24"/>
        </w:rPr>
        <w:t>, mayo de 2005.</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ntroducción</w:t>
      </w:r>
    </w:p>
    <w:p>
      <w:pPr>
        <w:pStyle w:val="Normal"/>
        <w:jc w:val="both"/>
        <w:rPr/>
      </w:pPr>
      <w:r>
        <w:rPr>
          <w:rFonts w:cs="Times New Roman" w:ascii="Times New Roman" w:hAnsi="Times New Roman"/>
          <w:b/>
        </w:rPr>
        <w:t>“</w:t>
      </w:r>
      <w:r>
        <w:rPr>
          <w:rFonts w:cs="Times New Roman" w:ascii="Times New Roman" w:hAnsi="Times New Roman"/>
          <w:b/>
        </w:rPr>
        <w:t xml:space="preserve">Los pecadores de Wall Street deben ser castigados prontamente”. </w:t>
      </w:r>
      <w:r>
        <w:rPr>
          <w:rFonts w:cs="Times New Roman" w:ascii="Times New Roman" w:hAnsi="Times New Roman"/>
        </w:rPr>
        <w:t>(Alan Greenspan - 16/04/04)</w:t>
      </w:r>
    </w:p>
    <w:p>
      <w:pPr>
        <w:pStyle w:val="Normal"/>
        <w:jc w:val="both"/>
        <w:rPr/>
      </w:pPr>
      <w:r>
        <w:rPr>
          <w:rFonts w:cs="Times New Roman" w:ascii="Times New Roman" w:hAnsi="Times New Roman"/>
          <w:b/>
        </w:rPr>
        <w:t>“</w:t>
      </w:r>
      <w:r>
        <w:rPr>
          <w:rFonts w:cs="Times New Roman" w:ascii="Times New Roman" w:hAnsi="Times New Roman"/>
          <w:b/>
        </w:rPr>
        <w:t xml:space="preserve">Es necesario tener cuidado al reformular las reglas y las prácticas que ya no son suficientes para afrontar la reciente ola de escándalos en Wall Street…los legisladores deben evitar provocar daños colaterales”. </w:t>
      </w:r>
      <w:r>
        <w:rPr>
          <w:rFonts w:cs="Times New Roman" w:ascii="Times New Roman" w:hAnsi="Times New Roman"/>
        </w:rPr>
        <w:t>(Alan Greenspan - 16/04/04)</w:t>
      </w:r>
    </w:p>
    <w:p>
      <w:pPr>
        <w:pStyle w:val="Normal"/>
        <w:jc w:val="both"/>
        <w:rPr/>
      </w:pPr>
      <w:r>
        <w:rPr>
          <w:rFonts w:cs="Times New Roman" w:ascii="Times New Roman" w:hAnsi="Times New Roman"/>
          <w:b/>
        </w:rPr>
        <w:t>“</w:t>
      </w:r>
      <w:r>
        <w:rPr>
          <w:rFonts w:cs="Times New Roman" w:ascii="Times New Roman" w:hAnsi="Times New Roman"/>
          <w:b/>
        </w:rPr>
        <w:t xml:space="preserve">Algunas prácticas y reglas han perdido su utilidad y requieren ser actualizadas. Pero al hacerlo debemos ser cuidadosos y no erosionar el paradigma que ha gobernado voluntaria y efectivamente las operaciones”. </w:t>
      </w:r>
      <w:r>
        <w:rPr>
          <w:rFonts w:cs="Times New Roman" w:ascii="Times New Roman" w:hAnsi="Times New Roman"/>
        </w:rPr>
        <w:t>(Alan Greenspan - 16/04/04)</w:t>
      </w:r>
    </w:p>
    <w:p>
      <w:pPr>
        <w:pStyle w:val="Normal"/>
        <w:jc w:val="both"/>
        <w:rPr>
          <w:rFonts w:ascii="Times New Roman" w:hAnsi="Times New Roman" w:cs="Times New Roman"/>
        </w:rPr>
      </w:pPr>
      <w:r>
        <w:rPr>
          <w:rFonts w:cs="Times New Roman" w:ascii="Times New Roman" w:hAnsi="Times New Roman"/>
        </w:rPr>
        <w:t>Un día, cualquiera, la bolsa comienza a caer, el Nasdaq, cuyo oro relucía a más de 5000 puntos, y pasa a boquear, arrastrándose por los 1800 (agosto/2001).</w:t>
      </w:r>
    </w:p>
    <w:p>
      <w:pPr>
        <w:pStyle w:val="Normal"/>
        <w:jc w:val="both"/>
        <w:rPr>
          <w:rFonts w:ascii="Times New Roman" w:hAnsi="Times New Roman" w:cs="Times New Roman"/>
        </w:rPr>
      </w:pPr>
      <w:r>
        <w:rPr>
          <w:rFonts w:cs="Times New Roman" w:ascii="Times New Roman" w:hAnsi="Times New Roman"/>
        </w:rPr>
        <w:t>¿La culpa la tiene Greenspan que pinchó la burbuja? ¿El batir de las alas de una mariposa en China? ¿O es que el príncipe estaba desnudo?</w:t>
      </w:r>
    </w:p>
    <w:p>
      <w:pPr>
        <w:pStyle w:val="Normal"/>
        <w:jc w:val="both"/>
        <w:rPr>
          <w:rFonts w:ascii="Times New Roman" w:hAnsi="Times New Roman" w:cs="Times New Roman"/>
        </w:rPr>
      </w:pPr>
      <w:r>
        <w:rPr>
          <w:rFonts w:cs="Times New Roman" w:ascii="Times New Roman" w:hAnsi="Times New Roman"/>
        </w:rPr>
        <w:t>¿Es ésta una derrota huérfana?</w:t>
      </w:r>
    </w:p>
    <w:p>
      <w:pPr>
        <w:pStyle w:val="Normal"/>
        <w:jc w:val="both"/>
        <w:rPr>
          <w:rFonts w:ascii="Times New Roman" w:hAnsi="Times New Roman" w:cs="Times New Roman"/>
        </w:rPr>
      </w:pPr>
      <w:r>
        <w:rPr>
          <w:rFonts w:cs="Times New Roman" w:ascii="Times New Roman" w:hAnsi="Times New Roman"/>
        </w:rPr>
        <w:t>¿Es ésta una crisis bursátil (especulativa) o una crisis sistémica?</w:t>
      </w:r>
    </w:p>
    <w:p>
      <w:pPr>
        <w:pStyle w:val="Normal"/>
        <w:jc w:val="both"/>
        <w:rPr>
          <w:rFonts w:ascii="Times New Roman" w:hAnsi="Times New Roman" w:cs="Times New Roman"/>
        </w:rPr>
      </w:pPr>
      <w:r>
        <w:rPr>
          <w:rFonts w:cs="Times New Roman" w:ascii="Times New Roman" w:hAnsi="Times New Roman"/>
        </w:rPr>
        <w:t>No es la primera vez que ocurren estos eventos especulativos (primero), estos derrumbes caóticos (segundo) y estas réplicas del temblor esperables (tercero). Para sólo citar el pasado reciente: crac de 1987, minicrac de 1989, crisis de 1997, crisis de 1998…situación reciente.</w:t>
      </w:r>
    </w:p>
    <w:p>
      <w:pPr>
        <w:pStyle w:val="Normal"/>
        <w:jc w:val="both"/>
        <w:rPr>
          <w:rFonts w:ascii="Times New Roman" w:hAnsi="Times New Roman" w:cs="Times New Roman"/>
        </w:rPr>
      </w:pPr>
      <w:r>
        <w:rPr>
          <w:rFonts w:cs="Times New Roman" w:ascii="Times New Roman" w:hAnsi="Times New Roman"/>
        </w:rPr>
        <w:t>Pero ahora la financierización de la economía (hija putativa del librecambio y la globalización) provoca estallidos más intensos, más extensos, y de efectos más prolongados, por mucho que les pese a los profetas del fin de los ciclos económicos.</w:t>
      </w:r>
    </w:p>
    <w:p>
      <w:pPr>
        <w:pStyle w:val="Normal"/>
        <w:jc w:val="both"/>
        <w:rPr>
          <w:rFonts w:ascii="Times New Roman" w:hAnsi="Times New Roman" w:cs="Times New Roman"/>
        </w:rPr>
      </w:pPr>
      <w:r>
        <w:rPr>
          <w:rFonts w:cs="Times New Roman" w:ascii="Times New Roman" w:hAnsi="Times New Roman"/>
        </w:rPr>
        <w:t>Ese es el drama de la Nueva Economía, entre la velocidad y la verdad, entre lo intangible y lo tangible, el mito, la fantasía y la ilusión, han dejado a los actores de sí mismos frente al crash, la recesión…la depresión. Ahora la crisis lo contagia todo…</w:t>
      </w:r>
    </w:p>
    <w:p>
      <w:pPr>
        <w:pStyle w:val="Normal"/>
        <w:jc w:val="both"/>
        <w:rPr>
          <w:rFonts w:ascii="Times New Roman" w:hAnsi="Times New Roman" w:cs="Times New Roman"/>
        </w:rPr>
      </w:pPr>
      <w:r>
        <w:rPr>
          <w:rFonts w:cs="Times New Roman" w:ascii="Times New Roman" w:hAnsi="Times New Roman"/>
        </w:rPr>
        <w:t>Intentaron pasar de los beneficios decrecientes a la economía de escala creciente.</w:t>
      </w:r>
    </w:p>
    <w:p>
      <w:pPr>
        <w:pStyle w:val="Normal"/>
        <w:jc w:val="both"/>
        <w:rPr/>
      </w:pPr>
      <w:r>
        <w:rPr>
          <w:rFonts w:cs="Times New Roman" w:ascii="Times New Roman" w:hAnsi="Times New Roman"/>
        </w:rPr>
        <w:t>Apabullaron con pronósticos y predicciones. Ayudados por los profetas de la nada -perdón- FMI, BM, OCDE, OMC,… intentaron pasar del mercado al supermercado.</w:t>
      </w:r>
    </w:p>
    <w:p>
      <w:pPr>
        <w:pStyle w:val="Normal"/>
        <w:jc w:val="both"/>
        <w:rPr/>
      </w:pPr>
      <w:r>
        <w:rPr>
          <w:rFonts w:cs="Times New Roman" w:ascii="Times New Roman" w:hAnsi="Times New Roman"/>
        </w:rPr>
        <w:t>Del arte de lo posible al arte de lo imposible… El dominio despótico del Leviatán económico.</w:t>
      </w:r>
    </w:p>
    <w:p>
      <w:pPr>
        <w:pStyle w:val="Normal"/>
        <w:jc w:val="both"/>
        <w:rPr/>
      </w:pPr>
      <w:r>
        <w:rPr>
          <w:rFonts w:cs="Times New Roman" w:ascii="Times New Roman" w:hAnsi="Times New Roman"/>
        </w:rPr>
        <w:t>En conocimiento de todo ello hace la Fed su entrada… El guardián de dinero se transforma en el guardián de la bolsa (que no es lo mismo)… Decide atizar el fuego, acepta sembrar problemas para el futuro, dándonos la razón a los que decimos que los gobiernos son instrumentos de los capitalistas financieros… dándonos la razón a los que decimos que es la sociedad la que paga el precio del rescate.</w:t>
      </w:r>
    </w:p>
    <w:p>
      <w:pPr>
        <w:pStyle w:val="Normal"/>
        <w:jc w:val="both"/>
        <w:rPr/>
      </w:pPr>
      <w:r>
        <w:rPr>
          <w:rFonts w:cs="Times New Roman" w:ascii="Times New Roman" w:hAnsi="Times New Roman"/>
        </w:rPr>
        <w:t>Los pesimistas (de ahora) tenemos fundamentos para creer que existen defectos en el sistema financiero actual que ponen en peligro la prosperidad económica mundial. Los pesimistas (de antes) tenemos pruebas para sostener que las crisis de la bolsa pueden ser los desencadenantes de una recesión prolongada… y más allá la depresión.</w:t>
      </w:r>
    </w:p>
    <w:p>
      <w:pPr>
        <w:pStyle w:val="Normal"/>
        <w:jc w:val="both"/>
        <w:rPr>
          <w:rFonts w:ascii="Times New Roman" w:hAnsi="Times New Roman" w:cs="Times New Roman"/>
        </w:rPr>
      </w:pPr>
      <w:r>
        <w:rPr>
          <w:rFonts w:cs="Times New Roman" w:ascii="Times New Roman" w:hAnsi="Times New Roman"/>
        </w:rPr>
        <w:t>A todo esto la Fed opta por abordar el problema de la confianza…</w:t>
      </w:r>
    </w:p>
    <w:p>
      <w:pPr>
        <w:pStyle w:val="Normal"/>
        <w:jc w:val="both"/>
        <w:rPr/>
      </w:pPr>
      <w:r>
        <w:rPr>
          <w:rFonts w:cs="Times New Roman" w:ascii="Times New Roman" w:hAnsi="Times New Roman"/>
        </w:rPr>
        <w:t>Ofrece crédito ilimitado… Se dispone en forma incondicional y abierta a proporcionarlo…</w:t>
      </w:r>
    </w:p>
    <w:p>
      <w:pPr>
        <w:pStyle w:val="Normal"/>
        <w:jc w:val="both"/>
        <w:rPr>
          <w:rFonts w:ascii="Times New Roman" w:hAnsi="Times New Roman" w:cs="Times New Roman"/>
        </w:rPr>
      </w:pPr>
      <w:r>
        <w:rPr>
          <w:rFonts w:cs="Times New Roman" w:ascii="Times New Roman" w:hAnsi="Times New Roman"/>
        </w:rPr>
        <w:t>Que fluya el dinero…</w:t>
      </w:r>
    </w:p>
    <w:p>
      <w:pPr>
        <w:pStyle w:val="Normal"/>
        <w:jc w:val="both"/>
        <w:rPr/>
      </w:pPr>
      <w:r>
        <w:rPr>
          <w:rFonts w:cs="Times New Roman" w:ascii="Times New Roman" w:hAnsi="Times New Roman"/>
        </w:rPr>
        <w:t>¿Para quién? Para los especuladores del parqué… Para los hacedores de mercado… Para los mariscales de la derrota...</w:t>
      </w:r>
    </w:p>
    <w:p>
      <w:pPr>
        <w:pStyle w:val="Normal"/>
        <w:jc w:val="both"/>
        <w:rPr/>
      </w:pPr>
      <w:r>
        <w:rPr>
          <w:rFonts w:cs="Times New Roman" w:ascii="Times New Roman" w:hAnsi="Times New Roman"/>
        </w:rPr>
        <w:t>¿Por qué?… Tienen ustedes la respuesta…</w:t>
      </w:r>
    </w:p>
    <w:p>
      <w:pPr>
        <w:pStyle w:val="Normal"/>
        <w:jc w:val="both"/>
        <w:rPr>
          <w:rFonts w:ascii="Times New Roman" w:hAnsi="Times New Roman" w:cs="Times New Roman"/>
        </w:rPr>
      </w:pPr>
      <w:r>
        <w:rPr>
          <w:rFonts w:cs="Times New Roman" w:ascii="Times New Roman" w:hAnsi="Times New Roman"/>
        </w:rPr>
        <w:t>¿Para qué?…Tienen ustedes la respue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Ben Bernanke (la era del “quantitative eas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l conundrum de Greenspan al conundrum de Bernan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Conundrum de Greenspan” y la liquidez internacio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febrero de 2005, Alan Greenspan, quien presidía la Reserva Federal de los Estados Unidos, dictó un discurso en el cual advirtió que se estaba viviendo un “Conundrum” en las tasas de interés norteamericanas. Esto se debía a que si bien la Fed se encaminaba hacia su segundo año consecutivo de apretón monetario (subiendo la tasa de referencia -Fed funds-), las tasas de largo plazo no acompañaban esa misma suba, sino que se mantenían inusualmente incambiad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ausa principal que gestaba este fenómeno era la abundante liquidez internacional que procuraba bonos del tesoro norteamericano de largo plazo, y ello conducía a un descenso de las tasas de interés que pagaban estos instrumentos (simplemente por la ley de oferta y deman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liquidez que ha venido inundando al mundo de dólares, se ha visto reflejada en tasas de interés internacionales históricamente bajas, así como un notable descenso en las primas de riesgo para las economías emergentes, a la vez que se ha producido un extraordinario aumento en el precio de los commodities (todos efectos que han conducido a la bonanza actual en los países emerg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o es sabido, el gran ahorrador a nivel mundial ha sido China que ha desarrollado un proceso creciente de integración a las corrientes globales de comercio. Este inmenso y nuevo ahorrador global ha acumulado reservas internacionales en la forma de bonos del tesoro norteamericano de largo plazo, cuyo objetivo principal ha sido no permitir apreciar su moneda frente al dólar para favorecer a su sector exportador. Sin embargo, mantener ese ahorro bajo la forma de bonos estadounidenses ha tenido un inmenso costo de oportunidad: el de invertir en activos más rentables tendiendo a la eficiencia en el manejo de las reservas.   </w:t>
      </w:r>
    </w:p>
    <w:p>
      <w:pPr>
        <w:pStyle w:val="Normal"/>
        <w:jc w:val="both"/>
        <w:rPr>
          <w:rFonts w:ascii="Times New Roman" w:hAnsi="Times New Roman" w:cs="Times New Roman"/>
          <w:sz w:val="24"/>
          <w:szCs w:val="24"/>
        </w:rPr>
      </w:pPr>
      <w:r>
        <w:rPr>
          <w:rFonts w:cs="Times New Roman" w:ascii="Times New Roman" w:hAnsi="Times New Roman"/>
          <w:sz w:val="24"/>
          <w:szCs w:val="24"/>
        </w:rPr>
        <w:t>Bernanke da la vuelta al “conundrum” de Greenspan... para mal</w:t>
      </w:r>
    </w:p>
    <w:p>
      <w:pPr>
        <w:pStyle w:val="Normal"/>
        <w:jc w:val="both"/>
        <w:rPr/>
      </w:pPr>
      <w:r>
        <w:rPr>
          <w:rFonts w:cs="Times New Roman" w:ascii="Times New Roman" w:hAnsi="Times New Roman"/>
          <w:sz w:val="24"/>
          <w:szCs w:val="24"/>
        </w:rPr>
        <w:t>A pesar de la bajada de tipos a corto, la subida a largo encarece las hipotecas y pone más presión en la vivienda. ¿Se acuerdan del “conundrum”? Pues bien, resulta que ahora ese “conundrum” empieza a invertirse y a funcionar al revés. Es decir, ahora lo que bajan son los tipos a corto plazo después de la sacudida que metió Bernanke, los tipos a largo no bajan, sino que suben. Es decir, tenemos otro “conundrum” sólo que al revés del de Greenspan. Y puede ser peor.</w:t>
      </w:r>
    </w:p>
    <w:p>
      <w:pPr>
        <w:pStyle w:val="Normal"/>
        <w:jc w:val="both"/>
        <w:rPr>
          <w:rFonts w:ascii="Times New Roman" w:hAnsi="Times New Roman" w:cs="Times New Roman"/>
          <w:sz w:val="24"/>
          <w:szCs w:val="24"/>
        </w:rPr>
      </w:pPr>
      <w:r>
        <w:rPr>
          <w:rFonts w:cs="Times New Roman" w:ascii="Times New Roman" w:hAnsi="Times New Roman"/>
          <w:sz w:val="24"/>
          <w:szCs w:val="24"/>
        </w:rPr>
        <w:t>La razón que están citando los analistas para este comportamiento de la deuda en los últimos tiempos reside en los mínimos históricos del dólar frente al euro y los máximos del petróleo y otras materias primas. Ambos elementos son claramente inflacionistas y eso, un repunte de la inflación, es lo que anticipan los tipos de los bonos. No hay que olvidar que uno de los riesgos que asumía Bernanke con su bajada de tipos era precisamente una explosión inflacionista o incluso estanflación (si además de dispararse los precios, la actividad se estanca por la crisis de crédito). Pero la Fed y Wall Street consideraron que era más grave el riesgo de recesión que el de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Más leña a la crisis inmobiliaria</w:t>
      </w:r>
    </w:p>
    <w:p>
      <w:pPr>
        <w:pStyle w:val="Normal"/>
        <w:jc w:val="both"/>
        <w:rPr>
          <w:rFonts w:ascii="Times New Roman" w:hAnsi="Times New Roman" w:cs="Times New Roman"/>
          <w:sz w:val="24"/>
          <w:szCs w:val="24"/>
        </w:rPr>
      </w:pPr>
      <w:r>
        <w:rPr>
          <w:rFonts w:cs="Times New Roman" w:ascii="Times New Roman" w:hAnsi="Times New Roman"/>
          <w:sz w:val="24"/>
          <w:szCs w:val="24"/>
        </w:rPr>
        <w:t>Este “conundrum invertido”, aunque está normalizando la pendiente de la curva de tipos y, por tanto, aleja las perspectivas de recesión, dista mucho de ser positivo para la economía. De hecho, es muy peligroso si tenemos en cuenta que la mayor amenaza para la economía, de la que deriva toda la crisis “subprime” y del mercado de crédito, es la crisis del mercado inmobiliario.</w:t>
      </w:r>
    </w:p>
    <w:p>
      <w:pPr>
        <w:pStyle w:val="Normal"/>
        <w:jc w:val="both"/>
        <w:rPr>
          <w:rFonts w:ascii="Times New Roman" w:hAnsi="Times New Roman" w:cs="Times New Roman"/>
          <w:sz w:val="24"/>
          <w:szCs w:val="24"/>
        </w:rPr>
      </w:pPr>
      <w:r>
        <w:rPr>
          <w:rFonts w:cs="Times New Roman" w:ascii="Times New Roman" w:hAnsi="Times New Roman"/>
          <w:sz w:val="24"/>
          <w:szCs w:val="24"/>
        </w:rPr>
        <w:t>En EEUU, las hipotecas no se referencian a un tipo a corto plazo como nuestro euribor (lo que hacemos aquí es una aberración cuando hablamos de deudas a 30 años o más). Allí utilizan referencias más lógicas, como los tipos de los bonos a 10 ó 30 años. Por eso, si estos tipos suben aunque la Fed los baje a corto plazo, los que tienen hipotecas a tipo variable verán encarecerse su pago mensual.</w:t>
      </w:r>
    </w:p>
    <w:p>
      <w:pPr>
        <w:pStyle w:val="Normal"/>
        <w:jc w:val="both"/>
        <w:rPr>
          <w:rFonts w:ascii="Times New Roman" w:hAnsi="Times New Roman" w:cs="Times New Roman"/>
          <w:sz w:val="24"/>
          <w:szCs w:val="24"/>
        </w:rPr>
      </w:pPr>
      <w:r>
        <w:rPr>
          <w:rFonts w:cs="Times New Roman" w:ascii="Times New Roman" w:hAnsi="Times New Roman"/>
          <w:sz w:val="24"/>
          <w:szCs w:val="24"/>
        </w:rPr>
        <w:t>Y ya sabemos lo que va detrás: aumentan los impagos -la mayoría de las hipotecas “subprime” están a tipo variable- y los desahucios, lo cual incrementa la oferta de vivienda y reduce a la demanda... y finalmente, se retroalimenta la caída del precio de la vivienda. Sin contar con el nuevo golpe para el gasto de consumo que supone el aumento de la letra de la hipoteca, ya bastante golpeado por la subida de los carburantes.</w:t>
      </w:r>
    </w:p>
    <w:p>
      <w:pPr>
        <w:pStyle w:val="Normal"/>
        <w:jc w:val="both"/>
        <w:rPr>
          <w:rFonts w:ascii="Times New Roman" w:hAnsi="Times New Roman" w:cs="Times New Roman"/>
          <w:sz w:val="24"/>
          <w:szCs w:val="24"/>
        </w:rPr>
      </w:pPr>
      <w:r>
        <w:rPr>
          <w:rFonts w:cs="Times New Roman" w:ascii="Times New Roman" w:hAnsi="Times New Roman"/>
          <w:sz w:val="24"/>
          <w:szCs w:val="24"/>
        </w:rPr>
        <w:t>A Bernanke se le complica la vida. El “conundrum” ha vuelto... pero al revés: suben los tipos de interés</w:t>
      </w:r>
    </w:p>
    <w:p>
      <w:pPr>
        <w:pStyle w:val="Normal"/>
        <w:jc w:val="both"/>
        <w:rPr>
          <w:rFonts w:ascii="Times New Roman" w:hAnsi="Times New Roman" w:cs="Times New Roman"/>
          <w:sz w:val="24"/>
          <w:szCs w:val="24"/>
        </w:rPr>
      </w:pPr>
      <w:r>
        <w:rPr>
          <w:rFonts w:cs="Times New Roman" w:ascii="Times New Roman" w:hAnsi="Times New Roman"/>
          <w:sz w:val="24"/>
          <w:szCs w:val="24"/>
        </w:rPr>
        <w:t>La interpretación inflacionista, más negativa, es la que sostiene que los bonos descuentan una escalada de los precios precisamente por culpa de una política monetaria demasiado laxa. Esta explicación está relacionada con el dólar, puesto que esta política ha resultado en una debilidad del billete verde que hace menos atractiva la inversión en activos en dólares (como los bonos americanos) para los extranjeros.</w:t>
      </w:r>
    </w:p>
    <w:p>
      <w:pPr>
        <w:pStyle w:val="Normal"/>
        <w:jc w:val="both"/>
        <w:rPr>
          <w:rFonts w:ascii="Times New Roman" w:hAnsi="Times New Roman" w:cs="Times New Roman"/>
          <w:sz w:val="24"/>
          <w:szCs w:val="24"/>
        </w:rPr>
      </w:pPr>
      <w:r>
        <w:rPr>
          <w:rFonts w:cs="Times New Roman" w:ascii="Times New Roman" w:hAnsi="Times New Roman"/>
          <w:sz w:val="24"/>
          <w:szCs w:val="24"/>
        </w:rPr>
        <w:t>Es decir, justo lo contrario de la explicación favorita de Greenspan para el “conundrum”: que el atractivo de los bonos americanos para los extranjeros (sobre todo los países emergentes con grandes reservas de divisas) mantenía altos los precios de la deuda y bajas sus rentabilidades (que se mueven al revés que el precio).</w:t>
      </w:r>
    </w:p>
    <w:p>
      <w:pPr>
        <w:pStyle w:val="Normal"/>
        <w:jc w:val="both"/>
        <w:rPr>
          <w:rFonts w:ascii="Times New Roman" w:hAnsi="Times New Roman" w:cs="Times New Roman"/>
          <w:sz w:val="24"/>
          <w:szCs w:val="24"/>
        </w:rPr>
      </w:pPr>
      <w:r>
        <w:rPr>
          <w:rFonts w:cs="Times New Roman" w:ascii="Times New Roman" w:hAnsi="Times New Roman"/>
          <w:sz w:val="24"/>
          <w:szCs w:val="24"/>
        </w:rPr>
        <w:t>Una continuidad del fenómeno actual hará subir más los tipos hipotecarios y prolongará la crisis del mercado inmobiliario. Pero, por otro lado, la creciente diferencia entre los tipos a corto y a largo plazo (el empinamiento de la curva de tipos) hace más rentable para los bancos prestar dinero a largo, aunque tengan problemas para titulizar esos préstamos en activos tal como está el mercado de crédito. Y eso puede volver a poner en marcha la maquinaria del crédito necesaria para que la economía vuelva a crec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nalistas sostienen que el mercado de viviendas va a tener que encontrar su piso y ninguna disminución de la tasa de interés lo va a revivir en el corto plazo. Pero en la medida  que los mercados continúen poniendo presión sobre la Reserva Federal para que sea más agresiva, los riesgos inflacionarios aumentarán y esto seguirá afectando las tasas de interés de largo-plaz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o tanto, mientras que el “conundrum” de Greenspan era que las tasas de interés de largo-plazo no aumentaban después de que la Reserva Federal aumentaba las tasas de corto-plazo, el “conundrum” de Bernanke parece estar caracterizado por lo contrario, con las tasas de corto-plazo disminuyendo y las de largo-plazo aumentando. Mientras que el “conundrum” de Greenspan era problemático en sí mismo, este nuevo “conundrum” es mucho peor porque pone en tela de juicio la habilidad de la Reserva Federal de conducir una política monetaria efectiva en caso de que la economía de los EEUU entre en una recesión. Y como las cuentas fiscales del gobierno de los EEUU están en tan malas condiciones, esto dejará a la economía de los EEUU con menos grados de libertad para reaccionar en caso de que la crisis se expanda al resto de la economía. Se puede argumentar que el gobierno puede aumentar los gastos fiscales pero esto también afectará los intereses de largo plazo, lo que hará más difícil la versión actual del “conundrum”. </w:t>
      </w:r>
    </w:p>
    <w:p>
      <w:pPr>
        <w:pStyle w:val="Normal"/>
        <w:jc w:val="both"/>
        <w:rPr>
          <w:rFonts w:ascii="Times New Roman" w:hAnsi="Times New Roman" w:cs="Times New Roman"/>
          <w:sz w:val="24"/>
          <w:szCs w:val="24"/>
        </w:rPr>
      </w:pPr>
      <w:r>
        <w:rPr>
          <w:rFonts w:cs="Times New Roman" w:ascii="Times New Roman" w:hAnsi="Times New Roman"/>
          <w:sz w:val="24"/>
          <w:szCs w:val="24"/>
        </w:rPr>
        <w:t>En todo caso, la volatilidad del mercado significa que no tiene nada claro cuál es el rumbo de la economía y si la actuación de la Fed está siendo la correcta. Al final, la respuesta y el futuro de los mercados dependerán de si tienen razón los que creen que la economía ya ha entrado en recesión o los que piensan que no es así y que las rebajas de tipos son una exageración que va a disparar la inflación.</w:t>
      </w:r>
    </w:p>
    <w:p>
      <w:pPr>
        <w:pStyle w:val="Normal"/>
        <w:jc w:val="both"/>
        <w:rPr/>
      </w:pPr>
      <w:r>
        <w:rPr>
          <w:rFonts w:cs="Times New Roman" w:ascii="Times New Roman" w:hAnsi="Times New Roman"/>
          <w:b/>
          <w:sz w:val="24"/>
          <w:szCs w:val="24"/>
          <w:lang w:val="en-US"/>
        </w:rPr>
        <w:t xml:space="preserve">Imagining Keynes (It’s time to get stimulated vs. ¡Take the money and ru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te II) - JMK: ¿ángel o demonio? (ante el absurdo ionescano que va desde el “demasiado grande para caer” -bancos- hasta el “demasiado grande para ser rescatado” -países-) - Marzo 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resurrección” de Keynes (por intercesión de apóstoles tardíos e inciertos estructuralistas) - QE1, 2, Lite, Op. Twist, y otros “relajamientos”… ¿para quié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Un buen banquero central es aquel que retira el ponche  cuando la fiesta se anima”,</w:t>
      </w:r>
      <w:r>
        <w:rPr>
          <w:rFonts w:cs="Times New Roman" w:ascii="Times New Roman" w:hAnsi="Times New Roman"/>
          <w:sz w:val="24"/>
          <w:szCs w:val="24"/>
        </w:rPr>
        <w:t xml:space="preserve"> frase pronunciada por </w:t>
      </w:r>
      <w:r>
        <w:rPr>
          <w:rFonts w:cs="Times New Roman" w:ascii="Times New Roman" w:hAnsi="Times New Roman"/>
          <w:sz w:val="24"/>
          <w:szCs w:val="24"/>
          <w:u w:val="single"/>
        </w:rPr>
        <w:t>William McChesney</w:t>
      </w:r>
      <w:r>
        <w:rPr>
          <w:rFonts w:cs="Times New Roman" w:ascii="Times New Roman" w:hAnsi="Times New Roman"/>
          <w:sz w:val="24"/>
          <w:szCs w:val="24"/>
        </w:rPr>
        <w:t>, presidente de la Reserva Federal entre 1951 y 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u w:val="single"/>
        </w:rPr>
        <w:t>John Maynard Keynes</w:t>
      </w:r>
      <w:r>
        <w:rPr>
          <w:rFonts w:cs="Times New Roman" w:ascii="Times New Roman" w:hAnsi="Times New Roman"/>
          <w:sz w:val="24"/>
          <w:szCs w:val="24"/>
        </w:rPr>
        <w:t xml:space="preserve"> decía: </w:t>
      </w:r>
      <w:r>
        <w:rPr>
          <w:rFonts w:cs="Times New Roman" w:ascii="Times New Roman" w:hAnsi="Times New Roman"/>
          <w:i/>
          <w:sz w:val="24"/>
          <w:szCs w:val="24"/>
        </w:rPr>
        <w:t>“El mercado puede permanecer irracional durante más tiempo del que uno puede mantenerse solv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ecía </w:t>
      </w:r>
      <w:r>
        <w:rPr>
          <w:rFonts w:cs="Times New Roman" w:ascii="Times New Roman" w:hAnsi="Times New Roman"/>
          <w:sz w:val="24"/>
          <w:szCs w:val="24"/>
          <w:u w:val="single"/>
        </w:rPr>
        <w:t>Albert Einstein</w:t>
      </w:r>
      <w:r>
        <w:rPr>
          <w:rFonts w:cs="Times New Roman" w:ascii="Times New Roman" w:hAnsi="Times New Roman"/>
          <w:sz w:val="24"/>
          <w:szCs w:val="24"/>
        </w:rPr>
        <w:t xml:space="preserve"> que “</w:t>
      </w:r>
      <w:r>
        <w:rPr>
          <w:rFonts w:cs="Times New Roman" w:ascii="Times New Roman" w:hAnsi="Times New Roman"/>
          <w:i/>
          <w:sz w:val="24"/>
          <w:szCs w:val="24"/>
        </w:rPr>
        <w:t>locura es repetir una y otra vez lo mismo esperando resultados diferent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Desaprendiendo a Keynes (entre tantas medias verdades, que son siempre insidiosas) - Sense and Sensibility (algunos cometarios finales, sin Copyrig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libro de Keynes, “Teoría general de la ocupación, el interés y dinero”, como ya dije antes, lo he leído cinco veces. A la mayoría de los autores citados los leo casi a diario, y he podido seguir sus opiniones sobre la crisis financiera a través de diversos medios internacionales. Otra cosa es que me haya “enterado” de algo… Pero sigo intentánd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la nostalgia y la alarma, he podido constatar que la mayoría de los prestigiosos “seguidores” de Keynes (en su caso) ha promovido, justificado, o tolerado (por decirlo suave), que se debe continuar suministrando droga al drogadicto (banca). Todo sea para que no delinca (caiga), dicen… Ha fomentado, aceptado, o apoyado (por decirlo suave), que se pueda estimular a un muerto (banca zombi)… Todo sea para evitar el riesgo sistémico (aunque continúen delinquiendo), aseguran. Un vodevil sinie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yoría de estos (“ilustrísimos señores”) “piden más” (gasto); en mi caso (perdón), con toda humildad “pediría diferente” (manera de gastar), y recién luego, si no alcanzara para incentivar la demanda, entonces propondría un incremento del gasto. No es un pequeño matiz. Es una forma totalmente diferente de emplear los fondos públ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 vez por miedo (riesgo sistémico), por vanidad (académica) o por connivencia (donaciones, contratos, publicaciones, cátedras, conferencias, congresos, premios…), han transigido, han rumiado, y han encubierto el proceso de “relajamiento cuantit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n consentido (casi todos) la socialización de las pérdidas (de la banca) y la privatización de las ganancias (de los bancos socorridos con el dinero público), por parte de sus directivos (bonus récord).  La “cultura del maná”, aplicada a los ban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 por qué se da dinero? Pues porque el derrumbamiento de una institución crediticia importante origina tal caos para el conjunto del sistema que es mejor encogerse de hombros y sacarlo de los impuestos. Unas medidas irracionales, en cualquier caso. Y es que son múltiples las paradojas y círculos viciosos que de ellas se desprenden. De Ricitos de Oro (2007) se ha pasado al barón de Münchhausen (2011), en  función de la arbitrariedad política y sus oscuros inter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de la “arbitrariedad política” va de suyo: el TARP de Geithner, el helicóptero de Bernanke  y los diversos Quantitative Easing (1, 2, Lite…), el Twist again, and so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bre lo “oscuros intereses”, tomen nota de la siguiente noticia y saquen sus propias conclusiones: “El presidente de EEUU, Barack Obama, ha recaudado este año para su campaña electoral más dinero procedente del sector financiero y bancario que todos los candidatos presidenciales republicanos juntos”. (The Washington Post - 20/1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bablemente Keynes no hubiera aceptado que los bancos que han sido ayudados con fondos públicos siguieran comportándose como empresas privadas cuando sus directivos deberían haberse convertido en funcionarios y trabajar por los contribuyentes que han aportado para su pervive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blemente Keynes hubiera propuesto que el sector bancario debería regirse por el Código de Hammurabi, que es la mejor regla de control del riesgo. No supondría el “ojo por ojo”, sino asumir las consecuencias de las acciones llevadas a cabo y restablecer la simetría entre las remuneraciones y el trabajo realizado. Los bancos esconden el riesgo, ganan dinero, pagan bonus... Pero si la cosa se colapsa, deben pagar el pre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guramente Keynes les hubiera dicho (grandes bonetes), que lo único “sistémico” es el ciudadano, el contribuyente, el hombre de la calle, del que muchos de ustedes (no digo todos), lamentablemente se han olvidado. Eso es lo que tiene vivir en la torre de marfil de las universidades de ‘la Ivy League’, y no haber trabajado en una empresa nunca, no haber tenido que pagar una quincena nunca, no haber rodado por la puta calle nun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mente (muchos, no digo todos), por exceso (consintiendo la malversación de fondos públicos) o por defecto (miedo de sostener ideas políticamente incorrectas) han terminado “traicionado” a Keynes. Lo han falsificado, desnaturalizado, adulterado, amañado, desvirtuado, deformado, tergiversado. Han “desaprendido” a Keynes, va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coste de los rescates bancarios y los ingentes planes de estímulo aplicados por los gobiernos para combatir la crisis ha ascendido a 13 billones de dólares (hasta 2009), el 21,12% del PIB mundial (61,5 billones en 2008). Una deuda adicional de 1.897 dólares por cada niño, mujer y hombre del planeta. Y ello, sin contar con las inyecciones extraordinarias de liquidez aplicadas por los principales bancos centrales. (Libertad Digital - 28/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concreto, los rescates bancarios por parte de los gobiernos (empleando dinero del contribuyente) ha ascendido a 3,6 billones de dólares (el 5,73% del PIB mundial) o, lo que es lo mismo, 515 dólares per cápita. Mientras, los planes de estímulo han sumado 9,4 billones de dólares (el 15,39% del PIB mundial), equivalente a 1.382 dólares por ser humano, según un estudio elaborado por  Grail Research and de Luxe &amp; Associates, para la prestigiosa Harvard Business Revie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ún el informe, casi el 75% del rescate bancario ha sido llevado a cabo por los países occidentales, es decir, EEUU y las grandes potencias europeas. En este caso, el coste de salvar el sistema financiero haciendo uso del gasto público ha sido del 7,8% del PIB conjunto de dichos país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ánto se podría haber incrementado el empleo con un aumento de la inversión equivalente a 13 billones de dólares? ¿Por qué no se aplicó ese dinero para ayudar a las familias que no podían pagar su hipoteca? ¿Por qué no se emplearon esos fondos en solucionar los problemas de la economía real? ¿Se puede restablecer así la confi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qué se intenta mantener el mismo sistema financiero que ya fracasó? ¿Por qué se admite que sigan mandando en los bancos los mismos directivos que  promovieron semejante estafa piramidal? ¿Es ésta la forma de alcanzar expectativas razon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crisis ha puesto de manifiesto que es necesaria una reorganización mundial del sistema financiero, que pasa por volver al viejo mecanismo en el que los bancos de negocios son para el largo plazo y el banco comercial, para el corto “</w:t>
      </w:r>
      <w:r>
        <w:rPr>
          <w:rFonts w:cs="Tahoma" w:ascii="Tahoma" w:hAnsi="Tahoma"/>
          <w:sz w:val="24"/>
          <w:szCs w:val="24"/>
        </w:rPr>
        <w:t>l</w:t>
      </w:r>
      <w:r>
        <w:rPr>
          <w:rFonts w:cs="Times New Roman" w:ascii="Times New Roman" w:hAnsi="Times New Roman"/>
          <w:sz w:val="24"/>
          <w:szCs w:val="24"/>
        </w:rPr>
        <w:t xml:space="preserve">es guste o no”.  Creo que el único que sostiene este postulado es Paul Volcker (ha declarado su preferencia para reinstalar algunas de las divisiones entre la banca comercial y de inversión que fueron eliminadas en 1999 con la revocación de la Ley Glass-Steag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emás, opina también que a la reforma se le debería dar una dimensión internacional: Algunos acercamientos, tales como los estándares de contabilidad, los requerimientos de liquidez y de capital, y el registro y reporte de procedimientos, deberían ser coherentes y acordados internacion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26 de noviembre de 2008, fue nombrado director del President's Economic Recovery Advisory Board (Consejo para la Reconstrucción Económica) por el presidente Barack Obama. El 10 de enero de 2011, Paul Volcker abandonó el gabinete de Obama y con él desaparece cualquier esperanza de que el Gobierno estadounidense consiga domar el salvaje mundo financiero. Lo demás es his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unque ser ahora keynesiano no es la vía, me gustaría conocer sobre estos asuntos, según la interpretación de los “apóstoles” citados. Alguien, debería poner un poco de luz en medio de las tinieblas. Dar voz al que no la tienen y renovar la esperanza, de los que tienen hambre y sed de justicia. Un acto de contrición, arrepentimiento y cam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go “políticamente incorrecto”, algo sacrificial, algo inmolatorio. Aunque, tal vez, sea demasiado pedir (con tanto freno y marcha atrás,). Así y todo, continúo esper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Entonces… (iniciativas de desempeño aberrante)</w:t>
      </w:r>
    </w:p>
    <w:p>
      <w:pPr>
        <w:pStyle w:val="NormalWeb"/>
        <w:jc w:val="both"/>
        <w:rPr>
          <w:b/>
          <w:b/>
        </w:rPr>
      </w:pPr>
      <w:r>
        <w:rPr>
          <w:b/>
        </w:rPr>
        <w:t>La crisis financiera mundial puso al descubierto defectos del capitalismo al estilo estadounidense, las insuficiencias de lo que los británicos apodaron como la regulación financiera “leve” y la tendencia del sistema hacia cometer excesos periódicos. Más recientemente, la crisis de la deuda soberana de Europa puso de relieve la tensión de un costoso estado de bienestar en ausencia de un vigoroso crecimiento económico que lo financie.</w:t>
      </w:r>
    </w:p>
    <w:p>
      <w:pPr>
        <w:pStyle w:val="NormalWeb"/>
        <w:jc w:val="both"/>
        <w:rPr>
          <w:b/>
          <w:b/>
        </w:rPr>
      </w:pPr>
      <w:r>
        <w:rPr>
          <w:b/>
        </w:rPr>
        <w:t>El modelo de EEUU continúa en dificultades tres años después de que los reguladores dejaran que Lehman Brothers se hundiera. Miles de millones de dólares duermen ociosos en las arcas de las empresas, a pesar de que millones de trabajadores se hallan desempleados desde hace más de un año. El mercado inmobiliario sigue deprimido. La parálisis política en materia fiscal socava la autoridad económica en EEUU. Todo esto y más ha debilitado el argumento más simple a favor del modelo económico de EEUU: el hecho de que funciona.</w:t>
      </w:r>
    </w:p>
    <w:p>
      <w:pPr>
        <w:pStyle w:val="NormalWeb"/>
        <w:jc w:val="both"/>
        <w:rPr>
          <w:b/>
          <w:b/>
        </w:rPr>
      </w:pPr>
      <w:r>
        <w:rPr>
          <w:b/>
        </w:rPr>
        <w:t>El modelo europeo tampoco ofrece demasiado. En uno de los momentos más reveladores de 2011, Klaus Regling, que dirige el fondo de rescate de la zona euro, fue enviado en busca de dinero no a Washington, sino a Beijing. La misión no produjo resultados, pero sí provocó arrebatos de desdén por parte de algunos en China sobre las imperfecciones en el modelo europeo. En una entrevista con Al Jazeera TV, en noviembre (2011), Jin Liqun, director de la junta supervisora del fondo soberano China Investment Corp., se refirió a Europa como una “sociedad de bienestar agotada”.</w:t>
      </w:r>
    </w:p>
    <w:p>
      <w:pPr>
        <w:pStyle w:val="NormalWeb"/>
        <w:jc w:val="both"/>
        <w:rPr>
          <w:b/>
          <w:b/>
        </w:rPr>
      </w:pPr>
      <w:r>
        <w:rPr>
          <w:b/>
        </w:rPr>
        <w:t>El modelo japonés, impulsado por las exportaciones, en su día la envidia de casi todas las demás economías, ha sido en gran medida descartado, como consecuencia de una década de luchas para reactivar el crecimiento. Si a eso sumamos el golpe asestado por la calamidad nuclear de Fukushima Daiichi, provocada en marzo (2012) por un tsunami y un terremoto, resulta que la reputación de Japón en términos de competencia y eficiencia se vio gravemente perjudicada.</w:t>
      </w:r>
    </w:p>
    <w:p>
      <w:pPr>
        <w:pStyle w:val="NormalWeb"/>
        <w:jc w:val="both"/>
        <w:rPr>
          <w:b/>
          <w:b/>
        </w:rPr>
      </w:pPr>
      <w:r>
        <w:rPr>
          <w:b/>
        </w:rPr>
        <w:t>¿Pero existe una alternativa bien articulada al capitalismo de mercado de los países  (anteriormente) ricos?</w:t>
      </w:r>
    </w:p>
    <w:p>
      <w:pPr>
        <w:pStyle w:val="NormalWeb"/>
        <w:jc w:val="both"/>
        <w:rPr>
          <w:b/>
          <w:b/>
        </w:rPr>
      </w:pPr>
      <w:r>
        <w:rPr>
          <w:b/>
        </w:rPr>
        <w:t>Por ahora, los países (anteriormente) ricos están demostrando que no aprendieron la lección, y continúan actuando con “lentitud, parsimonia y vacil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 “Helicopter” Ben (cadena de favores: todo sea por la ban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peculative attacks” (Bajemos al quiosco)</w:t>
      </w:r>
    </w:p>
    <w:p>
      <w:pPr>
        <w:pStyle w:val="Normal"/>
        <w:jc w:val="both"/>
        <w:rPr/>
      </w:pPr>
      <w:r>
        <w:rPr>
          <w:rFonts w:cs="Times New Roman" w:ascii="Times New Roman" w:hAnsi="Times New Roman"/>
          <w:sz w:val="24"/>
          <w:szCs w:val="24"/>
        </w:rPr>
        <w:t>(Tras las huellas de “Hamelin” por el “apetitoso” jardín del Quantitative Easing: una selección -libre y parcial- de la hemeroteca reciente)</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Facta, non verba”</w:t>
      </w:r>
      <w:r>
        <w:rPr>
          <w:rFonts w:cs="Times New Roman" w:ascii="Times New Roman" w:hAnsi="Times New Roman"/>
          <w:sz w:val="24"/>
          <w:szCs w:val="24"/>
        </w:rPr>
        <w:t xml:space="preserve"> (sólo se citan algunos artículos referidos a la Fed o Ben Bernank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BCE adjudicó en una subasta de financiación rápida llamada de “ajuste fino”, 94.841 millones de euros, cantidad que supera los 69.300 millones de euros inyectados el 12 de septiembre de 2001, un día después de los atentados de Nueva York”… </w:t>
      </w:r>
      <w:r>
        <w:rPr>
          <w:rFonts w:cs="Times New Roman" w:ascii="Times New Roman" w:hAnsi="Times New Roman"/>
          <w:sz w:val="24"/>
          <w:szCs w:val="24"/>
          <w:u w:val="single"/>
        </w:rPr>
        <w:t>El BCE efectúa una inyección histórica de liquidez para tranquilizar al mercado</w:t>
      </w:r>
      <w:r>
        <w:rPr>
          <w:rFonts w:cs="Times New Roman" w:ascii="Times New Roman" w:hAnsi="Times New Roman"/>
          <w:sz w:val="24"/>
          <w:szCs w:val="24"/>
        </w:rPr>
        <w:t xml:space="preserve"> (Gaceta.com - </w:t>
      </w:r>
      <w:r>
        <w:rPr>
          <w:rFonts w:cs="Times New Roman" w:ascii="Times New Roman" w:hAnsi="Times New Roman"/>
          <w:b/>
          <w:sz w:val="24"/>
          <w:szCs w:val="24"/>
        </w:rPr>
        <w:t>10/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l mismo tiempo, la Reserva Federal estadounidense (FED) puso a disposición del sistema financiero 24.000 millones de dólares en reservas temporales, la mayor cantidad desde el pasado junio, tras un aumento muy rápido de la demanda de efectivo de bancos como consecuencia de las pérdidas por las hipotecas de alto riesgo o subprime de EEUU…</w:t>
      </w:r>
    </w:p>
    <w:p>
      <w:pPr>
        <w:pStyle w:val="Normal"/>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a única manera de evitar que este fenómeno provoque un efecto dominó y pueda convertir la crisis en sistémica o estructural está en los libros: las autoridades monetarias deben acudir como prestadores de última instancia a inyectar liquidez a los bancos y, además, socorrer a aquellas entidades o fondos que tengan problemas de caja”, indicó el presidente de Fimades, Luís Palma Cané. Fue exactamente lo que sucedió”...</w:t>
      </w:r>
      <w:r>
        <w:rPr>
          <w:rFonts w:cs="Times New Roman" w:ascii="Times New Roman" w:hAnsi="Times New Roman"/>
          <w:sz w:val="24"/>
          <w:szCs w:val="24"/>
        </w:rPr>
        <w:t xml:space="preserve"> </w:t>
      </w:r>
      <w:r>
        <w:rPr>
          <w:rFonts w:cs="Times New Roman" w:ascii="Times New Roman" w:hAnsi="Times New Roman"/>
          <w:sz w:val="24"/>
          <w:szCs w:val="24"/>
          <w:u w:val="single"/>
        </w:rPr>
        <w:t>Nuevo temblor en los mercados mundiales</w:t>
      </w:r>
      <w:r>
        <w:rPr>
          <w:rFonts w:cs="Times New Roman" w:ascii="Times New Roman" w:hAnsi="Times New Roman"/>
          <w:sz w:val="24"/>
          <w:szCs w:val="24"/>
        </w:rPr>
        <w:t xml:space="preserve"> (lanacion.com  - </w:t>
      </w:r>
      <w:r>
        <w:rPr>
          <w:rFonts w:cs="Times New Roman" w:ascii="Times New Roman" w:hAnsi="Times New Roman"/>
          <w:b/>
          <w:sz w:val="24"/>
          <w:szCs w:val="24"/>
        </w:rPr>
        <w:t>12/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Reserva Federal (FED), el Banco Central Europeo (BCE), junto a los bancos centrales de Japón, Suiza, Canadá y Australia liberaron cerca de US$ 350.000 millones. “Enviaron un mensaje: algunos inversores van a perder plata, pero no se preocupen que no se va a trasladar al sistema financiero y a la economía real y si es necesario vamos a poner más plata”, apuntó Eduardo Blasco, socio de Maxinver Consultores.</w:t>
      </w:r>
    </w:p>
    <w:p>
      <w:pPr>
        <w:pStyle w:val="Normal"/>
        <w:jc w:val="both"/>
        <w:rPr/>
      </w:pPr>
      <w:r>
        <w:rPr>
          <w:rFonts w:cs="Times New Roman" w:ascii="Times New Roman" w:hAnsi="Times New Roman"/>
          <w:sz w:val="24"/>
          <w:szCs w:val="24"/>
        </w:rPr>
        <w:t>Un informe de Deloitte considera que  los bancos centrales “tienen suficiente margen de acción y credibilidad como para inyectar toda la liquidez que haga falta para desbaratar una corrida”. Ese margen comprende una posible baja en la tasa de interé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os problemas crecientes en los mercados de crédito y la volatilidad en las bolsas han llevado a que Wall Street ponga la mirada en Washington en busca de un rescate. Pero el gobierno de George W. Bush rechazó dar un paso concreto: expandir el poder que tienen Fannie Mae y Freddie Mac -dos gigantes semi-gubernamentales en el mercado de préstamos inmobiliarios- para comprar hipotecas. En vez de ello, Bush y el secretario del Tesoro Henry Paulson han tratado de reforzar la confianza al hacer hincapié en la fortaleza de la economía global”... </w:t>
      </w:r>
      <w:r>
        <w:rPr>
          <w:rFonts w:cs="Times New Roman" w:ascii="Times New Roman" w:hAnsi="Times New Roman"/>
          <w:sz w:val="24"/>
          <w:szCs w:val="24"/>
          <w:u w:val="single"/>
        </w:rPr>
        <w:t>Los mercados buscan el apoyo  de la FED para enfrentar la tormenta del crédito</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13/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asta ahora, la respuesta más significativa ha sido la de la FED, el BCE y otros bancos centrales, que han inyectado miles de millones a los mercados monetarios para que la escasez de crédito no haga subir las tasas de interés de corto plazo. Se trata de la mayor maniobra de este tipo desde los ataques del 11 de septiembre de 2001…</w:t>
      </w:r>
    </w:p>
    <w:p>
      <w:pPr>
        <w:pStyle w:val="Normal"/>
        <w:jc w:val="both"/>
        <w:rPr>
          <w:rFonts w:ascii="Times New Roman" w:hAnsi="Times New Roman" w:cs="Times New Roman"/>
          <w:sz w:val="24"/>
          <w:szCs w:val="24"/>
        </w:rPr>
      </w:pPr>
      <w:r>
        <w:rPr>
          <w:rFonts w:cs="Times New Roman" w:ascii="Times New Roman" w:hAnsi="Times New Roman"/>
          <w:sz w:val="24"/>
          <w:szCs w:val="24"/>
        </w:rPr>
        <w:t>¿Qué más pueden hacer las autoridades de EEUU? El siguiente paso sería que el presidente de la FED Ben Bernanke -cuyo trabajo académico se ha centrado en los errores cometidos por el banco central durante la Gran Depresión de los años 30 y en las maneras en las que los  mercados financieros pueden afectar al resto de la economía- bajara las tasas de interés para abaratar los préstamos y aumentar la liquidez…</w:t>
      </w:r>
    </w:p>
    <w:p>
      <w:pPr>
        <w:pStyle w:val="Normal"/>
        <w:jc w:val="both"/>
        <w:rPr>
          <w:rFonts w:ascii="Times New Roman" w:hAnsi="Times New Roman" w:cs="Times New Roman"/>
          <w:sz w:val="24"/>
          <w:szCs w:val="24"/>
        </w:rPr>
      </w:pPr>
      <w:r>
        <w:rPr>
          <w:rFonts w:cs="Times New Roman" w:ascii="Times New Roman" w:hAnsi="Times New Roman"/>
          <w:sz w:val="24"/>
          <w:szCs w:val="24"/>
        </w:rPr>
        <w:t>Entre los grandes temores figuran que las grandes firmas están expuestas a mercados de una manera que ni siquiera éstas conocen o, al menos, no divulgan. Otro temor es que firmas altamente apalancadas se vean forzadas a deshacerse de sus participaciones, empeorando aún más las cosas.</w:t>
      </w:r>
    </w:p>
    <w:p>
      <w:pPr>
        <w:pStyle w:val="Normal"/>
        <w:jc w:val="both"/>
        <w:rPr>
          <w:rFonts w:ascii="Times New Roman" w:hAnsi="Times New Roman" w:cs="Times New Roman"/>
          <w:sz w:val="24"/>
          <w:szCs w:val="24"/>
        </w:rPr>
      </w:pPr>
      <w:r>
        <w:rPr>
          <w:rFonts w:cs="Times New Roman" w:ascii="Times New Roman" w:hAnsi="Times New Roman"/>
          <w:sz w:val="24"/>
          <w:szCs w:val="24"/>
        </w:rPr>
        <w:t>Un rasgo inusual de la actual crisis es que los problemas comenzaron en EEUU en el mercado de hipotecas subprime, pero parecen afectar con mayor gravedad a Europa. Por eso el BCE ha sido más agresivo que la FED en inyectar dinero a los mercados para aliviar las tensiones. Y fue el gobierno alemán, no el de EEUU, el que tuvo que organizar el rescate de una entidad en problemas, IKB Deutsche Industrie Bank AG, que había invertido fuertemente en valores estadounidenses respaldados por hipotecas.</w:t>
      </w:r>
    </w:p>
    <w:p>
      <w:pPr>
        <w:pStyle w:val="Normal"/>
        <w:jc w:val="both"/>
        <w:rPr>
          <w:rFonts w:ascii="Times New Roman" w:hAnsi="Times New Roman" w:cs="Times New Roman"/>
          <w:sz w:val="24"/>
          <w:szCs w:val="24"/>
        </w:rPr>
      </w:pPr>
      <w:r>
        <w:rPr>
          <w:rFonts w:cs="Times New Roman" w:ascii="Times New Roman" w:hAnsi="Times New Roman"/>
          <w:sz w:val="24"/>
          <w:szCs w:val="24"/>
        </w:rPr>
        <w:t>Algunos funcionarios de la FED temen que si reducen las tasas ahora, enviarán la señal de que la entidad está más preocupada por los mercados que por la economía. Algunos analistas sospechan que Bernanke es reacio a bajar las tasas con el fin de expurgar el llamado “Put Greenspan”, un término acuñado por Wall Street que refleja la supuesta disposición del ex jefe de la FED a recortar las tasas y rescatar a los inversionistas de sus propias decisiones erradas. Pero Bernanke, dicen los analistas, se basará en consideraciones convencionales: crecimiento, inflación y estabilidad financier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en Bernanke y Jean Claude Trichet -presidentes, respectivamente, de la FED y del BCE- han hecho esta semana algo que nadie en el sector privado haría: comprar “collateral debt obligations” (CDO), productos financieros derivados cuyo valor depende, en muchos casos de las hipotecas concedidas a maltrechos propietarios de viviendas estadounidenses de bajos ingresos, los llamados “subprime”. La mega-inyección de liquidez de las últimas horas en los mercados financieros -alrededor de 120.000 millones de dólares en dos días ha incluido la compra de CDO entre otras clases de deuda de elevado riesgo”… </w:t>
      </w:r>
      <w:r>
        <w:rPr>
          <w:rFonts w:cs="Times New Roman" w:ascii="Times New Roman" w:hAnsi="Times New Roman"/>
          <w:sz w:val="24"/>
          <w:szCs w:val="24"/>
          <w:u w:val="single"/>
        </w:rPr>
        <w:t>Sólo los bancos centrales compran</w:t>
      </w:r>
      <w:r>
        <w:rPr>
          <w:rFonts w:cs="Times New Roman" w:ascii="Times New Roman" w:hAnsi="Times New Roman"/>
          <w:sz w:val="24"/>
          <w:szCs w:val="24"/>
        </w:rPr>
        <w:t xml:space="preserve"> (lavanguardia.es - </w:t>
      </w:r>
      <w:r>
        <w:rPr>
          <w:rFonts w:cs="Times New Roman" w:ascii="Times New Roman" w:hAnsi="Times New Roman"/>
          <w:b/>
          <w:sz w:val="24"/>
          <w:szCs w:val="24"/>
        </w:rPr>
        <w:t>13/8/0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s innovaciones en el sector financiero han creado una expansión de la capacidad para distribuir el riesgo (…) y permitir una amplia gama de transacciones financieras que jamás habrían sido posibles en el pasado”, afirmaba Raghuram Rajan, economista de Chicago, en una entrevista concedida a “La Vanguardia” a primeros de este año (2007). “Pero, a pesar de las apariencias, el riesgo está ahí afuera, no desaparece -añadía-, con los que estamos ante un riesgo sistémico”.</w:t>
      </w:r>
    </w:p>
    <w:p>
      <w:pPr>
        <w:pStyle w:val="Normal"/>
        <w:jc w:val="both"/>
        <w:rPr/>
      </w:pPr>
      <w:r>
        <w:rPr>
          <w:rFonts w:cs="Times New Roman" w:ascii="Times New Roman" w:hAnsi="Times New Roman"/>
          <w:sz w:val="24"/>
          <w:szCs w:val="24"/>
        </w:rPr>
        <w:t>La advertencia de Rajan parece haber resonado en los consejos de los bancos centrales a lo largo de los días subsiguient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goteo de entidades de EEUU con problemas para cobrar las cuotas de las hipotecas concedidas a personas con un mal historial crediticio, las ya tristemente famosas subprime, comenzó en el mes de abril con la suspensión de pagos de New Century. Era un aviso que tres meses más tarde se ha convertido en una crisis de liquidez en todo el planeta que ha obligado a actuar a las principales autoridades monetarias del mundo”...</w:t>
      </w:r>
      <w:r>
        <w:rPr>
          <w:rFonts w:cs="Times New Roman" w:ascii="Times New Roman" w:hAnsi="Times New Roman"/>
          <w:sz w:val="24"/>
          <w:szCs w:val="24"/>
        </w:rPr>
        <w:t xml:space="preserve"> </w:t>
      </w:r>
      <w:r>
        <w:rPr>
          <w:rFonts w:cs="Times New Roman" w:ascii="Times New Roman" w:hAnsi="Times New Roman"/>
          <w:sz w:val="24"/>
          <w:szCs w:val="24"/>
          <w:u w:val="single"/>
        </w:rPr>
        <w:t>Los supervisores de EEUU llegaron tarde al problema de las “subprime”</w:t>
      </w:r>
      <w:r>
        <w:rPr>
          <w:rFonts w:cs="Times New Roman" w:ascii="Times New Roman" w:hAnsi="Times New Roman"/>
          <w:sz w:val="24"/>
          <w:szCs w:val="24"/>
        </w:rPr>
        <w:t xml:space="preserve"> (negocios.com - </w:t>
      </w:r>
      <w:r>
        <w:rPr>
          <w:rFonts w:cs="Times New Roman" w:ascii="Times New Roman" w:hAnsi="Times New Roman"/>
          <w:b/>
          <w:sz w:val="24"/>
          <w:szCs w:val="24"/>
        </w:rPr>
        <w:t>14/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Qué ha hecho en ese tiempo la FED? Pocas cosas y algunas demasiado tarde. El origen de las turbulencias en los mercados de crédito está en EEUU, en las mencionadas hipotecas subprime que se concedieron de forma indiscriminada durante la época del boom inmobiliario, en 2005 y 2006. En esos años, la concesión de hipotecas de alto riesgo se triplicó. Y la posterior desaceleración del precio de la vivienda, la subida de los tipos de interés y la menor tasa de crecimiento económico se ha traducido en un aumento de la morosidad que ha afectado a los títulos respaldados por esos préstamos (titulización).</w:t>
      </w:r>
    </w:p>
    <w:p>
      <w:pPr>
        <w:pStyle w:val="Normal"/>
        <w:jc w:val="both"/>
        <w:rPr>
          <w:rFonts w:ascii="Times New Roman" w:hAnsi="Times New Roman" w:cs="Times New Roman"/>
          <w:sz w:val="24"/>
          <w:szCs w:val="24"/>
        </w:rPr>
      </w:pPr>
      <w:r>
        <w:rPr>
          <w:rFonts w:cs="Times New Roman" w:ascii="Times New Roman" w:hAnsi="Times New Roman"/>
          <w:sz w:val="24"/>
          <w:szCs w:val="24"/>
        </w:rPr>
        <w:t>Esa ha sido la correa de transmisión que ha llevado la crisis a todo el mundo a través de los fondos de inversión y de las entidades que invierten en esos activos. Pero la FED hasta ahora no se había preocupado seriamente de los criterios con los que se concedían esos préstamos que se están convirtiendo en fallidos. No ha sido hasta prácticamente hace 15 días, el 17 de julio, cuando la autoridad supervisora anunció medidas para mejorar la supervisión de este mercado. Un proyecto que, además, no se pondrá en marcha hasta el cuarto trimestre de este año (2007). Quizá para entonces las entidades a supervisar sean meno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Wall Street tiene un sueño: que la Reserva Federal rescate a los mercados financieros mediante un drástico recorte en las tasas de interés”...</w:t>
      </w:r>
      <w:r>
        <w:rPr>
          <w:rFonts w:cs="Times New Roman" w:ascii="Times New Roman" w:hAnsi="Times New Roman"/>
          <w:sz w:val="24"/>
          <w:szCs w:val="24"/>
        </w:rPr>
        <w:t xml:space="preserve"> </w:t>
      </w:r>
      <w:r>
        <w:rPr>
          <w:rFonts w:cs="Times New Roman" w:ascii="Times New Roman" w:hAnsi="Times New Roman"/>
          <w:sz w:val="24"/>
          <w:szCs w:val="24"/>
          <w:u w:val="single"/>
        </w:rPr>
        <w:t>¿Está la FED atrapada en un “riesgo moral”?</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14/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trás de ese sueño se esconde algo llamado riesgo moral (moral hazard). Se trata de un antiguo concepto económico que tiene sus raíces en la industria aseguradora. La idea es la siguiente: si uno protege a alguien demasiado bien en contra de un resultado no deseado, esa persona podría comportarse de manera imprudente. Por ejemplo, una persona que compra un cuantioso seguro para su auto podría manejar demasiado rápido porque se siente protegida.</w:t>
      </w:r>
    </w:p>
    <w:p>
      <w:pPr>
        <w:pStyle w:val="Normal"/>
        <w:jc w:val="both"/>
        <w:rPr>
          <w:rFonts w:ascii="Times New Roman" w:hAnsi="Times New Roman" w:cs="Times New Roman"/>
          <w:sz w:val="24"/>
          <w:szCs w:val="24"/>
        </w:rPr>
      </w:pPr>
      <w:r>
        <w:rPr>
          <w:rFonts w:cs="Times New Roman" w:ascii="Times New Roman" w:hAnsi="Times New Roman"/>
          <w:sz w:val="24"/>
          <w:szCs w:val="24"/>
        </w:rPr>
        <w:t>En estos días, los inversionistas y economistas usan el término para referirse al anhelo de los mercados por un recorte de las tasas de interés. Si los inversionistas creen que la FED los rescatará de sus excesos, asumirán riesgos mayores y, al final, se exponen a consecuencias mayores. Algunos piensan que la FED creó este problema en 1998, 1999 y 2003.</w:t>
      </w:r>
    </w:p>
    <w:p>
      <w:pPr>
        <w:pStyle w:val="Normal"/>
        <w:jc w:val="both"/>
        <w:rPr>
          <w:rFonts w:ascii="Times New Roman" w:hAnsi="Times New Roman" w:cs="Times New Roman"/>
          <w:sz w:val="24"/>
          <w:szCs w:val="24"/>
        </w:rPr>
      </w:pPr>
      <w:r>
        <w:rPr>
          <w:rFonts w:cs="Times New Roman" w:ascii="Times New Roman" w:hAnsi="Times New Roman"/>
          <w:sz w:val="24"/>
          <w:szCs w:val="24"/>
        </w:rPr>
        <w:t>Si la FED bajara la tasa ahora, ciertamente ayudaría a enfrentar la actual crisis de mercado al proveer dinero barato. Wall Street es un lobby poderoso en Washington y para los políticos no es fácil resistir a su petición de ayuda, ya que sus campañas electorales muchas veces dependen de las contribuciones monetarias de la banca instalada en Nueva York. Pero los escépticos temen que si la FED encabeza el rescate, alentaría a que los inversionistas especulen todavía más, creando una burbuja aún más grand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uno no le gustaría que la FED rescatara a esta gente que ha ganado tanto dinero…”, dice un experimentado operador bursátil de Nueva York. “Por otro lado, a uno no le gustaría que la economía caiga en recesión”.</w:t>
      </w:r>
    </w:p>
    <w:p>
      <w:pPr>
        <w:pStyle w:val="Normal"/>
        <w:jc w:val="both"/>
        <w:rPr/>
      </w:pPr>
      <w:r>
        <w:rPr>
          <w:rFonts w:cs="Times New Roman" w:ascii="Times New Roman" w:hAnsi="Times New Roman"/>
          <w:sz w:val="24"/>
          <w:szCs w:val="24"/>
        </w:rPr>
        <w:t>Ese es, en esencia, el dilema que enfrenta la FED…</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tensión en los mercados ha sido evidente durante semanas, pero el jueves pasado fue distinto. A medida que el día llegaba a su fin, papeles comerciales denominados en euros -una deuda a corto plazo emitida por las empresas- por un valor de US$ 45.000 millones necesitaban cambiar de manos debido a su fecha de expiración. Los corredores normalmente encuentran compradores para esta clase de valores antes de la hora del almuerzo en Londres, equivalente a las 7 de la mañana en Nueva York. Pero esa mañana amaneció sin demanda y les tomaría todo el día vender apenas el 42% del total, según una fuente familiarizada con el mercado”… </w:t>
      </w:r>
      <w:r>
        <w:rPr>
          <w:rFonts w:cs="Times New Roman" w:ascii="Times New Roman" w:hAnsi="Times New Roman"/>
          <w:sz w:val="24"/>
          <w:szCs w:val="24"/>
          <w:u w:val="single"/>
        </w:rPr>
        <w:t>Tras un día de sustos y reacciones en cadena, la FED salió a tender la mano</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20/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sto antes del mediodía, hora de Nueva York, casi al final de la sesión de corretaje en Londres…en un signo de desesperación y como un grito de auxilio dirigido a la Reserva Federal de Estados Unidos (FED), los inversionistas empezaron a concentrarse en los valores del Tesoro más seguros y a corto plazo. El rendimiento sobre los bonos a tres meses, los cuales se habían cotizado en 4%, cayó hasta 3,4% y la brecha entre los rendimientos de las notas del Tesoro y los papeles comerciales corporativos se amplió mucho… “Fue un giro extraordinariamente violento, y se hizo evidente que el mercado estaba a punto de angustia y que esperaba una respuesta por parte de la FED”… </w:t>
      </w:r>
    </w:p>
    <w:p>
      <w:pPr>
        <w:pStyle w:val="Normal"/>
        <w:jc w:val="both"/>
        <w:rPr>
          <w:rFonts w:ascii="Times New Roman" w:hAnsi="Times New Roman" w:cs="Times New Roman"/>
          <w:sz w:val="24"/>
          <w:szCs w:val="24"/>
        </w:rPr>
      </w:pPr>
      <w:r>
        <w:rPr>
          <w:rFonts w:cs="Times New Roman" w:ascii="Times New Roman" w:hAnsi="Times New Roman"/>
          <w:sz w:val="24"/>
          <w:szCs w:val="24"/>
        </w:rPr>
        <w:t>Estas reacciones reflejaron uno de los días más peligrosos para los mercados globales de crédito desde 1998. El viernes por la mañana, la FED cedió. Sólo 10 días después de declarar que la economía de EEUU no necesitaba de su ayuda, la institución decía que “los riesgos al crecimiento han aumentado considerablemente” sugiriendo que podría recortar su objetivo para las tasas a corto plazo. En una medida inusual, la entidad animó a los bancos a tomar prestado directamente de la FED a través de una tasa de descuento, incrementando el atractivo de esos créditos.</w:t>
      </w:r>
    </w:p>
    <w:p>
      <w:pPr>
        <w:pStyle w:val="Normal"/>
        <w:jc w:val="both"/>
        <w:rPr>
          <w:rFonts w:ascii="Times New Roman" w:hAnsi="Times New Roman" w:cs="Times New Roman"/>
          <w:sz w:val="24"/>
          <w:szCs w:val="24"/>
        </w:rPr>
      </w:pPr>
      <w:r>
        <w:rPr>
          <w:rFonts w:cs="Times New Roman" w:ascii="Times New Roman" w:hAnsi="Times New Roman"/>
          <w:sz w:val="24"/>
          <w:szCs w:val="24"/>
        </w:rPr>
        <w:t>Hoy la FED sabrá si hizo lo suficiente para resucitar la confianza que escaseaba tanto la semana pasada, lo cual quedó de manifiesto en la reticencia de los inversionistas a comprar o aceptar como colaterales los valores que en tiempos normales no se habrían puesto en duda…</w:t>
      </w:r>
    </w:p>
    <w:p>
      <w:pPr>
        <w:pStyle w:val="Normal"/>
        <w:jc w:val="both"/>
        <w:rPr>
          <w:rFonts w:ascii="Times New Roman" w:hAnsi="Times New Roman" w:cs="Times New Roman"/>
          <w:sz w:val="24"/>
          <w:szCs w:val="24"/>
        </w:rPr>
      </w:pPr>
      <w:r>
        <w:rPr>
          <w:rFonts w:cs="Times New Roman" w:ascii="Times New Roman" w:hAnsi="Times New Roman"/>
          <w:sz w:val="24"/>
          <w:szCs w:val="24"/>
        </w:rPr>
        <w:t>El último capítulo en la crisis del crédito de 2007, cuyo origen está en el deterioro del mercado de las hipotecas de alto riesgo o subprime, comenzó el martes 7 de agosto en Europa. Poco después de las 9 de la mañana, en la segunda planta del Banco Central Europeo en Fráncfort, el banco repartió US$ 394.630 millones en su operación regular de financiamiento. Al final del día y a pesar de que los bancos de la eurozona tenían efectivo de sobra gracias a las operaciones de refinanciación de la mañana, las tasas de los mercados monetarios iban en alz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iense en el presidente de la Reserva Federal de Estados Unidos, Ben Bernanke, como el mecánico que revisa el motor de la economía estadounidense. ¿Su dilema? Tiene las herramientas de un auto Ford T de comienzos del siglo XX para arreglar un híbrido controlado por una computadora del siglo XXI”…</w:t>
      </w:r>
      <w:r>
        <w:rPr>
          <w:rFonts w:cs="Times New Roman" w:ascii="Times New Roman" w:hAnsi="Times New Roman"/>
          <w:sz w:val="24"/>
          <w:szCs w:val="24"/>
        </w:rPr>
        <w:t xml:space="preserve"> </w:t>
      </w:r>
      <w:r>
        <w:rPr>
          <w:rFonts w:cs="Times New Roman" w:ascii="Times New Roman" w:hAnsi="Times New Roman"/>
          <w:sz w:val="24"/>
          <w:szCs w:val="24"/>
          <w:u w:val="single"/>
        </w:rPr>
        <w:t>Por qué la crisis es un dilema para Ben Bernanke</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23/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FED se creó en 1913 y obtuvo las herramientas para prevenir y responder a pánicos bancarios… El desafío de Bernanke es que hoy en día los bancos no son el principal problema. Estos están repletos de dinero, pero son reacios a prestar justo cuando las otras instituciones que tienen dinero también se sienten inseguras de dar dinero. Así que Bernanke y sus mecánicos monetarios están usando herramientas del 1913, diseñadas para un sistema financiero centrado en los bancos, para arreglar en 2007 un sistema financiero centrado en los mercados…</w:t>
      </w:r>
    </w:p>
    <w:p>
      <w:pPr>
        <w:pStyle w:val="Normal"/>
        <w:jc w:val="both"/>
        <w:rPr/>
      </w:pPr>
      <w:r>
        <w:rPr>
          <w:rFonts w:cs="Times New Roman" w:ascii="Times New Roman" w:hAnsi="Times New Roman"/>
          <w:sz w:val="24"/>
          <w:szCs w:val="24"/>
        </w:rPr>
        <w:t>Cuando el crédito comenzó a escasear, la primera movida de Bernanke fue inyectar dinero a los mercados monetarios de muy corto plazo. Cuando el motor no quiso arrancar, usó otras herramientas a su disposición, como bajar las tasas de interés que se aplican a los préstamos que los bancos piden a la FED. Después, probó las armas de la persuasión. Entonces, ¿funcionan las herramientas de la FED? Es demasiado pronto para saber. Lo único cierto es que el sistema financiero del siglo XXI vino sin un manual de reparaciones. Bernanke lo está redactando ahor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uando Ben Bernanke fue nominado para presidir la Reserva Federal de Estados Unidos en 2005, prometió “mantener la continuidad con las políticas y las estrategias establecidas durante los años de Greenspan”. Pero al enfrentar su primera crisis financiera, Bernanke ha mostrado indicios de un claro quiebre con Alan Greenspan, quien dirigió los destinos de la FED entre 1987 y 2006”...</w:t>
      </w:r>
      <w:r>
        <w:rPr>
          <w:rFonts w:cs="Times New Roman" w:ascii="Times New Roman" w:hAnsi="Times New Roman"/>
          <w:sz w:val="24"/>
          <w:szCs w:val="24"/>
        </w:rPr>
        <w:t xml:space="preserve"> </w:t>
      </w:r>
      <w:r>
        <w:rPr>
          <w:rFonts w:cs="Times New Roman" w:ascii="Times New Roman" w:hAnsi="Times New Roman"/>
          <w:sz w:val="24"/>
          <w:szCs w:val="24"/>
          <w:u w:val="single"/>
        </w:rPr>
        <w:t>Ben Bernanke se aleja de las recetas de Alan Greenspan y fija un nuevo rumbo para la FED</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30/8/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giro es importante para entender los motivos por los cuales no ha recortado la tasa de interés de referencia. Además, podría alterar la percepción de los inversionistas sobre el funcionamiento de la FED bajo la batuta de Bernanke…</w:t>
      </w:r>
    </w:p>
    <w:p>
      <w:pPr>
        <w:pStyle w:val="Normal"/>
        <w:jc w:val="both"/>
        <w:rPr>
          <w:rFonts w:ascii="Times New Roman" w:hAnsi="Times New Roman" w:cs="Times New Roman"/>
          <w:sz w:val="24"/>
          <w:szCs w:val="24"/>
        </w:rPr>
      </w:pPr>
      <w:r>
        <w:rPr>
          <w:rFonts w:cs="Times New Roman" w:ascii="Times New Roman" w:hAnsi="Times New Roman"/>
          <w:sz w:val="24"/>
          <w:szCs w:val="24"/>
        </w:rPr>
        <w:t>La FED ha cumplido históricamente dos grandes funciones: mantener la estabilidad financiera y controlar la inflación sin desatar una recesión. Para Greenspan, la confianza del mercado estaba tan entrelazada con las perspectivas de la economía que a menudo era imposible distinguir entre una y otra. Greenspan redujo las tasas de interés después del crash bursátil de 1987 y el rescate de última hora del fondo de cobertura Long Term Capital Management en 1998, para impedir que la aversión de los inversionistas al riesgo mermara el crecimiento de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Bernanke, en cambio, hace una distinción entre ambas funciones. El 17 de agosto, por ejemplo, recortó la tasa de interés que la FED cobra a los bancos que piden prestado al banco central y amplió el plazo de los préstamos de su ventana de descuento. Pero la FED no ha reducido la tasa interbancaria, que es mucho más importante para la economía y es la referencia obligatoria de todos los préstamos de corto plazo en EEUU…</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presidente de la Reserva Federal de Estados Unidos, Ben Bernanke, optó por encarar de manera agresiva el enfriamiento de los mercados de crédito, que amenazan con afectar a la economía estadounidense, al decretar un sorpresivo recorte de medio punto porcentual en las tasas de interés de corto plazo. Con esto, Bernanke ignora de momento a los críticos que dicen que un recorte sólo sirve para rescatar a los inversionistas de sus decisiones irresponsables”...</w:t>
      </w:r>
      <w:r>
        <w:rPr>
          <w:rFonts w:cs="Times New Roman" w:ascii="Times New Roman" w:hAnsi="Times New Roman"/>
          <w:sz w:val="24"/>
          <w:szCs w:val="24"/>
        </w:rPr>
        <w:t xml:space="preserve"> </w:t>
      </w:r>
      <w:r>
        <w:rPr>
          <w:rFonts w:cs="Times New Roman" w:ascii="Times New Roman" w:hAnsi="Times New Roman"/>
          <w:sz w:val="24"/>
          <w:szCs w:val="24"/>
          <w:u w:val="single"/>
        </w:rPr>
        <w:t>La FED reduce la tasa y las bolsas celebran, aunque la presión inflacionaria persiste</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19/9/07</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decisión muestra que Bernanke piensa que las turbulencias del mercado que comenzaron en agosto (2007) podrían provocar un daño económico mucho mayor. Además, el presidente de la FED también demuestra que su estilo y táctica son mucho más cercanos a los de su antecesor, Alan Greenspan, de lo que muchos pensaban. Sin embargo, con ello viene un riesgo. Es probable que los críticos comiencen a hablar de un “Bernanke put”, así como antes se referían al “Greenspan put” (una opción “put” protege al tenedor de un valor de una pérdida de su inversión). Pero eso le preocupa menos a Bernanke que mantener la economía estadounidense a flo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recortes, que fueron mayores a los que muchos economistas anticipaban, provocaron una euforia bursátil en Wall Street. El Promedio Industrial Dow Jones, que había subido 70 puntos antes de que se anunciara la decisión de la FED, saltó 335,9 puntos, un 2,51%, para cerrar en 13.739 unidades. Fue el mayor aumento porcentual en un día desde 2003”… </w:t>
      </w:r>
    </w:p>
    <w:p>
      <w:pPr>
        <w:pStyle w:val="Normal"/>
        <w:jc w:val="both"/>
        <w:rPr>
          <w:rFonts w:ascii="Times New Roman" w:hAnsi="Times New Roman" w:cs="Times New Roman"/>
          <w:sz w:val="24"/>
          <w:szCs w:val="24"/>
        </w:rPr>
      </w:pPr>
      <w:r>
        <w:rPr>
          <w:rFonts w:cs="Times New Roman" w:ascii="Times New Roman" w:hAnsi="Times New Roman"/>
          <w:sz w:val="24"/>
          <w:szCs w:val="24"/>
        </w:rPr>
        <w:t>Si Bernanke recorta la tasa interbancaria, como lo anticipa el mercado, el contraste con Greenspan se desvanecerá y algunos lo criticarán por actuar en forma tardía…</w:t>
      </w:r>
    </w:p>
    <w:p>
      <w:pPr>
        <w:pStyle w:val="Normal"/>
        <w:jc w:val="both"/>
        <w:rPr>
          <w:rFonts w:ascii="Times New Roman" w:hAnsi="Times New Roman" w:cs="Times New Roman"/>
          <w:sz w:val="24"/>
          <w:szCs w:val="24"/>
        </w:rPr>
      </w:pPr>
      <w:r>
        <w:rPr>
          <w:rFonts w:cs="Times New Roman" w:ascii="Times New Roman" w:hAnsi="Times New Roman"/>
          <w:sz w:val="24"/>
          <w:szCs w:val="24"/>
        </w:rPr>
        <w:t>Las reacciones a las tácticas de Bernanke han fluctuado entre las acusaciones de que él es un académico incapaz de ver las consecuencias de una contracción del crédito, a alabanzas por obligar a los peces gordos de Wall Street a pagar las consecuencias de sus imprudencias.</w:t>
      </w:r>
    </w:p>
    <w:p>
      <w:pPr>
        <w:pStyle w:val="Normal"/>
        <w:jc w:val="both"/>
        <w:rPr>
          <w:rFonts w:ascii="Times New Roman" w:hAnsi="Times New Roman" w:cs="Times New Roman"/>
          <w:sz w:val="24"/>
          <w:szCs w:val="24"/>
        </w:rPr>
      </w:pPr>
      <w:r>
        <w:rPr>
          <w:rFonts w:cs="Times New Roman" w:ascii="Times New Roman" w:hAnsi="Times New Roman"/>
          <w:sz w:val="24"/>
          <w:szCs w:val="24"/>
        </w:rPr>
        <w:t>Tal vez a la FED no le quede más remedio que bajar las tasas. Pero mientras más se demora, mayor es la probabilidad de que disipe la presunción automática de los inversionistas de que las convulsiones del mercado conducen inexorablemente a una reducción de tasas. Ya hay indicios de que la estrategia empieza a rendir frutos…</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l medio punto porcentual de recorte aplicado por el Comité Federal de Mercado Abierto al tipo objetivo de los fondos federales y al tipo de descuento no estaba justificado por las turbulencias del mercado. Con los precios de las materias primas y el petróleo, disparados y un dólar débil, se arriesgan a reanimar la inflación. O bien el presidente de la FED, Ben Bernanke, ha cedido a la presión de Wall Street o cree que la economía de EEUU se está estancando gravemente. En cualquier caso, la subida del mercado parece equivocada”…</w:t>
      </w:r>
      <w:r>
        <w:rPr>
          <w:rFonts w:cs="Times New Roman" w:ascii="Times New Roman" w:hAnsi="Times New Roman"/>
          <w:sz w:val="24"/>
          <w:szCs w:val="24"/>
        </w:rPr>
        <w:t xml:space="preserve"> </w:t>
      </w:r>
      <w:r>
        <w:rPr>
          <w:rFonts w:cs="Times New Roman" w:ascii="Times New Roman" w:hAnsi="Times New Roman"/>
          <w:sz w:val="24"/>
          <w:szCs w:val="24"/>
          <w:u w:val="single"/>
        </w:rPr>
        <w:t>La FED sabe algo que nosotros no sabemos</w:t>
      </w:r>
      <w:r>
        <w:rPr>
          <w:rFonts w:cs="Times New Roman" w:ascii="Times New Roman" w:hAnsi="Times New Roman"/>
          <w:sz w:val="24"/>
          <w:szCs w:val="24"/>
        </w:rPr>
        <w:t xml:space="preserve"> (Negocios.com - </w:t>
      </w:r>
      <w:r>
        <w:rPr>
          <w:rFonts w:cs="Times New Roman" w:ascii="Times New Roman" w:hAnsi="Times New Roman"/>
          <w:b/>
          <w:sz w:val="24"/>
          <w:szCs w:val="24"/>
        </w:rPr>
        <w:t>20/9/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s dos cabezas visibles de la economía norteamericana, el presidente de la Reserva Federal (FED) Ben Bernanke y el Secretario del Tesoro de Estados Unidos Henry Paulson, comparecieron ayer ante el Comité de Servicios Financieros de la Cámara de Representantes para hablar, entre otros temas, de la crisis hipotecaria de alto riesgo o subprime. El posicionamiento del presidente de la FED ha sido claro: “las pérdidas financieras globales han excedido incluso las estimaciones más pesimistas sobre las pérdidas de los créditos”… </w:t>
      </w:r>
      <w:r>
        <w:rPr>
          <w:rFonts w:cs="Times New Roman" w:ascii="Times New Roman" w:hAnsi="Times New Roman"/>
          <w:sz w:val="24"/>
          <w:szCs w:val="24"/>
          <w:u w:val="single"/>
        </w:rPr>
        <w:t xml:space="preserve">Bernanke reconoce que las pérdidas superan los cálculos más pesimistas” </w:t>
      </w:r>
      <w:r>
        <w:rPr>
          <w:rFonts w:cs="Times New Roman" w:ascii="Times New Roman" w:hAnsi="Times New Roman"/>
          <w:sz w:val="24"/>
          <w:szCs w:val="24"/>
        </w:rPr>
        <w:t xml:space="preserve">(Negocios.com - </w:t>
      </w:r>
      <w:r>
        <w:rPr>
          <w:rFonts w:cs="Times New Roman" w:ascii="Times New Roman" w:hAnsi="Times New Roman"/>
          <w:b/>
          <w:sz w:val="24"/>
          <w:szCs w:val="24"/>
        </w:rPr>
        <w:t>21/9/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el Secretario del Tesoro, se limitó a reconocer que la crisis tendrá un efecto “modesto” en el crecimiento de la economí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ex jefe de la Reserva Federal Alan Greenspan negó que los reguladores del mercado hayan fracasado a la hora de predecir los problemas que causaron la reciente crisis global”... </w:t>
      </w:r>
      <w:r>
        <w:rPr>
          <w:rFonts w:cs="Times New Roman" w:ascii="Times New Roman" w:hAnsi="Times New Roman"/>
          <w:sz w:val="24"/>
          <w:szCs w:val="24"/>
          <w:u w:val="single"/>
        </w:rPr>
        <w:t>Greenspan, para nada sorprendido</w:t>
      </w:r>
      <w:r>
        <w:rPr>
          <w:rFonts w:cs="Times New Roman" w:ascii="Times New Roman" w:hAnsi="Times New Roman"/>
          <w:sz w:val="24"/>
          <w:szCs w:val="24"/>
        </w:rPr>
        <w:t xml:space="preserve"> (BBCMundo.com - </w:t>
      </w:r>
      <w:r>
        <w:rPr>
          <w:rFonts w:cs="Times New Roman" w:ascii="Times New Roman" w:hAnsi="Times New Roman"/>
          <w:b/>
          <w:sz w:val="24"/>
          <w:szCs w:val="24"/>
        </w:rPr>
        <w:t>28/9/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una entrevista con la BBC, Greenspan dijo que las autoridades no habían respondido a los temores que los fondos de alto riesgo despertaban porque sólo las personas ricas invertían en ell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hombre que llevó las riendas del banco central estadounidense también habló del estado general de la economía mundial y dijo que cada vez se sentía más pesimista en cuanto a su futuro. Sin embargo, agregó que la posibilidad de que la economía entrase en recesión todavía era menor del 50%. </w:t>
      </w:r>
    </w:p>
    <w:p>
      <w:pPr>
        <w:pStyle w:val="Normal"/>
        <w:jc w:val="both"/>
        <w:rPr/>
      </w:pPr>
      <w:r>
        <w:rPr>
          <w:rFonts w:cs="Times New Roman" w:ascii="Times New Roman" w:hAnsi="Times New Roman"/>
          <w:sz w:val="24"/>
          <w:szCs w:val="24"/>
        </w:rPr>
        <w:t xml:space="preserve">La crisis crediticia se ha sentido a nivel global y, según señaló recientemente el director del Fondo Monetario Internacional, Rodrigo Rato, los efectos más grandes de la crisis se presentarán en el año 2008  en la economía de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a de las causas de esta crisis fue la consolidación y venta de deuda proveniente de hipotecas de alto riesgo (subprime), que se vendieron a clientes de bajos recursos que en muchos casos no podían pagarlas. Cuando muchos ya no pudieron hacer frente a las cuotas de estas hipotecas, los bancos y casas de inversiones que habían comprado esas deudas como inversión entraron en problemas. Como medida de protección, los bancos que se vieron afectados se volvieron más renuentes a prestar fondos, lo cual hizo que la crisis crediticia se acentuar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sotros sabíamos lo que sucedía. La razón por la que no hicimos nada fue porque, en gran medida, la gente que participa de este tipo de prácticas atroces (comprar deuda de alto riesgo) es gente que invierte su propio dinero”, dijo Greenspan a la BBC.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s mayores culpables de todo esto, se supone, son los fondos de alto riesgo, que son instituciones en las que invierte gente que tiene mucho dinero”. “Debo decir que no me preocupa mucho que el patrimonio neto de estas empresas caiga de US$ 40 millones a US$ 5 millones, que es lo que sucedió en muchos casos”, agregó Greenspan. </w:t>
      </w:r>
    </w:p>
    <w:p>
      <w:pPr>
        <w:pStyle w:val="Normal"/>
        <w:jc w:val="both"/>
        <w:rPr/>
      </w:pPr>
      <w:r>
        <w:rPr>
          <w:rFonts w:cs="Times New Roman" w:ascii="Times New Roman" w:hAnsi="Times New Roman"/>
          <w:sz w:val="24"/>
          <w:szCs w:val="24"/>
        </w:rPr>
        <w:t xml:space="preserve">El ex jefe de la Reserva Federal también predijo que la era de inflación baja estaba llegando a su fin. “No puedo decir exactamente el momento en que sucederá, pero estoy bastante seguro de que la tranquilidad inflacionaria que hemos experimentado durante los últimos 20 años no es algo que se repetirá en el futuro”, concluyó.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Respira otra vez el sistema con tal de mantener como sea un nivel adecuado de liquidez. En total ya suman US$ 427.475 millones los colocados en el sistema por parte de la Reserva Federal de USA. Ahora, la entidad acaba de realizar la primera inyección de la semana con el anuncio de otros US$ 12.500 millones en reservas temporales al sistema bancario, vía acuerdos de recompra a un día”…</w:t>
      </w:r>
      <w:r>
        <w:rPr>
          <w:rFonts w:cs="Times New Roman" w:ascii="Times New Roman" w:hAnsi="Times New Roman"/>
          <w:sz w:val="24"/>
          <w:szCs w:val="24"/>
        </w:rPr>
        <w:t xml:space="preserve"> </w:t>
      </w:r>
      <w:r>
        <w:rPr>
          <w:rFonts w:cs="Times New Roman" w:ascii="Times New Roman" w:hAnsi="Times New Roman"/>
          <w:sz w:val="24"/>
          <w:szCs w:val="24"/>
          <w:u w:val="single"/>
        </w:rPr>
        <w:t>La FED vuelve a acaparar la atención de Wall Street: nueva inyección de US$ 12.500 millones</w:t>
      </w:r>
      <w:r>
        <w:rPr>
          <w:rFonts w:cs="Times New Roman" w:ascii="Times New Roman" w:hAnsi="Times New Roman"/>
          <w:sz w:val="24"/>
          <w:szCs w:val="24"/>
        </w:rPr>
        <w:t xml:space="preserve"> (urgente24.com - </w:t>
      </w:r>
      <w:r>
        <w:rPr>
          <w:rFonts w:cs="Times New Roman" w:ascii="Times New Roman" w:hAnsi="Times New Roman"/>
          <w:b/>
          <w:sz w:val="24"/>
          <w:szCs w:val="24"/>
        </w:rPr>
        <w:t>9/1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 esta manera, el optimismo vuelve a reinar en Wall Street. Esta mañana los inversores tomaron posiciones en el mercado neoyorquino a la espera de que la Reserva Federal publique las actas de su última reunión en las que podría desvelar algunas pistas sobre cuál será su decisión en la cita de octubr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s curioso observar como el mercado de valores del país donde se desató la actual crisis es el que mejor se ha comportado”...</w:t>
      </w:r>
      <w:r>
        <w:rPr>
          <w:rFonts w:cs="Times New Roman" w:ascii="Times New Roman" w:hAnsi="Times New Roman"/>
          <w:sz w:val="24"/>
          <w:szCs w:val="24"/>
          <w:u w:val="single"/>
        </w:rPr>
        <w:t>Bernanke vs. Trichet, Dow vs. Euro Stoxx</w:t>
      </w:r>
      <w:r>
        <w:rPr>
          <w:rFonts w:cs="Times New Roman" w:ascii="Times New Roman" w:hAnsi="Times New Roman"/>
          <w:sz w:val="24"/>
          <w:szCs w:val="24"/>
        </w:rPr>
        <w:t xml:space="preserve"> (Negocios.com - </w:t>
      </w:r>
      <w:r>
        <w:rPr>
          <w:rFonts w:cs="Times New Roman" w:ascii="Times New Roman" w:hAnsi="Times New Roman"/>
          <w:b/>
          <w:sz w:val="24"/>
          <w:szCs w:val="24"/>
        </w:rPr>
        <w:t>16/10/0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a semana se han vuelto a poner de manifiesto las dos diferentes políticas que aplican los bancos centrales estadounidense y europeo cuando los mercados financieros se desestabilizan.</w:t>
      </w:r>
    </w:p>
    <w:p>
      <w:pPr>
        <w:pStyle w:val="Normal"/>
        <w:jc w:val="both"/>
        <w:rPr>
          <w:rFonts w:ascii="Times New Roman" w:hAnsi="Times New Roman" w:cs="Times New Roman"/>
          <w:sz w:val="24"/>
          <w:szCs w:val="24"/>
        </w:rPr>
      </w:pPr>
      <w:r>
        <w:rPr>
          <w:rFonts w:cs="Times New Roman" w:ascii="Times New Roman" w:hAnsi="Times New Roman"/>
          <w:sz w:val="24"/>
          <w:szCs w:val="24"/>
        </w:rPr>
        <w:t>A Ben Bernanke, presidente de la Reserva Federal de Estados Unidos, no le tembló la mano a mitad de septiembre cuando decidió bajar los tipos de interés 0,5 puntos. Puso por delante de los riesgos inflacionistas, el objetivo de estabilizar a unos nerviosos mercados a sabiendas que quizás esta es la primera medida que hay que adoptar, cuando las cosas se complican en el mundo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Jean Claude Trichet, presidente del Banco Central Europeo, ha hecho todo lo contrario. No se ha atrevido a subir los tipos de interés en la zona euro por las fuertes presiones recibidas en las últimas semanas especialmente la del presidente de su propio país, Nicolás Sarkozy. El francés Trichet los ha mantenido y parece que no los va a subir en este último trimestre del año, aunque su discurso no ha estado exento de ambigüedad.</w:t>
      </w:r>
    </w:p>
    <w:p>
      <w:pPr>
        <w:pStyle w:val="Normal"/>
        <w:jc w:val="both"/>
        <w:rPr>
          <w:rFonts w:ascii="Times New Roman" w:hAnsi="Times New Roman" w:cs="Times New Roman"/>
          <w:sz w:val="24"/>
          <w:szCs w:val="24"/>
        </w:rPr>
      </w:pPr>
      <w:r>
        <w:rPr>
          <w:rFonts w:cs="Times New Roman" w:ascii="Times New Roman" w:hAnsi="Times New Roman"/>
          <w:sz w:val="24"/>
          <w:szCs w:val="24"/>
        </w:rPr>
        <w:t>Lo que sí sigue habiendo a corto plazo son problemas de liquidez en el sistema, al que le hubiera venido muy bien una pequeña rebaja de tipos, y ya no sólo por lo que hubiera supuesto por coste financiero, sino también por la señal de confianza y apoyo que el BCE hubiera lanzado a los mercados.</w:t>
      </w:r>
    </w:p>
    <w:p>
      <w:pPr>
        <w:pStyle w:val="Normal"/>
        <w:jc w:val="both"/>
        <w:rPr>
          <w:rFonts w:ascii="Times New Roman" w:hAnsi="Times New Roman" w:cs="Times New Roman"/>
          <w:sz w:val="24"/>
          <w:szCs w:val="24"/>
        </w:rPr>
      </w:pPr>
      <w:r>
        <w:rPr>
          <w:rFonts w:cs="Times New Roman" w:ascii="Times New Roman" w:hAnsi="Times New Roman"/>
          <w:sz w:val="24"/>
          <w:szCs w:val="24"/>
        </w:rPr>
        <w:t>Así, por ejemplo, se interpretó en Estados Unidos y Wall Street lo ha agradecido con los máximos históricos marcados en la última semana. De hecho, de todos los grandes índices internacionales, es el primero que ha recuperado las pérdidas de las subprime y el único que ha alcanzado récord en este período.</w:t>
      </w:r>
    </w:p>
    <w:p>
      <w:pPr>
        <w:pStyle w:val="Normal"/>
        <w:jc w:val="both"/>
        <w:rPr>
          <w:rFonts w:ascii="Times New Roman" w:hAnsi="Times New Roman" w:cs="Times New Roman"/>
          <w:sz w:val="24"/>
          <w:szCs w:val="24"/>
        </w:rPr>
      </w:pPr>
      <w:r>
        <w:rPr>
          <w:rFonts w:cs="Times New Roman" w:ascii="Times New Roman" w:hAnsi="Times New Roman"/>
          <w:sz w:val="24"/>
          <w:szCs w:val="24"/>
        </w:rPr>
        <w:t>Europa, como siempre, a su sombra. Vive más los males de los americanos y no sabe disfrutar de los buenos momento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s raíces de esta crisis eran evidentes desde hace meses. Un número cada vez mayor de deudores hipotecarios de alto riesgo, o subprime, estaba atrasado en sus pagos. Los fondos de cobertura y otras instituciones habían comprado valores complejos respaldados por esas hipotecas, lo que arrojaba dudas acerca de su liquidez. Esa mañana (9 de agosto) quedó claro que los bancos europeos tenían más dinero comprometido en esos instrumentos de lo que se había pensado. Eso provocó una búsqueda frenética por conseguir efectivo y una actitud reacia a prestar por parte de algunos bancos que cruzó el Atlántico”… </w:t>
      </w:r>
      <w:r>
        <w:rPr>
          <w:rFonts w:cs="Times New Roman" w:ascii="Times New Roman" w:hAnsi="Times New Roman"/>
          <w:sz w:val="24"/>
          <w:szCs w:val="24"/>
          <w:u w:val="single"/>
        </w:rPr>
        <w:t>La reacción de la FED ante la crisis del crédito revela el “estilo” Bernanke</w:t>
      </w:r>
      <w:r>
        <w:rPr>
          <w:rFonts w:cs="Times New Roman" w:ascii="Times New Roman" w:hAnsi="Times New Roman"/>
          <w:sz w:val="24"/>
          <w:szCs w:val="24"/>
        </w:rPr>
        <w:t xml:space="preserve"> (The Wall Street Journal online- </w:t>
      </w:r>
      <w:r>
        <w:rPr>
          <w:rFonts w:cs="Times New Roman" w:ascii="Times New Roman" w:hAnsi="Times New Roman"/>
          <w:b/>
          <w:sz w:val="24"/>
          <w:szCs w:val="24"/>
        </w:rPr>
        <w:t>31/1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manera en que Bernanke manejó la situación de agosto y su nivel de preparación ofrecen la demostración palpable de cómo difiere de su antecesor. Aunque es introvertido al igual que Greenspan, Bernanke ha cultivado un proceso más abierto y de colaboración. A Bernanke le gusta exponer todos los aspectos de un debate y obliga a los participantes a poner a prueba sus supuestos. También es más creativo a la hora de encontrar maneras de estabilizar el sistema financiero y no sólo se limita a usar el arma del recorte de las tasas de interés que Greenspan desplegaba con mayor facilidad…</w:t>
      </w:r>
    </w:p>
    <w:p>
      <w:pPr>
        <w:pStyle w:val="Normal"/>
        <w:jc w:val="both"/>
        <w:rPr/>
      </w:pPr>
      <w:r>
        <w:rPr>
          <w:rFonts w:cs="Times New Roman" w:ascii="Times New Roman" w:hAnsi="Times New Roman"/>
          <w:sz w:val="24"/>
          <w:szCs w:val="24"/>
        </w:rPr>
        <w:t>Bernanke lleva toda su vida preparándose para este tipo de crisis. En 1979 recibió su doctorado en economía del Massachusetts Institute of Technology y pasó los siguientes 23 años en el mundo académico, principalmente en la Universidad de Princeton. Durante gran parte de esos años, se dedicó a estudiar cómo interactúan el sistema financiero y la economía real, en especial durante la Gran Depresión de los años 30…</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Reserva Federal, el banco central de Estados Unidos, rebajó este miércoles la tasa de interés clave en un cuarto de punto porcentual, quedando en 4,5%. La medida no causó sorpresa porque así lo esperaban los mercados financieros. Ésta es la segunda rebaja del año en el tipo de interés, que tiene como objetivo tranquilizar el nerviosismo que ha ocasionado la crisis hipotecaria en EEUU”…</w:t>
      </w:r>
      <w:r>
        <w:rPr>
          <w:rFonts w:cs="Times New Roman" w:ascii="Times New Roman" w:hAnsi="Times New Roman"/>
          <w:sz w:val="24"/>
          <w:szCs w:val="24"/>
        </w:rPr>
        <w:t xml:space="preserve"> </w:t>
      </w:r>
      <w:r>
        <w:rPr>
          <w:rFonts w:cs="Times New Roman" w:ascii="Times New Roman" w:hAnsi="Times New Roman"/>
          <w:sz w:val="24"/>
          <w:szCs w:val="24"/>
          <w:u w:val="single"/>
        </w:rPr>
        <w:t>Bajan tasas de interés en EEUU</w:t>
      </w:r>
      <w:r>
        <w:rPr>
          <w:rFonts w:cs="Times New Roman" w:ascii="Times New Roman" w:hAnsi="Times New Roman"/>
          <w:sz w:val="24"/>
          <w:szCs w:val="24"/>
        </w:rPr>
        <w:t xml:space="preserve"> (BBCMundo.com - </w:t>
      </w:r>
      <w:r>
        <w:rPr>
          <w:rFonts w:cs="Times New Roman" w:ascii="Times New Roman" w:hAnsi="Times New Roman"/>
          <w:b/>
          <w:sz w:val="24"/>
          <w:szCs w:val="24"/>
        </w:rPr>
        <w:t>31/1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ta ocasión se trata de un cuarto de punto y no de medio punto, como la rebaja que se llevó a cabo el 18 de septiembre. “La medida de este miércoles, junto con la decisión tomada en septiembre, debería ayudar a evitar algunos de los efectos adversos sobre el conjunto de la economía que, de otra manera, habrían surgido por los problemas en los mercados financieros, y a promover un crecimiento moderado en el transcurso del tiempo”, señaló la FED en un comunic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analistas indican que quizá las autoridades están menos preocupadas sobre una recesión. Pese a la falta de confianza de los consumidores -descendió en octubre a su nivel más bajo en los últimos dos años- otros indicadores señalan que las cosas no van tan mal.  Por ejemplo, según un informe publicado esta semana, el gobierno aseguró que la economía estadounidense creció en el tercer trimestre a un ritmo de 3,9 % que es su nivel más elevado en los últimos doce meses. Esto demuestra que, por el momento, no se ha dado el contagio que tanto se temía. Pese a la caída de inversiones, consumo y construcciones de vivienda, otros sectores como el consumo interno, las exportaciones, el gasto público, no han decaído… </w:t>
      </w:r>
    </w:p>
    <w:p>
      <w:pPr>
        <w:pStyle w:val="Normal"/>
        <w:jc w:val="both"/>
        <w:rPr/>
      </w:pPr>
      <w:r>
        <w:rPr>
          <w:rFonts w:cs="Times New Roman" w:ascii="Times New Roman" w:hAnsi="Times New Roman"/>
          <w:sz w:val="24"/>
          <w:szCs w:val="24"/>
        </w:rPr>
        <w:t xml:space="preserve">La FED, en su comunicado, señaló que seguirá revisando las condiciones de la economía en el futuro para actuar “como sea necesario para fomentar la estabilidad de precios y un crecimiento económico sostenible”… </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Ben Bernanke, el presidente de la Fed, ha decidido quitar todas las restricciones a la liquidez en el sistema financiero norteamericano ante la insuficiencia de las medidas que ha tomado hasta ahora para frenar la crisis. Así, ha anunciado este mediodía una nueva inyección de liquidez conjunta con otros bancos centrales de hasta 200.000 millones de dólares y a plazo de un mes, frente al de un día (overnight) que regía hasta ahora”… </w:t>
      </w:r>
      <w:r>
        <w:rPr>
          <w:rFonts w:cs="Times New Roman" w:ascii="Times New Roman" w:hAnsi="Times New Roman"/>
          <w:sz w:val="24"/>
          <w:szCs w:val="24"/>
          <w:u w:val="single"/>
        </w:rPr>
        <w:t>Bernanke al rescate: se alía con el BCE para inyectar toda la liquidez que haga falta</w:t>
      </w:r>
      <w:r>
        <w:rPr>
          <w:rFonts w:cs="Times New Roman" w:ascii="Times New Roman" w:hAnsi="Times New Roman"/>
          <w:sz w:val="24"/>
          <w:szCs w:val="24"/>
        </w:rPr>
        <w:t xml:space="preserve"> (El Confidencial - </w:t>
      </w:r>
      <w:r>
        <w:rPr>
          <w:rFonts w:cs="Times New Roman" w:ascii="Times New Roman" w:hAnsi="Times New Roman"/>
          <w:b/>
          <w:sz w:val="24"/>
          <w:szCs w:val="24"/>
        </w:rPr>
        <w:t>11/3/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s bancos centrales que participan en esta operación conjunta son el Banco de Canadá, el Banco de Inglaterra, el Banco Central Europeo, la Reserva Federal y el Banco Nacional de Suiz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de las medidas coordinadas adoptadas en diciembre de 2007, los bancos centrales del G-10 han continuado trabajando juntos, de manera estrecha y consultando regularmente sobre las presiones en la liquidez de los mercados de financiación. Las presiones en algunos de esos mercados recientemente se han incrementado nuevamente. Todos continuamos trabajando juntos y tomaremos medidas apropiadas para responder a esas presiones en la liquidez”, ha explicado la Fed en un comunicado.</w:t>
      </w:r>
    </w:p>
    <w:p>
      <w:pPr>
        <w:pStyle w:val="Normal"/>
        <w:jc w:val="both"/>
        <w:rPr/>
      </w:pPr>
      <w:r>
        <w:rPr>
          <w:rFonts w:cs="Times New Roman" w:ascii="Times New Roman" w:hAnsi="Times New Roman"/>
          <w:sz w:val="24"/>
          <w:szCs w:val="24"/>
        </w:rPr>
        <w:t>Bernanke ya anunció un aumento de las inyecciones de liquidez que tenía en marcha para intentar frenar los nuevos problemas de los mercados monetario y de crédito: varias firmas financieras habían incurrido en impagos en EEUU por su incapacidad para aportar garantías adicionales (margin calls) a los bancos acreedores ante el desplome del valor de sus activos, y las tensiones en el interbancario habían conducido a un nuevo repunte del Euribor en Europa y el US Libor en EEUU.</w:t>
      </w:r>
    </w:p>
    <w:p>
      <w:pPr>
        <w:pStyle w:val="Normal"/>
        <w:jc w:val="both"/>
        <w:rPr>
          <w:rFonts w:ascii="Times New Roman" w:hAnsi="Times New Roman" w:cs="Times New Roman"/>
          <w:sz w:val="24"/>
          <w:szCs w:val="24"/>
        </w:rPr>
      </w:pPr>
      <w:r>
        <w:rPr>
          <w:rFonts w:cs="Times New Roman" w:ascii="Times New Roman" w:hAnsi="Times New Roman"/>
          <w:sz w:val="24"/>
          <w:szCs w:val="24"/>
        </w:rPr>
        <w:t>Pero esta medida no ha sido suficiente, a la luz de la continuidad de las tensiones interbancarias, de los nuevos problemas de impagos e incluso de las especulaciones de problemas de liquidez de uno de los gigantes de Wall Street, Bear Stearns. De ahí que Bernanke haya decidido cortar todas las amarras y abrir la mano totalmente, haciendo honor al sobrenombre de “Helicóptero Ben” (una vez dijo que la Fed debía lanzar billetes desde un helicóptero si era necesario).</w:t>
      </w:r>
    </w:p>
    <w:p>
      <w:pPr>
        <w:pStyle w:val="Normal"/>
        <w:jc w:val="both"/>
        <w:rPr/>
      </w:pPr>
      <w:r>
        <w:rPr>
          <w:rFonts w:cs="Times New Roman" w:ascii="Times New Roman" w:hAnsi="Times New Roman"/>
          <w:sz w:val="24"/>
          <w:szCs w:val="24"/>
        </w:rPr>
        <w:t>La novedad de las inyecciones anunciadas es que no se dirigen únicamente a los bancos, sino también a otras instituciones como fondos de inversión o brokers. Asimismo, aceptará como garantía una gama más amplia de activos, como los famosos ABS y MBS respaldados con créditos hipotecarios, para los que no hay mercado en estos momento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Las entidades no dan muestras de viabilidad y los reguladores quieren ir más allá de un plan de rescate”... </w:t>
      </w:r>
      <w:r>
        <w:rPr>
          <w:rFonts w:cs="Times New Roman" w:ascii="Times New Roman" w:hAnsi="Times New Roman"/>
          <w:sz w:val="24"/>
          <w:szCs w:val="24"/>
          <w:u w:val="single"/>
        </w:rPr>
        <w:t>La Fed piensa en un “banco basura” que recoja todos los activos tóxicos</w:t>
      </w:r>
      <w:r>
        <w:rPr>
          <w:rFonts w:cs="Times New Roman" w:ascii="Times New Roman" w:hAnsi="Times New Roman"/>
          <w:sz w:val="24"/>
          <w:szCs w:val="24"/>
        </w:rPr>
        <w:t xml:space="preserve"> (Negocios - </w:t>
      </w:r>
      <w:r>
        <w:rPr>
          <w:rFonts w:cs="Times New Roman" w:ascii="Times New Roman" w:hAnsi="Times New Roman"/>
          <w:b/>
          <w:sz w:val="24"/>
          <w:szCs w:val="24"/>
        </w:rPr>
        <w:t>17/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renovadas dudas sobre la viabilidad de los bancos estadounidenses obligan a los reguladores a un nuevo plan que retiraría los activos tóxicos de los balances de los bancos, en lo que podría convertirse en el mayor intento hasta ahora de descongelar el crédito. </w:t>
      </w:r>
    </w:p>
    <w:p>
      <w:pPr>
        <w:pStyle w:val="Normal"/>
        <w:jc w:val="both"/>
        <w:rPr>
          <w:rFonts w:ascii="Times New Roman" w:hAnsi="Times New Roman" w:cs="Times New Roman"/>
          <w:sz w:val="24"/>
          <w:szCs w:val="24"/>
        </w:rPr>
      </w:pPr>
      <w:r>
        <w:rPr>
          <w:rFonts w:cs="Times New Roman" w:ascii="Times New Roman" w:hAnsi="Times New Roman"/>
          <w:sz w:val="24"/>
          <w:szCs w:val="24"/>
        </w:rPr>
        <w:t>Los asesores del presidente electo Barack Obama ven una crisis bancaria cada vez más grave y están considerando propuestas más atrevidas que las medidas tomadas hasta el momento, según dos personas próximas al pla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cesitan hacer algo drástico”, dijo el profesor de la Universidad de Harvard Kenneth Rogoff, ex economista jefe del Fondo Monetario Internacional y miembro del grupo de treinta consejeros sobre asuntos financieros, que incluye al secretario del Tesoro designado Timothy Geithner y a Lawrence Summers, director entrante del Consejo Económico Nacional.</w:t>
      </w:r>
    </w:p>
    <w:p>
      <w:pPr>
        <w:pStyle w:val="Normal"/>
        <w:jc w:val="both"/>
        <w:rPr/>
      </w:pPr>
      <w:r>
        <w:rPr>
          <w:rFonts w:cs="Times New Roman" w:ascii="Times New Roman" w:hAnsi="Times New Roman"/>
          <w:sz w:val="24"/>
          <w:szCs w:val="24"/>
        </w:rPr>
        <w:t>Los funcionarios de la Reserva Federal de Estados Unidos (Fed, por sus siglas en inglés) están centrándose en la opción de establecer un llamado banco basura que adquiriría cientos de miles de millones de dólares de activos problemáticos que actualmente se encuentran en poder de los prestamistas. Esto podría permitir a los bancos reducir las provisiones, liberar capital y empezar a prestar más.</w:t>
      </w:r>
    </w:p>
    <w:p>
      <w:pPr>
        <w:pStyle w:val="Normal"/>
        <w:jc w:val="both"/>
        <w:rPr/>
      </w:pPr>
      <w:r>
        <w:rPr>
          <w:rFonts w:cs="Times New Roman" w:ascii="Times New Roman" w:hAnsi="Times New Roman"/>
          <w:sz w:val="24"/>
          <w:szCs w:val="24"/>
        </w:rPr>
        <w:t>Paul Miller, analista bancario de Friedman Billings Ramsey, en Arlington, Virginia, calcula que las instituciones financieras necesitan hasta 1,2 billones en ayuda nueva.  Otras medidas que podrían estar siendo estudiadas son proporcionar más garantías para activos tóxicos que continúan en los libros de los bancos, como los funcionarios hicieron con Citigroup en noviembre (2008) y con los 118.000 millones de ayuda asignados ahora a Bank of America, o comprar inversiones selectas. La presidenta de la Corporación Federal de Seguro de Depósitos (FDIC), Sheila Bair, ha desestimado la alternativa de nacionalizar prestamistas.</w:t>
      </w:r>
    </w:p>
    <w:p>
      <w:pPr>
        <w:pStyle w:val="Normal"/>
        <w:jc w:val="both"/>
        <w:rPr/>
      </w:pPr>
      <w:r>
        <w:rPr>
          <w:rFonts w:cs="Times New Roman" w:ascii="Times New Roman" w:hAnsi="Times New Roman"/>
          <w:sz w:val="24"/>
          <w:szCs w:val="24"/>
        </w:rPr>
        <w:t xml:space="preserve">Es probable que se tome una decisión poco después de que Obama asuma la presidencia el 20 de enero. La caída en las acciones de las empresas financieras suma premura a las deliberaciones. Citigroup ha llegado a caer por debajo del nivel que alcanzó cuando las autoridades reguladoras salieron al rescate del prestamista en noviembre, antes de anunciar su plan de segregación de actividades. Bank of America cayó a un mínimo en 18 años porque la compañía solicitó más ayuda del Gobiern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 parte del problema en todo esto es que una vez que se produce un desastre financiero, la gente no sabe dónde están enterrados los cadáveres”, dijo Paul Krugman, profesor de la Universidad de Princeton que ganó el Premio Nobel de Economía de este año, en una entrevista con Bloomberg Radio. “La gente piensa quién sabe en lo que me estoy metiendo al prestar o negociar con otros”, afirmó.</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Reserva Federal va a por todas y no está dispuesta a que los mercados estropeen los enormes esfuerzos por su parte y por parte del Gobierno para enfrentarse a la crisis. Ayer lo dejó bien claro en el comunicado posterior a la reunión, que venía a decir que, aunque no puede bajar más los tipos, pretende controlar el mercado de bonos para que una subida de los tipos a largo no eche por tierra todas las medidas de estímulo”... </w:t>
      </w:r>
      <w:r>
        <w:rPr>
          <w:rFonts w:cs="Times New Roman" w:ascii="Times New Roman" w:hAnsi="Times New Roman"/>
          <w:sz w:val="24"/>
          <w:szCs w:val="24"/>
          <w:u w:val="single"/>
        </w:rPr>
        <w:t>Bernanke: “Inversores, rendíos, os tenemos rodeados”</w:t>
      </w:r>
      <w:r>
        <w:rPr>
          <w:rFonts w:cs="Times New Roman" w:ascii="Times New Roman" w:hAnsi="Times New Roman"/>
          <w:sz w:val="24"/>
          <w:szCs w:val="24"/>
        </w:rPr>
        <w:t xml:space="preserve"> (El Economista - </w:t>
      </w:r>
      <w:r>
        <w:rPr>
          <w:rFonts w:cs="Times New Roman" w:ascii="Times New Roman" w:hAnsi="Times New Roman"/>
          <w:b/>
          <w:sz w:val="24"/>
          <w:szCs w:val="24"/>
        </w:rPr>
        <w:t>29/1/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comunicado de la Fed, pese a pintar un panorama bastante negro para la economía, reconoce que las expectativas de crecimiento e inflación van a cambiar, y recuerda al mercado que puede ser peligroso ponerse en contra del banco central si la situación de los bonos se pone fea. De ahí que anuncie que está dispuesta a comprar bonos del Tesoro si es necesario para “mejorar las condiciones en los mercados de crédito”.</w:t>
      </w:r>
    </w:p>
    <w:p>
      <w:pPr>
        <w:pStyle w:val="Normal"/>
        <w:jc w:val="both"/>
        <w:rPr>
          <w:rFonts w:ascii="Times New Roman" w:hAnsi="Times New Roman" w:cs="Times New Roman"/>
          <w:sz w:val="24"/>
          <w:szCs w:val="24"/>
        </w:rPr>
      </w:pPr>
      <w:r>
        <w:rPr>
          <w:rFonts w:cs="Times New Roman" w:ascii="Times New Roman" w:hAnsi="Times New Roman"/>
          <w:sz w:val="24"/>
          <w:szCs w:val="24"/>
        </w:rPr>
        <w:t>En efecto, Bernanke espera una mejoría en el segundo semestre gracias a planes como el suyo de comprar activos hipotecarios por 500.000 dólares, que ya ha conseguido una bajada de los tipos de las hipotecas: “Una recuperación gradual comenzará a lo largo del año”, afirma el comunicado, aunque admite que hay riesgos “significativos” para esta previsión. Asimismo, señala que está colaborando con Obama sobre fórmulas para rescatar al sector bancario.</w:t>
      </w:r>
    </w:p>
    <w:p>
      <w:pPr>
        <w:pStyle w:val="Normal"/>
        <w:jc w:val="both"/>
        <w:rPr>
          <w:rFonts w:ascii="Times New Roman" w:hAnsi="Times New Roman" w:cs="Times New Roman"/>
          <w:sz w:val="24"/>
          <w:szCs w:val="24"/>
        </w:rPr>
      </w:pPr>
      <w:r>
        <w:rPr>
          <w:rFonts w:cs="Times New Roman" w:ascii="Times New Roman" w:hAnsi="Times New Roman"/>
          <w:sz w:val="24"/>
          <w:szCs w:val="24"/>
        </w:rPr>
        <w:t>Es decir, en la Fed saben que es probable que las expectativas mejoren en los próximos meses con el plan de estímulo del nuevo presidente y todo el dinero público que ya se ha gastado en rescatar bancos y otras empresas, y no quieren que dicha mejora se refleje directamente en unas expectativas más inflacionistas y tipos a largo más altos. Es decir, no quieren ver unos tipos que exageren al alza descontando la vuelta de la inflación después de que hayan exagerado a la baja por las expectativas de deflación (y por la demanda de activos seguros en medio del pánico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Concretamente, los analistas creen que la Fed no está dispuesta a ver los tipos a largo por encima del 3% y así se lo comunica a los mercados. La rentabilidad del bono a 10 años ha subido del 2% al 2,7% y la Fed dice que ya es suficiente. Básicamente, creo que quieren estabilizar el tipo a largo entre un 2% y un 3%: por encima del 3%, el mercado cruza la línea roja y pone en peligro la recuperación, a juicio de Bernanke.</w:t>
      </w:r>
    </w:p>
    <w:p>
      <w:pPr>
        <w:pStyle w:val="Normal"/>
        <w:jc w:val="both"/>
        <w:rPr>
          <w:rFonts w:ascii="Times New Roman" w:hAnsi="Times New Roman" w:cs="Times New Roman"/>
          <w:sz w:val="24"/>
          <w:szCs w:val="24"/>
        </w:rPr>
      </w:pPr>
      <w:r>
        <w:rPr>
          <w:rFonts w:cs="Times New Roman" w:ascii="Times New Roman" w:hAnsi="Times New Roman"/>
          <w:sz w:val="24"/>
          <w:szCs w:val="24"/>
        </w:rPr>
        <w:t>Ahora bien, tampoco quiere que los bonos caigan por debajo del 2%, porque entrarían en terra incognita en la historia de EEUU, lo que podría acelerar una deflación prolongada. Es decir, la Fed está marcando un rango entre el 2% y el 3% para los bonos, aunque no lo va a reconocer, al menos por ahora.</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es que no está fijando ese rango para los tipos del mercado monetario, que son su responsabilidad, sino para el mercado de deuda pública, donde no debería haber ninguna intervención pública. La Fed está dispuesta a intervenir para controlar uno de los mercados más grandes que existen -mucho más que la bolsa-, lo que supone un acto de intervencionismo sin precedentes, aunque a la altura de la entrada masiva del Estado en el capital de los bancos.</w:t>
      </w:r>
    </w:p>
    <w:p>
      <w:pPr>
        <w:pStyle w:val="Normal"/>
        <w:jc w:val="both"/>
        <w:rPr>
          <w:rFonts w:ascii="Times New Roman" w:hAnsi="Times New Roman" w:cs="Times New Roman"/>
          <w:sz w:val="24"/>
          <w:szCs w:val="24"/>
        </w:rPr>
      </w:pPr>
      <w:r>
        <w:rPr>
          <w:rFonts w:cs="Times New Roman" w:ascii="Times New Roman" w:hAnsi="Times New Roman"/>
          <w:sz w:val="24"/>
          <w:szCs w:val="24"/>
        </w:rPr>
        <w:t>Lógicamente, esta intervención va a alterar completamente el comportamiento de los inversores, que comprarán bonos en cuanto su rentabilidad se acerque al 3% y los venderán cuando caiga cerca del 2%. O tal vez eso es precisamente lo que pretende Bernanke, que el mercado haga el trabajo sucio con estos mensajes y que, al final, la Fed no tenga que comprar bonos directamente. Y a lo mejor, hasta le sale bi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a Reserva Federal de Estados Unidos dio ayer un pequeño paso hacia la compra de valores del Departamento del Tesoro al señalar que está preparada para hacerlo si estima que la medida representa un alivio significativo para los mercados de crédito. El banco central, sin embargo, no dio una señal clara de que pondrá en marcha la estrategi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Fed muestra señales de preocupación y está más cerca de comprar deuda del Tesoro</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9/1/09</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sz w:val="24"/>
          <w:szCs w:val="24"/>
          <w:lang w:eastAsia="es-ES"/>
        </w:rPr>
        <w:t>La Fed ha rebajado su tasa de referencia de corto plazo, conocida como de fondos federales, a casi cero y reiteró después de una reunión de dos días del Comité Federal de Mercados Abiertos que la tasa se mantendrá baja “por algún tiempo”. Las autoridades ahora se están concentrando en nuevos programas de préstamos y compras de activ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anco central de EEUU también ofreció una sombría evaluación del panorama económico y se refirió a las crecientes preocupaciones de que la inflación pueda caer por debajo de los niveles considerados prudentes. “La producción industrial, la construcción de viviendas y el empleo continúan cayendo de manera aguda, a medida que los consumidores y las empresas recortan sus gastos”, señaló la Fed en un comunicado divulgado después de la reunión. “Además, la demanda global parece estar desacelerándose en forma significativ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ed tiene un cierto margen de maniobra porque dos de sus nuevos programas de préstamos se están reforzando. En uno, la Fed está comprando US$ 600.000 millones en valores emitidos o garantizados por firmas hipotecarias asociadas al gobierno: Fannie Mae, Freddie Mac, Ginnie Mae y los bancos Federal Home Loan. En el otro, proveerá financiamiento por hasta US$ 200.000 millones a inversionistas que compren valores ligados a préstamos de consumo.</w:t>
      </w:r>
    </w:p>
    <w:p>
      <w:pPr>
        <w:pStyle w:val="Normal"/>
        <w:spacing w:lineRule="auto" w:line="240" w:before="280" w:after="280"/>
        <w:jc w:val="both"/>
        <w:rPr/>
      </w:pPr>
      <w:r>
        <w:rPr>
          <w:rFonts w:eastAsia="Times New Roman" w:cs="Times New Roman" w:ascii="Times New Roman" w:hAnsi="Times New Roman"/>
          <w:sz w:val="24"/>
          <w:szCs w:val="24"/>
          <w:lang w:eastAsia="es-ES"/>
        </w:rPr>
        <w:t>En el comunicado, el banco central dijo que compraría deuda gubernamental “si la evolución de los acontecimientos” sugiere que eso podría ayudar a aliviar la crisis de crédito. La Fed, sin embargo, no ofreció ningún plan para realizar dichas compras. La adquisición de bonos del Tesoro podría resultar en una reducción mayor de las tasas. La iniciativa también podría mantener bajas las tasas de interés de una serie de préstamos ligados a valores del gobierno, incluyendo hipotecas y deuda corporativa.</w:t>
      </w:r>
    </w:p>
    <w:p>
      <w:pPr>
        <w:pStyle w:val="Normal"/>
        <w:spacing w:lineRule="auto" w:line="240" w:before="280" w:after="280"/>
        <w:jc w:val="both"/>
        <w:rPr/>
      </w:pPr>
      <w:r>
        <w:rPr>
          <w:rFonts w:eastAsia="Times New Roman" w:cs="Times New Roman" w:ascii="Times New Roman" w:hAnsi="Times New Roman"/>
          <w:sz w:val="24"/>
          <w:szCs w:val="24"/>
          <w:lang w:eastAsia="es-ES"/>
        </w:rPr>
        <w:t>Dichas medidas deberían ser fáciles de ejecutar para la Fed porque tiene la autoridad para comprar bonos del Tesoro y la división de mercado de la Reserva Federal de Nueva York tiene un largo historial de negociar bonos con operadores de valores. Pero la medida no está exenta de riesgos. Uno de ellos es que la estrategia puede tener un efecto contraproducente. Una compra a gran escala de deuda gubernamental por parte de la Fed significaría que el banco central está ayudando al gobierno a financiar el creciente déficit fiscal al imprimir dinero, algo que podría desatar presiones inflacionarias. Si esa es la percepción de los inversionistas, los rendimientos de los valores del Tesoro podrían subir, en vez de caer.</w:t>
      </w:r>
    </w:p>
    <w:p>
      <w:pPr>
        <w:pStyle w:val="Normal"/>
        <w:spacing w:lineRule="auto" w:line="240" w:before="280" w:after="280"/>
        <w:jc w:val="both"/>
        <w:rPr/>
      </w:pPr>
      <w:r>
        <w:rPr>
          <w:rFonts w:eastAsia="Times New Roman" w:cs="Times New Roman" w:ascii="Times New Roman" w:hAnsi="Times New Roman"/>
          <w:sz w:val="24"/>
          <w:szCs w:val="24"/>
          <w:lang w:eastAsia="es-ES"/>
        </w:rPr>
        <w:t>Algunas autoridades de la Fed creen que el principal riesgo en este momento no es un aumento significativo de la inflación, sino su rápido declive. El índice de precios al consumidor, excluyendo bienes volátiles como los alimentos y la energía, se contrajo a una tasa anual de 0,3% en el cuarto trimestre de 2008, comparado con un alza de cerca de 2,5% en el mismo período de 2007. “El Comité ve algún riesgo de que la inflación persista por un período a niveles que no son considerados ideales para estimular el crecimiento económico y la estabilidad de precios a largo plazo”, declaró la Fe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i/>
          <w:sz w:val="24"/>
          <w:szCs w:val="24"/>
          <w:lang w:eastAsia="es-ES"/>
        </w:rPr>
        <w:t>El Departamento del Tesoro de Estados Unidos encabeza el esfuerzo para diseñar un renovado plan de rescate financiero, pero será la Reserva Federal (Fed) la que, tras bambalinas, jugará un papel clave para hacerlo funcionar”...</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 Fed jugará un papel clave en el nuevo plan de rescate financiero de EEUU (The Wall Street Journal</w:t>
      </w:r>
      <w:r>
        <w:rPr>
          <w:rFonts w:eastAsia="Times New Roman" w:cs="Times New Roman" w:ascii="Times New Roman" w:hAnsi="Times New Roman"/>
          <w:sz w:val="24"/>
          <w:szCs w:val="24"/>
          <w:lang w:eastAsia="es-ES"/>
        </w:rPr>
        <w:t xml:space="preserve"> - </w:t>
      </w:r>
      <w:r>
        <w:rPr>
          <w:rFonts w:eastAsia="Times New Roman" w:cs="Times New Roman" w:ascii="Times New Roman" w:hAnsi="Times New Roman"/>
          <w:b/>
          <w:sz w:val="24"/>
          <w:szCs w:val="24"/>
          <w:lang w:eastAsia="es-ES"/>
        </w:rPr>
        <w:t>10/2/09</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éstamos de la Fed son un pilar del ambicioso programa dirigido a reanimar los mercados de préstamos de consumo, que el gobierno planea ampliar en alcance y, posiblemente, en magnitu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grama, conocido como Línea de Crédito de Préstamos de Valores Respaldados por Activos a Plazo (TALF por sus siglas en inglés), fue anunciado en noviembre y originalmente tenía el objetivo de proveer US$ 200.000 millones en financiamiento para inversionistas que compren activos respaldados por préstamos de consumo, como créditos para comprar autos y deuda de tarjetas de crédito. Los funcionarios del gobierno se han apresurado para lanzar el programa este m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el gobierno evalúa aplicar el programa en otros mercados, por ejemplo el de los valores respaldados por préstamos inmobiliarios comerciales y créditos hipotecarios que no estén ligados a los gigantes hipotecarios semiestatales Fannie Mae y Freddie Mac.</w:t>
      </w:r>
    </w:p>
    <w:p>
      <w:pPr>
        <w:pStyle w:val="Normal"/>
        <w:spacing w:lineRule="auto" w:line="240" w:before="280" w:after="280"/>
        <w:jc w:val="both"/>
        <w:rPr/>
      </w:pPr>
      <w:r>
        <w:rPr>
          <w:rFonts w:eastAsia="Times New Roman" w:cs="Times New Roman" w:ascii="Times New Roman" w:hAnsi="Times New Roman"/>
          <w:sz w:val="24"/>
          <w:szCs w:val="24"/>
          <w:lang w:eastAsia="es-ES"/>
        </w:rPr>
        <w:t>El banco central tiene otros roles en el rescate. Por ejemplo, podría ayudar a echar andar un banco “agregador” dedicado a comprar activos financieros en problemas. La Fed también podría garantizar los activos de ciertas compañías, como ya lo hecho en los casos de los bancos Citigroup Inc. y Bank of America Corp., aunque tales planes probablemente no sean incluidos en el anuncio próximo.</w:t>
      </w:r>
    </w:p>
    <w:p>
      <w:pPr>
        <w:pStyle w:val="Normal"/>
        <w:spacing w:lineRule="auto" w:line="240" w:before="280" w:after="280"/>
        <w:jc w:val="both"/>
        <w:rPr/>
      </w:pPr>
      <w:r>
        <w:rPr>
          <w:rFonts w:eastAsia="Times New Roman" w:cs="Times New Roman" w:ascii="Times New Roman" w:hAnsi="Times New Roman"/>
          <w:sz w:val="24"/>
          <w:szCs w:val="24"/>
          <w:lang w:eastAsia="es-ES"/>
        </w:rPr>
        <w:t>El banco central estadounidense también ha estado trabajando de cerca con otros reguladores para diseñar un programa para prevenir ejecuciones hipotecarias. La planeada expansión del programa TALF, sin embargo, probablemente sea su rol más prominente. También representa un esfuerzo del gobierno para separar dos problemas relacionados: sanear los bancos y estimular el otorgamiento de nuevos présta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utoridades tenían la esperanza de que las primeras medidas para inyectar capital en los bancos ayudaran a estimular la concesión de préstamos. En gran parte, los esfuerzos han sido infructuosos. Ampliar el programa TALF es una manera de crear créditos mientras se elaboran otras medidas, como nuevas infusiones de capital o ayudar a la banca a vender o “aislar” los activos tóxicos.</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 que la Fed está haciendo es ir de mercado en mercado y preguntar, ‘¿cuáles son los mercados en los que el flujo de crédito está dañado?’” explica Laurence Meyer, ex gobernador de la Fed y actual vicepresidente de Macroeconomic Advisers LLC, una firma de investigación económ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tención del gobierno del presidente Barack Obama en el programa de préstamos de la Fed también es un intento por abordar otro problema que ha echado por la borda los esfuerzos por frenar la crisis de crédito. Aunque el Tesoro ha estado inyectando capital fresco en los bancos durante meses, muchos de los problemas del sistema financiero radican fuera del sistema bancario, en mercados donde los préstamos son parte de valores vendidos a inversionistas de todo el mundo. En los últimos 25 años, estos mercados han pasado a dominar el sistema crediticio de EEUU.</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la Fed considera al TALF como una manera de llegar a instituciones financieras que no sean bancos, el programa está lleno de riesgos. El Banco de la Reserva Federal de Nueva York ha luchado durante meses para definir las condiciones para los créditos que otorgarán a los inversionistas que acudan a la Fed en busca de financiamiento. Si son muy estrictas, la iniciativa podría resultar contraproducente. Si son muy laxas, podría incentivar un acceso demasiado fácil al crédito o el programa podría ser visto como un regalo para los inversionistas privados.</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l jefe de la Fed cree que la recesión podría acabar este año, pero las cifras apuntan a que la crisis se agrava”… </w:t>
      </w:r>
      <w:r>
        <w:rPr>
          <w:rFonts w:cs="Times New Roman" w:ascii="Times New Roman" w:hAnsi="Times New Roman"/>
          <w:sz w:val="24"/>
          <w:szCs w:val="24"/>
          <w:u w:val="single"/>
        </w:rPr>
        <w:t>Ola de malas noticias modera el optimismo de Bernanke</w:t>
      </w:r>
      <w:r>
        <w:rPr>
          <w:rFonts w:cs="Times New Roman" w:ascii="Times New Roman" w:hAnsi="Times New Roman"/>
          <w:sz w:val="24"/>
          <w:szCs w:val="24"/>
        </w:rPr>
        <w:t xml:space="preserve">  (The Wall Street Journal - </w:t>
      </w:r>
      <w:r>
        <w:rPr>
          <w:rFonts w:cs="Times New Roman" w:ascii="Times New Roman" w:hAnsi="Times New Roman"/>
          <w:b/>
          <w:sz w:val="24"/>
          <w:szCs w:val="24"/>
        </w:rPr>
        <w:t>25/2/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presidente de la Reserva Federal de Estados Unidos, Ben Bernanke, albergó la esperanza de que haya una recuperación económica en 2010. Sus palabras, sin embargo, fueron pronunciadas en un día en que las últimas cifras apuntan a una recesión cada vez más obstinada y difícil de combatir.</w:t>
      </w:r>
    </w:p>
    <w:p>
      <w:pPr>
        <w:pStyle w:val="Normal"/>
        <w:jc w:val="both"/>
        <w:rPr/>
      </w:pPr>
      <w:r>
        <w:rPr>
          <w:rFonts w:cs="Times New Roman" w:ascii="Times New Roman" w:hAnsi="Times New Roman"/>
          <w:sz w:val="24"/>
          <w:szCs w:val="24"/>
        </w:rPr>
        <w:t>En el mes de febrero (2009), la confianza del consumidor estadounidense cayó a su nivel más bajo registrado, en parte debido a que las familias tienen ahora menos fe de hallar un empleo. Asimismo, dos índices sugirieron que el declive en los precios de las viviendas se podría estar acelerando. Y las empresas, desde el gigante de software Microsoft Corp. a las cadenas minoristas Target Corp. y Macy's Inc., reportaron un deterioro del panorama para las ganancias corporativas.</w:t>
      </w:r>
    </w:p>
    <w:p>
      <w:pPr>
        <w:pStyle w:val="Normal"/>
        <w:jc w:val="both"/>
        <w:rPr/>
      </w:pPr>
      <w:r>
        <w:rPr>
          <w:rFonts w:cs="Times New Roman" w:ascii="Times New Roman" w:hAnsi="Times New Roman"/>
          <w:sz w:val="24"/>
          <w:szCs w:val="24"/>
        </w:rPr>
        <w:t>Los últimos datos de la economía y las crecientes aflicciones en las principales instituciones financieras del país apuntan a uno de los mayores problemas que enfrentan el presidente Barack Obama y Bernanke: la crisis financiera y la recesión se están retroalimentando. Los declives bursátiles y el deterioro en sus carteras de préstamos disminuyen las posibilidades de que los bancos recauden capital privado y los vuelve más reacios a conceder créditos, restándole dinamismo a la economía y ahondando el problema que las autoridades federales tratan de paliar. Mientras tanto, el aumento del desempleo y las caídas de las ganancias corporativas elevan las moras en los préstamos, perjudicando a los bancos y volviendo a consumidores y empresas aún más reacios a gastar…</w:t>
      </w:r>
    </w:p>
    <w:p>
      <w:pPr>
        <w:pStyle w:val="Normal"/>
        <w:jc w:val="both"/>
        <w:rPr>
          <w:rFonts w:ascii="Times New Roman" w:hAnsi="Times New Roman" w:cs="Times New Roman"/>
          <w:sz w:val="24"/>
          <w:szCs w:val="24"/>
        </w:rPr>
      </w:pPr>
      <w:r>
        <w:rPr>
          <w:rFonts w:cs="Times New Roman" w:ascii="Times New Roman" w:hAnsi="Times New Roman"/>
          <w:sz w:val="24"/>
          <w:szCs w:val="24"/>
        </w:rPr>
        <w:t>Los rescates financieros y un plan de estímulo fiscal del orden de los US$ 875.000 millones están diseñados para sacar a la economía estadounidense de este espiral descendente. En su testimonio de ayer ante el Congreso, Bernanke advirtió sobre el “poder destructivo” de las crisis entrelazadas en los mercados y la economía. Además, subrayó que detener este sistema de retroalimentación es clave para reencauzar la economía y añadió que existía el riesgo de que el ya sombrío panorama actual empeor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las acciones tomadas por el gobierno, el Congreso y la Reserva Federal tienen éxito en restaurar cierto nivel de estabilidad financiera -y sólo en ese caso-, en mi opinión, existe una posibilidad razonable de que la actual recesión terminará en 2009 y que 2010 será un año de recuperación”, dijo Bernanke en su testimonio a los legisladores.</w:t>
      </w:r>
    </w:p>
    <w:p>
      <w:pPr>
        <w:pStyle w:val="Normal"/>
        <w:jc w:val="both"/>
        <w:rPr>
          <w:rFonts w:ascii="Times New Roman" w:hAnsi="Times New Roman" w:cs="Times New Roman"/>
          <w:sz w:val="24"/>
          <w:szCs w:val="24"/>
        </w:rPr>
      </w:pPr>
      <w:r>
        <w:rPr>
          <w:rFonts w:cs="Times New Roman" w:ascii="Times New Roman" w:hAnsi="Times New Roman"/>
          <w:sz w:val="24"/>
          <w:szCs w:val="24"/>
        </w:rPr>
        <w:t>Aunque los mercados de crédito han mostrado señales de estabilizarse en las últimas semanas, los precios de las acciones han caído marcadamente, sobre todo para instituciones financieras que los inversionistas creen que caerán bajo control federal. El martes, sin embargo, las acciones repuntaron; el Promedio Industrial Dow Jones ganó 3,3%.</w:t>
      </w:r>
    </w:p>
    <w:p>
      <w:pPr>
        <w:pStyle w:val="Normal"/>
        <w:jc w:val="both"/>
        <w:rPr/>
      </w:pPr>
      <w:r>
        <w:rPr>
          <w:rFonts w:cs="Times New Roman" w:ascii="Times New Roman" w:hAnsi="Times New Roman"/>
          <w:sz w:val="24"/>
          <w:szCs w:val="24"/>
        </w:rPr>
        <w:t>Las autoridades de EEUU, mientras, están trabajando para reescribir los rescates financieros de dos de las mayores instituciones financieras del país, American International Group Inc. y Citigroup Inc., a las que ya otorgaron cientos de miles de millones de dólares el año 2008. Pese a estas inyecciones, la desaceleración económica y la tormenta financiera siguen hundiendo a las firmas. El sector inmobiliario -en el corazón de la crisis- también mostró señales de estar empeorando.</w:t>
      </w:r>
    </w:p>
    <w:p>
      <w:pPr>
        <w:pStyle w:val="Normal"/>
        <w:jc w:val="both"/>
        <w:rPr>
          <w:rFonts w:ascii="Times New Roman" w:hAnsi="Times New Roman" w:cs="Times New Roman"/>
          <w:sz w:val="24"/>
          <w:szCs w:val="24"/>
        </w:rPr>
      </w:pPr>
      <w:r>
        <w:rPr>
          <w:rFonts w:cs="Times New Roman" w:ascii="Times New Roman" w:hAnsi="Times New Roman"/>
          <w:sz w:val="24"/>
          <w:szCs w:val="24"/>
        </w:rPr>
        <w:t>Los precios de las casas cayeron 3,4%, ajustado por temporada, en el cuatro trimestre de 2008, una caída récord, según un índice del gobierno hecho público el martes. Es el mayor declive en los 18 años en que lleva computándose el índice. Un índice de precios de vivienda independiente, computado por S&amp;P/Case-Shiller, mostró que los precios de la vivienda en todo el país cayeron 27% respecto a su máximo a mediados de 2006.</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Reserva Federal de Estados Unidos (Fed) lanzó ayer un ambicioso programa de préstamos que podría alcanzar U$ 1 billón (millón de millones). El plan pondrá finalmente a prueba su teoría de que el crédito barato del banco central hará que los inversionistas privados regresen a los moribundos mercados de préstamos a empresas e individuos”... </w:t>
      </w:r>
      <w:r>
        <w:rPr>
          <w:rFonts w:cs="Times New Roman" w:ascii="Times New Roman" w:hAnsi="Times New Roman"/>
          <w:sz w:val="24"/>
          <w:szCs w:val="24"/>
          <w:u w:val="single"/>
        </w:rPr>
        <w:t>La Fed lanza plan para reanimar los mercados de crédito</w:t>
      </w:r>
      <w:r>
        <w:rPr>
          <w:rFonts w:cs="Times New Roman" w:ascii="Times New Roman" w:hAnsi="Times New Roman"/>
          <w:sz w:val="24"/>
          <w:szCs w:val="24"/>
        </w:rPr>
        <w:t xml:space="preserve"> (The Wall Street Journal - </w:t>
      </w:r>
      <w:r>
        <w:rPr>
          <w:rFonts w:cs="Times New Roman" w:ascii="Times New Roman" w:hAnsi="Times New Roman"/>
          <w:b/>
          <w:sz w:val="24"/>
          <w:szCs w:val="24"/>
        </w:rPr>
        <w:t>4/3/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a Fed, que en noviembre (2008) anunció su programa conjunto con el Departamento del Tesoro, anunció que los inversionistas pueden empezar a endeudarse con el banco central a partir del 17 de marzo (2009) y usar ese dinero para comprar valores recién emitidos respaldados por diversos tipos de deuda, desde préstamos automotrices a arriendos de equipo industrial.</w:t>
      </w:r>
    </w:p>
    <w:p>
      <w:pPr>
        <w:pStyle w:val="Normal"/>
        <w:jc w:val="both"/>
        <w:rPr>
          <w:rFonts w:ascii="Times New Roman" w:hAnsi="Times New Roman" w:cs="Times New Roman"/>
          <w:sz w:val="24"/>
          <w:szCs w:val="24"/>
        </w:rPr>
      </w:pPr>
      <w:r>
        <w:rPr>
          <w:rFonts w:cs="Times New Roman" w:ascii="Times New Roman" w:hAnsi="Times New Roman"/>
          <w:sz w:val="24"/>
          <w:szCs w:val="24"/>
        </w:rPr>
        <w:t>La Fed también amplió los tipos de préstamos que pueden acogerse al programa, que inicialmente se limitaba a préstamos a personas y pequeñas empresas, para incluir créditos para maquinaria pesada, equipo agrícola y flotas de autos de alquiler. También suavizó los términos para captar una mayor cantidad de inversionistas y emisores de deuda. Los participantes, por ejemplo, no tendrán que ceñirse a los límites a la compensación de sus ejecutivos que se aplican a bancos que reciben fondos del gobierno.</w:t>
      </w:r>
    </w:p>
    <w:p>
      <w:pPr>
        <w:pStyle w:val="Normal"/>
        <w:jc w:val="both"/>
        <w:rPr/>
      </w:pPr>
      <w:r>
        <w:rPr>
          <w:rFonts w:cs="Times New Roman" w:ascii="Times New Roman" w:hAnsi="Times New Roman"/>
          <w:sz w:val="24"/>
          <w:szCs w:val="24"/>
        </w:rPr>
        <w:t>La Fed y el Departamento del Tesoro esperan que la iniciativa, conocida como Línea de Crédito para Préstamos Respaldados por Activos a Plazo, o TALF por sus siglas en inglés, reanimará los mercados donde los préstamos son ensamblados con otros créditos y convertido en valores. Durante el punto más álgido del auge del crédito, Wall Street emitió más de US$ 1 billón al año en valores respaldados por créditos de consumo y billones más respaldados por préstamos hipotecarios. Estos mercados -llamados algunas veces “el sistema bancario en las sombras”- llegaron a representar el 40% de todos los préstamos de consumo otorgados antes de la crisis. El mercado, sin embargo, prácticamente cesó de funcionar el año pasado. La emisión de valores ligados a préstamos de consumo cayó a menos de US$ 8.000 millones en los últimos tres meses de 2008.</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habido cierto colapso del sistema bancario, pero el colapso del sistema bancario en las sombras ha sido casi total”, advierte el economista de la Universidad de Princeton Alan Blinder. “Tomando en cuenta nuestra dependencia del segundo, necesitamos revivir el sistema bancario en las sombras”.</w:t>
      </w:r>
    </w:p>
    <w:p>
      <w:pPr>
        <w:pStyle w:val="Normal"/>
        <w:jc w:val="both"/>
        <w:rPr/>
      </w:pPr>
      <w:r>
        <w:rPr>
          <w:rFonts w:cs="Times New Roman" w:ascii="Times New Roman" w:hAnsi="Times New Roman"/>
          <w:sz w:val="24"/>
          <w:szCs w:val="24"/>
        </w:rPr>
        <w:t>Los inversionistas recibieron el anuncio de con una mezcla de entusiasmo y pesimismo. “Se necesita un mercado de titularización robusto para restablecer una plataforma amplia de crédito en la sociedad”, dijo Stephen Schwarzman, presidente de la firma de capital privado Blackstone Group LP, que está considerando invertir en el programa de la Fed.</w:t>
      </w:r>
    </w:p>
    <w:p>
      <w:pPr>
        <w:pStyle w:val="Normal"/>
        <w:jc w:val="both"/>
        <w:rPr>
          <w:rFonts w:ascii="Times New Roman" w:hAnsi="Times New Roman" w:cs="Times New Roman"/>
          <w:sz w:val="24"/>
          <w:szCs w:val="24"/>
        </w:rPr>
      </w:pPr>
      <w:r>
        <w:rPr>
          <w:rFonts w:cs="Times New Roman" w:ascii="Times New Roman" w:hAnsi="Times New Roman"/>
          <w:sz w:val="24"/>
          <w:szCs w:val="24"/>
        </w:rPr>
        <w:t>El programa de la Fed ya se dispone a enfrentar su primera prueba. La firma de financiamiento automotriz World Omni Financial Corp., que otorga préstamos a través de los concesionarios de Toyota Motor Corp. en EEUU. World Omni se prepara para ensamblar unos 25.000 créditos ligados a vehículos de Toyota con el fin de crear valores por hasta US$ 750.000 millones. Luego, acudirá a la Fed para hacer préstamos a tres años a los inversionistas que compren estos valo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inversionistas incurrirán en algún riesgo, aunque limitado. Podrán tomar prestado entre US$ 92 y US$ 94 de la Fed por cada US$ 100 que inviertan en valores de World Omni. La Fed concederá muchos de estos préstamos a una tasa equivalente a la Tasa Interbancaria de Londres (Libor) más un punto porcentual. El retorno de los inversionistas dependerá, en última instancia, del precio final de los valores. Asumiendo que no haya grandes pérdidas de crédito, los inversionistas anticipan retornos de entre 12% y 16% al año en un plazo de tres años. </w:t>
      </w:r>
    </w:p>
    <w:p>
      <w:pPr>
        <w:pStyle w:val="Normal"/>
        <w:jc w:val="both"/>
        <w:rPr>
          <w:rFonts w:ascii="Arial" w:hAnsi="Arial" w:cs="Arial"/>
          <w:color w:val="000000"/>
          <w:sz w:val="15"/>
          <w:szCs w:val="15"/>
          <w:lang w:val="en-US" w:eastAsia="en-US"/>
        </w:rPr>
      </w:pPr>
      <w:r>
        <w:rPr>
          <w:rFonts w:cs="Arial" w:ascii="Arial" w:hAnsi="Arial"/>
          <w:color w:val="000000"/>
          <w:sz w:val="15"/>
          <w:szCs w:val="15"/>
          <w:lang w:val="en-US" w:eastAsia="en-US"/>
        </w:rPr>
        <w:drawing>
          <wp:inline distT="0" distB="0" distL="0" distR="0">
            <wp:extent cx="5476875" cy="2637790"/>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7" t="-14" r="-7" b="-14"/>
                    <a:stretch>
                      <a:fillRect/>
                    </a:stretch>
                  </pic:blipFill>
                  <pic:spPr bwMode="auto">
                    <a:xfrm>
                      <a:off x="0" y="0"/>
                      <a:ext cx="5476875" cy="2637790"/>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t xml:space="preserve"> “</w:t>
      </w:r>
      <w:r>
        <w:rPr>
          <w:rFonts w:eastAsia="Times New Roman" w:cs="Times New Roman" w:ascii="Times New Roman" w:hAnsi="Times New Roman"/>
          <w:i/>
          <w:color w:val="000000"/>
          <w:sz w:val="24"/>
          <w:szCs w:val="24"/>
          <w:lang w:eastAsia="es-ES"/>
        </w:rPr>
        <w:t>La Reserva Federal de EEUU (Fed), que preside Ben Bernanke, oculta a la agencia Bloomberg en nombre de los bancos que han recibido ayuda pública a través de sus líneas de crédito extraordinarias, en donde las entidades se deshacen de sus activos tóxicos”...</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u w:val="single"/>
          <w:lang w:eastAsia="es-ES"/>
        </w:rPr>
        <w:t>Bernanke impone la Ley del Silencio</w:t>
      </w:r>
      <w:r>
        <w:rPr>
          <w:rFonts w:eastAsia="Times New Roman" w:cs="Times New Roman" w:ascii="Times New Roman" w:hAnsi="Times New Roman"/>
          <w:color w:val="000000"/>
          <w:sz w:val="24"/>
          <w:szCs w:val="24"/>
          <w:lang w:eastAsia="es-ES"/>
        </w:rPr>
        <w:t xml:space="preserve"> (Libertad Digital - </w:t>
      </w:r>
      <w:r>
        <w:rPr>
          <w:rFonts w:eastAsia="Times New Roman" w:cs="Times New Roman" w:ascii="Times New Roman" w:hAnsi="Times New Roman"/>
          <w:b/>
          <w:color w:val="000000"/>
          <w:sz w:val="24"/>
          <w:szCs w:val="24"/>
          <w:lang w:eastAsia="es-ES"/>
        </w:rPr>
        <w:t>6/3/09</w:t>
      </w:r>
      <w:r>
        <w:rPr>
          <w:rFonts w:eastAsia="Times New Roman" w:cs="Times New Roman" w:ascii="Times New Roman" w:hAnsi="Times New Roman"/>
          <w:color w:val="000000"/>
          <w:sz w:val="24"/>
          <w:szCs w:val="24"/>
          <w:lang w:eastAsia="es-ES"/>
        </w:rPr>
        <w:t>)</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Reserva Federal (Fed) se niega a facilitar información acerca de las líneas de créditos extraordinarias concedidas a las entidades del país. Las presiones de la prensa norteamericana han servido de poco por el momento, pese a las denuncias y la investigación abierta en la Cámara de Representantes de EEUU, según denuncia la prestigiosa agencia de información económica Bloomberg.</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Fed no hará público el nombre de las entidades que han sido auxiliadas por el banco central a través de sus ventanillas de descuento de activos tóxicos, que se nutre el dinero procedente de los contribuyentes de EEUU (deuda pública) y que asciende a 1,9 billones de dólares. El asunto está siendo investigado por el Comité de banca en el Senado, pero las autoridades públicas rechazan identificar a las entidades beneficiarias.</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 senador republicano por Alabama, Richard Shelby, denuncia que “si el dinero que procede de los contribuyentes es el que está en juego, el pueblo de EEUU y esta comisión debemos conocer quién ha sido beneficiado, a dónde fue ese dinero”. Aquí “no hay transparencia”, alega.</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es-ES"/>
        </w:rPr>
        <w:t>Bloomberg denunció el 7 de noviembre (2008) a la reserva Federal en virtud del principio de Libertad de Información para que aportara todos los detalles sobre sus 11 programas de crédito extraordinario puestos en marcha desde el inicio de la actual crisis. Sin embargo, los organismos públicos han dado, por el momento, la callada por respuesta.</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l efectivo escasea. Agotada la vía de los tipos, los estados tienen en la compra de activos tóxicos el mejor método para reflotar el crédito.  Imprimir más billetes sería la opción más extrema y sólo tendría efecto si se utilizara de forma”... </w:t>
      </w:r>
      <w:r>
        <w:rPr>
          <w:rFonts w:cs="Times New Roman" w:ascii="Times New Roman" w:hAnsi="Times New Roman"/>
          <w:sz w:val="24"/>
          <w:szCs w:val="24"/>
          <w:u w:val="single"/>
        </w:rPr>
        <w:t>¿Cómo puede un país poner más dinero en circulación?</w:t>
      </w:r>
      <w:r>
        <w:rPr>
          <w:rFonts w:cs="Times New Roman" w:ascii="Times New Roman" w:hAnsi="Times New Roman"/>
          <w:sz w:val="24"/>
          <w:szCs w:val="24"/>
        </w:rPr>
        <w:t xml:space="preserve"> (Negocios - </w:t>
      </w:r>
      <w:r>
        <w:rPr>
          <w:rFonts w:cs="Times New Roman" w:ascii="Times New Roman" w:hAnsi="Times New Roman"/>
          <w:b/>
          <w:sz w:val="24"/>
          <w:szCs w:val="24"/>
        </w:rPr>
        <w:t>10/3/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i hay un factor que une a empresas, entidades financieras y consumidores particulares en esta crisis es la necesidad de efectivo en medio de un escenario de escasez de efectivo. Las primeras, para saldar sus deudas. Las segundas, para poner en funcionamiento el motor económico. Y los terceros, para consumir y abonar sus compromisos crediticio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1310" cy="268097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3"/>
                    <a:srcRect l="-7" t="-15" r="-7" b="-15"/>
                    <a:stretch>
                      <a:fillRect/>
                    </a:stretch>
                  </pic:blipFill>
                  <pic:spPr bwMode="auto">
                    <a:xfrm>
                      <a:off x="0" y="0"/>
                      <a:ext cx="5401310" cy="26809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ero, ¿cómo puede un país aumentar el efectivo a disposición de los actores económicos? Existen varias fórmulas, todas ellas con sus pros y sus contras.</w:t>
      </w:r>
    </w:p>
    <w:p>
      <w:pPr>
        <w:pStyle w:val="Normal"/>
        <w:jc w:val="both"/>
        <w:rPr>
          <w:rFonts w:ascii="Times New Roman" w:hAnsi="Times New Roman" w:cs="Times New Roman"/>
          <w:sz w:val="24"/>
          <w:szCs w:val="24"/>
        </w:rPr>
      </w:pPr>
      <w:r>
        <w:rPr>
          <w:rFonts w:cs="Times New Roman" w:ascii="Times New Roman" w:hAnsi="Times New Roman"/>
          <w:sz w:val="24"/>
          <w:szCs w:val="24"/>
        </w:rPr>
        <w:t>El fin último no debe ser otro que llevar la financiación al consumidor final. La tarea no es fácil, teniendo en cuenta, tal y como explica Marta Raga, de BNP Paribas, que todos los agentes económicos están utilizando el efectivo extra en reducir su apalancamiento y no en consumo o en proyectos de crecimiento empresarial.</w:t>
      </w:r>
    </w:p>
    <w:p>
      <w:pPr>
        <w:pStyle w:val="Normal"/>
        <w:jc w:val="both"/>
        <w:rPr>
          <w:rFonts w:ascii="Times New Roman" w:hAnsi="Times New Roman" w:cs="Times New Roman"/>
          <w:sz w:val="24"/>
          <w:szCs w:val="24"/>
        </w:rPr>
      </w:pPr>
      <w:r>
        <w:rPr>
          <w:rFonts w:cs="Times New Roman" w:ascii="Times New Roman" w:hAnsi="Times New Roman"/>
          <w:sz w:val="24"/>
          <w:szCs w:val="24"/>
        </w:rPr>
        <w:t>Los expertos aseguran que las medidas tomadas hasta ahora son adecuadas. “Aceleran la velocidad del dinero”, asegura Raga. Pero algunas de ellas empiezan a agotarse, como las bajadas de tipos de interés. Por ese motivo, algunos de ellos creen que aún queda margen para que funcionen las medidas alternativas, como la compra de activos.</w:t>
      </w:r>
    </w:p>
    <w:p>
      <w:pPr>
        <w:pStyle w:val="Normal"/>
        <w:jc w:val="both"/>
        <w:rPr>
          <w:rFonts w:ascii="Times New Roman" w:hAnsi="Times New Roman" w:cs="Times New Roman"/>
          <w:sz w:val="24"/>
          <w:szCs w:val="24"/>
        </w:rPr>
      </w:pPr>
      <w:r>
        <w:rPr>
          <w:rFonts w:cs="Times New Roman" w:ascii="Times New Roman" w:hAnsi="Times New Roman"/>
          <w:sz w:val="24"/>
          <w:szCs w:val="24"/>
        </w:rPr>
        <w:t>Juan Ramón Caridad, de Atlas Capital, considera adecuado potenciar el papel del Estado como cámara de compensación, porque “si el Estado actúa de garante, la confianza retornará al mercado y con ella, las titulaciones, de una forma orden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todo lleva su tiempo”, asegura José Carlos Díez, de Intermoney, por lo que las medidas tardarán unos meses en tener efecto en las economías.         </w:t>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Política fiscal expansiv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 decir, bajadas de impuestos para fomentar el consumo privado. El principal escollo para llevar a cabo esta medida en el actual escenario de mercado es que los estados también necesitan recaudar fondos para sacar las economías de la crisis. Pablo García apunta a que los gobiernos evitarán financiarse a través de subidas de impuestos indirectos, pero también descarta que haya recortes fiscales.</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Recortes de tipos de interé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 la primera medida que han llevado a cabo los bancos centrales para aumentar el efectivo en circulación. Hasta tal punto que a algunas autoridades monetarias ya se les ha acabado la munición. EEUU y Japón tienen el precio del dinero al 0% y el Reino Unido, en el 0,5%. Los bajos tipos de interés hacen más accesible el crédito a los consumidores.</w:t>
      </w:r>
    </w:p>
    <w:p>
      <w:pPr>
        <w:pStyle w:val="Normal"/>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Compra de activos, tanto públicos como privado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on esta fórmula, el Estado inyecta efectivo en las entidades a través de la adquisición de activos considerados ilíquidos y que enturbian los balances de las entidades. Para llevar a cabo esta medida, el Estado debe financiarse a través de emisiones de deuda. El problema surge cuando este tipo de operaciones son masivas y el inversor huye hacia las inversiones más seguras, porque resta financiación a las compañías. Es lo que, en la teoría económica, se denomina “efecto expul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Bajar el coeficiente de caja.</w:t>
      </w:r>
    </w:p>
    <w:p>
      <w:pPr>
        <w:pStyle w:val="Normal"/>
        <w:jc w:val="both"/>
        <w:rPr>
          <w:rFonts w:ascii="Times New Roman" w:hAnsi="Times New Roman" w:cs="Times New Roman"/>
          <w:sz w:val="24"/>
          <w:szCs w:val="24"/>
        </w:rPr>
      </w:pPr>
      <w:r>
        <w:rPr>
          <w:rFonts w:cs="Times New Roman" w:ascii="Times New Roman" w:hAnsi="Times New Roman"/>
          <w:sz w:val="24"/>
          <w:szCs w:val="24"/>
        </w:rPr>
        <w:t>Es decir, reducir las reservas que poseen las entidades financieras en los bancos centrales de cada país como concepto de aval. Esta medida inyecta efectivo a las entidades, pero suscita incertidumbres. Algunos expertos consideran que esta opción es poco aconsejable en la actualidad, porque los bancos necesitan respaldo financiero para afrontar la bajada del valor de sus act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Poner a funcionar “la máquina del dinero”.</w:t>
      </w:r>
    </w:p>
    <w:p>
      <w:pPr>
        <w:pStyle w:val="Normal"/>
        <w:jc w:val="both"/>
        <w:rPr>
          <w:rFonts w:ascii="Times New Roman" w:hAnsi="Times New Roman" w:cs="Times New Roman"/>
          <w:sz w:val="24"/>
          <w:szCs w:val="24"/>
        </w:rPr>
      </w:pPr>
      <w:r>
        <w:rPr>
          <w:rFonts w:cs="Times New Roman" w:ascii="Times New Roman" w:hAnsi="Times New Roman"/>
          <w:sz w:val="24"/>
          <w:szCs w:val="24"/>
        </w:rPr>
        <w:t>Sería la medida más extrema. La emisión de billetes iría destinada, según los analistas, a la compra de activos tóxicos. Sólo sería efectiva si se utiliza de forma puntual y en un entorno de baja inflación. Su abuso provocaría inflación sin control.</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Reserva Federal de Estados Unidos (Fed), que se prepara para una reunión sobre política monetaria la próxima semana, considera inyectar más dinero en la economía comprando valores u otorgando nuevos préstamos”... </w:t>
      </w:r>
      <w:r>
        <w:rPr>
          <w:rFonts w:cs="Times New Roman" w:ascii="Times New Roman" w:hAnsi="Times New Roman"/>
          <w:sz w:val="24"/>
          <w:szCs w:val="24"/>
          <w:u w:val="single"/>
        </w:rPr>
        <w:t>La Fed evalúa los próximos pasos para normalizar los mercad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1/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Golpeado por el pronunciado deterioro de los mercados bursátiles -a pesar del alza de ayer- y las renovadas presiones en los mercados de crédito, el banco central estadounidense debe evaluar si los esfuerzos realizados hasta ahora han surtido efecto y qué más puede hacer para apuntalar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La Fed ya ha usado de forma significativa sus principales herramientas: bajar las tasas de interés a casi cero e impulsar los préstamos y las compras de activos. Sin embargo, podría decidir actuar más enfáticamente, por ejemplo, comprando bonos de largo plazo del Tesoro de EEUU o aumentando sus adquisiciones de deuda emitida o garantizada por los gigantes hipotecarios Fannie Mae y Freddie Mac. Las compras de bonos del Tesoro podrían ayudar a reducir las tasas de interés de largo plazo, al hacer subir el precio de los valores y, por consiguiente, reducir sus rendimientos. Esto, a su vez, podría hacer bajar otras tasas de largo plazo, ya que la deuda del Tesoro es un referente para muchos préstamos y valores.</w:t>
      </w:r>
    </w:p>
    <w:p>
      <w:pPr>
        <w:pStyle w:val="Normal"/>
        <w:jc w:val="both"/>
        <w:rPr>
          <w:rFonts w:ascii="Times New Roman" w:hAnsi="Times New Roman" w:cs="Times New Roman"/>
          <w:sz w:val="24"/>
          <w:szCs w:val="24"/>
        </w:rPr>
      </w:pPr>
      <w:r>
        <w:rPr>
          <w:rFonts w:cs="Times New Roman" w:ascii="Times New Roman" w:hAnsi="Times New Roman"/>
          <w:sz w:val="24"/>
          <w:szCs w:val="24"/>
        </w:rPr>
        <w:t>Las medidas que están siendo consideradas y el creciente papel de la Fed resaltan la profundidad de la recesión y las sombrías evaluaciones de las autoridades acerca de una pronta recuperación. “El mundo está sufriendo en medio de la peor crisis financiera desde los años 30, una crisis que ha provocado un pronunciado bajón de la economía global”, afirmó el martes el presidente de la Fed, Ben Bernanke, ante el Consejo de Relaciones Exteriores. Una recuperación, agregó, estaría “fuera del alcance” hasta que los funcionarios estabilicen el sistema financiero, y aunque eso suceda, la recesión persistirá hasta “fines de este año”.</w:t>
      </w:r>
    </w:p>
    <w:p>
      <w:pPr>
        <w:pStyle w:val="Normal"/>
        <w:jc w:val="both"/>
        <w:rPr>
          <w:rFonts w:ascii="Times New Roman" w:hAnsi="Times New Roman" w:cs="Times New Roman"/>
          <w:sz w:val="24"/>
          <w:szCs w:val="24"/>
        </w:rPr>
      </w:pPr>
      <w:r>
        <w:rPr>
          <w:rFonts w:cs="Times New Roman" w:ascii="Times New Roman" w:hAnsi="Times New Roman"/>
          <w:sz w:val="24"/>
          <w:szCs w:val="24"/>
        </w:rPr>
        <w:t>Añadiendo una dosis de humildad a su evaluación, Bernanke reconoció que su “historial de predicciones en esta recesión” no ha sido de los mejores.</w:t>
      </w:r>
    </w:p>
    <w:p>
      <w:pPr>
        <w:pStyle w:val="Normal"/>
        <w:jc w:val="both"/>
        <w:rPr/>
      </w:pPr>
      <w:r>
        <w:rPr>
          <w:rFonts w:cs="Times New Roman" w:ascii="Times New Roman" w:hAnsi="Times New Roman"/>
          <w:sz w:val="24"/>
          <w:szCs w:val="24"/>
        </w:rPr>
        <w:t>Además de llevar su tasa de interés de corto plazo, conocida como tasa de fondos federales, a casi cero y comprar activos, la Fed ha iniciado nuevos programas. Asimismo, está preparando la Línea de Crédito de Valores Respaldados por Activos a Plazo (TALF por sus siglas en inglés), que podría ser ampliada próximamente.</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a expansión de gasto público se contabiliza por billones de dólares en EEUU, unas cifras astronómicas a las que los ciudadanos no están acostumbrados y que son difíciles de imaginar. LD muestra cuánto ocupa un billón de dólares”...</w:t>
      </w:r>
      <w:r>
        <w:rPr>
          <w:rFonts w:cs="Times New Roman" w:ascii="Times New Roman" w:hAnsi="Times New Roman"/>
          <w:sz w:val="24"/>
          <w:szCs w:val="24"/>
        </w:rPr>
        <w:t xml:space="preserve"> </w:t>
      </w:r>
      <w:r>
        <w:rPr>
          <w:rFonts w:cs="Times New Roman" w:ascii="Times New Roman" w:hAnsi="Times New Roman"/>
          <w:sz w:val="24"/>
          <w:szCs w:val="24"/>
          <w:u w:val="single"/>
        </w:rPr>
        <w:t>¿Sabe cuánto ocupa un billón de dólares?</w:t>
      </w:r>
      <w:r>
        <w:rPr>
          <w:rFonts w:cs="Times New Roman" w:ascii="Times New Roman" w:hAnsi="Times New Roman"/>
          <w:sz w:val="24"/>
          <w:szCs w:val="24"/>
        </w:rPr>
        <w:t xml:space="preserve"> (Libertad Digital - </w:t>
      </w:r>
      <w:r>
        <w:rPr>
          <w:rFonts w:cs="Times New Roman" w:ascii="Times New Roman" w:hAnsi="Times New Roman"/>
          <w:b/>
          <w:sz w:val="24"/>
          <w:szCs w:val="24"/>
        </w:rPr>
        <w:t>17/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agujero en las cuentas de EEUU carece de precedentes. Los 1,75 billones de déficit público multiplican por cuatro el PIB de Argentina, Austria y Grecia; y equivalen al tamaño de la economía española. Obama ha hipotecado ya 10 billones  de gasto público y, para financiarlo, subirá impuestos. Los ciudadanos se rebelan, aunque realmente pocos se hacen idea de lo que significa este volumen de dinero.</w:t>
      </w:r>
    </w:p>
    <w:p>
      <w:pPr>
        <w:pStyle w:val="Normal"/>
        <w:jc w:val="both"/>
        <w:rPr>
          <w:rFonts w:ascii="Times New Roman" w:hAnsi="Times New Roman" w:cs="Times New Roman"/>
          <w:sz w:val="24"/>
          <w:szCs w:val="24"/>
        </w:rPr>
      </w:pPr>
      <w:r>
        <w:rPr>
          <w:rFonts w:cs="Times New Roman" w:ascii="Times New Roman" w:hAnsi="Times New Roman"/>
          <w:sz w:val="24"/>
          <w:szCs w:val="24"/>
        </w:rPr>
        <w:t>La página web especializada Moneyweb ha publicado un curioso artículo en el que enseña a los contribuyentes cuanto ocupa un billón de dólares. Para ello, comienza con una aproximación al billete de 100 dólares norteamericanos, una cantidad que la mayoría de los ciudadanos han tenido alguna vez en sus carteras y, por lo tanto, una buena referencia para realizar la compar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pPr>
      <w:r>
        <w:rPr/>
        <w:tab/>
      </w:r>
      <w:r>
        <w:rPr>
          <w:lang w:val="en-US" w:eastAsia="en-US"/>
        </w:rPr>
        <w:drawing>
          <wp:inline distT="0" distB="0" distL="0" distR="0">
            <wp:extent cx="3809365" cy="1667510"/>
            <wp:effectExtent l="0" t="0" r="0" b="0"/>
            <wp:docPr id="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3" descr=""/>
                    <pic:cNvPicPr>
                      <a:picLocks noChangeAspect="1" noChangeArrowheads="1"/>
                    </pic:cNvPicPr>
                  </pic:nvPicPr>
                  <pic:blipFill>
                    <a:blip r:embed="rId4"/>
                    <a:srcRect l="-8" t="-18" r="-8" b="-18"/>
                    <a:stretch>
                      <a:fillRect/>
                    </a:stretch>
                  </pic:blipFill>
                  <pic:spPr bwMode="auto">
                    <a:xfrm>
                      <a:off x="0" y="0"/>
                      <a:ext cx="3809365" cy="16675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se agrupan 100 billetes de 100 dólares en paquetes, cada uno de ellos tendría un grosor de media pulgada (12,7 milímetros) alcanzaría los 10.000 dólares y podría llevarse en el bolsillo sin problema. Sería una cantidad más que suficiente para afrontar los gastos semanales o darse una juerga antológ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lang w:val="en-US" w:eastAsia="en-US"/>
        </w:rPr>
        <w:drawing>
          <wp:inline distT="0" distB="0" distL="0" distR="0">
            <wp:extent cx="3809365" cy="1457325"/>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5"/>
                    <a:srcRect l="-8" t="-21" r="-8" b="-21"/>
                    <a:stretch>
                      <a:fillRect/>
                    </a:stretch>
                  </pic:blipFill>
                  <pic:spPr bwMode="auto">
                    <a:xfrm>
                      <a:off x="0" y="0"/>
                      <a:ext cx="3809365" cy="1457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Y se lo crean o no, la siguiente imagen muestra lo que ocuparían 100 paquetes de 10.000 dólares (un millón de dólares) en comparación con un ser humano. Se podrían meter en un bolso y llevarlos encima sin problemas de espacio.</w:t>
      </w:r>
    </w:p>
    <w:p>
      <w:pPr>
        <w:pStyle w:val="NormalWeb"/>
        <w:rPr/>
      </w:pPr>
      <w:r>
        <w:rPr/>
        <w:tab/>
        <w:tab/>
      </w:r>
    </w:p>
    <w:p>
      <w:pPr>
        <w:pStyle w:val="NormalWeb"/>
        <w:jc w:val="center"/>
        <w:rPr>
          <w:lang w:val="en-US" w:eastAsia="en-US"/>
        </w:rPr>
      </w:pPr>
      <w:r>
        <w:rPr>
          <w:lang w:val="en-US" w:eastAsia="en-US"/>
        </w:rPr>
        <w:drawing>
          <wp:inline distT="0" distB="0" distL="0" distR="0">
            <wp:extent cx="2847975" cy="2590800"/>
            <wp:effectExtent l="0" t="0" r="0" b="0"/>
            <wp:docPr id="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5" descr=""/>
                    <pic:cNvPicPr>
                      <a:picLocks noChangeAspect="1" noChangeArrowheads="1"/>
                    </pic:cNvPicPr>
                  </pic:nvPicPr>
                  <pic:blipFill>
                    <a:blip r:embed="rId6"/>
                    <a:srcRect l="-13" t="-14" r="-13" b="-14"/>
                    <a:stretch>
                      <a:fillRect/>
                    </a:stretch>
                  </pic:blipFill>
                  <pic:spPr bwMode="auto">
                    <a:xfrm>
                      <a:off x="0" y="0"/>
                      <a:ext cx="2847975" cy="25908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ero mientras que un paquete de billetes de 100 dólares que alcance la cifra de un millón de unidades de la divisa verde no impresiona demasiado, cuando tenemos 100 millones el volumen es más que respetable. Equivale aproximadamente a un palé estándar de la constru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r>
      <w:r>
        <w:rPr>
          <w:lang w:val="en-US" w:eastAsia="en-US"/>
        </w:rPr>
        <w:drawing>
          <wp:inline distT="0" distB="0" distL="0" distR="0">
            <wp:extent cx="4162425" cy="2638425"/>
            <wp:effectExtent l="0" t="0" r="0" b="0"/>
            <wp:docPr id="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 descr=""/>
                    <pic:cNvPicPr>
                      <a:picLocks noChangeAspect="1" noChangeArrowheads="1"/>
                    </pic:cNvPicPr>
                  </pic:nvPicPr>
                  <pic:blipFill>
                    <a:blip r:embed="rId7"/>
                    <a:srcRect l="-9" t="-14" r="-9" b="-14"/>
                    <a:stretch>
                      <a:fillRect/>
                    </a:stretch>
                  </pic:blipFill>
                  <pic:spPr bwMode="auto">
                    <a:xfrm>
                      <a:off x="0" y="0"/>
                      <a:ext cx="4162425" cy="2638425"/>
                    </a:xfrm>
                    <a:prstGeom prst="rect">
                      <a:avLst/>
                    </a:prstGeom>
                  </pic:spPr>
                </pic:pic>
              </a:graphicData>
            </a:graphic>
          </wp:inline>
        </w:drawing>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 continuamos agrupando paquetes de billetes llegamos a los 1.000 millones de dólares...</w:t>
      </w:r>
    </w:p>
    <w:p>
      <w:pPr>
        <w:pStyle w:val="NormalWeb"/>
        <w:jc w:val="center"/>
        <w:rPr/>
      </w:pPr>
      <w:r>
        <w:rPr/>
        <w:tab/>
      </w:r>
      <w:r>
        <w:rPr>
          <w:lang w:val="en-US" w:eastAsia="en-US"/>
        </w:rPr>
        <w:drawing>
          <wp:inline distT="0" distB="0" distL="0" distR="0">
            <wp:extent cx="4288155" cy="2141855"/>
            <wp:effectExtent l="0" t="0" r="0" b="0"/>
            <wp:docPr id="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7" descr=""/>
                    <pic:cNvPicPr>
                      <a:picLocks noChangeAspect="1" noChangeArrowheads="1"/>
                    </pic:cNvPicPr>
                  </pic:nvPicPr>
                  <pic:blipFill>
                    <a:blip r:embed="rId8"/>
                    <a:srcRect l="-6" t="-13" r="-6" b="-13"/>
                    <a:stretch>
                      <a:fillRect/>
                    </a:stretch>
                  </pic:blipFill>
                  <pic:spPr bwMode="auto">
                    <a:xfrm>
                      <a:off x="0" y="0"/>
                      <a:ext cx="4288155" cy="21418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mente, ya podemos saber cuánto ocupa un billón de dólares. Es un número que últimamente se está escuchando mucho en la Casa Blanca y ahora los ciudadanos saben lo que es. ¿Están ustedes preparados? </w:t>
      </w:r>
    </w:p>
    <w:p>
      <w:pPr>
        <w:pStyle w:val="Normal"/>
        <w:jc w:val="both"/>
        <w:rPr>
          <w:rFonts w:ascii="Times New Roman" w:hAnsi="Times New Roman" w:cs="Times New Roman"/>
          <w:sz w:val="24"/>
          <w:szCs w:val="24"/>
        </w:rPr>
      </w:pPr>
      <w:r>
        <w:rPr/>
        <w:br/>
        <w:br/>
      </w:r>
      <w:r>
        <w:rPr>
          <w:lang w:val="en-US" w:eastAsia="en-US"/>
        </w:rPr>
        <w:drawing>
          <wp:inline distT="0" distB="0" distL="0" distR="0">
            <wp:extent cx="5238750" cy="2381250"/>
            <wp:effectExtent l="0" t="0" r="0" b="0"/>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9"/>
                    <a:srcRect l="-7" t="-15" r="-7" b="-15"/>
                    <a:stretch>
                      <a:fillRect/>
                    </a:stretch>
                  </pic:blipFill>
                  <pic:spPr bwMode="auto">
                    <a:xfrm>
                      <a:off x="0" y="0"/>
                      <a:ext cx="5238750" cy="238125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Reserva Federal de Estados Unidos anunció que comprará bonos del Tesoro de largo plazo por valor de hasta US$ 300.000 millones en los próximos seis meses y que ampliará las compras de deuda respaldada por hipotecas para sostener el mercado de crédito y promover la recuperación de la economía”... </w:t>
      </w:r>
      <w:r>
        <w:rPr>
          <w:rFonts w:cs="Times New Roman" w:ascii="Times New Roman" w:hAnsi="Times New Roman"/>
          <w:sz w:val="24"/>
          <w:szCs w:val="24"/>
          <w:u w:val="single"/>
        </w:rPr>
        <w:t>La Fed bombea dinero</w:t>
      </w:r>
      <w:r>
        <w:rPr>
          <w:rFonts w:cs="Times New Roman" w:ascii="Times New Roman" w:hAnsi="Times New Roman"/>
          <w:sz w:val="24"/>
          <w:szCs w:val="24"/>
        </w:rPr>
        <w:t xml:space="preserve"> (BBCMundo - </w:t>
      </w:r>
      <w:r>
        <w:rPr>
          <w:rFonts w:cs="Times New Roman" w:ascii="Times New Roman" w:hAnsi="Times New Roman"/>
          <w:b/>
          <w:sz w:val="24"/>
          <w:szCs w:val="24"/>
        </w:rPr>
        <w:t>18/3/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a Fed también ha decidido dejar sin cambios las tasas de interés en el nivel de entre cero y 0,25% fijado en diciembre de 2008, según anunció en un comunicado tras finalizar una reunión de dos días en el que analizó el estado de la economí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 estas circunstancias, la Reserva Federal empleará todas las herramientas disponibles para promover la recuperación económica y preservar la estabilidad de precios”, señaló la institu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estas medidas la Fed pretende bajar las tasas de interés de los préstamos hipotecarios, de consumo y de las empres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u comunicado, el Comité del Mercado Abierto de la Reserva Federal, que fija la política monetaria de EEUU, constató que la economía del país sigue contrayéndose, con la mayoría de los indicadores económicos en negativo. “La pérdida de trabajos, el declive de la igualdad y de la riqueza en el mercado inmobiliario y el endurecimiento de las condiciones de crédito han pesado en el sentimiento y gasto del consumidor”, señal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ed también anunció que invertirá US$ 750.000 millones en la compra de títulos hipotecarios adicionales, hasta alcanzar un total de US$ 1,25 billones. Además, comprará deuda emitida por agencias de financiamiento hipotecario respaldadas por el gobierno, como los gigantes inmobiliarios Freddie Mac y Fannie Mae, por valor de US$ 100.000 millones. La Reserva Federal anunció asimismo que ha puesto en marcha un programa de crédito para las familias y las pequeñas empresa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gunos economistas sostienen que se está invirtiendo demasiado dinero público en estas operaciones que son por su naturaleza riesgosas y que pueden terminar afectando el patrimonio nacional.</w:t>
      </w:r>
    </w:p>
    <w:p>
      <w:pPr>
        <w:pStyle w:val="Normal"/>
        <w:jc w:val="both"/>
        <w:rPr/>
      </w:pPr>
      <w:r>
        <w:rPr>
          <w:rFonts w:cs="Times New Roman" w:ascii="Times New Roman" w:hAnsi="Times New Roman"/>
          <w:sz w:val="24"/>
          <w:szCs w:val="24"/>
        </w:rPr>
        <w:t xml:space="preserve">El presidente de la Reserva Federal, Ben Bernanke, se mostró inusualmente optimista en una entrevista (marzo 2009) al afirmar que espera que la recesión económica en su país finalice al terminar el año y que la recuperación comience a principios de 2010. </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l presidente del Banco Central Europeo (BCE), Jean-Claude Trichet, indicó ayer durante una conferencia en París que se está en un proceso de conversaciones para considerar si se adoptan medidas menos convencionales de política monetaria”...</w:t>
      </w:r>
      <w:r>
        <w:rPr>
          <w:rFonts w:cs="Times New Roman" w:ascii="Times New Roman" w:hAnsi="Times New Roman"/>
          <w:sz w:val="24"/>
          <w:szCs w:val="24"/>
        </w:rPr>
        <w:t xml:space="preserve"> </w:t>
      </w:r>
      <w:r>
        <w:rPr>
          <w:rFonts w:cs="Times New Roman" w:ascii="Times New Roman" w:hAnsi="Times New Roman"/>
          <w:sz w:val="24"/>
          <w:szCs w:val="24"/>
          <w:u w:val="single"/>
        </w:rPr>
        <w:t>La Fed mete presión al BCE para que empiece a imprimir billetes</w:t>
      </w:r>
      <w:r>
        <w:rPr>
          <w:rFonts w:cs="Times New Roman" w:ascii="Times New Roman" w:hAnsi="Times New Roman"/>
          <w:sz w:val="24"/>
          <w:szCs w:val="24"/>
        </w:rPr>
        <w:t xml:space="preserve"> (Expansión - </w:t>
      </w:r>
      <w:r>
        <w:rPr>
          <w:rFonts w:cs="Times New Roman" w:ascii="Times New Roman" w:hAnsi="Times New Roman"/>
          <w:b/>
          <w:sz w:val="24"/>
          <w:szCs w:val="24"/>
        </w:rPr>
        <w:t>19/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Reafirma así lo dicho en la última reunión de política monetaria, cuando rebajó el precio del dinero desde el 2% al 1,5%. La institución monetaria se encuentra bajo presión, principalmente, después de que la Reserva Federal anunciara que comprará durante los próximos seis meses deuda pública por importe de 300.000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Así lo ven los expertos de Royal Bank of Scotland. “Creemos que la presión para que el BCE se embarque en algún tipo de programa de compra (refiriéndose a activos) está aumentando hasta llegar a ser insostenible, con la mayoría de los bancos centrales del mundo luchando de forma muy activa para combatir los riesgos de deflación mediante la adquisición de deuda pública”, indican en RBS. Los expertos del banco británico creen que el BCE tomará esta decisión “incluso más pronto de lo que nosotros anticipamos (nos parece que junio es la fecha más probable)”, añaden en el banco británico.</w:t>
      </w:r>
    </w:p>
    <w:p>
      <w:pPr>
        <w:pStyle w:val="Normal"/>
        <w:jc w:val="both"/>
        <w:rPr>
          <w:rFonts w:ascii="Times New Roman" w:hAnsi="Times New Roman" w:cs="Times New Roman"/>
          <w:sz w:val="24"/>
          <w:szCs w:val="24"/>
        </w:rPr>
      </w:pPr>
      <w:r>
        <w:rPr>
          <w:rFonts w:cs="Times New Roman" w:ascii="Times New Roman" w:hAnsi="Times New Roman"/>
          <w:sz w:val="24"/>
          <w:szCs w:val="24"/>
        </w:rPr>
        <w:t>La Reserva Federal de Estados Unidos (Fed) está dispuesta a echar toda la carne en el asador para reactivar la economía estadounidense. El Comité Federal de Mercado Abierto de la institución monetaria anunció ayer que la Fed comprará 300.000 millones de dólares (en torno a 227.700 millones de euros) en bonos del Tesoro Público durante los próximos seis meses.</w:t>
      </w:r>
    </w:p>
    <w:p>
      <w:pPr>
        <w:pStyle w:val="Normal"/>
        <w:jc w:val="both"/>
        <w:rPr>
          <w:rFonts w:ascii="Times New Roman" w:hAnsi="Times New Roman" w:cs="Times New Roman"/>
          <w:sz w:val="24"/>
          <w:szCs w:val="24"/>
        </w:rPr>
      </w:pPr>
      <w:r>
        <w:rPr>
          <w:rFonts w:cs="Times New Roman" w:ascii="Times New Roman" w:hAnsi="Times New Roman"/>
          <w:sz w:val="24"/>
          <w:szCs w:val="24"/>
        </w:rPr>
        <w:t>Ante el poco margen con el que cuenta en materia de tipos de interés -se mantuvieron ayer en un rango de entre el 0% y el 0,25%-, la Fed ha optado por continuar con la impresión de billetes. Con la compra de deuda pública, el banco emisor va a contribuir a rebajar los tipos de los activos libres de riesgo y, con ello, abaratará el acceso al crédito a hogares y empres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ayudar a mejorar las condiciones del mercado de crédito privado, el comité decidió elevar la compra de activos del Tesoro a largo plazo hasta los 300.000 millones de dólares durante los próximos meses”, indicó la Fed en un comunicado. Esta medida se complementará con la extensión de sus programas de compra de deuda hipotecaria o titulizaciones de agencias hipotecarias (las principales, Fannie Mae y Freddie Mac).</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consejo de gobierno del Banco Central Europeo (BCE) ha informado hoy de que, de acuerdo con otros bancos centrales, incluyendo la Reserva Federal de EEUU, continuará desarrollando en el segundo trimestre de 2009 las operaciones para inyectar liquidez en dólares a plazos de una semana, 28 y 84 días”... </w:t>
      </w:r>
      <w:r>
        <w:rPr>
          <w:rFonts w:cs="Times New Roman" w:ascii="Times New Roman" w:hAnsi="Times New Roman"/>
          <w:sz w:val="24"/>
          <w:szCs w:val="24"/>
          <w:u w:val="single"/>
        </w:rPr>
        <w:t>El BCE mantendrá la “barra libre” de dólares</w:t>
      </w:r>
      <w:r>
        <w:rPr>
          <w:rFonts w:cs="Times New Roman" w:ascii="Times New Roman" w:hAnsi="Times New Roman"/>
          <w:sz w:val="24"/>
          <w:szCs w:val="24"/>
        </w:rPr>
        <w:t xml:space="preserve"> (Expansión - </w:t>
      </w:r>
      <w:r>
        <w:rPr>
          <w:rFonts w:cs="Times New Roman" w:ascii="Times New Roman" w:hAnsi="Times New Roman"/>
          <w:b/>
          <w:sz w:val="24"/>
          <w:szCs w:val="24"/>
        </w:rPr>
        <w:t>19/3/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tas operaciones mantendrán el formato de operaciones de recompra frente al colateral elegible del BCE y se celebrarán a tipo fijo con plena satisfacción de las demandas de liquidez de las entidades que concurran a las mism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a su demanda limitada, las operaciones celebradas bajo el formato de “swaps” de divisas euro/dólar fueron interrumpidas a finales de enero, pero podrían reanudarse en el futuro si fuera necesario de acuerdo con las necesidades del mercado”, señaló la institución presidida por Jean Claude Trichet.</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a decisión de la Reserva Federal de inyectar US$ 1,15 billones (millones de millones) en el sistema financiero refleja su temor de que la economía padece un mal que se agrava cada día. Desde habitaciones de hotel desocupadas a máquinas industriales apagadas, Estados Unidos sufre de un exceso de capacidad”... </w:t>
      </w:r>
      <w:r>
        <w:rPr>
          <w:rFonts w:cs="Times New Roman" w:ascii="Times New Roman" w:hAnsi="Times New Roman"/>
          <w:sz w:val="24"/>
          <w:szCs w:val="24"/>
          <w:u w:val="single"/>
        </w:rPr>
        <w:t>A la Fed le preocupa que un exceso de capacidad desate presiones deflacionaria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0/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sto indica que, incluso si la crisis se revierte mañana, la economía probablemente operará muy por debajo de su verdadero potencial durante muchos meses, tal vez años.</w:t>
      </w:r>
    </w:p>
    <w:p>
      <w:pPr>
        <w:pStyle w:val="Normal"/>
        <w:jc w:val="both"/>
        <w:rPr>
          <w:rFonts w:ascii="Times New Roman" w:hAnsi="Times New Roman" w:cs="Times New Roman"/>
          <w:sz w:val="24"/>
          <w:szCs w:val="24"/>
        </w:rPr>
      </w:pPr>
      <w:r>
        <w:rPr>
          <w:rFonts w:cs="Times New Roman" w:ascii="Times New Roman" w:hAnsi="Times New Roman"/>
          <w:sz w:val="24"/>
          <w:szCs w:val="24"/>
        </w:rPr>
        <w:t>El tema también preocupa al banco central por otra razón. En dosis limitadas, la capacidad ociosa puede generar presiones inflacionarias porque la escasez de suministro y mano de obra permite que empresas y trabajadores exijan más dinero por sus servicios. Sin embargo, cuando hay demasiada capacidad ociosa, como en la actualidad, la inflación declina.</w:t>
      </w:r>
    </w:p>
    <w:p>
      <w:pPr>
        <w:pStyle w:val="Normal"/>
        <w:jc w:val="both"/>
        <w:rPr>
          <w:rFonts w:ascii="Times New Roman" w:hAnsi="Times New Roman" w:cs="Times New Roman"/>
          <w:sz w:val="24"/>
          <w:szCs w:val="24"/>
        </w:rPr>
      </w:pPr>
      <w:r>
        <w:rPr>
          <w:rFonts w:cs="Times New Roman" w:ascii="Times New Roman" w:hAnsi="Times New Roman"/>
          <w:sz w:val="24"/>
          <w:szCs w:val="24"/>
        </w:rPr>
        <w:t>Si el exceso de capacidad se profundiza o persiste por un período prolongado, podría producir deflación, un declive pronunciado en los precios, algo que la Fed quiere impedir a toda costa porque es un nudo difícil de desatar. “A la luz de la creciente capacidad ociosa en la economía estadounidense e internacional, el comité espera que la inflación se mantenga a raya”, declaró el Comité de Mercado Abierto de la Fed el miércoles, tras anunciar la inyección adicional de efectivo a través de compras de bonos del Tesoro y valores hipotecarios.</w:t>
      </w:r>
    </w:p>
    <w:p>
      <w:pPr>
        <w:pStyle w:val="Normal"/>
        <w:jc w:val="both"/>
        <w:rPr>
          <w:rFonts w:ascii="Times New Roman" w:hAnsi="Times New Roman" w:cs="Times New Roman"/>
          <w:sz w:val="24"/>
          <w:szCs w:val="24"/>
        </w:rPr>
      </w:pPr>
      <w:r>
        <w:rPr>
          <w:rFonts w:cs="Times New Roman" w:ascii="Times New Roman" w:hAnsi="Times New Roman"/>
          <w:sz w:val="24"/>
          <w:szCs w:val="24"/>
        </w:rPr>
        <w:t>Las señales de un exceso de capacidad son fáciles de divisar. El número de casas vacías en EEUU llegó a los 19 millones en el cuarto trimestre de 2008, un alza de 6% frente al mismo período del año anterior. Las tasas de ocupación hotelera han caído de 65,5% hace un año a 55,2% a principios de marzo, según la firma de estudios de mercado Smith Travel Research. Las plantas manufactureras operaron en febrero a un promedio de 67,4% de su capacidad, el nivel más bajo desde que la Fed empezó a seguir estos datos en 1948.</w:t>
      </w:r>
    </w:p>
    <w:p>
      <w:pPr>
        <w:pStyle w:val="Normal"/>
        <w:jc w:val="both"/>
        <w:rPr>
          <w:rFonts w:ascii="Times New Roman" w:hAnsi="Times New Roman" w:cs="Times New Roman"/>
          <w:sz w:val="24"/>
          <w:szCs w:val="24"/>
        </w:rPr>
      </w:pPr>
      <w:r>
        <w:rPr>
          <w:rFonts w:cs="Times New Roman" w:ascii="Times New Roman" w:hAnsi="Times New Roman"/>
          <w:sz w:val="24"/>
          <w:szCs w:val="24"/>
        </w:rPr>
        <w:t>En circunstancias normales, la Fed combatiría un exceso de capacidad reduciendo las tasas de interés de corto plazo con el fin de rebajar los costos de financiamiento para empresas e individuos. Pero el banco central estadounidense ya ha recortado su tasa de referencia a casi cero. Es por eso que la Fed anunció el miércoles un drástico aumento de las compras de bonos del Tesoro a largo plazo y valores respaldados por hipotecas. El banco central espera que tales medidas amplíen el acceso al crédito y estimulen la demanda.</w:t>
      </w:r>
    </w:p>
    <w:p>
      <w:pPr>
        <w:pStyle w:val="Normal"/>
        <w:jc w:val="both"/>
        <w:rPr>
          <w:rFonts w:ascii="Times New Roman" w:hAnsi="Times New Roman" w:cs="Times New Roman"/>
          <w:sz w:val="24"/>
          <w:szCs w:val="24"/>
        </w:rPr>
      </w:pPr>
      <w:r>
        <w:rPr>
          <w:rFonts w:cs="Times New Roman" w:ascii="Times New Roman" w:hAnsi="Times New Roman"/>
          <w:sz w:val="24"/>
          <w:szCs w:val="24"/>
        </w:rPr>
        <w:t>Para las autoridades estadounidenses, la clave para reducir el exceso de capacidad es impulsar la demanda de bienes, servicios, bienes raíces y empleo. Esa es una razón por la que los economistas creen que el Congreso necesitará aprobar un nuevo paquete de estímulo. El plan de US$ 787.000 millones del presidente Barack Obama, aprobado en febrero, tiene la meta de ayudar la economía a través de programas de gasto y recortes de impuestos para la clase media.</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expansión monetaria cuantitativa (quantitative easing) ha llegado pisando fuerte. Japón, Reino Unido y Suiza la están aplicando. Ahora, EEUU está siguiendo el ejemplo, y se espera que Canadá y Suecia sean los siguientes. Sin embargo, existen diferencias importantes entre la política monetaria de EEUU y las del resto. La expansión monetaria cuantitativa (EMC) no es similar en todos los casos”... </w:t>
      </w:r>
      <w:r>
        <w:rPr>
          <w:rFonts w:cs="Times New Roman" w:ascii="Times New Roman" w:hAnsi="Times New Roman"/>
          <w:sz w:val="24"/>
          <w:szCs w:val="24"/>
          <w:u w:val="single"/>
        </w:rPr>
        <w:t>“Quantitative easing”, también</w:t>
      </w:r>
      <w:r>
        <w:rPr>
          <w:rFonts w:cs="Times New Roman" w:ascii="Times New Roman" w:hAnsi="Times New Roman"/>
          <w:sz w:val="24"/>
          <w:szCs w:val="24"/>
        </w:rPr>
        <w:t xml:space="preserve"> (Expansión - Financial Times - </w:t>
      </w:r>
      <w:r>
        <w:rPr>
          <w:rFonts w:cs="Times New Roman" w:ascii="Times New Roman" w:hAnsi="Times New Roman"/>
          <w:b/>
          <w:sz w:val="24"/>
          <w:szCs w:val="24"/>
        </w:rPr>
        <w:t>20/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arentemente, todos los bancos centrales que usan la EMC se centran en la cantidad de dinero en el sistema -de ahí el término “expansión monetaria cuantitativa”-. Sin embargo, lo que parecen querer conseguir, en realidad, es influenciar otras variables clave, como la rentabilidad de los bonos y, en algunos casos, el tipo de cambio. Ambos caen de forma pronunciada cuando se anuncia la EMC.</w:t>
      </w:r>
    </w:p>
    <w:p>
      <w:pPr>
        <w:pStyle w:val="Normal"/>
        <w:jc w:val="both"/>
        <w:rPr>
          <w:rFonts w:ascii="Times New Roman" w:hAnsi="Times New Roman" w:cs="Times New Roman"/>
          <w:sz w:val="24"/>
          <w:szCs w:val="24"/>
        </w:rPr>
      </w:pPr>
      <w:r>
        <w:rPr>
          <w:rFonts w:cs="Times New Roman" w:ascii="Times New Roman" w:hAnsi="Times New Roman"/>
          <w:sz w:val="24"/>
          <w:szCs w:val="24"/>
        </w:rPr>
        <w:t>Se espera que la compra de bonos gubernamentales y corporativos con dinero creado específicamente para ese propósito reduzca los costes de los créditos. Por otra parte, un tipo de cambio más bajo puede ayudar al conjunto de la economía, ya que mejora la competitividad de las empresas exportadoras en un momento en el que la demanda cae en todo el mundo. También puede ayudar a relajar la política monetaria en general, motivo que expuso el banco central suizo cuando inició la EMC.</w:t>
      </w:r>
    </w:p>
    <w:p>
      <w:pPr>
        <w:pStyle w:val="Normal"/>
        <w:jc w:val="both"/>
        <w:rPr>
          <w:rFonts w:ascii="Times New Roman" w:hAnsi="Times New Roman" w:cs="Times New Roman"/>
          <w:sz w:val="24"/>
          <w:szCs w:val="24"/>
        </w:rPr>
      </w:pPr>
      <w:r>
        <w:rPr>
          <w:rFonts w:cs="Times New Roman" w:ascii="Times New Roman" w:hAnsi="Times New Roman"/>
          <w:sz w:val="24"/>
          <w:szCs w:val="24"/>
        </w:rPr>
        <w:t>Por el momento, el Banco Central Europeo ha renunciado a estas políticas y se ha centrado en su lugar en incentivar los créditos bancarios. Esto se debe por una parte a que el crédito bancario desempeña un papel más importante en la eurozona, y por otra a que el BCE carece de un Tesoro central que pudiera reponer los fondos de las pérdidas generadas por la compra de bonos. Lo que ninguno de estos bancos centrales ha hecho, sin embargo, es escoger qué sectores deberían sobrevivir o perecer. Esa labor se ha dejado en manos del mercado.</w:t>
      </w:r>
    </w:p>
    <w:p>
      <w:pPr>
        <w:pStyle w:val="Normal"/>
        <w:jc w:val="both"/>
        <w:rPr>
          <w:rFonts w:ascii="Times New Roman" w:hAnsi="Times New Roman" w:cs="Times New Roman"/>
          <w:sz w:val="24"/>
          <w:szCs w:val="24"/>
        </w:rPr>
      </w:pPr>
      <w:r>
        <w:rPr>
          <w:rFonts w:cs="Times New Roman" w:ascii="Times New Roman" w:hAnsi="Times New Roman"/>
          <w:sz w:val="24"/>
          <w:szCs w:val="24"/>
        </w:rPr>
        <w:t>La Reserva Federal de EEUU ha actuado de forma ligeramente distinta. Ha intentado centrarse con minuciosidad en el precio y la distribución de los créditos, algo que se ha hecho mediante esquemas como el programa de emisiones de renta fija privada a corto plazo -o programa TALF- concebido para estimular los créditos al consumo y aumentar la liquidez corporativa.</w:t>
      </w:r>
    </w:p>
    <w:p>
      <w:pPr>
        <w:pStyle w:val="Normal"/>
        <w:jc w:val="both"/>
        <w:rPr>
          <w:rFonts w:ascii="Times New Roman" w:hAnsi="Times New Roman" w:cs="Times New Roman"/>
          <w:sz w:val="24"/>
          <w:szCs w:val="24"/>
        </w:rPr>
      </w:pPr>
      <w:r>
        <w:rPr>
          <w:rFonts w:cs="Times New Roman" w:ascii="Times New Roman" w:hAnsi="Times New Roman"/>
          <w:sz w:val="24"/>
          <w:szCs w:val="24"/>
        </w:rPr>
        <w:t>Ahora, al anunciar que adquirirá valores garantizados por hipotecas por un valor de hasta 1,25 billones de dólares (923.000 millones de euros) junto a otros 300.000 millones de dólares en títulos del Tesoro, también ha situado a los créditos hipotecarios en el centro de mira. Otros bancos centrales no han llegado tan lejos. Algunos consideran estos movimientos como un indicio de la capacidad de innovación de la Fed. Otros opinan que se ha quedado sin cartas altas que jugar y ha decidido “apostarlo todo”.</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Reserva Federal de EEUU está aumentando su balance con otro billón de dólares, incluyendo 300.000 millones en bonos del Tesoro, según dijo el pasado miércoles el Comité de Mercados Abiertos (FOMC). El ritmo del declive económico de EEUU parece estar ralentizándose, mientras que la deflación ya no es visible. La política de la Fed es ahora de alto riesgo, y una renacida inflación podría aparecer antes de lo previsto”... </w:t>
      </w:r>
      <w:r>
        <w:rPr>
          <w:rFonts w:cs="Times New Roman" w:ascii="Times New Roman" w:hAnsi="Times New Roman"/>
          <w:sz w:val="24"/>
          <w:szCs w:val="24"/>
          <w:u w:val="single"/>
        </w:rPr>
        <w:t>La economía de EEUU y la Fed</w:t>
      </w:r>
      <w:r>
        <w:rPr>
          <w:rFonts w:cs="Times New Roman" w:ascii="Times New Roman" w:hAnsi="Times New Roman"/>
          <w:sz w:val="24"/>
          <w:szCs w:val="24"/>
        </w:rPr>
        <w:t xml:space="preserve"> (Cinco Días - </w:t>
      </w:r>
      <w:r>
        <w:rPr>
          <w:rFonts w:cs="Times New Roman" w:ascii="Times New Roman" w:hAnsi="Times New Roman"/>
          <w:b/>
          <w:sz w:val="24"/>
          <w:szCs w:val="24"/>
        </w:rPr>
        <w:t>23/3/09</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FOMC dijo que espera que la inflación permanezca apagada, con un poco de riesgo de que puedan “persistir un tiempo por debajo índices que estimulen el crecimiento de la economía”. La Fed no prevé la deflación, cosa que no sorprende porque el índice general de precios al consumo de febrero subió un 0,4%, equivalente a un 4,8% anual, mientras que también lo hizo el IPC subyacente en un 0,2%. La media del IPC de Cleveland fue un 2,8% más alta que el año pasado.</w:t>
      </w:r>
    </w:p>
    <w:p>
      <w:pPr>
        <w:pStyle w:val="Normal"/>
        <w:jc w:val="both"/>
        <w:rPr>
          <w:rFonts w:ascii="Times New Roman" w:hAnsi="Times New Roman" w:cs="Times New Roman"/>
          <w:sz w:val="24"/>
          <w:szCs w:val="24"/>
        </w:rPr>
      </w:pPr>
      <w:r>
        <w:rPr>
          <w:rFonts w:cs="Times New Roman" w:ascii="Times New Roman" w:hAnsi="Times New Roman"/>
          <w:sz w:val="24"/>
          <w:szCs w:val="24"/>
        </w:rPr>
        <w:t>La experiencia de los años setenta tanto en EEUU como en Gran Bretaña demuestra que la teoría de la Fed (la inflación no coexistirá con una economía parada) es errónea. Por tanto, una política monetaria o fiscal sobreinflacionaria podría producir la rápida aceleración de la inflación incluso mientras persista la recesión.</w:t>
      </w:r>
    </w:p>
    <w:p>
      <w:pPr>
        <w:pStyle w:val="Normal"/>
        <w:jc w:val="both"/>
        <w:rPr>
          <w:rFonts w:ascii="Times New Roman" w:hAnsi="Times New Roman" w:cs="Times New Roman"/>
          <w:sz w:val="24"/>
          <w:szCs w:val="24"/>
        </w:rPr>
      </w:pPr>
      <w:r>
        <w:rPr>
          <w:rFonts w:cs="Times New Roman" w:ascii="Times New Roman" w:hAnsi="Times New Roman"/>
          <w:sz w:val="24"/>
          <w:szCs w:val="24"/>
        </w:rPr>
        <w:t>La compra propuesta por la Fed de 300.000 millones en bonos del Tesoro a largo plazo, combinada con los déficits presupuestarios récord de la Administración Obama, es particularmente arriesgada. Acarrear grandes déficits presupuestarios y convertirlos en efectivo a través de la compra de deuda por parte del banco central es una política altamente inflacionaria que ha puesto en problemas a muchos mercados emergentes.</w:t>
      </w:r>
    </w:p>
    <w:p>
      <w:pPr>
        <w:pStyle w:val="Normal"/>
        <w:jc w:val="both"/>
        <w:rPr/>
      </w:pPr>
      <w:r>
        <w:rPr>
          <w:rFonts w:cs="Times New Roman" w:ascii="Times New Roman" w:hAnsi="Times New Roman"/>
          <w:sz w:val="24"/>
          <w:szCs w:val="24"/>
        </w:rPr>
        <w:t>El aumento de la masa monetaria ha sido de más del 15% anual desde el pasado mes de septiembre (2008). Es muy probable que la ampliación en un billón de dólares del balance de la Fed acelere esto. Puede que el efecto no sea obvio a corto plazo, pero es inevitable que en algún momento vuelva la inflación. La Fed necesitará entonces dar marcha atrás a sus políticas con la velocidad de un piloto de competición. Lo más probable es que no consiga hacerlo hasta que reine la inflación.</w:t>
      </w:r>
    </w:p>
    <w:p>
      <w:pPr>
        <w:pStyle w:val="Normal"/>
        <w:shd w:fill="FFFFFF" w:val="clear"/>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t>“</w:t>
      </w:r>
      <w:r>
        <w:rPr>
          <w:rFonts w:eastAsia="Times New Roman" w:cs="Times New Roman" w:ascii="Times New Roman" w:hAnsi="Times New Roman"/>
          <w:i/>
          <w:color w:val="000000"/>
          <w:sz w:val="24"/>
          <w:szCs w:val="24"/>
          <w:lang w:eastAsia="es-ES"/>
        </w:rPr>
        <w:t xml:space="preserve">La Reserva Federal de Nueva York comenzará hoy a comprar bonos del Tesoro a largo plazo con vencimiento entre 2016 y 2019 en el marco del plan anunciado el pasado miércoles por la institución presidida por Ben S. Bernanke, que planea invertir hasta 300.000 millones de dólares (223.000 millones de euros) en la compra de deuda pública”... </w:t>
      </w:r>
      <w:r>
        <w:rPr>
          <w:rFonts w:eastAsia="Times New Roman" w:cs="Times New Roman" w:ascii="Times New Roman" w:hAnsi="Times New Roman"/>
          <w:color w:val="000000"/>
          <w:sz w:val="24"/>
          <w:szCs w:val="24"/>
          <w:u w:val="single"/>
          <w:lang w:eastAsia="es-ES"/>
        </w:rPr>
        <w:t>La Fed inicia hoy la compra de bonos del Tesoro</w:t>
      </w:r>
      <w:r>
        <w:rPr>
          <w:rFonts w:eastAsia="Times New Roman" w:cs="Times New Roman" w:ascii="Times New Roman" w:hAnsi="Times New Roman"/>
          <w:color w:val="000000"/>
          <w:sz w:val="24"/>
          <w:szCs w:val="24"/>
          <w:lang w:eastAsia="es-ES"/>
        </w:rPr>
        <w:t xml:space="preserve"> (Intereconomia - </w:t>
      </w:r>
      <w:r>
        <w:rPr>
          <w:rFonts w:eastAsia="Times New Roman" w:cs="Times New Roman" w:ascii="Times New Roman" w:hAnsi="Times New Roman"/>
          <w:b/>
          <w:color w:val="000000"/>
          <w:sz w:val="24"/>
          <w:szCs w:val="24"/>
          <w:lang w:eastAsia="es-ES"/>
        </w:rPr>
        <w:t>25/3/09</w:t>
      </w:r>
      <w:r>
        <w:rPr>
          <w:rFonts w:eastAsia="Times New Roman" w:cs="Times New Roman" w:ascii="Times New Roman" w:hAnsi="Times New Roman"/>
          <w:color w:val="000000"/>
          <w:sz w:val="24"/>
          <w:szCs w:val="24"/>
          <w:lang w:eastAsia="es-ES"/>
        </w:rPr>
        <w:t>)</w:t>
      </w:r>
    </w:p>
    <w:p>
      <w:pPr>
        <w:pStyle w:val="Normal"/>
        <w:shd w:fill="FFFFFF" w:val="clear"/>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simismo, el calendario de operaciones publicado por la Fed de Nueva York contempla la adquisición de bonos del Tesoro con vencimiento entre dos y tres años, mientras que la semana que viene realizará adquisiciones de deuda con vencimientos que oscilan entre tres y treinta años. </w:t>
      </w:r>
    </w:p>
    <w:p>
      <w:pPr>
        <w:pStyle w:val="Normal"/>
        <w:shd w:fill="FFFFFF" w:val="clear"/>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No obstante, el banco central de Nueva York no preciso la cantidad de bonos que adquirirá en cada operación.</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Reserva Federal de Estados Unidos se ha unido con otros cuatro bancos centrales, entre ellos el Banco Central Europeo (BCE), para proveer a las empresas financieras estadounidenses de liquidez en moneda extranjera. El regulador de la zona euro otorgará a la Fed hasta 80.000 millones de euros”... </w:t>
      </w:r>
      <w:r>
        <w:rPr>
          <w:rFonts w:cs="Times New Roman" w:ascii="Times New Roman" w:hAnsi="Times New Roman"/>
          <w:sz w:val="24"/>
          <w:szCs w:val="24"/>
          <w:u w:val="single"/>
        </w:rPr>
        <w:t>Los principales bancos centrales proveerán a la Fed de liquidez en moneda extranjera</w:t>
      </w:r>
      <w:r>
        <w:rPr>
          <w:rFonts w:cs="Times New Roman" w:ascii="Times New Roman" w:hAnsi="Times New Roman"/>
          <w:sz w:val="24"/>
          <w:szCs w:val="24"/>
        </w:rPr>
        <w:t xml:space="preserve"> (El Economista - </w:t>
      </w:r>
      <w:r>
        <w:rPr>
          <w:rFonts w:cs="Times New Roman" w:ascii="Times New Roman" w:hAnsi="Times New Roman"/>
          <w:b/>
          <w:sz w:val="24"/>
          <w:szCs w:val="24"/>
        </w:rPr>
        <w:t>6/4/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es necesario, se darán euros, yenes, libras y francos suizos a la Reserva Federal a través de estos acuerdos de swap adicionales que también incluyen al Banco de Japón (BoJ), al Banco de Inglaterra (BOE) y al Banco Nacional Suizo (BNS)”, ha señalado el BCE en comun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anco emisor dirigido por Jean-Claude Trichet ha informado de que mediante este acuerdo ofrecerá liquidez a la Fed por valor de hasta 80.000 millones de euros hasta el 30 de octubre de 2009. </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ésta, se han establecido las siguientes líneas de canje cambiario para empresas de EEUU que tendrán validez hasta el próximo 30 de octubre: hasta 30.000 millones de libras, 10 billones de yenes y 40.000 millones de francos suiz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bancos centrales siguen trabajando juntos y tomando medidas apropiadas para procurar la estabilidad de los mercados financieros”, ha señalado la Fed en un comunicado. Desde octubre de 2008, tras la quiebra de Lehman Brothers, el BCE y las principales entidades monetarias del mundo han acordado intercambios de divisas para inyectar liquidez adicional con la que paliar las tensiones en los mercados de dinero.</w:t>
      </w:r>
    </w:p>
    <w:p>
      <w:pPr>
        <w:pStyle w:val="Normal"/>
        <w:jc w:val="both"/>
        <w:rPr/>
      </w:pPr>
      <w:r>
        <w:rPr>
          <w:rFonts w:cs="Times New Roman" w:ascii="Times New Roman" w:hAnsi="Times New Roman"/>
          <w:sz w:val="24"/>
          <w:szCs w:val="24"/>
        </w:rPr>
        <w:t>El plan de estímulo de Obama contempla un total de 787.000 millones de dólares, los cuales serán asignados en el curso del año 2009 y 2010 a través de alivios tributarios y a obras de infraestructura y otros proyectos.</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La Reserva Federal espera que el Gobierno y el Congreso de EEUU mantengan “flexibilidad y apertura” a estímulos adicionales para el crecimiento económico y la protección del sistema financiero, indicó el vicepresidente de la Reserva Federal, Donald Kohn. Además, la Fed dio a conocer las actas de la última reunión de la Junta de Gobernadores, en la que éstos reconocen que el grave deterioro de la economía a mediados de marzo les forzó a lanzar una compra de activos de largo plazo de hasta 1,25 billones de dólares”...</w:t>
      </w:r>
      <w:r>
        <w:rPr>
          <w:rFonts w:cs="Times New Roman" w:ascii="Times New Roman" w:hAnsi="Times New Roman"/>
          <w:sz w:val="24"/>
          <w:szCs w:val="24"/>
        </w:rPr>
        <w:t xml:space="preserve"> </w:t>
      </w:r>
      <w:r>
        <w:rPr>
          <w:rFonts w:cs="Times New Roman" w:ascii="Times New Roman" w:hAnsi="Times New Roman"/>
          <w:sz w:val="24"/>
          <w:szCs w:val="24"/>
          <w:u w:val="single"/>
        </w:rPr>
        <w:t>La Fed espera una mayor “flexibilidad” del Gobierno de EEUU para lanzar estímulos adicionales</w:t>
      </w:r>
      <w:r>
        <w:rPr>
          <w:rFonts w:cs="Times New Roman" w:ascii="Times New Roman" w:hAnsi="Times New Roman"/>
          <w:sz w:val="24"/>
          <w:szCs w:val="24"/>
        </w:rPr>
        <w:t xml:space="preserve"> (El Economista - </w:t>
      </w:r>
      <w:r>
        <w:rPr>
          <w:rFonts w:cs="Times New Roman" w:ascii="Times New Roman" w:hAnsi="Times New Roman"/>
          <w:b/>
          <w:sz w:val="24"/>
          <w:szCs w:val="24"/>
        </w:rPr>
        <w:t>8/4/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as actas revelan que en su reunión del 17 y 18 de marzo (2009) los gobernadores debatieron poco acerca de la compra de bonos del Tesoro y las discrepancias sólo giraron en torno al montante de la adquisición. La Reserva Federal volverá a reunirse el 28 y 29 de abril (200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dos los miembros del Comité de Mercado Abierto de la Reserva estuvieron de acuerdo en que “son apropiadas las compras sustanciales y adicionales de activos de largo plazo” y señalaron que “es probable que la base monetaria se expandirá significativame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os gobernadores opinaron que el empeoramiento del panorama económico y el espectro de la deflación justificaban “las compras muy sustanciales de activos de largo plazo”, en tanto que otros consideraron que la mayor parte del esfuerzo podría hacerse con otros programas del gobierno fede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 largo del último año la Reserva ha añadido más de 1,2 billones de dólares al crédito y la liquidez de los bancos y los mercados financieros, y la hoja total de balances del banco central de EEUU se encuentra en los 2,08 billones de dólares. </w:t>
      </w:r>
    </w:p>
    <w:p>
      <w:pPr>
        <w:pStyle w:val="Normal"/>
        <w:jc w:val="both"/>
        <w:rPr/>
      </w:pPr>
      <w:r>
        <w:rPr>
          <w:rFonts w:cs="Times New Roman" w:ascii="Times New Roman" w:hAnsi="Times New Roman"/>
          <w:sz w:val="24"/>
          <w:szCs w:val="24"/>
        </w:rPr>
        <w:t>En marzo (2009), el índice de desempleo subió cuatro décimas, al 8,5%, el nivel más alto de 1983, y las empresas recortaron 663.000 puestos de trabajo, con lo que desde que comenzó la recesión -en diciembre de 2007- la economía de EEUU ha tenido una pérdida neta de 5,1 millones de empleo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omo apuntó el periodista británico Malcolm Muggeridge, pocos hombres de acción consiguen salir airosos de determinadas circunstancias y en el momento adecuado. Lo mismo podría decirse incluso del más enérgico de los bancos centrales. Después de haber entrado en una zona de expansión monetaria cuantitativa (QE, en sus siglas en inglés) los inversores se preguntan cada vez con más frecuencia cómo lograrán salir de ésta los bancos centrales, si es que realmente lo consiguen”...</w:t>
      </w:r>
      <w:r>
        <w:rPr>
          <w:rFonts w:cs="Times New Roman" w:ascii="Times New Roman" w:hAnsi="Times New Roman"/>
          <w:sz w:val="24"/>
          <w:szCs w:val="24"/>
        </w:rPr>
        <w:t xml:space="preserve"> </w:t>
      </w:r>
      <w:r>
        <w:rPr>
          <w:rFonts w:cs="Times New Roman" w:ascii="Times New Roman" w:hAnsi="Times New Roman"/>
          <w:sz w:val="24"/>
          <w:szCs w:val="24"/>
          <w:u w:val="single"/>
        </w:rPr>
        <w:t>Abandonar la expansión monetaria</w:t>
      </w:r>
      <w:r>
        <w:rPr>
          <w:rFonts w:cs="Times New Roman" w:ascii="Times New Roman" w:hAnsi="Times New Roman"/>
          <w:sz w:val="24"/>
          <w:szCs w:val="24"/>
        </w:rPr>
        <w:t xml:space="preserve"> (Expansión - Financial Times - </w:t>
      </w:r>
      <w:r>
        <w:rPr>
          <w:rFonts w:cs="Times New Roman" w:ascii="Times New Roman" w:hAnsi="Times New Roman"/>
          <w:b/>
          <w:sz w:val="24"/>
          <w:szCs w:val="24"/>
        </w:rPr>
        <w:t>13/4/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funciones menos conocidas de la QE consiste en secundar la financiación de los gobiernos. La compra de bonos gubernamentales supone una ayuda directa a la financiación del déficit. Establecer un límite a los tipos de interés también reduce los costes de los servicios de deuda pública. Hasta ahora, los bancos centrales han hecho un buen uso de esta política, ayudados por la banca comercial, sometida a un mayor control estatal, y también importante compradora de bonos del gobierno.</w:t>
      </w:r>
    </w:p>
    <w:p>
      <w:pPr>
        <w:pStyle w:val="Normal"/>
        <w:jc w:val="both"/>
        <w:rPr>
          <w:rFonts w:ascii="Times New Roman" w:hAnsi="Times New Roman" w:cs="Times New Roman"/>
          <w:sz w:val="24"/>
          <w:szCs w:val="24"/>
        </w:rPr>
      </w:pPr>
      <w:r>
        <w:rPr>
          <w:rFonts w:cs="Times New Roman" w:ascii="Times New Roman" w:hAnsi="Times New Roman"/>
          <w:sz w:val="24"/>
          <w:szCs w:val="24"/>
        </w:rPr>
        <w:t>Desde septiembre, el sistema bancario nipón, incluido su banco central, ha comprado 15 billones de yenes (0,11 billones de euros) en bonos del estado, lo que cubre las necesidades inmediatas de financiación de Japón. El Banco de Inglaterra ha comprado hasta ahora 25.000 millones de libras (27.840 millones de euros) de bonos estatales y los bancos comerciales británicos otros 20.000 millones de libras.</w:t>
      </w:r>
    </w:p>
    <w:p>
      <w:pPr>
        <w:pStyle w:val="Normal"/>
        <w:jc w:val="both"/>
        <w:rPr>
          <w:rFonts w:ascii="Times New Roman" w:hAnsi="Times New Roman" w:cs="Times New Roman"/>
          <w:sz w:val="24"/>
          <w:szCs w:val="24"/>
        </w:rPr>
      </w:pPr>
      <w:r>
        <w:rPr>
          <w:rFonts w:cs="Times New Roman" w:ascii="Times New Roman" w:hAnsi="Times New Roman"/>
          <w:sz w:val="24"/>
          <w:szCs w:val="24"/>
        </w:rPr>
        <w:t>En EEUU, las ayudas a la banca aprobadas hasta el momento han elevado ya el balance de la Fed hasta los 2 billones de dólares. En cuanto al Banco Central Europeo, aunque todavía no está practicando la expansión monetaria, los bancos comerciales de la eurozona han comprado aproximadamente 110.000 millones de euros de bonos del estado, lo que según Andrew Hunt Economics supone una cuarta parte de las necesidades de endeudamiento de la zona.</w:t>
      </w:r>
    </w:p>
    <w:p>
      <w:pPr>
        <w:pStyle w:val="Normal"/>
        <w:jc w:val="both"/>
        <w:rPr>
          <w:rFonts w:ascii="Times New Roman" w:hAnsi="Times New Roman" w:cs="Times New Roman"/>
          <w:sz w:val="24"/>
          <w:szCs w:val="24"/>
        </w:rPr>
      </w:pPr>
      <w:r>
        <w:rPr>
          <w:rFonts w:cs="Times New Roman" w:ascii="Times New Roman" w:hAnsi="Times New Roman"/>
          <w:sz w:val="24"/>
          <w:szCs w:val="24"/>
        </w:rPr>
        <w:t>Aun así ¿qué ocurrirá cuando las economías se recuperen? Para invertir el orden de la QE, los bancos centrales y seguramente los comerciales, tendrán que reducir sus balances volviendo a vender los bonos. Aumentarán la rentabilidad de los bonos y los tipos de interés. Para compensar el aumento del coste de los préstamos, los gobiernos tendrán que recortar drásticamente el gasto, como hizo Japón en 2006 cuando abandonó el QE por última vez.</w:t>
      </w:r>
    </w:p>
    <w:p>
      <w:pPr>
        <w:pStyle w:val="Normal"/>
        <w:jc w:val="both"/>
        <w:rPr>
          <w:rFonts w:ascii="Times New Roman" w:hAnsi="Times New Roman" w:cs="Times New Roman"/>
          <w:sz w:val="24"/>
          <w:szCs w:val="24"/>
        </w:rPr>
      </w:pPr>
      <w:r>
        <w:rPr>
          <w:rFonts w:cs="Times New Roman" w:ascii="Times New Roman" w:hAnsi="Times New Roman"/>
          <w:sz w:val="24"/>
          <w:szCs w:val="24"/>
        </w:rPr>
        <w:t>Las economías se enfrentarán entonces a un doble ajuste, provocado por el aumento de los tipos de interés y el recorte del gasto gubernamental, lo que aumenta las probabilidades de un descenso de la actividad económica al no haberse logrado una recuperación de la recesión - a menos que los bancos centrales apliquen estos ajustes. Pero entonces la inflación entraría en escena. Cuando una puerta se cierra, otra se abr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urante los últimos ocho meses, la Reserva Federal de Estados Unidos (Fed) ha inyectado más de US$ 800.000 millones en el sistema financiero del país, una medida que en tiempos normales podría desatar una desagradable alza de la inflación”...</w:t>
      </w:r>
      <w:r>
        <w:rPr>
          <w:rFonts w:cs="Times New Roman" w:ascii="Times New Roman" w:hAnsi="Times New Roman"/>
          <w:sz w:val="24"/>
          <w:szCs w:val="24"/>
        </w:rPr>
        <w:t xml:space="preserve"> </w:t>
      </w:r>
      <w:r>
        <w:rPr>
          <w:rFonts w:cs="Times New Roman" w:ascii="Times New Roman" w:hAnsi="Times New Roman"/>
          <w:sz w:val="24"/>
          <w:szCs w:val="24"/>
          <w:u w:val="single"/>
        </w:rPr>
        <w:t>La prueba de la Fed es saber cuándo cerrar el grifo</w:t>
      </w:r>
      <w:r>
        <w:rPr>
          <w:rFonts w:cs="Times New Roman" w:ascii="Times New Roman" w:hAnsi="Times New Roman"/>
          <w:sz w:val="24"/>
          <w:szCs w:val="24"/>
        </w:rPr>
        <w:t xml:space="preserve"> (The Wall Street Journal - </w:t>
      </w:r>
      <w:r>
        <w:rPr>
          <w:rFonts w:cs="Times New Roman" w:ascii="Times New Roman" w:hAnsi="Times New Roman"/>
          <w:b/>
          <w:sz w:val="24"/>
          <w:szCs w:val="24"/>
        </w:rPr>
        <w:t>22/4/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en Bernanke, presidente de la Fed, confía en que eso no sucederá esta vez. Para aplacar las críticas y calmar a los mercados, Bernanke y sus lugartenientes no han escatimado esfuerzos en los últimos días para explicar por qué no habrá presiones inflacionarias y presentar las herramientas a su disposición para combatir un alza de precios.</w:t>
      </w:r>
    </w:p>
    <w:p>
      <w:pPr>
        <w:pStyle w:val="Normal"/>
        <w:jc w:val="both"/>
        <w:rPr>
          <w:rFonts w:ascii="Times New Roman" w:hAnsi="Times New Roman" w:cs="Times New Roman"/>
          <w:sz w:val="24"/>
          <w:szCs w:val="24"/>
        </w:rPr>
      </w:pPr>
      <w:r>
        <w:rPr>
          <w:rFonts w:cs="Times New Roman" w:ascii="Times New Roman" w:hAnsi="Times New Roman"/>
          <w:sz w:val="24"/>
          <w:szCs w:val="24"/>
        </w:rPr>
        <w:t>La Fed no es la única entidad preocupada de la inflación. En un reciente informe, los economistas de Goldman Sachs buscaron calmar lo que describieron como una ola de “alboroto inflacionario” que han estado escuchando de clientes y corredores de bonos.</w:t>
      </w:r>
    </w:p>
    <w:p>
      <w:pPr>
        <w:pStyle w:val="Normal"/>
        <w:jc w:val="both"/>
        <w:rPr>
          <w:rFonts w:ascii="Times New Roman" w:hAnsi="Times New Roman" w:cs="Times New Roman"/>
          <w:sz w:val="24"/>
          <w:szCs w:val="24"/>
        </w:rPr>
      </w:pPr>
      <w:r>
        <w:rPr>
          <w:rFonts w:cs="Times New Roman" w:ascii="Times New Roman" w:hAnsi="Times New Roman"/>
          <w:sz w:val="24"/>
          <w:szCs w:val="24"/>
        </w:rPr>
        <w:t>El banco central, preocupado de implementar varias intervenciones en los mercados de crédito, probablemente no hará grandes anuncios después de su reunión de la semana entrante. La mayor parte del tiempo será destinado a evaluar los indicios de mejoría en la economía, revisar los planes de contingencia y deliberar sobre las estrategias para revertir el curso en caso que sea necesario.</w:t>
      </w:r>
    </w:p>
    <w:p>
      <w:pPr>
        <w:pStyle w:val="Normal"/>
        <w:jc w:val="both"/>
        <w:rPr/>
      </w:pPr>
      <w:r>
        <w:rPr>
          <w:rFonts w:cs="Times New Roman" w:ascii="Times New Roman" w:hAnsi="Times New Roman"/>
          <w:sz w:val="24"/>
          <w:szCs w:val="24"/>
        </w:rPr>
        <w:t>La inflación puede parecer una preocupación lejana hoy en día. A mediados de abril (2009), el Departamento del Trabajo de EEUU informó que la inflación acumulada entre marzo de 2008 y 2009 cayó, la primera vez que ello ocurre en 54 años.</w:t>
      </w:r>
    </w:p>
    <w:p>
      <w:pPr>
        <w:pStyle w:val="Normal"/>
        <w:jc w:val="both"/>
        <w:rPr>
          <w:rFonts w:ascii="Times New Roman" w:hAnsi="Times New Roman" w:cs="Times New Roman"/>
          <w:sz w:val="24"/>
          <w:szCs w:val="24"/>
        </w:rPr>
      </w:pPr>
      <w:r>
        <w:rPr>
          <w:rFonts w:cs="Times New Roman" w:ascii="Times New Roman" w:hAnsi="Times New Roman"/>
          <w:sz w:val="24"/>
          <w:szCs w:val="24"/>
        </w:rPr>
        <w:t>El aumento del desempleo y la inactividad en las fábricas significan que las empresas tienen pocos incentivos o capacidad para elevar los sueldos o los precios que les cobran a sus clientes. Existe el riesgo, de hecho, de que si la economía se debilita mucho más, lo opuesto a la inflación -la deflación- podría pasar a ser una seria amenaza.</w:t>
      </w:r>
    </w:p>
    <w:p>
      <w:pPr>
        <w:pStyle w:val="Normal"/>
        <w:jc w:val="both"/>
        <w:rPr>
          <w:rFonts w:ascii="Times New Roman" w:hAnsi="Times New Roman" w:cs="Times New Roman"/>
          <w:sz w:val="24"/>
          <w:szCs w:val="24"/>
        </w:rPr>
      </w:pPr>
      <w:r>
        <w:rPr>
          <w:rFonts w:cs="Times New Roman" w:ascii="Times New Roman" w:hAnsi="Times New Roman"/>
          <w:sz w:val="24"/>
          <w:szCs w:val="24"/>
        </w:rPr>
        <w:t>Por eso es que el objetivo de la Fed por ahora es aumentar la inflación, no reducirla. Ha estado imprimiendo dinero como parte de sus medidas de rescate. Cuando compra valores respaldados por hipotecas u otorga préstamos en el mercado de papel comercial, al que las empresas no financieras acuden para conseguir financiamiento de corto plazo, la Fed les abona efectivo a los bancos de forma electrónica, lo que inyecta dinero fresco en el sistema financiero.</w:t>
      </w:r>
    </w:p>
    <w:p>
      <w:pPr>
        <w:pStyle w:val="Normal"/>
        <w:jc w:val="both"/>
        <w:rPr/>
      </w:pPr>
      <w:r>
        <w:rPr>
          <w:rFonts w:cs="Times New Roman" w:ascii="Times New Roman" w:hAnsi="Times New Roman"/>
          <w:sz w:val="24"/>
          <w:szCs w:val="24"/>
        </w:rPr>
        <w:t>Cuando la economía se recupere de la recesión, la Fed va a tener que retirar este dinero y subir las tasas de interés. Debido a que la Fed todavía está acrecentando muchos de sus programas, el dinero que tendrá que retirar seguramente excederá los ya astronómicos niveles de la actualidad. Si la Fed demora demasiado en retirar este dinero del sistema, la economía estadounidense podría sobrecalentarse y generar un brote inflacionario. Si los inversionistas no creen que la Fed sea capaz de hacerlo, las tasas de interés a largo plazo podrían subir, lo que socavaría una recuperación antes de que empiece.</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La Reserva Federal de Estados Unidos (Fed) ha asegurado que los 19 mayores bancos de Estados Unidos que han sido sometidos a las pruebas de resistencia están bien capitalizados en la actualidad. No obstante, el organismo añade que necesitarán mantener un capital “sustancial” por encima de los mínimos que actúe de colchón ante un posible recrudecimiento de la crisis financiera”...</w:t>
      </w:r>
      <w:r>
        <w:rPr>
          <w:rFonts w:cs="Times New Roman" w:ascii="Times New Roman" w:hAnsi="Times New Roman"/>
          <w:sz w:val="24"/>
          <w:szCs w:val="24"/>
        </w:rPr>
        <w:t xml:space="preserve"> </w:t>
      </w:r>
      <w:r>
        <w:rPr>
          <w:rFonts w:cs="Times New Roman" w:ascii="Times New Roman" w:hAnsi="Times New Roman"/>
          <w:sz w:val="24"/>
          <w:szCs w:val="24"/>
          <w:u w:val="single"/>
        </w:rPr>
        <w:t>La Fed asegura que los bancos están bien capitalizados pero cree necesario un “colchón”</w:t>
      </w:r>
      <w:r>
        <w:rPr>
          <w:rFonts w:cs="Times New Roman" w:ascii="Times New Roman" w:hAnsi="Times New Roman"/>
          <w:sz w:val="24"/>
          <w:szCs w:val="24"/>
        </w:rPr>
        <w:t xml:space="preserve"> (Expansión - </w:t>
      </w:r>
      <w:r>
        <w:rPr>
          <w:rFonts w:cs="Times New Roman" w:ascii="Times New Roman" w:hAnsi="Times New Roman"/>
          <w:b/>
          <w:sz w:val="24"/>
          <w:szCs w:val="24"/>
        </w:rPr>
        <w:t>24/4/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organismo monetario ha señalado que las “pruebas de tensión” realizadas en los bancos pretenden asegurar que las entidades tienen suficiente capital en reserva para poder seguir prestando dinero aún en peores condiciones y no son una medida de su solvencia actual. No obstante, la institución que preside Ben Bernanke reconoce que “la mayoría de las entidades financieras tienen en la actualidad niveles de capital muy por encima de las cantidades requeridas para estar bien capitalizadas”.</w:t>
      </w:r>
    </w:p>
    <w:p>
      <w:pPr>
        <w:pStyle w:val="Normal"/>
        <w:jc w:val="both"/>
        <w:rPr>
          <w:rFonts w:ascii="Times New Roman" w:hAnsi="Times New Roman" w:cs="Times New Roman"/>
          <w:sz w:val="24"/>
          <w:szCs w:val="24"/>
        </w:rPr>
      </w:pPr>
      <w:r>
        <w:rPr>
          <w:rFonts w:cs="Times New Roman" w:ascii="Times New Roman" w:hAnsi="Times New Roman"/>
          <w:sz w:val="24"/>
          <w:szCs w:val="24"/>
        </w:rPr>
        <w:t>En un documento que explicaba los métodos empleados por el Tesoro para dictaminar el estado de salud de las entidades, la Fed ha manifestado que “es importante entender que las evaluaciones son un ejercicio de “¿Qué pasaría si?” para ayudar a los supervisores a calcular el capital que necesitarían en diferentes escenarios posibles”.</w:t>
      </w:r>
    </w:p>
    <w:p>
      <w:pPr>
        <w:pStyle w:val="Normal"/>
        <w:jc w:val="both"/>
        <w:rPr>
          <w:rFonts w:ascii="Times New Roman" w:hAnsi="Times New Roman" w:cs="Times New Roman"/>
          <w:sz w:val="24"/>
          <w:szCs w:val="24"/>
        </w:rPr>
      </w:pPr>
      <w:r>
        <w:rPr>
          <w:rFonts w:cs="Times New Roman" w:ascii="Times New Roman" w:hAnsi="Times New Roman"/>
          <w:sz w:val="24"/>
          <w:szCs w:val="24"/>
        </w:rPr>
        <w:t>Según ha explicado la Fed, el organismo ha revisado los balances de los bancos que a finales de 2008 tenían activos por valor de 100.000 millones de dólares. El regulador entiende que las entidades disponen de “reservas de capital necesarias para mantenerse en niveles suficientes de capital hasta finales de 2010 aún en el caso de la economía se debilite más de lo esperado”.</w:t>
      </w:r>
    </w:p>
    <w:p>
      <w:pPr>
        <w:pStyle w:val="Normal"/>
        <w:jc w:val="both"/>
        <w:rPr>
          <w:rFonts w:ascii="Times New Roman" w:hAnsi="Times New Roman" w:cs="Times New Roman"/>
          <w:sz w:val="24"/>
          <w:szCs w:val="24"/>
        </w:rPr>
      </w:pPr>
      <w:r>
        <w:rPr>
          <w:rFonts w:cs="Times New Roman" w:ascii="Times New Roman" w:hAnsi="Times New Roman"/>
          <w:sz w:val="24"/>
          <w:szCs w:val="24"/>
        </w:rPr>
        <w:t>Por su parte, la Casa Blanca ha comentado que espera que algunos de los grandes bancos que han pasado por las pruebas publiquen sus resultados y que el Gobierno, revelará algunas informaciones.</w:t>
      </w:r>
    </w:p>
    <w:p>
      <w:pPr>
        <w:pStyle w:val="Normal"/>
        <w:jc w:val="both"/>
        <w:rPr>
          <w:rFonts w:ascii="Times New Roman" w:hAnsi="Times New Roman" w:cs="Times New Roman"/>
          <w:sz w:val="24"/>
          <w:szCs w:val="24"/>
        </w:rPr>
      </w:pPr>
      <w:r>
        <w:rPr>
          <w:rFonts w:cs="Times New Roman" w:ascii="Times New Roman" w:hAnsi="Times New Roman"/>
          <w:sz w:val="24"/>
          <w:szCs w:val="24"/>
        </w:rPr>
        <w:t>El portavoz del gobierno estadounidense, Robert Gibss, ha asegurado que la tendencia del ejecutivo es “dar transparencia”. Además, el funcionario ha señalado que “algunos bancos entregarán algunos de sus resultados y nosotros publicaremos lo que consideremos aplicable”.</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unque la intensidad de la recesión en Estados Unidos parece haber disminuido en las últimas semanas, la Reserva Federal indicó que no tiene ninguna intención de reducir sus agresivos esfuerzos para reanimar el sistema financiero”... </w:t>
      </w:r>
      <w:r>
        <w:rPr>
          <w:rFonts w:cs="Times New Roman" w:ascii="Times New Roman" w:hAnsi="Times New Roman"/>
          <w:sz w:val="24"/>
          <w:szCs w:val="24"/>
          <w:u w:val="single"/>
        </w:rPr>
        <w:t>La Fed se aferra a su agresiva estrateg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30/4/09</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Fed dijo que seguirá adelante con un programa de compra de activos que aumentará sustancialmente su tenencia de valores respaldados por hipotecas y bonos del Tesoro en los próximos meses y sugirió que podría incrementar tales compras si los mercados y la economía no enmiendan el rumbo.</w:t>
      </w:r>
    </w:p>
    <w:p>
      <w:pPr>
        <w:pStyle w:val="Normal"/>
        <w:jc w:val="both"/>
        <w:rPr>
          <w:rFonts w:ascii="Times New Roman" w:hAnsi="Times New Roman" w:cs="Times New Roman"/>
          <w:sz w:val="24"/>
          <w:szCs w:val="24"/>
        </w:rPr>
      </w:pPr>
      <w:r>
        <w:rPr>
          <w:rFonts w:cs="Times New Roman" w:ascii="Times New Roman" w:hAnsi="Times New Roman"/>
          <w:sz w:val="24"/>
          <w:szCs w:val="24"/>
        </w:rPr>
        <w:t>El Comité de Mercados Abiertos de la Fed también dijo en un comunicado que mantendrá su tasa de interés de corto plazo, la tasa de fondos federales, cerca de cero por un período extendido. “Aunque el panorama económico ha mejorado modestamente desde la reunión de marzo, en parte como reflejo de cierta mejora en las condiciones del mercado financiero, la actividad económica probablemente seguirá débil durante un tiempo”, dijo el organismo. La Fed añadió que el ritmo de la contracción económica parece “un poco más moderado” que hace unas semanas.</w:t>
      </w:r>
    </w:p>
    <w:p>
      <w:pPr>
        <w:pStyle w:val="Normal"/>
        <w:jc w:val="both"/>
        <w:rPr/>
      </w:pPr>
      <w:r>
        <w:rPr>
          <w:rFonts w:cs="Times New Roman" w:ascii="Times New Roman" w:hAnsi="Times New Roman"/>
          <w:sz w:val="24"/>
          <w:szCs w:val="24"/>
        </w:rPr>
        <w:t>El comunicado de la Fed hizo eco de las palabras de su presidente, Ben Bernanke, quien señaló en un reciente discurso que han surgido “indicios tentativos de que el pronunciado declive en la actividad económica se podría estar moderando”. Bernanke mencionó datos sobre el mercado de vivienda y el consumido y ventas de nuevos vehículos. La economía estadounidense, sin embargo, no está fuera de peligro. El miércoles, el Departamento de Comercio reportó una caída anualizada de 6,1% del Producto Interno Bruto en el primer trimestre. El mercado laboral, asimismo, ha mostrado pocos signos de estabilización. La economía que ha perdido cerca de 650.000 empleos mensuales y la inversión aún está en caída libre en momentos en que las empresas se adaptan al debilitamiento de la demanda. El gobierno espera una recuperación modesta de la actividad dentro de unos meses y temen que un repunte siga siendo vulnerable a nuevos trastornos.</w:t>
      </w:r>
    </w:p>
    <w:p>
      <w:pPr>
        <w:pStyle w:val="Normal"/>
        <w:jc w:val="both"/>
        <w:rPr>
          <w:rFonts w:ascii="Times New Roman" w:hAnsi="Times New Roman" w:cs="Times New Roman"/>
          <w:sz w:val="24"/>
          <w:szCs w:val="24"/>
        </w:rPr>
      </w:pPr>
      <w:r>
        <w:rPr>
          <w:rFonts w:cs="Times New Roman" w:ascii="Times New Roman" w:hAnsi="Times New Roman"/>
          <w:sz w:val="24"/>
          <w:szCs w:val="24"/>
        </w:rPr>
        <w:t>Dada la cantidad de capacidad ociosa que se ha acumulado en la economía de la mano del alza del desempleo y la reducción de la producción industrial, el banco central estima que la inflación sigue siendo un riesgo remoto, algo que les otorga un mayor margen de maniobra para impulsar la economía con tasas bajas y compras de activos.</w:t>
      </w:r>
    </w:p>
    <w:p>
      <w:pPr>
        <w:pStyle w:val="Normal"/>
        <w:jc w:val="both"/>
        <w:rPr/>
      </w:pPr>
      <w:r>
        <w:rPr>
          <w:rFonts w:cs="Times New Roman" w:ascii="Times New Roman" w:hAnsi="Times New Roman"/>
          <w:sz w:val="24"/>
          <w:szCs w:val="24"/>
        </w:rPr>
        <w:t>Hasta la tercera semana de abril (2009), la entidad había comprado US$ 74.000 millones en valores del Tesoro, una cuarta parte de los US$ 300.000 millones que planea adquirir hasta septiembre. El banco central también ha comprado o se ha comprometido a comprar unos US$ 381.000 millones en activos respaldados por hipotecas, cerca de un tercio de los US$ 1,25 billones (millones de millones) que planea comprar.</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La Reserva Federal de Estados Unidos proyectó que las pérdidas de 19 de las mayores entidades financieras del país ascenderán a unos US$ 599.000 millones hasta finales del próximo año y les exigió que recauden US$ 74.600 millones en capital para resguardarse de posibles pérdidas”...</w:t>
      </w:r>
      <w:r>
        <w:rPr>
          <w:rFonts w:cs="Times New Roman" w:ascii="Times New Roman" w:hAnsi="Times New Roman"/>
          <w:sz w:val="24"/>
          <w:szCs w:val="24"/>
        </w:rPr>
        <w:t xml:space="preserve"> </w:t>
      </w:r>
      <w:r>
        <w:rPr>
          <w:rFonts w:cs="Times New Roman" w:ascii="Times New Roman" w:hAnsi="Times New Roman"/>
          <w:sz w:val="24"/>
          <w:szCs w:val="24"/>
          <w:u w:val="single"/>
        </w:rPr>
        <w:t>Fed: las pérdidas de los grandes bancos de EEUU alcanzarían los US$ 599.000 millones</w:t>
      </w:r>
      <w:r>
        <w:rPr>
          <w:rFonts w:cs="Times New Roman" w:ascii="Times New Roman" w:hAnsi="Times New Roman"/>
          <w:sz w:val="24"/>
          <w:szCs w:val="24"/>
        </w:rPr>
        <w:t xml:space="preserve"> (The Wall Street Journal - </w:t>
      </w:r>
      <w:r>
        <w:rPr>
          <w:rFonts w:cs="Times New Roman" w:ascii="Times New Roman" w:hAnsi="Times New Roman"/>
          <w:b/>
          <w:sz w:val="24"/>
          <w:szCs w:val="24"/>
        </w:rPr>
        <w:t>7/5/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os resultados de las llamadas pruebas de resistencia desataron una carrera de los bancos más débiles por encontrar capital y una ofensiva de los más fuertes para distanciarse del gobierno, que a fines del año pasado (2008) les inyectó fondos de los contribuyentes.</w:t>
      </w:r>
    </w:p>
    <w:p>
      <w:pPr>
        <w:pStyle w:val="Normal"/>
        <w:jc w:val="both"/>
        <w:rPr>
          <w:rFonts w:ascii="Times New Roman" w:hAnsi="Times New Roman" w:cs="Times New Roman"/>
          <w:sz w:val="24"/>
          <w:szCs w:val="24"/>
        </w:rPr>
      </w:pPr>
      <w:r>
        <w:rPr>
          <w:rFonts w:cs="Times New Roman" w:ascii="Times New Roman" w:hAnsi="Times New Roman"/>
          <w:sz w:val="24"/>
          <w:szCs w:val="24"/>
        </w:rPr>
        <w:t>El anuncio de la Fed vino acompañado de una lúgubre predicción: las pérdidas relacionadas a créditos hipotecarios, préstamos comerciales, valores y otros activos en los balances de las instituciones sometidas a las pruebas de resistencia alcanzarán los US$ 599.200 de aquí a fines del próximo año (2010). El cálculo se basa en supuestos económicos que son peores a los anticipados por muchos economistas.</w:t>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Timothy Geithner, secretario del Tesoro, dijo ayer que está “razonablemente confiado” en que los bancos lograrán levantar el capital que necesitan entre inversionistas privados, aliviando la necesidad de que Washington se inmiscuya aún más en el sistema bancario. La información provista por las pruebas de resistencia “simplificará la labor de los bancos para recaudar capital fresco de fuentes privadas”, aseveró.</w:t>
      </w:r>
    </w:p>
    <w:p>
      <w:pPr>
        <w:pStyle w:val="Normal"/>
        <w:jc w:val="both"/>
        <w:rPr>
          <w:rFonts w:ascii="Times New Roman" w:hAnsi="Times New Roman" w:cs="Times New Roman"/>
          <w:sz w:val="24"/>
          <w:szCs w:val="24"/>
          <w:u w:val="single"/>
        </w:rPr>
      </w:pPr>
      <w:r>
        <w:rPr>
          <w:rFonts w:eastAsia="Arial" w:cs="Arial" w:ascii="Arial" w:hAnsi="Arial"/>
          <w:color w:val="000000"/>
          <w:sz w:val="15"/>
          <w:szCs w:val="15"/>
          <w:lang w:val="en-US" w:eastAsia="en-US"/>
        </w:rPr>
        <w:t xml:space="preserve">                                   </w:t>
      </w:r>
      <w:r>
        <w:rPr>
          <w:rFonts w:eastAsia="Times New Roman" w:cs="Arial" w:ascii="Arial" w:hAnsi="Arial"/>
          <w:color w:val="000000"/>
          <w:sz w:val="15"/>
          <w:szCs w:val="15"/>
          <w:lang w:val="en-US" w:eastAsia="en-US"/>
        </w:rPr>
        <w:drawing>
          <wp:inline distT="0" distB="0" distL="0" distR="0">
            <wp:extent cx="5295265" cy="28771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0" t="-14" r="-10" b="-14"/>
                    <a:stretch>
                      <a:fillRect/>
                    </a:stretch>
                  </pic:blipFill>
                  <pic:spPr bwMode="auto">
                    <a:xfrm>
                      <a:off x="0" y="0"/>
                      <a:ext cx="5295265" cy="28771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lgunos bancos a los que se les solicitó levantar fondos anunciaron de inmediato sus planes para acudir a los mercados de capital. Wells Fargo &amp; Co., que debe conseguir US$ 13.700 millones, realizará una colocación de acciones comunes de US$ 6.000 millones. Morgan Stanley, que debe cubrir una brecha de US$ 1.800 millones, venderá US$ 2.000 millones en acciones y US$ 3.000 millones en deuda no garantizada por el gobierno de EEUU.</w:t>
      </w:r>
    </w:p>
    <w:p>
      <w:pPr>
        <w:pStyle w:val="Normal"/>
        <w:jc w:val="both"/>
        <w:rPr/>
      </w:pPr>
      <w:r>
        <w:rPr>
          <w:rFonts w:cs="Times New Roman" w:ascii="Times New Roman" w:hAnsi="Times New Roman"/>
          <w:sz w:val="24"/>
          <w:szCs w:val="24"/>
        </w:rPr>
        <w:t>En caso de prosperar, las ventas “deberían constituir un paso significativo en la tarea de restaurar un mínimo de confianza en la banca”, dijo David Havens, director ejecutivo de la firma de valores Hexagon Securities. “Indica que incluso los bancos grandes en problemas tienen la capacidad de captar capital privado”.</w:t>
      </w:r>
    </w:p>
    <w:p>
      <w:pPr>
        <w:pStyle w:val="Normal"/>
        <w:jc w:val="both"/>
        <w:rPr>
          <w:rFonts w:ascii="Times New Roman" w:hAnsi="Times New Roman" w:cs="Times New Roman"/>
          <w:sz w:val="24"/>
          <w:szCs w:val="24"/>
        </w:rPr>
      </w:pPr>
      <w:r>
        <w:rPr>
          <w:rFonts w:cs="Times New Roman" w:ascii="Times New Roman" w:hAnsi="Times New Roman"/>
          <w:sz w:val="24"/>
          <w:szCs w:val="24"/>
        </w:rPr>
        <w:t>Alrededor de la mitad de los bancos sometidos a la prueba de resistencia, desde conglomerados financieros como J.P. Morgan Chase &amp; Co. y Goldman Sachs Group Inc. a bancos regionales como BB&amp;T Corp., cuenta con niveles adecuados de capital. Esto equivale esencialmente a un sello de aprobación de la Fed.</w:t>
      </w:r>
    </w:p>
    <w:p>
      <w:pPr>
        <w:pStyle w:val="Normal"/>
        <w:jc w:val="both"/>
        <w:rPr/>
      </w:pPr>
      <w:r>
        <w:rPr>
          <w:rFonts w:cs="Times New Roman" w:ascii="Times New Roman" w:hAnsi="Times New Roman"/>
          <w:sz w:val="24"/>
          <w:szCs w:val="24"/>
        </w:rPr>
        <w:t>La otra mitad, en tanto, necesita recaudar entre US$ 600 millones, en el caso de PNC Financial Services Group Inc., a US$ 33.900 millones, en el de Bank of America Corp.</w:t>
      </w:r>
    </w:p>
    <w:p>
      <w:pPr>
        <w:pStyle w:val="Normal"/>
        <w:jc w:val="both"/>
        <w:rPr>
          <w:rFonts w:ascii="Times New Roman" w:hAnsi="Times New Roman" w:cs="Times New Roman"/>
          <w:sz w:val="24"/>
          <w:szCs w:val="24"/>
        </w:rPr>
      </w:pPr>
      <w:r>
        <w:rPr>
          <w:rFonts w:cs="Times New Roman" w:ascii="Times New Roman" w:hAnsi="Times New Roman"/>
          <w:sz w:val="24"/>
          <w:szCs w:val="24"/>
        </w:rPr>
        <w:t>Los expertos advierten que las pruebas podrían tener una consecuencia inesperada: dificultarles a los consumidores y las empresas el acceso al financiamiento. La concentración del gobierno en lograr colchones de capital más voluminosos podría alentar a los bancos a acaparar efectivo y recortar aún más el crédito, señala Jim Eckenrode, ejecutivo de investigación bancaria de TowerGroup. Según su análisis, los bancos tendrán menos margen para ofrecer bajas tasas de interés a los consumidores, mientras que las empresas podrían tener dificultades para financiar proyectos de desarrollo inmobiliario comercial y residencial.</w:t>
      </w:r>
    </w:p>
    <w:p>
      <w:pPr>
        <w:pStyle w:val="Normal"/>
        <w:jc w:val="both"/>
        <w:rPr>
          <w:rFonts w:ascii="Times New Roman" w:hAnsi="Times New Roman" w:cs="Times New Roman"/>
          <w:sz w:val="24"/>
          <w:szCs w:val="24"/>
        </w:rPr>
      </w:pPr>
      <w:r>
        <w:rPr>
          <w:rFonts w:cs="Times New Roman" w:ascii="Times New Roman" w:hAnsi="Times New Roman"/>
          <w:sz w:val="24"/>
          <w:szCs w:val="24"/>
        </w:rPr>
        <w:t>Eso podría menoscabar un objetivo clave del gobierno de Obama, que ha estado presionando a los bancos para que concedan más préstamos con el fin de estimular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Los resultados de las pruebas fueron enérgicamente cuestionados por algunos bancos, que argumentaron que las evaluaciones eran superficiales y no reflejaban diferencias significativas en la salud de los portafolios de préstamos de varias entidades.</w:t>
      </w:r>
    </w:p>
    <w:p>
      <w:pPr>
        <w:pStyle w:val="Normal"/>
        <w:jc w:val="both"/>
        <w:rPr>
          <w:rFonts w:ascii="Times New Roman" w:hAnsi="Times New Roman" w:cs="Times New Roman"/>
          <w:sz w:val="24"/>
          <w:szCs w:val="24"/>
        </w:rPr>
      </w:pPr>
      <w:r>
        <w:rPr>
          <w:rFonts w:cs="Times New Roman" w:ascii="Times New Roman" w:hAnsi="Times New Roman"/>
          <w:sz w:val="24"/>
          <w:szCs w:val="24"/>
        </w:rPr>
        <w:t>Ahora que concluyeron las pruebas de resistencia, la campaña de Washington por sanear el sistema financiera entra en una fase nueva y potencialmente complicada.</w:t>
      </w:r>
    </w:p>
    <w:p>
      <w:pPr>
        <w:pStyle w:val="Normal"/>
        <w:jc w:val="both"/>
        <w:rPr>
          <w:rFonts w:ascii="Times New Roman" w:hAnsi="Times New Roman" w:cs="Times New Roman"/>
          <w:sz w:val="24"/>
          <w:szCs w:val="24"/>
        </w:rPr>
      </w:pPr>
      <w:r>
        <w:rPr>
          <w:rFonts w:cs="Times New Roman" w:ascii="Times New Roman" w:hAnsi="Times New Roman"/>
          <w:sz w:val="24"/>
          <w:szCs w:val="24"/>
        </w:rPr>
        <w:t>Aunque es probable que la mayoría de los bancos que necesiten levantar capital lo consigan, analistas e inversionistas indican que el gobierno podría acabar con una participación significativa en algunos de ellos, ante su incapacidad de levantar capital entre inversionistas privados.</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os stress test a los 19 grandes bancos de EEUU son una “farsa”. Según la FED, 10 entidades precisan un capital de 74.600 millones extra hasta 2010. Pero tal cálculo es muy optimista, tal y como avanzó LD. En realidad, precisarán 600.000 millones de dólares para evitar la quiebra”... </w:t>
      </w:r>
      <w:r>
        <w:rPr>
          <w:rFonts w:cs="Times New Roman" w:ascii="Times New Roman" w:hAnsi="Times New Roman"/>
          <w:sz w:val="24"/>
          <w:szCs w:val="24"/>
          <w:u w:val="single"/>
        </w:rPr>
        <w:t>La realidad supera al “peor escenario”</w:t>
      </w:r>
      <w:r>
        <w:rPr>
          <w:rFonts w:cs="Times New Roman" w:ascii="Times New Roman" w:hAnsi="Times New Roman"/>
          <w:sz w:val="24"/>
          <w:szCs w:val="24"/>
        </w:rPr>
        <w:t xml:space="preserve"> - </w:t>
      </w:r>
      <w:r>
        <w:rPr>
          <w:rFonts w:cs="Times New Roman" w:ascii="Times New Roman" w:hAnsi="Times New Roman"/>
          <w:sz w:val="24"/>
          <w:szCs w:val="24"/>
          <w:u w:val="single"/>
        </w:rPr>
        <w:t>La gran banca de EEUU precisará 600.000 millones de capital extra y no 74.600</w:t>
      </w:r>
      <w:r>
        <w:rPr>
          <w:rFonts w:cs="Times New Roman" w:ascii="Times New Roman" w:hAnsi="Times New Roman"/>
          <w:sz w:val="24"/>
          <w:szCs w:val="24"/>
        </w:rPr>
        <w:t xml:space="preserve"> (Libertad Digital - </w:t>
      </w:r>
      <w:r>
        <w:rPr>
          <w:rFonts w:cs="Times New Roman" w:ascii="Times New Roman" w:hAnsi="Times New Roman"/>
          <w:b/>
          <w:sz w:val="24"/>
          <w:szCs w:val="24"/>
        </w:rPr>
        <w:t>8/5/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No cuela. Muchos expertos coinciden en que las pruebas de esfuerzo que han aplicado las autoridades monetarias y financieras a los 19 bancos más importantes de EEUU no se sostienen por ningún lado. El problema radica en las previsiones macroeconómicas empleadas para estimar los posibles agujeros financieros que aún presentan dichas entidades. Y es que, los stress test parten de un escenario económico muy optimista. En realidad, el “peor escenario” es el que debe servir de base para tales estimaciones.</w:t>
      </w:r>
    </w:p>
    <w:p>
      <w:pPr>
        <w:pStyle w:val="Normal"/>
        <w:jc w:val="both"/>
        <w:rPr>
          <w:rFonts w:ascii="Times New Roman" w:hAnsi="Times New Roman" w:cs="Times New Roman"/>
          <w:sz w:val="24"/>
          <w:szCs w:val="24"/>
        </w:rPr>
      </w:pPr>
      <w:r>
        <w:rPr>
          <w:rFonts w:cs="Times New Roman" w:ascii="Times New Roman" w:hAnsi="Times New Roman"/>
          <w:sz w:val="24"/>
          <w:szCs w:val="24"/>
        </w:rPr>
        <w:t>Según la Reserva Federal de EEUU (FED), 10 grandes bancos de los 19 examinados precisan en total una inyección de 74.600 millones de dólares durante los próximos nueve meses para protegerse de la crisis financiera. Con esta aportación, lograrían que su nivel de capital mínimo (Tier 1) -incluye capital, reservas y preferentes sobre activos por riesgo- llegue al 6% de los activos.</w:t>
      </w:r>
    </w:p>
    <w:p>
      <w:pPr>
        <w:pStyle w:val="Normal"/>
        <w:jc w:val="both"/>
        <w:rPr>
          <w:rFonts w:ascii="Times New Roman" w:hAnsi="Times New Roman" w:cs="Times New Roman"/>
          <w:sz w:val="24"/>
          <w:szCs w:val="24"/>
        </w:rPr>
      </w:pPr>
      <w:r>
        <w:rPr>
          <w:rFonts w:cs="Times New Roman" w:ascii="Times New Roman" w:hAnsi="Times New Roman"/>
          <w:sz w:val="24"/>
          <w:szCs w:val="24"/>
        </w:rPr>
        <w:t>Los resultados revelan que Bank of America necesita 33.900 millones, cantidad que en el caso de Citigroup es de 5.500 millones. Por su parte, la filial hipotecaria de General Motors requiere 11.500 millones de dólares. Wells Fargo necesita 13.700 millones, mientras que a Morgan Stanley le hacen falta 1.800 millones y Region Financial requiere una inyección de 2.500 millones de dólares, entre otras entidade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al mismo tiempo, la FED admite que, según dichos test de esfuerzo, en el “escenario más adverso” las pérdidas podrían ascender hasta los 600.000 millones de dólares. Es decir, precisarán una inyección extra de capital de igual cuantía para evitar la quiebra, y no 74.600 millones. Y es que, el “escenario base” sobre el que se ha realizado el cálculo estima que el paro alcance el 8,3% en el segundo trimestre de 2009 y del 8,8% a finales de año. Sin embargo, la tasa de desempleo oficial alcanzó el 8,9% el pasado abril, que es incluso superior a la previsión del paro que contempla el stress test para el segundo trimestre de 200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pues, no cuela el examen oficial realizado a la banca, según coinciden prestigiosos analistas financieros de EEUU consultados por The New York Times. Es una “farsa”, opina otro experto de la web financiera SeekingAlpha. </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prevé que, en el peor de los casos, el paro en EEUU se situará en el 10,4% a finales de 2010, y que el PIB caerá de media un 3,3% en el presente año. En este sentido, los analistas consultados por LD prevén una tasa de paro del 9,8% el próximo agosto y del 11% para finales de 2010. Es decir, el “escenario más adverso” del test es que debe servir de base, con lo que, como mínimo, la gran banca de EEUU precisará recaudar unos 600.000 millones de dólares de capital extra para evitar la quiebra antes de diciembre de 2010.</w:t>
      </w:r>
    </w:p>
    <w:p>
      <w:pPr>
        <w:pStyle w:val="Normal"/>
        <w:jc w:val="both"/>
        <w:rPr>
          <w:rFonts w:ascii="Times New Roman" w:hAnsi="Times New Roman" w:cs="Times New Roman"/>
          <w:sz w:val="24"/>
          <w:szCs w:val="24"/>
        </w:rPr>
      </w:pPr>
      <w:r>
        <w:rPr>
          <w:rFonts w:cs="Times New Roman" w:ascii="Times New Roman" w:hAnsi="Times New Roman"/>
          <w:sz w:val="24"/>
          <w:szCs w:val="24"/>
        </w:rPr>
        <w:t>Por si ello fuera poco, el gigante hipotecario estadounidense Fannie Mae, rescatado por el Gobierno de EEUU el pasado año, indicó este viernes que va a necesitar 19.000 millones de dólares más en ayuda gubernamental, tras dar a conocer sus resultados empresariales del primer trimestre de 2009 en el que perdió 23.168 millones de dólares.</w:t>
      </w:r>
    </w:p>
    <w:p>
      <w:pPr>
        <w:pStyle w:val="Normal"/>
        <w:jc w:val="both"/>
        <w:rPr>
          <w:rFonts w:ascii="Times New Roman" w:hAnsi="Times New Roman" w:cs="Times New Roman"/>
          <w:sz w:val="24"/>
          <w:szCs w:val="24"/>
        </w:rPr>
      </w:pPr>
      <w:r>
        <w:rPr>
          <w:rFonts w:cs="Times New Roman" w:ascii="Times New Roman" w:hAnsi="Times New Roman"/>
          <w:sz w:val="24"/>
          <w:szCs w:val="24"/>
        </w:rPr>
        <w:t>Por último, y en vista a los previsibles agujeros financieros que aún mantiene la banca estadounidense, el Senado de EEUU aprobó el miércoles un plan para que el Tesoro de EEUU conceda un crédito extraordinario de 500.000 millones de dólares al Fondo de Garantía de Depósitos (FDIC) con el fin de comprar nuevos activos tóxicos a la banca y garantizar los depósitos bancarios de los ciudadanos ante nuevas bancarrota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assim Taleb, el autor de la popular obra “El cisne negro” ha arremetido contra las autoridades financieras estadounidenses. Taleb, durante unas conferencias, ha cuestionado por qué el presidente de la Reserva Federal (Fed) y el secretario del Tesoro, Tim Geithner, han mantenido su cargo a pesar de no haber sabido prever el colapso que la crisis ha producido en el mercado global de crédito”...</w:t>
      </w:r>
      <w:r>
        <w:rPr>
          <w:rFonts w:cs="Times New Roman" w:ascii="Times New Roman" w:hAnsi="Times New Roman"/>
          <w:sz w:val="24"/>
          <w:szCs w:val="24"/>
        </w:rPr>
        <w:t xml:space="preserve"> “</w:t>
      </w:r>
      <w:r>
        <w:rPr>
          <w:rFonts w:cs="Times New Roman" w:ascii="Times New Roman" w:hAnsi="Times New Roman"/>
          <w:sz w:val="24"/>
          <w:szCs w:val="24"/>
          <w:u w:val="single"/>
        </w:rPr>
        <w:t>Bernanke y Geithner son dos pilotos que no vieron el huracán... ¿por qué conservan sus puestos?</w:t>
      </w:r>
      <w:r>
        <w:rPr>
          <w:rFonts w:cs="Times New Roman" w:ascii="Times New Roman" w:hAnsi="Times New Roman"/>
          <w:sz w:val="24"/>
          <w:szCs w:val="24"/>
        </w:rPr>
        <w:t xml:space="preserve">” (El Economista - </w:t>
      </w:r>
      <w:r>
        <w:rPr>
          <w:rFonts w:cs="Times New Roman" w:ascii="Times New Roman" w:hAnsi="Times New Roman"/>
          <w:b/>
          <w:sz w:val="24"/>
          <w:szCs w:val="24"/>
        </w:rPr>
        <w:t>28/9/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ernanke fue reelegido el mes pasado por Barack Obama para afrontar su segundo mandato al frente de la Fed, mientras que Geithner se convirtió en la cabeza visible del brazo económico de la Casa Blanca después de abandonar la Fed de Nueva York, de la que fue presidente desde noviembre de 2003 hasta enero de este añ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nanke y Geithner, igual que le sucedió a Summers (el que fue secretario del Tesoro entre 1999 y 2001, cuando estalló la burbuja tecnológica), no vieron venir la crisis. Fueron pilotos que no vieron venir un huracán, ¿por qué siguen donde estaban?”, planteó Taleb a su audiencia en el transcurso de una conferencia en Hong Kong.</w:t>
      </w:r>
    </w:p>
    <w:p>
      <w:pPr>
        <w:pStyle w:val="Normal"/>
        <w:jc w:val="both"/>
        <w:rPr>
          <w:rFonts w:ascii="Times New Roman" w:hAnsi="Times New Roman" w:cs="Times New Roman"/>
          <w:sz w:val="24"/>
          <w:szCs w:val="24"/>
        </w:rPr>
      </w:pPr>
      <w:r>
        <w:rPr>
          <w:rFonts w:cs="Times New Roman" w:ascii="Times New Roman" w:hAnsi="Times New Roman"/>
          <w:sz w:val="24"/>
          <w:szCs w:val="24"/>
        </w:rPr>
        <w:t>El pasado 15 de septiembre, Bernanke afirmó que la recesión probablemente ha llegado a su fin en Estados Unidos. Taleb, sin embargo, sostiene que los riesgos que causaron la crisis global “aún siguen entre nosotros”, y ha urgido al Gobierno estadounidense a evitar hipotecar el futuro de las próximas generaciones destinando enormes cantidades de dinero al rescate de bancos. Actualmente, la deuda nacional del país asciende a 11,7 billones de dólare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La solución es simple: tenemos que sufrir, aguantar y armarnos de paciencia”, asegura Taleb, que añade que Estados Unidos debe “matar su deuda”, no transmitirla a próximas generaciones.</w:t>
      </w:r>
    </w:p>
    <w:p>
      <w:pPr>
        <w:pStyle w:val="Normal"/>
        <w:jc w:val="both"/>
        <w:rPr>
          <w:rFonts w:ascii="Times New Roman" w:hAnsi="Times New Roman" w:cs="Times New Roman"/>
          <w:sz w:val="24"/>
          <w:szCs w:val="24"/>
        </w:rPr>
      </w:pPr>
      <w:r>
        <w:rPr>
          <w:rFonts w:cs="Times New Roman" w:ascii="Times New Roman" w:hAnsi="Times New Roman"/>
          <w:sz w:val="24"/>
          <w:szCs w:val="24"/>
        </w:rPr>
        <w:t>El autor, que además gestiona dos firmas de hedge funds, también ha criticado duramente los productos estructurados. Taleb afirma que, para controlar la volatilidad de los mercados financieros, algunos productos financieros, incluyendo los derivados complejos, “no deberían cotizar”. Según el autor, mientras que hay productos, como algunas opciones, que son aceptables, hay algunos tipos de derivados que ni siquiera él, que lleva 21 años en la industria de la inversión, ha logrado entender todavía.</w:t>
      </w:r>
    </w:p>
    <w:p>
      <w:pPr>
        <w:pStyle w:val="Normal"/>
        <w:jc w:val="both"/>
        <w:rPr>
          <w:rFonts w:ascii="Times New Roman" w:hAnsi="Times New Roman" w:cs="Times New Roman"/>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 xml:space="preserve">La Reserva Federal de Nueva York pidió a la aseguradora AIG que no hiciera públicos unos pagos realizados a varios bancos por 62.100 millones de dólares en plena crisis, cuando la institución estaba dirigida por el actual secretario del Tesoro, Timothy Geithner”... </w:t>
      </w:r>
      <w:r>
        <w:rPr>
          <w:rFonts w:cs="Times New Roman" w:ascii="Times New Roman" w:hAnsi="Times New Roman"/>
          <w:sz w:val="24"/>
          <w:szCs w:val="24"/>
          <w:u w:val="single"/>
        </w:rPr>
        <w:t>AIG ocultó pagos a bancos a petición de la Reserva Federal de Nueva York</w:t>
      </w:r>
      <w:r>
        <w:rPr>
          <w:rFonts w:cs="Times New Roman" w:ascii="Times New Roman" w:hAnsi="Times New Roman"/>
          <w:sz w:val="24"/>
          <w:szCs w:val="24"/>
        </w:rPr>
        <w:t xml:space="preserve"> (Cinco Días - </w:t>
      </w:r>
      <w:r>
        <w:rPr>
          <w:rFonts w:cs="Times New Roman" w:ascii="Times New Roman" w:hAnsi="Times New Roman"/>
          <w:b/>
          <w:sz w:val="24"/>
          <w:szCs w:val="24"/>
        </w:rPr>
        <w:t>8/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ta petición salió a la luz con la publicación de unos correos electrónicos entre AIG y la Reserva Federal a los que tuvo acceso el congresista republicano Darrell Isa y que recogió la prensa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Según dichos correos, AIG abonó 62.100 millones de dólares a varios bancos que habían comprado un derivado financiero colocado por la aseguradora, llamados credit default swap (CDS), y que son básicamente un seguro contra la suspensión de pago de deuda.</w:t>
      </w:r>
    </w:p>
    <w:p>
      <w:pPr>
        <w:pStyle w:val="Normal"/>
        <w:jc w:val="both"/>
        <w:rPr>
          <w:rFonts w:ascii="Times New Roman" w:hAnsi="Times New Roman" w:cs="Times New Roman"/>
          <w:sz w:val="24"/>
          <w:szCs w:val="24"/>
        </w:rPr>
      </w:pPr>
      <w:r>
        <w:rPr>
          <w:rFonts w:cs="Times New Roman" w:ascii="Times New Roman" w:hAnsi="Times New Roman"/>
          <w:sz w:val="24"/>
          <w:szCs w:val="24"/>
        </w:rPr>
        <w:t>Entre las entidades que recibieron esta compensación por parte de AIG figuran Goldman Sach y el Deutsche Bank.</w:t>
      </w:r>
    </w:p>
    <w:p>
      <w:pPr>
        <w:pStyle w:val="Normal"/>
        <w:jc w:val="both"/>
        <w:rPr/>
      </w:pPr>
      <w:r>
        <w:rPr>
          <w:rFonts w:cs="Times New Roman" w:ascii="Times New Roman" w:hAnsi="Times New Roman"/>
          <w:sz w:val="24"/>
          <w:szCs w:val="24"/>
        </w:rPr>
        <w:t>Según la información revelada el 8/1/10, los abogados de la Reserva Federal de Nueva York pidieron a AIG que no revelara esta información, por considerar que podría generar polémica. Por tanto, esta información fue excluida de los archivos de la aseguradora que se hicieron públicos a finales de diciembre de 2008.</w:t>
      </w:r>
    </w:p>
    <w:p>
      <w:pPr>
        <w:pStyle w:val="Normal"/>
        <w:jc w:val="both"/>
        <w:rPr>
          <w:rFonts w:ascii="Times New Roman" w:hAnsi="Times New Roman" w:cs="Times New Roman"/>
          <w:sz w:val="24"/>
          <w:szCs w:val="24"/>
        </w:rPr>
      </w:pPr>
      <w:r>
        <w:rPr>
          <w:rFonts w:cs="Times New Roman" w:ascii="Times New Roman" w:hAnsi="Times New Roman"/>
          <w:sz w:val="24"/>
          <w:szCs w:val="24"/>
        </w:rPr>
        <w:t>La revelación de esta petición ha generado una gran controversia, pues fue precisamente la Reserva Federal de Nueva York, con Tim Geithner al frente, la que diseñó el rescate del gigante asegurador. Algunos legisladores han señalado que la ayuda pública a AIG fue un “rescate escondido” a algunas entidades que recibieron el dinero de la aseguradora.</w:t>
      </w:r>
    </w:p>
    <w:p>
      <w:pPr>
        <w:pStyle w:val="NormalWeb"/>
        <w:jc w:val="both"/>
        <w:rPr/>
      </w:pPr>
      <w:r>
        <w:rPr>
          <w:i/>
        </w:rPr>
        <w:t>“</w:t>
      </w:r>
      <w:r>
        <w:rPr>
          <w:i/>
        </w:rPr>
        <w:t xml:space="preserve">El presidente de la Reserva Federal de Estados Unidos, Ben Bernanke, obtuvo el jueves la confirmación del Senado para un segundo mandato a cargo de banco central, si bien el nivel de oposición fue el más alto que ha recibido un titular de la Fed”... </w:t>
      </w:r>
      <w:r>
        <w:rPr>
          <w:u w:val="single"/>
        </w:rPr>
        <w:t>El Senado de EEUU confirma a Bernanke</w:t>
      </w:r>
      <w:r>
        <w:rPr/>
        <w:t xml:space="preserve"> (The Wall Street Journal - </w:t>
      </w:r>
      <w:r>
        <w:rPr>
          <w:b/>
        </w:rPr>
        <w:t>28/1/10</w:t>
      </w:r>
      <w:r>
        <w:rPr/>
        <w:t>)</w:t>
      </w:r>
    </w:p>
    <w:p>
      <w:pPr>
        <w:pStyle w:val="NormalWeb"/>
        <w:jc w:val="both"/>
        <w:rPr/>
      </w:pPr>
      <w:r>
        <w:rPr/>
        <w:t>Con votación de 70-30, el Senado dio a Bernanke otro período de cuatro años en la Fed, justo días antes del término oficial de su primer mandato el 31 de enero (2010).</w:t>
      </w:r>
    </w:p>
    <w:p>
      <w:pPr>
        <w:pStyle w:val="NormalWeb"/>
        <w:jc w:val="both"/>
        <w:rPr/>
      </w:pPr>
      <w:r>
        <w:rPr/>
        <w:t>El alto nivel de oposición refleja el malestar público hacia los rescates a Wall Street durante la crisis financiera.</w:t>
      </w:r>
    </w:p>
    <w:p>
      <w:pPr>
        <w:pStyle w:val="NormalWeb"/>
        <w:jc w:val="both"/>
        <w:rPr/>
      </w:pPr>
      <w:r>
        <w:rPr/>
        <w:t>Bernanke encaró una oposición mayor que la enfrentada por el ex titular Paul Volcker, quien en 1983 fue confirmado para un segundo período con votación de 84-16.</w:t>
      </w:r>
    </w:p>
    <w:p>
      <w:pPr>
        <w:pStyle w:val="NormalWeb"/>
        <w:jc w:val="both"/>
        <w:rPr/>
      </w:pPr>
      <w:r>
        <w:rPr/>
        <w:t>Bernanke, de 56 años, fue nombrado titular de la Fed en 2006 por el entonces presidente de Estados Unidos, el republicano George W. Bush.</w:t>
      </w:r>
    </w:p>
    <w:p>
      <w:pPr>
        <w:pStyle w:val="NormalWeb"/>
        <w:jc w:val="both"/>
        <w:rPr/>
      </w:pPr>
      <w:r>
        <w:rPr/>
        <w:t>El presidente Barack Obama, un demócrata, dijo en agosto de 2009 que lo nominaría para un segundo período.</w:t>
      </w:r>
    </w:p>
    <w:p>
      <w:pPr>
        <w:pStyle w:val="NormalWeb"/>
        <w:jc w:val="both"/>
        <w:rPr/>
      </w:pPr>
      <w:r>
        <w:rPr/>
        <w:t>Sin embargo, en la tercera semana de enero (2010) su candidatura todavía parecía estar en duda, luego que un puñado de demócratas declarara públicamente su oposición, atendiendo la ira populista sobre el rescate financiero del 2008 y la percepción en algunos sectores de que la Fed estaba más preocupada en rescatar a los atribulados bancos que ayudar a la población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l presidente de la Reserva Federal de Estados Unidos, Ben Bernanke comenzará esta semana a presentar una serie de lineamientos para hacer más estricto el crédito, los cuales deberán ser observados una vez que la Fed decida que la economía se ha recuperado lo suficiente”...</w:t>
      </w:r>
      <w:r>
        <w:rPr>
          <w:rFonts w:cs="Times New Roman" w:ascii="Times New Roman" w:hAnsi="Times New Roman"/>
          <w:sz w:val="24"/>
          <w:szCs w:val="24"/>
        </w:rPr>
        <w:t xml:space="preserve"> </w:t>
      </w:r>
      <w:r>
        <w:rPr>
          <w:rFonts w:cs="Times New Roman" w:ascii="Times New Roman" w:hAnsi="Times New Roman"/>
          <w:sz w:val="24"/>
          <w:szCs w:val="24"/>
          <w:u w:val="single"/>
        </w:rPr>
        <w:t>La Fed alista su “estrategia de salida”</w:t>
      </w:r>
      <w:r>
        <w:rPr>
          <w:rFonts w:cs="Times New Roman" w:ascii="Times New Roman" w:hAnsi="Times New Roman"/>
          <w:sz w:val="24"/>
          <w:szCs w:val="24"/>
        </w:rPr>
        <w:t xml:space="preserve"> (The Wall Street Journal - </w:t>
      </w:r>
      <w:r>
        <w:rPr>
          <w:rFonts w:cs="Times New Roman" w:ascii="Times New Roman" w:hAnsi="Times New Roman"/>
          <w:b/>
          <w:sz w:val="24"/>
          <w:szCs w:val="24"/>
        </w:rPr>
        <w:t>8/2/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l núcleo será una nueva herramienta que el Congreso le dio a en octubre de 2008: una tasa de interés que la Fed paga a los bancos sobre el dinero que dejaron como reserva en el banco central, la cual se conoce como “interés sobre los excesos de reservas”, esta tasa ahora se ubica en 0,25%.</w:t>
      </w:r>
    </w:p>
    <w:p>
      <w:pPr>
        <w:pStyle w:val="Normal"/>
        <w:jc w:val="both"/>
        <w:rPr>
          <w:rFonts w:ascii="Times New Roman" w:hAnsi="Times New Roman" w:cs="Times New Roman"/>
          <w:sz w:val="24"/>
          <w:szCs w:val="24"/>
        </w:rPr>
      </w:pPr>
      <w:r>
        <w:rPr>
          <w:rFonts w:cs="Times New Roman" w:ascii="Times New Roman" w:hAnsi="Times New Roman"/>
          <w:sz w:val="24"/>
          <w:szCs w:val="24"/>
        </w:rPr>
        <w:t>La Fed aún está a varios meses de elevar las tasas de interés o de comenzar a secar el flujo de dinero que inyectó al sistema financiero en 2008 y 2009. Pero desde hace tiempo ha comenzado a mirar hacia el momento en el que la economía sea lo suficientemente fuerte como para garantizar un crédito más estricto. Los funcionarios han discutido qué palancas mover, cuándo hacerlo y cuál es la mejor forma de comunicar sus intenciones.</w:t>
      </w:r>
    </w:p>
    <w:p>
      <w:pPr>
        <w:pStyle w:val="Normal"/>
        <w:jc w:val="both"/>
        <w:rPr>
          <w:rFonts w:ascii="Times New Roman" w:hAnsi="Times New Roman" w:cs="Times New Roman"/>
          <w:sz w:val="24"/>
          <w:szCs w:val="24"/>
        </w:rPr>
      </w:pPr>
      <w:r>
        <w:rPr>
          <w:rFonts w:cs="Times New Roman" w:ascii="Times New Roman" w:hAnsi="Times New Roman"/>
          <w:sz w:val="24"/>
          <w:szCs w:val="24"/>
        </w:rPr>
        <w:t>Cuando la Fed esté lista para pisar los frenos, planea elevar la tasa que se paga sobre los excesos de reservas, según entrevistas a funcionarios de la Fed y discursos recientes. Una tasa más alta podría alentar a los bancos a reservar dinero que de otra forma habrían prestado a sus clientes o a otros bancos. La Fed cree que esa maniobra elevaría otras tasas a corto plazo clave, incluyendo la tasa de fondos federales, que usan los bancos para prestarse entre sí de un día para otro y que tradicionalmente es la herramienta principal para mover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En respuesta a la peor crisis financiera en décadas, la Fed tomó medidas extraordinarias para prevenir una recesión aún más profunda, presionando las tasas de interés a corto plazo a cero e imprimiendo billones (millones de millones) de dólares para reducir las tasas de interés a largo plazo. Retirar esas medidas requerirá habilidad y suerte en partes iguales: si la Fed se mueve demasiado rápido podría provocar un nuevo bajón económico, si espera mucho, podría desatar un alza inflacionaria y si da pasos inciertos podría perturbar los mercados en formas que interrumpirían la incipiente recuperación económica. Bernanke y sus colegas intentan explicar, tanto a los mercados como al público, que la Fed tiene una estrategia de salida para incrementar la confianza en su habilidad de conducir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La Fed ha terminado con varios programas de préstamos de emergencia, pero el gran paso de hacer más estricto del crédito de manera amplia aún está en el horizonte, Por ahora, el banco central tiene poco interés en desalentar los préstamos bancarios o los créditos a consumidores. Eventualmente lo hará, para frenar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En el pasado, la Fed simplemente elevaba su meta para la tasa de fondos federales, lo cual repercutía en las otras tasas. La Fed mueve la tasa de fondos federales, la cual ha estado cerca de cero desde finales de 2008 al comprar y vender valores para influenciar el flujo de dinero en este mercado.</w:t>
      </w:r>
    </w:p>
    <w:p>
      <w:pPr>
        <w:pStyle w:val="Normal"/>
        <w:jc w:val="both"/>
        <w:rPr>
          <w:rFonts w:ascii="Times New Roman" w:hAnsi="Times New Roman" w:cs="Times New Roman"/>
          <w:sz w:val="24"/>
          <w:szCs w:val="24"/>
        </w:rPr>
      </w:pPr>
      <w:r>
        <w:rPr>
          <w:rFonts w:cs="Times New Roman" w:ascii="Times New Roman" w:hAnsi="Times New Roman"/>
          <w:sz w:val="24"/>
          <w:szCs w:val="24"/>
        </w:rPr>
        <w:t>Debido a que ha puesto tanto dinero en el sistema bancario, la Fed espera que sea difícil el controlar la tasa de fondos federales a través de los mecanismos tradicionales. Eso ha motivado la búsqueda de alternativas.</w:t>
      </w:r>
    </w:p>
    <w:p>
      <w:pPr>
        <w:pStyle w:val="Normal"/>
        <w:jc w:val="both"/>
        <w:rPr>
          <w:rFonts w:ascii="Times New Roman" w:hAnsi="Times New Roman" w:cs="Times New Roman"/>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La Reserva Federal de EEUU elevó anoche en 0,25 puntos porcentuales la tasa de interés que cobra a los bancos por préstamos de emergencia [acceda al comunicado de la Fed], con lo que da marcha atrás a una de las medidas extraordinarias que adoptó por la crisis. Esta decisión no afecta a los tipos de interés oficiales, que permanecen entre el 0% y el 0,25%, sino sólo a los de la ventana de descuento, donde los bancos con necesidades de liquidez inesperadas acuden para obtener financiación a corto plazo. La reducción de este tipo de interés fue la primera medida de emergencia relevante que adoptó la Fed para combatir la crisis de liquidez”...</w:t>
      </w:r>
      <w:r>
        <w:rPr>
          <w:rFonts w:cs="Times New Roman" w:ascii="Times New Roman" w:hAnsi="Times New Roman"/>
          <w:sz w:val="24"/>
          <w:szCs w:val="24"/>
        </w:rPr>
        <w:t xml:space="preserve"> </w:t>
      </w:r>
      <w:r>
        <w:rPr>
          <w:rFonts w:cs="Times New Roman" w:ascii="Times New Roman" w:hAnsi="Times New Roman"/>
          <w:sz w:val="24"/>
          <w:szCs w:val="24"/>
          <w:u w:val="single"/>
        </w:rPr>
        <w:t>Bernanke desmonta su plan de estímulo: encarece los créditos de emergencia a la banca</w:t>
      </w:r>
      <w:r>
        <w:rPr>
          <w:rFonts w:cs="Times New Roman" w:ascii="Times New Roman" w:hAnsi="Times New Roman"/>
          <w:sz w:val="24"/>
          <w:szCs w:val="24"/>
        </w:rPr>
        <w:t xml:space="preserve"> (Expansión - </w:t>
      </w:r>
      <w:r>
        <w:rPr>
          <w:rFonts w:cs="Times New Roman" w:ascii="Times New Roman" w:hAnsi="Times New Roman"/>
          <w:b/>
          <w:sz w:val="24"/>
          <w:szCs w:val="24"/>
        </w:rPr>
        <w:t>19/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on la acción del 19/2, esa tasa quedó en el 0,75%, según anunció el banco central, que esperó al cierre de los mercados para hacer pública la decisión. También ha cambiado la duración máxima del préstamo, que ha vuelto a ser de un día, frente a los treinta días a los que se amplió con motivo de la crisis de liquidez de los mercados monetarios.</w:t>
      </w:r>
    </w:p>
    <w:p>
      <w:pPr>
        <w:pStyle w:val="Normal"/>
        <w:jc w:val="both"/>
        <w:rPr/>
      </w:pPr>
      <w:r>
        <w:rPr>
          <w:rFonts w:cs="Times New Roman" w:ascii="Times New Roman" w:hAnsi="Times New Roman"/>
          <w:sz w:val="24"/>
          <w:szCs w:val="24"/>
        </w:rPr>
        <w:t>El banco central enfatizó que “no se prevé que los cambios lleven a condiciones financieras más restringidas para las familias y las empresas, y no señalan ningún cambio en las perspectivas para la economía o la política monetaria”.</w:t>
      </w:r>
    </w:p>
    <w:p>
      <w:pPr>
        <w:pStyle w:val="Normal"/>
        <w:jc w:val="both"/>
        <w:rPr>
          <w:rFonts w:ascii="Times New Roman" w:hAnsi="Times New Roman" w:cs="Times New Roman"/>
          <w:sz w:val="24"/>
          <w:szCs w:val="24"/>
        </w:rPr>
      </w:pPr>
      <w:r>
        <w:rPr>
          <w:rFonts w:cs="Times New Roman" w:ascii="Times New Roman" w:hAnsi="Times New Roman"/>
          <w:sz w:val="24"/>
          <w:szCs w:val="24"/>
        </w:rPr>
        <w:t>La bajada del tipo de interés de la llamada “ventanilla de descuento” fue una de las primeras medidas adoptadas por la Reserva Federal para afrontar la crisis financiera y la decisión de hoy refleja el deseo del banco central de comenzar a retirar la liquidez inyectada en los mercad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Del mismo modo que el cierre de algunos programas extraordinarios de crédito, estos cambios pretenden una normalización adicional en los programas de préstamo de la Reserva Federal”, afirmó.</w:t>
      </w:r>
    </w:p>
    <w:p>
      <w:pPr>
        <w:pStyle w:val="Normal"/>
        <w:jc w:val="both"/>
        <w:rPr/>
      </w:pPr>
      <w:r>
        <w:rPr>
          <w:rFonts w:cs="Times New Roman" w:ascii="Times New Roman" w:hAnsi="Times New Roman"/>
          <w:sz w:val="24"/>
          <w:szCs w:val="24"/>
        </w:rPr>
        <w:t>No obstante, muchas instituciones no quisieron acercarse a ella por el estigma que conlleva, dado que los inversores lo han visto como una medida de última necesidad que señala graves problemas en los libros de cuentas. En respuesta, la Reserva Federal creó unas subastas especiales de créditos en las que no se divulga la identidad de los prestatarios, al contrario que en la ventanilla de descuento. El anonimato hizo que las subastas tuvieron gran éxito y llegaron a mover más de 400.000 millones de dólares en el punto álgido de la crisis.</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l Tesoro de Estados Unidos anunció que pedirá un préstamo de US$ 200.000 millones y dejará las ganancias en efectivo sobre los depósitos en la Reserva Federal, con lo que revive un programa que hará más fácil para la Fed elevar las tasas de interés cuando llegue el momento”...</w:t>
      </w:r>
      <w:r>
        <w:rPr>
          <w:rFonts w:cs="Times New Roman" w:ascii="Times New Roman" w:hAnsi="Times New Roman"/>
          <w:sz w:val="24"/>
          <w:szCs w:val="24"/>
        </w:rPr>
        <w:t xml:space="preserve"> </w:t>
      </w:r>
      <w:r>
        <w:rPr>
          <w:rFonts w:cs="Times New Roman" w:ascii="Times New Roman" w:hAnsi="Times New Roman"/>
          <w:sz w:val="24"/>
          <w:szCs w:val="24"/>
          <w:u w:val="single"/>
        </w:rPr>
        <w:t>La Fed recibirá inyección de US$ 200.000 millone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4/2/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os funcionarios intentaron disipar la idea de que la medida representa un avance hacia a un ajuste del crédito ahora.</w:t>
      </w:r>
    </w:p>
    <w:p>
      <w:pPr>
        <w:pStyle w:val="Normal"/>
        <w:jc w:val="both"/>
        <w:rPr/>
      </w:pPr>
      <w:r>
        <w:rPr>
          <w:rFonts w:cs="Times New Roman" w:ascii="Times New Roman" w:hAnsi="Times New Roman"/>
          <w:sz w:val="24"/>
          <w:szCs w:val="24"/>
        </w:rPr>
        <w:t>El presidente de la Fed, Ben Bernanke, que testificará ante el comité de servicios financieros de la Cámara baja del Congreso el miércoles, posiblemente reiterará las promesas de que el banco central mantendrá bajas las tasas de interés a corto plazo por un “período prolongado”, lo que significa al menos varios meses más, debido a que la inflación es baja y la economía está agobiada por una enorme capacidad excedente.</w:t>
      </w:r>
    </w:p>
    <w:p>
      <w:pPr>
        <w:pStyle w:val="Normal"/>
        <w:jc w:val="both"/>
        <w:rPr>
          <w:rFonts w:ascii="Times New Roman" w:hAnsi="Times New Roman" w:cs="Times New Roman"/>
          <w:sz w:val="24"/>
          <w:szCs w:val="24"/>
        </w:rPr>
      </w:pPr>
      <w:r>
        <w:rPr>
          <w:rFonts w:cs="Times New Roman" w:ascii="Times New Roman" w:hAnsi="Times New Roman"/>
          <w:sz w:val="24"/>
          <w:szCs w:val="24"/>
        </w:rPr>
        <w:t>El préstamo del Tesoro forma parte de una medida poco usual que tomó la Fed para abordar un balance financiero que se ha vuelto grande y complejo.</w:t>
      </w:r>
    </w:p>
    <w:p>
      <w:pPr>
        <w:pStyle w:val="Normal"/>
        <w:jc w:val="both"/>
        <w:rPr>
          <w:rFonts w:ascii="Times New Roman" w:hAnsi="Times New Roman" w:cs="Times New Roman"/>
          <w:sz w:val="24"/>
          <w:szCs w:val="24"/>
        </w:rPr>
      </w:pPr>
      <w:r>
        <w:rPr>
          <w:rFonts w:cs="Times New Roman" w:ascii="Times New Roman" w:hAnsi="Times New Roman"/>
          <w:sz w:val="24"/>
          <w:szCs w:val="24"/>
        </w:rPr>
        <w:t>El Tesoro inició el programa durante el auge de la crisis financiera en 2008 para entregar fondos a la Fed con el fin de financiar programas que inyectaran créditos al sistema financiero. El Tesoro redujo el programa el año pasado debido a que su propio poder crediticio se aproximó a los límites legales. Ahora que el Congreso elevó el límite de deuda del Gobierno, el Tesoro pudo reactivarlo. Esto permite a la Fed evitar la impresión de más dinero, una medida que podría generar inflación, al tiempo que desarrolla estrategias de salida de sus intervenciones.</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La Reserva Federal (Fed) de Estados Unidos ha abierto una investigación para esclarecer si Goldman Sachs y Grecia pactaron acuerdos relacionados con los credit default swaps (CDS). El presidente del banco central, Ben Bernanke, ha asegurado que el organismo investiga tanto a la entidad estadounidense como al gobierno heleno y ha afirmado que la SEC (el regulador monetario de EEUU) también está recopilando información sobre las emisiones de deuda emitidas por Grecia”...</w:t>
      </w:r>
      <w:r>
        <w:rPr>
          <w:rFonts w:cs="Times New Roman" w:ascii="Times New Roman" w:hAnsi="Times New Roman"/>
          <w:sz w:val="24"/>
          <w:szCs w:val="24"/>
        </w:rPr>
        <w:t xml:space="preserve"> </w:t>
      </w:r>
      <w:r>
        <w:rPr>
          <w:rFonts w:cs="Times New Roman" w:ascii="Times New Roman" w:hAnsi="Times New Roman"/>
          <w:sz w:val="24"/>
          <w:szCs w:val="24"/>
          <w:u w:val="single"/>
        </w:rPr>
        <w:t>La Reserva Federal investiga posibles acuerdos entre Goldman Sachs y Grecia</w:t>
      </w:r>
      <w:r>
        <w:rPr>
          <w:rFonts w:cs="Times New Roman" w:ascii="Times New Roman" w:hAnsi="Times New Roman"/>
          <w:sz w:val="24"/>
          <w:szCs w:val="24"/>
        </w:rPr>
        <w:t xml:space="preserve"> (Expansión - </w:t>
      </w:r>
      <w:r>
        <w:rPr>
          <w:rFonts w:cs="Times New Roman" w:ascii="Times New Roman" w:hAnsi="Times New Roman"/>
          <w:b/>
          <w:sz w:val="24"/>
          <w:szCs w:val="24"/>
        </w:rPr>
        <w:t>25/2/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segundo día consecutivo Bernanke ha comparecido ante el Congreso de EEUU y en su cita de hoy el presidente de la Fed ha asegurado que “estamos investigando una serie de cuestiones relacionadas con los acuerdos sobre productos derivados alcanzados entre Goldman Sachs y Grecia”.</w:t>
      </w:r>
    </w:p>
    <w:p>
      <w:pPr>
        <w:pStyle w:val="Normal"/>
        <w:jc w:val="both"/>
        <w:rPr>
          <w:rFonts w:ascii="Times New Roman" w:hAnsi="Times New Roman" w:cs="Times New Roman"/>
          <w:sz w:val="24"/>
          <w:szCs w:val="24"/>
        </w:rPr>
      </w:pPr>
      <w:r>
        <w:rPr>
          <w:rFonts w:cs="Times New Roman" w:ascii="Times New Roman" w:hAnsi="Times New Roman"/>
          <w:sz w:val="24"/>
          <w:szCs w:val="24"/>
        </w:rPr>
        <w:t>De este modo, tanto la SEC como el banco central estadounidense siguen los pasos de la Unión Europea, que la semana pasada exigió al Gobierno griego los detalles de cómo había utilizado los swaps de divisas y otros instrumentos financieros para reducir su déficit presupuestario. En este sentido, Bernanke investiga la posibilidad de que algunos especuladores hubieran estado operando con CDS para hacer dinero apostando por la posible quiebra de Grecia.</w:t>
      </w:r>
    </w:p>
    <w:p>
      <w:pPr>
        <w:pStyle w:val="Normal"/>
        <w:jc w:val="both"/>
        <w:rPr/>
      </w:pPr>
      <w:r>
        <w:rPr>
          <w:rFonts w:cs="Times New Roman" w:ascii="Times New Roman" w:hAnsi="Times New Roman"/>
          <w:sz w:val="24"/>
          <w:szCs w:val="24"/>
        </w:rPr>
        <w:t>Según publica en su edición de hoy el rotativo estadounidense The New York Times, el banquero estadounidense ha centrado sus investigaciones en el supuesto préstamo millonario que Goldman hizo al Gobierno heleno en 2001 y que se llevó a cabo como si se tratara de una operación de divisas.</w:t>
      </w:r>
    </w:p>
    <w:p>
      <w:pPr>
        <w:pStyle w:val="Normal"/>
        <w:jc w:val="both"/>
        <w:rPr>
          <w:rFonts w:ascii="Times New Roman" w:hAnsi="Times New Roman" w:cs="Times New Roman"/>
          <w:sz w:val="24"/>
          <w:szCs w:val="24"/>
        </w:rPr>
      </w:pPr>
      <w:r>
        <w:rPr>
          <w:rFonts w:cs="Times New Roman" w:ascii="Times New Roman" w:hAnsi="Times New Roman"/>
          <w:sz w:val="24"/>
          <w:szCs w:val="24"/>
        </w:rPr>
        <w:t>Durante su intervención de hoy ante el Senado Bernanke ha insistido una vez más en que los tipos de interés estadounidenses permanecerán en niveles excepcionalmente bajos durante bastante tiempo. El funcionario ya dejó claro en su comparecencia de ayer que la Fed no aplicará cambios en su actual política monetaria ya que la economía de EEUU necesita unas tasas bajas para poder combatir la elevada tasa de paro, actualmente en el 9,7%.</w:t>
      </w:r>
    </w:p>
    <w:p>
      <w:pPr>
        <w:pStyle w:val="Normal"/>
        <w:jc w:val="both"/>
        <w:rPr>
          <w:rFonts w:ascii="Times New Roman" w:hAnsi="Times New Roman" w:cs="Times New Roman"/>
          <w:sz w:val="24"/>
          <w:szCs w:val="24"/>
        </w:rPr>
      </w:pPr>
      <w:r>
        <w:rPr>
          <w:rFonts w:cs="Times New Roman" w:ascii="Times New Roman" w:hAnsi="Times New Roman"/>
          <w:sz w:val="24"/>
          <w:szCs w:val="24"/>
        </w:rPr>
        <w:t>El discurso que ha efectuado hoy el presidente de la Fed ante el congreso ha sido muy similar al que dio ayer ante la Comisión de Servicios Financieros de la Cámara de Representantes. La única diferencia es que las palabras que Bernanke ha pronunciado hoy resaltan su preocupación por la debilidad que muestra el merado laboral.</w:t>
      </w:r>
    </w:p>
    <w:p>
      <w:pPr>
        <w:pStyle w:val="Normal"/>
        <w:jc w:val="both"/>
        <w:rPr>
          <w:rFonts w:ascii="Times New Roman" w:hAnsi="Times New Roman" w:cs="Times New Roman"/>
          <w:sz w:val="24"/>
          <w:szCs w:val="24"/>
        </w:rPr>
      </w:pPr>
      <w:r>
        <w:rPr>
          <w:rFonts w:cs="Times New Roman" w:ascii="Times New Roman" w:hAnsi="Times New Roman"/>
          <w:sz w:val="24"/>
          <w:szCs w:val="24"/>
        </w:rPr>
        <w:t>La preocupación que mostrada por Bernanke ante el Congreso coincide con la publicación del dato de peticiones de subsidio por desempleo, que en la última semana repuntaron hasta las 496.000, lejos de las 455.000 esperadas por los analistas, y de las 474.000 de la semana anterior.</w:t>
      </w:r>
    </w:p>
    <w:p>
      <w:pPr>
        <w:pStyle w:val="Normal"/>
        <w:jc w:val="both"/>
        <w:rPr>
          <w:rFonts w:ascii="Times New Roman" w:hAnsi="Times New Roman" w:cs="Times New Roman"/>
          <w:color w:val="000000"/>
          <w:sz w:val="24"/>
          <w:szCs w:val="24"/>
        </w:rPr>
      </w:pPr>
      <w:r>
        <w:rPr>
          <w:rFonts w:cs="Times New Roman" w:ascii="Times New Roman" w:hAnsi="Times New Roman"/>
          <w:i/>
          <w:sz w:val="24"/>
          <w:szCs w:val="24"/>
        </w:rPr>
        <w:t>“</w:t>
      </w:r>
      <w:r>
        <w:rPr>
          <w:rFonts w:cs="Times New Roman" w:ascii="Times New Roman" w:hAnsi="Times New Roman"/>
          <w:i/>
          <w:sz w:val="24"/>
          <w:szCs w:val="24"/>
        </w:rPr>
        <w:t>Los bancos con más de 100.000 millones de dólares de activos serán supervisados por la Reserva Federal de EEUU, como contempla el plan regulador propuesto por el presidente Barack Obama, lo que representa una victoria parcial para el Banco Central después de meses de intenso debate en el Congre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Los grandes bancos seguirán siendo supervisados por la Fed</w:t>
      </w:r>
      <w:r>
        <w:rPr>
          <w:rFonts w:cs="Times New Roman" w:ascii="Times New Roman" w:hAnsi="Times New Roman"/>
          <w:color w:val="000000"/>
          <w:sz w:val="24"/>
          <w:szCs w:val="24"/>
        </w:rPr>
        <w:t xml:space="preserve"> (Expansión - Financial Times - </w:t>
      </w:r>
      <w:r>
        <w:rPr>
          <w:rFonts w:cs="Times New Roman" w:ascii="Times New Roman" w:hAnsi="Times New Roman"/>
          <w:b/>
          <w:color w:val="000000"/>
          <w:sz w:val="24"/>
          <w:szCs w:val="24"/>
        </w:rPr>
        <w:t>8/3/10</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t>Aunque Chris Dodd, presidente del comité bancario del Senado, había propuesto derivar todas las actividades de supervisión bancaria a un único regulador, está previsto que en marzo de 2010 presente un plan para que sean las 23 mayores entidades las que pasen a estar bajo el control de la Fed.</w:t>
      </w:r>
    </w:p>
    <w:p>
      <w:pPr>
        <w:pStyle w:val="Normal"/>
        <w:jc w:val="both"/>
        <w:rPr/>
      </w:pPr>
      <w:r>
        <w:rPr>
          <w:rFonts w:cs="Times New Roman" w:ascii="Times New Roman" w:hAnsi="Times New Roman"/>
          <w:color w:val="000000"/>
          <w:sz w:val="24"/>
          <w:szCs w:val="24"/>
        </w:rPr>
        <w:t>Durante el primer fin de semana de marzo (2010) se debatió sobre la regulación de varios cientos de instituciones que operan bajo autorización estatal y que también quieren permanecer bajo la supervisión de la Fed. Hay ciertos elementos reguladores, que tanto entidades como autoridades consideran importantes, que no tardarán en aprobar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nuevo régimen que contempla la gestión de entidades en riesgo de quiebra importantes para el sistema permitiría al gobierno su cierre inmediato para evitar que el contagio se propague por todo el sistema financiero. Pero, para ceder ante los temores republicanos de que el Gobierno tenga demasiado control sobre los negocios, se recurriría a la mediación de un juez de quiebr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régimen está diseñado para evitar que se repita el costoso rescate de AIG o la traumática quiebra de Lehman Brothers. Para contentar a los republicanos, los demócratas se han visto obligados a presentar un complejo sistema que incorpora la intervención judicial, aunque limita su margen de maniobra para evitar que un proceso de quiebra acabe por afectar a todo el sistema financie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l hecho de que la Fed mantenga el control de los bancos más grandes responde en parte a la insistencia del secretario del Tesoro, Tim Geithner, que ha logrado convencer a los senadores de que sólo el Banco Central tiene la capacidad para supervisar el núcleo del sistema. No obstante, el resultado también es producto de la labor de los distintos presidentes de las sedes regionales de la Fed. “Hasta que no se confirmó la presidencia de Bernanke, la Fed no parecía tener margen de actuación”, aseguraba un banquero que ha mantenido conversaciones con algunos presidentes regionales de la F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hora que se ha confirmado como presidente para los próximos cuatro años, el Banco ha podido defender su autoridad con más agresividad”, explicaba. Los presidentes de las sedes regionales de la Fed son los que más perjudicados saldrían si, como contempla el actual proyecto de ley, el banco central mantiene a los grandes bancos pero pierde a las entidades de tamaño mediano, que forman parte de la quintaesencia del sistema de la F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unque los senadores más escépticos con la gestión de la Fed durante la crisis financiera y su control de las entidades en los años precedentes no eran partidarios de que ésta mantuviera íntegras sus competencias supervisoras, han sido sometidos a una intensa presión en las últimas semanas.</w:t>
      </w:r>
    </w:p>
    <w:p>
      <w:pPr>
        <w:pStyle w:val="Normal"/>
        <w:jc w:val="both"/>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El paquete de estímulo de US$ 787.000 millones fue bueno para la economía estadounidense, pero la Reserva Federal jugó el papel más importante en el rescate de la economía en medio de la crisis financiera, según la mayoría de los economistas consultados en la última encuesta sobre proyecciones de The Wall Street Journal”... </w:t>
      </w:r>
      <w:r>
        <w:rPr>
          <w:rFonts w:cs="Times New Roman" w:ascii="Times New Roman" w:hAnsi="Times New Roman"/>
          <w:color w:val="000000"/>
          <w:sz w:val="24"/>
          <w:szCs w:val="24"/>
          <w:u w:val="single"/>
        </w:rPr>
        <w:t>Los economistas reconocen la labor de la Fed en la lucha contra la crisis</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1/3/10</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resultado habría sido mucho peor si nada se hubiese hecho”, dijo Allen Sinai de Decision Economics, coautor junto a su colega Paul Edelstein de un ensayo que analiza los efectos de la intervención gubernamental. Pero, “la ausencia de un relajamiento en la política monetaria (por parte de la Fed) habría tenido un resultado mucho peor para la economía que la ausencia de un estímulo fiscal”, agreg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total, 38 de los 54 economistas encuestados dijeron que la ley American Recovery and Reinvestment Act impulsó el crecimiento y mitigó las pérdidas de empleos. Sólo seis opinaron que la legislación tuvo, un efecto neto negativo. </w:t>
      </w:r>
      <w:r>
        <w:rPr>
          <w:rFonts w:cs="Times New Roman" w:ascii="Times New Roman" w:hAnsi="Times New Roman"/>
          <w:color w:val="000000"/>
          <w:sz w:val="24"/>
          <w:szCs w:val="24"/>
        </w:rPr>
        <w:t>No todos los economistas respondieron a la totalidad de las pregunt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promedio, los economistas estimaron que el estímulo contribuyó un punto porcentual al crecimiento del 2009 y proyectaron que el producto interno bruto se expandirá el 3% este año, comparado con un 2,2% sin el estímulo. Estimaron, además, que la tasa de desempleo de febrero, del 9,7%, se habría ubicado en el 10,4% sin el estímul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las intervenciones de la Fed probablemente tuvieron un rol mayor al sacar a la economía de su caída en picada. En su ensayo, Sinai y Edelstein estiman que las medidas de la Fed contribuyeron con 1,9 puntos porcentuales al crecimiento del PIB en 2009 y aportarán 3,3 puntos este añ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uando se les preguntó qué medidas del Gobierno tuvieron el principal papel en reavivar la economía estadounidense, 25 economistas dijeron que las tasas de interés bajas y 13 afirmaron que fueron las compras de hipotecas y títulos del Tesoro por parte del banco central. Ocho destacaron las pruebas de estrés a los bancos y las recaudaciones de capital relacionadas por parte de los bancos. Sólo tres economistas opinaron que el estímulo jugó el papel princip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 podría haber hecho más si el Congreso hubiera actuado cuando el (presidente de la Fed Ben) Bernanke le solicitó actuar en noviembre del 2008”, dijo Diane Swonk de Mesirow Financi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 hecho, la Fed pudo moverse antes que el Congreso y el tamaño de sus intervenciones fue muy superior al estímulo. El banco central habrá comprado para el final de este mes cerca de US$ 2 billones en títulos del Tesoro, deuda de entidades auspiciadas por el Gobierno y valores respaldados por hipotecas. Al mismo tiempo, las tasas de interés en mínimos récord han permitido a los bancos reconstruir sus hojas de balance severamente dañadas durante la crisis creditic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o incluso si se materializa una recuperación y la política de la Fed empieza a normalizarse (38 de los 54 encuestados esperan que la tasa interbancaria federal aumente para el final del año), los problemas de largo plazo continuará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s economistas esperan que la tasa de desempleo permanezca por encima del 9% durante el 2010. La deuda fiscal de largo plazo de Estados Unidos también se disparó durante la recesión, y 43 economistas expresan poca o ninguna confianza en que el Gobierno actuará para reducir la deuda antes de que se presente otra crisis financiera impor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unque los economistas estiman sólo una probabilidad del 17% de una recesión de doble, los riesgos para la recuperación continú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12 de los consultados les preocupa más la creciente austeridad de los consumidores, mientras que la escasez de crédito a las empresas pequeñas y medianas y el potencial de que ocurra una nueva caída en el mercado inmobiliario fueron las preocupaciones principales expresadas por 11 economistas. Nueve consultados afirman que el tamaño del déficit fiscal de Estados Unidos representa el mayor riesgo para el crecimiento, mientras que cinco expresaron más preocupación por las pérdidas en los bienes raíces comerciale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Reserva Federal, que durante los últimos meses ha sido el blanco de furibundos ataques de la opinión pública y los políticos, emerge como la gran ganadora del proyecto de ley para reformar la regulación del sistema financiero en Estados Unidos”...</w:t>
      </w:r>
      <w:r>
        <w:rPr>
          <w:rFonts w:cs="Times New Roman" w:ascii="Times New Roman" w:hAnsi="Times New Roman"/>
          <w:sz w:val="24"/>
          <w:szCs w:val="24"/>
        </w:rPr>
        <w:t xml:space="preserve"> </w:t>
      </w:r>
      <w:r>
        <w:rPr>
          <w:rFonts w:cs="Times New Roman" w:ascii="Times New Roman" w:hAnsi="Times New Roman"/>
          <w:sz w:val="24"/>
          <w:szCs w:val="24"/>
          <w:u w:val="single"/>
        </w:rPr>
        <w:t>La Fed sale como la gran ganadora del proyecto de reforma financier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3/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l proyecto de ley que el presidente del Comité Bancario del Senado, Christopher Dodd, presentó el 15/3/10 preserva el papel de la Fed como supervisor de las mayores instituciones financieras del país y le concede un rol de liderazgo en la supervisión de los riesgos del sistema, tal y como quería Ben Bernanke, el presidente del banco central.</w:t>
      </w:r>
    </w:p>
    <w:p>
      <w:pPr>
        <w:pStyle w:val="Normal"/>
        <w:jc w:val="both"/>
        <w:rPr>
          <w:rFonts w:ascii="Times New Roman" w:hAnsi="Times New Roman" w:cs="Times New Roman"/>
          <w:sz w:val="24"/>
          <w:szCs w:val="24"/>
        </w:rPr>
      </w:pPr>
      <w:r>
        <w:rPr>
          <w:rFonts w:cs="Times New Roman" w:ascii="Times New Roman" w:hAnsi="Times New Roman"/>
          <w:sz w:val="24"/>
          <w:szCs w:val="24"/>
        </w:rPr>
        <w:t>La iniciativa también convierte a la Fed en un regulador para proteger a los consumidores. La versión inicial del proyecto de ley creaba agencias para supervisar a los bancos, una idea que objetaban la Fed y el gobierno del presidente Barack Obama, así como una agencia independiente de protección al consumidor.</w:t>
      </w:r>
    </w:p>
    <w:p>
      <w:pPr>
        <w:pStyle w:val="Normal"/>
        <w:jc w:val="both"/>
        <w:rPr>
          <w:rFonts w:ascii="Times New Roman" w:hAnsi="Times New Roman" w:cs="Times New Roman"/>
          <w:sz w:val="24"/>
          <w:szCs w:val="24"/>
        </w:rPr>
      </w:pPr>
      <w:r>
        <w:rPr>
          <w:rFonts w:cs="Times New Roman" w:ascii="Times New Roman" w:hAnsi="Times New Roman"/>
          <w:sz w:val="24"/>
          <w:szCs w:val="24"/>
        </w:rPr>
        <w:t>Pero el proyecto de ley de Dodd, cuya aprobación dista de estar garantizada en el Senado, le quitaría a la Fed la responsabilidad de supervisar a miles de bancos más pequeños y se la traspasaría a otras agencias federales. La medida disminuiría sustancialmente el rol de los 12 bancos regionales de la Fed, que supervisan a los bancos en sus respectivas regiones. La mayoría de los presidentes de estas entidades se oponen con vehemencia al cambio.</w:t>
      </w:r>
    </w:p>
    <w:p>
      <w:pPr>
        <w:pStyle w:val="Normal"/>
        <w:jc w:val="both"/>
        <w:rPr>
          <w:rFonts w:ascii="Times New Roman" w:hAnsi="Times New Roman" w:cs="Times New Roman"/>
          <w:sz w:val="24"/>
          <w:szCs w:val="24"/>
        </w:rPr>
      </w:pPr>
      <w:r>
        <w:rPr>
          <w:rFonts w:cs="Times New Roman" w:ascii="Times New Roman" w:hAnsi="Times New Roman"/>
          <w:sz w:val="24"/>
          <w:szCs w:val="24"/>
        </w:rPr>
        <w:t>El proyecto de ley de Dodd también impondría un mayor control político sobre la Fed al otorgarle al presidente -en lugar de a la Fed- la potestad de designar al presidente del Banco de la Reserva Federal de Nueva York, quien supervisa de forma directa muchas firmas de Wall Street y se desempeña como vicepresidente del comité de política monetaria de la Fed, el Comité Federal del Mercado Abierto. “No lo veo necesariamente como un castigo a la Fed, sino más bien como un regreso a sus funciones básicas y el establecimiento de líneas claras de autoridad”, indicó el lunes el senador Dodd.</w:t>
      </w:r>
    </w:p>
    <w:p>
      <w:pPr>
        <w:pStyle w:val="Normal"/>
        <w:jc w:val="both"/>
        <w:rPr>
          <w:rFonts w:ascii="Times New Roman" w:hAnsi="Times New Roman" w:cs="Times New Roman"/>
          <w:sz w:val="24"/>
          <w:szCs w:val="24"/>
        </w:rPr>
      </w:pPr>
      <w:r>
        <w:rPr>
          <w:rFonts w:cs="Times New Roman" w:ascii="Times New Roman" w:hAnsi="Times New Roman"/>
          <w:sz w:val="24"/>
          <w:szCs w:val="24"/>
        </w:rPr>
        <w:t>El gobierno de Obama, bancos y muchos legisladores republicanos lucharon en los últimos meses para mantener más autoridad dentro de la Fed en lugar de cederla a agencias recién creadas. Asimismo, funcionarios del banco central emprendieron un esfuerzo tras bambalinas para mantener más de su autoridad actual en el rediseño regulatori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ecía que realmente iban a ser los grandes perdedores...”, afirma Brian Gardner, analista de la firma de inversión Keefe, Bruyette &amp; Woods, en alusión a la Fed. “Han tenido al Tesoro de su lado. Han tenido a la industria de su lado. La Fed tal vez no haya ganado todas las batallas, pero había un mensaje coherente que provenía de varias partes de la industria bancaria que decía que la Fed era el regulador idóneo para manejar los temas más delicados y más complejos del sistema bancario”.</w:t>
      </w:r>
    </w:p>
    <w:p>
      <w:pPr>
        <w:pStyle w:val="Normal"/>
        <w:jc w:val="both"/>
        <w:rPr>
          <w:rFonts w:ascii="Times New Roman" w:hAnsi="Times New Roman" w:cs="Times New Roman"/>
          <w:sz w:val="24"/>
          <w:szCs w:val="24"/>
        </w:rPr>
      </w:pPr>
      <w:r>
        <w:rPr>
          <w:rFonts w:cs="Times New Roman" w:ascii="Times New Roman" w:hAnsi="Times New Roman"/>
          <w:sz w:val="24"/>
          <w:szCs w:val="24"/>
        </w:rPr>
        <w:t>Los legisladores han atacado el rescate de American International Group Inc. y de otras empresas, además de los defectos de la Fed como regulador de créditos hipotecarios y otros préstamos al consumidor antes de la crisis financiera.</w:t>
      </w:r>
    </w:p>
    <w:p>
      <w:pPr>
        <w:pStyle w:val="Normal"/>
        <w:jc w:val="both"/>
        <w:rPr>
          <w:rFonts w:ascii="Times New Roman" w:hAnsi="Times New Roman" w:cs="Times New Roman"/>
          <w:sz w:val="24"/>
          <w:szCs w:val="24"/>
        </w:rPr>
      </w:pPr>
      <w:r>
        <w:rPr>
          <w:rFonts w:cs="Times New Roman" w:ascii="Times New Roman" w:hAnsi="Times New Roman"/>
          <w:sz w:val="24"/>
          <w:szCs w:val="24"/>
        </w:rPr>
        <w:t>El sentimiento anti-Fed casi frustra la confirmación de Bernanke para un segundo mandato al frente de la entidad. Sin embargo, su confirmación por 70 votos a favor y 30 en contra en enero parece haber marcado un punto de inflexión.</w:t>
      </w:r>
    </w:p>
    <w:p>
      <w:pPr>
        <w:pStyle w:val="Normal"/>
        <w:jc w:val="both"/>
        <w:rPr>
          <w:rFonts w:ascii="Times New Roman" w:hAnsi="Times New Roman" w:cs="Times New Roman"/>
          <w:sz w:val="24"/>
          <w:szCs w:val="24"/>
        </w:rPr>
      </w:pPr>
      <w:r>
        <w:rPr>
          <w:rFonts w:cs="Times New Roman" w:ascii="Times New Roman" w:hAnsi="Times New Roman"/>
          <w:sz w:val="24"/>
          <w:szCs w:val="24"/>
        </w:rPr>
        <w:t>Los legisladores también ven a la Fed como una de las entidades menos politizadas de Washington, lo que los lleva a cuestionar la noción de transferir su personal y comenzar una nueva burocracia, como propuso inicialmente Dodd. “Realmente no hay nada que se le compare en cuanto a su reputación y credibilidad para regular los bancos más grandes”, sostuvo Cornelius Hurley, un ex abogado de la Fed y director del Centro Morin para la Ley Bancaria y Financiera, de la Universidad de Boston.</w:t>
      </w:r>
    </w:p>
    <w:p>
      <w:pPr>
        <w:pStyle w:val="Normal"/>
        <w:jc w:val="both"/>
        <w:rPr>
          <w:rFonts w:ascii="Times New Roman" w:hAnsi="Times New Roman" w:cs="Times New Roman"/>
          <w:sz w:val="24"/>
          <w:szCs w:val="24"/>
        </w:rPr>
      </w:pPr>
      <w:r>
        <w:rPr>
          <w:rFonts w:cs="Times New Roman" w:ascii="Times New Roman" w:hAnsi="Times New Roman"/>
          <w:sz w:val="24"/>
          <w:szCs w:val="24"/>
        </w:rPr>
        <w:t>El proyecto de ley estipula que la Fed albergará en sus oficinas a un nuevo organismo, la Oficina de Protección Financiera del Consumidor. Incluso financiará su presupuesto, pero no ejercerá control sobre la redacción de nuevas normas de protección al consumidor. Tal facultad quedaría en manos de un director independiente nombrado por el presidente y confirmado por el Senado.</w:t>
      </w:r>
    </w:p>
    <w:p>
      <w:pPr>
        <w:pStyle w:val="Normal"/>
        <w:jc w:val="both"/>
        <w:rPr/>
      </w:pPr>
      <w:r>
        <w:rPr>
          <w:rFonts w:cs="Times New Roman" w:ascii="Times New Roman" w:hAnsi="Times New Roman"/>
          <w:sz w:val="24"/>
          <w:szCs w:val="24"/>
        </w:rPr>
        <w:t>Dodd reconoció que no cuenta con los votos necesarios en el Senado para convertir a la oficina de protección al consumidor en una entidad independiente, como él y la Casa Blanca querían originalmente.</w:t>
      </w:r>
    </w:p>
    <w:p>
      <w:pPr>
        <w:pStyle w:val="Normal"/>
        <w:jc w:val="both"/>
        <w:rPr/>
      </w:pPr>
      <w:r>
        <w:rPr>
          <w:rFonts w:cs="Times New Roman" w:ascii="Times New Roman" w:hAnsi="Times New Roman"/>
          <w:sz w:val="24"/>
          <w:szCs w:val="24"/>
        </w:rPr>
        <w:t>Eso podría generar un enfrentamiento con la Cámara de Representantes, cuyo proyecto de ley aprobado en diciembre (2009) contempla la creación de un regulador independiente.</w:t>
      </w:r>
    </w:p>
    <w:p>
      <w:pPr>
        <w:pStyle w:val="Normal"/>
        <w:jc w:val="both"/>
        <w:rPr>
          <w:rFonts w:ascii="Times New Roman" w:hAnsi="Times New Roman" w:cs="Times New Roman"/>
          <w:color w:val="000000"/>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Reserva Federal informó el martes que concluirá uno de sus principales programas para respaldar a la economía estadounidense -las compras de US$ 1,25 billones en valores respaldados por hipotecas- con lo que busca lograr que la naciente recuperación se sostenga con un menor apoyo gubernamental”... </w:t>
      </w:r>
      <w:r>
        <w:rPr>
          <w:rFonts w:cs="Times New Roman" w:ascii="Times New Roman" w:hAnsi="Times New Roman"/>
          <w:color w:val="000000"/>
          <w:sz w:val="24"/>
          <w:szCs w:val="24"/>
          <w:u w:val="single"/>
        </w:rPr>
        <w:t>La Fed concluye su programa de compra de valores hipotecarios</w:t>
      </w:r>
      <w:r>
        <w:rPr>
          <w:rFonts w:cs="Times New Roman" w:ascii="Times New Roman" w:hAnsi="Times New Roman"/>
          <w:color w:val="000000"/>
          <w:sz w:val="24"/>
          <w:szCs w:val="24"/>
        </w:rPr>
        <w:t xml:space="preserve"> (The Wall Street Journal - </w:t>
      </w:r>
      <w:r>
        <w:rPr>
          <w:rFonts w:cs="Times New Roman" w:ascii="Times New Roman" w:hAnsi="Times New Roman"/>
          <w:b/>
          <w:color w:val="000000"/>
          <w:sz w:val="24"/>
          <w:szCs w:val="24"/>
        </w:rPr>
        <w:t>16/3/10</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mo se esperaba, el Comité de Mercados Abiertos de la Fed, o FOMC, votó 9 a 1 a favor de mantener sin cambios el rango para la tasa interbancaria federal en su mínimo histórico récord de entre cero y el 0,25%.</w:t>
      </w:r>
    </w:p>
    <w:p>
      <w:pPr>
        <w:pStyle w:val="Normal"/>
        <w:jc w:val="both"/>
        <w:rPr>
          <w:rFonts w:ascii="Times New Roman" w:hAnsi="Times New Roman" w:cs="Times New Roman"/>
          <w:sz w:val="24"/>
          <w:szCs w:val="24"/>
        </w:rPr>
      </w:pPr>
      <w:r>
        <w:rPr>
          <w:rFonts w:cs="Times New Roman" w:ascii="Times New Roman" w:hAnsi="Times New Roman"/>
          <w:sz w:val="24"/>
          <w:szCs w:val="24"/>
        </w:rPr>
        <w:t>La Fed afirmó que la economía continúa mejorando, aunque los funcionarios indicaron, al finalizar su reunión de política monetaria, que transcurrirán al menos varios meses antes de dar el importante paso de aumentar las tasas de interés de corto plazo en respuesta a un crecimiento económico más fuerte.</w:t>
      </w:r>
    </w:p>
    <w:p>
      <w:pPr>
        <w:pStyle w:val="Normal"/>
        <w:jc w:val="both"/>
        <w:rPr>
          <w:rFonts w:ascii="Times New Roman" w:hAnsi="Times New Roman" w:cs="Times New Roman"/>
          <w:sz w:val="24"/>
          <w:szCs w:val="24"/>
        </w:rPr>
      </w:pPr>
      <w:r>
        <w:rPr>
          <w:rFonts w:cs="Times New Roman" w:ascii="Times New Roman" w:hAnsi="Times New Roman"/>
          <w:sz w:val="24"/>
          <w:szCs w:val="24"/>
        </w:rPr>
        <w:t>El banco central señaló que completará las compras de valores respaldados por hipotecas a fin de marzo, como estaba planeado, poniendo así fin a un programa que para muchos economistas fue clave para impedir otra Gran Depresió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a combatir la recesión, la Fed redujo en diciembre del 2008 a un mínimo récord las tasas de interés de corto plazo, su herramienta principal para manejar la economía. Cuando eso no fue suficiente, la Fed se preparó para inyectar cerca de US$ 1,75 billones en efectivo a la economía mediante la compra de títulos del Tesoro de Estados Unidos de largo plazo, valores hipotecarios y deuda emitida por las firmas hipotecarias Fannie Mae y Freddie Mac en marzo del 2009.</w:t>
      </w:r>
    </w:p>
    <w:p>
      <w:pPr>
        <w:pStyle w:val="Normal"/>
        <w:jc w:val="both"/>
        <w:rPr/>
      </w:pPr>
      <w:r>
        <w:rPr>
          <w:rFonts w:cs="Times New Roman" w:ascii="Times New Roman" w:hAnsi="Times New Roman"/>
          <w:color w:val="000000"/>
          <w:sz w:val="24"/>
          <w:szCs w:val="24"/>
        </w:rPr>
        <w:t>La Fed finalizó en octubre (2009) sus compras de US$ 300.000 millones en títulos del Tesoro. El enorme programa hipotecario fue el pilar de los esfuerzos de la Fed para inyectar dinero, lo que muchos economistas califican como “relajamiento cuantitativ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Fed también retiró gradualmente sus programas de préstamos de emergencia y el banco central dijo el martes que el único programa restante, su Línea de Crédito para Valores Respaldados por Activos a Plazo, o TALF por sus siglas en inglés, será cerrado para jun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l Comité continuará vigilando el panorama económico y los acontecimientos financieros y empleará sus herramientas de política según sea necesario para promover la recuperación económica y la estabilidad en los precios”, señaló el FOMC en su declaración, la que sugiere que la entidad está preparada para reanudar las compras en caso de que la recuperación empiece a perder impuls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 su declaración, la Fed mantuvo el lenguaje que ha utilizado desde hace un año, en el que afirma que las tasas de interés de corto plazo permanecerán “excepcionalmente bajas” durante un “período prolongado”, lo que significa un período de al menos varios meses má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os funcionarios de la Fed han empezado a debatir sobre el momento y la forma en que se debe cambiar el lenguaje de las declaraciones para indicar a los mercados que aumentos de tasas podrían estar por producirse.</w:t>
      </w:r>
    </w:p>
    <w:p>
      <w:pPr>
        <w:pStyle w:val="Normal"/>
        <w:jc w:val="both"/>
        <w:rPr/>
      </w:pPr>
      <w:r>
        <w:rPr>
          <w:rFonts w:cs="Times New Roman" w:ascii="Times New Roman" w:hAnsi="Times New Roman"/>
          <w:color w:val="000000"/>
          <w:sz w:val="24"/>
          <w:szCs w:val="24"/>
        </w:rPr>
        <w:t>El presidente de la Fed de Kansas City, Thomas Hoenig, a quien le preocupa que las tasas bajas alimenten la inflación, volvió a ser el único opositor a la decisión, al solicitar que se retire la frase “período prolongado”, como lo había hecho en la reunión de enero (20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en momentos en que muchos indicadores de la inflación continúan desacelerándose y la tasa de desempleo se mantiene en un elevado 9,7%, muchos funcionarios se muestran renuentes a agitar a los mercados con la eliminación de esa fra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Fed destacó que el mercado laboral se está “estabilizando”, comentario ligeramente más positivo que el de la reunión de enero, en la que señaló que el deterioro del mercado laboral estaba disminuyendo. El Comité reiteró que es probable que la inflación continúe siendo moderada durante “algún tiemp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congresista republicano Ron Paul lleva meses luchando para lograr que la Reserva Federal de EEUU se someta a una profunda auditoría para sacar a la luz sus decisiones secretas. Sin embargo, el Senado de EEUU se ha limitado a aprobar un control superficial y esporádico de la entidad”... </w:t>
      </w:r>
      <w:r>
        <w:rPr>
          <w:rFonts w:cs="Times New Roman" w:ascii="Times New Roman" w:hAnsi="Times New Roman"/>
          <w:sz w:val="24"/>
          <w:szCs w:val="24"/>
          <w:u w:val="single"/>
        </w:rPr>
        <w:t>El Senado de EEUU acepta realizar una auditoría light a la Reserva Federal</w:t>
      </w:r>
      <w:r>
        <w:rPr>
          <w:rFonts w:cs="Times New Roman" w:ascii="Times New Roman" w:hAnsi="Times New Roman"/>
          <w:sz w:val="24"/>
          <w:szCs w:val="24"/>
        </w:rPr>
        <w:t xml:space="preserve"> (Libertad Digital - </w:t>
      </w:r>
      <w:r>
        <w:rPr>
          <w:rFonts w:cs="Times New Roman" w:ascii="Times New Roman" w:hAnsi="Times New Roman"/>
          <w:b/>
          <w:sz w:val="24"/>
          <w:szCs w:val="24"/>
        </w:rPr>
        <w:t>18/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actual crisis financiera ha supuesto un duro golpe a la confianza de los norteamericanos sobre la responsabilidad y sensatez de las políticas monetarias de la banca central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Para algunos, como el congresista republicano Ron Paul, la Reserva Federal es la máxima culpable de la crisis al haber generado la burbuja inmobiliaria y de crédito por su política de dinero fácil. Pero ésta no es la única crítica que se le hace al sistema de la banca central estadounidense. También se critica el hecho de que esta institución actúe por encima de la Constitución norteamericana, operando de manera muy poco transparente y de forma sospechosamente misteriosa.</w:t>
      </w:r>
    </w:p>
    <w:p>
      <w:pPr>
        <w:pStyle w:val="Normal"/>
        <w:jc w:val="both"/>
        <w:rPr>
          <w:rFonts w:ascii="Times New Roman" w:hAnsi="Times New Roman" w:cs="Times New Roman"/>
          <w:sz w:val="24"/>
          <w:szCs w:val="24"/>
        </w:rPr>
      </w:pPr>
      <w:r>
        <w:rPr>
          <w:rFonts w:cs="Times New Roman" w:ascii="Times New Roman" w:hAnsi="Times New Roman"/>
          <w:sz w:val="24"/>
          <w:szCs w:val="24"/>
        </w:rPr>
        <w:t>A raíz de esta crítica, el congresista lanzó el pasado año (2009) una propuesta legislativa consistente en aumentar el control del Congreso sobre la autoridad monetaria -su proyecto de ley de auditar la FED (HR 1207), bajo el título de Ley de Transparencia de la Reserva Federal-. La idea es someter a supervisión política las deliberaciones y decisiones monetarias de la Reserva Federal.</w:t>
      </w:r>
    </w:p>
    <w:p>
      <w:pPr>
        <w:pStyle w:val="Normal"/>
        <w:jc w:val="both"/>
        <w:rPr>
          <w:rFonts w:ascii="Times New Roman" w:hAnsi="Times New Roman" w:cs="Times New Roman"/>
          <w:sz w:val="24"/>
          <w:szCs w:val="24"/>
        </w:rPr>
      </w:pPr>
      <w:r>
        <w:rPr>
          <w:rFonts w:cs="Times New Roman" w:ascii="Times New Roman" w:hAnsi="Times New Roman"/>
          <w:sz w:val="24"/>
          <w:szCs w:val="24"/>
        </w:rPr>
        <w:t>Su iniciativa legislativa consiguió luz verde por parte del Comité de Servicios Financieros del Congreso. El apoyo que tiene esta propuesta es aún mayor entre la población norteamericana, como lo muestran algunas encuestas. Economistas liberales del Mises Institute norteamericano firmaron una carta en apoyo al proyecto de ley de Ron Paul.</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a ella se oponen personalidades tan destacables como Ben Bernanke, presidente de la FED, Timothy Geithner, secretario del Tesoro norteamericano, y otro buen puñado de prestigiosos economistas.</w:t>
      </w:r>
    </w:p>
    <w:p>
      <w:pPr>
        <w:pStyle w:val="Normal"/>
        <w:jc w:val="both"/>
        <w:rPr>
          <w:rFonts w:ascii="Times New Roman" w:hAnsi="Times New Roman" w:cs="Times New Roman"/>
          <w:sz w:val="24"/>
          <w:szCs w:val="24"/>
        </w:rPr>
      </w:pPr>
      <w:r>
        <w:rPr>
          <w:rFonts w:cs="Times New Roman" w:ascii="Times New Roman" w:hAnsi="Times New Roman"/>
          <w:sz w:val="24"/>
          <w:szCs w:val="24"/>
        </w:rPr>
        <w:t>Tras haber estado el tema aparcado durante algunos meses, la propuesta de Ron Paul ha vuelto a la palestra de la actualidad informativa. Pero, lamentablemente para quienes la defienden, las últimas noticias no han ido en la buena dirección.</w:t>
      </w:r>
    </w:p>
    <w:p>
      <w:pPr>
        <w:pStyle w:val="Normal"/>
        <w:jc w:val="both"/>
        <w:rPr/>
      </w:pPr>
      <w:r>
        <w:rPr>
          <w:rFonts w:cs="Times New Roman" w:ascii="Times New Roman" w:hAnsi="Times New Roman"/>
          <w:sz w:val="24"/>
          <w:szCs w:val="24"/>
        </w:rPr>
        <w:t>En la segunda semana de mayo (2010), el Senado votó sobre la conveniencia de aprobar el proyecto de ley Audit the FED. Los resultados fueron aplastantes: 96 votos a favor, y 0 en contra. ¿Cómo es posible? ¿No era una propuesta altamente polémica, que levantaba controversias entre políticos y legisladores?</w:t>
      </w:r>
    </w:p>
    <w:p>
      <w:pPr>
        <w:pStyle w:val="Normal"/>
        <w:jc w:val="both"/>
        <w:rPr>
          <w:rFonts w:ascii="Times New Roman" w:hAnsi="Times New Roman" w:cs="Times New Roman"/>
          <w:sz w:val="24"/>
          <w:szCs w:val="24"/>
        </w:rPr>
      </w:pPr>
      <w:r>
        <w:rPr>
          <w:rFonts w:cs="Times New Roman" w:ascii="Times New Roman" w:hAnsi="Times New Roman"/>
          <w:sz w:val="24"/>
          <w:szCs w:val="24"/>
        </w:rPr>
        <w:t>La respuesta está en el contenido de la propuesta que se estaba votando. Resulta que el proyecto de ley que se aprobó en el Senado tiene que ver muy poco con la idea de Ron Paul y sus seguidores de someter a la Reserva Federal a una auditoría continua por parte del Congreso.</w:t>
      </w:r>
    </w:p>
    <w:p>
      <w:pPr>
        <w:pStyle w:val="Normal"/>
        <w:jc w:val="both"/>
        <w:rPr>
          <w:rFonts w:ascii="Times New Roman" w:hAnsi="Times New Roman" w:cs="Times New Roman"/>
          <w:sz w:val="24"/>
          <w:szCs w:val="24"/>
        </w:rPr>
      </w:pPr>
      <w:r>
        <w:rPr>
          <w:rFonts w:cs="Times New Roman" w:ascii="Times New Roman" w:hAnsi="Times New Roman"/>
          <w:sz w:val="24"/>
          <w:szCs w:val="24"/>
        </w:rPr>
        <w:t>Más bien, lo que se aprobó fue la propuesta del Senador Bernard Sanders, que consiste en permitir a una agencia supervisora, la Government Accountability Office (GAO), realizar una única revisión de las operaciones de emergencia que la FED ha llevado a cabo desde diciembre de 2007.</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forzar a la FED a que publique información sobre el uso de poderes de emergencia que ha ejercido en esta crisis para ayudar en el rescate del sistema financiero. Así, se exigirá que la autoridad monetaria publique en su página web los nombres de empresas, particulares y bancos centrales que obtuvieron ayuda, y que se detalle el tipo de asistencia recibida, las cantidades y otras informaciones.</w:t>
      </w:r>
    </w:p>
    <w:p>
      <w:pPr>
        <w:pStyle w:val="Normal"/>
        <w:jc w:val="both"/>
        <w:rPr>
          <w:rFonts w:ascii="Times New Roman" w:hAnsi="Times New Roman" w:cs="Times New Roman"/>
          <w:sz w:val="24"/>
          <w:szCs w:val="24"/>
        </w:rPr>
      </w:pPr>
      <w:r>
        <w:rPr>
          <w:rFonts w:cs="Times New Roman" w:ascii="Times New Roman" w:hAnsi="Times New Roman"/>
          <w:sz w:val="24"/>
          <w:szCs w:val="24"/>
        </w:rPr>
        <w:t>A pesar de las apariencias, esta propuesta es muy diferente de la planteada originalmente por Ron Paul. De hecho, en la misma votación se rechazó la propuesta del Republicano David Vitter, que sí iba por la línea de Ron Paul de someter a la autoridad monetaria a revisiones y controles periódicos y exhaustivos.</w:t>
      </w:r>
    </w:p>
    <w:p>
      <w:pPr>
        <w:pStyle w:val="Normal"/>
        <w:jc w:val="both"/>
        <w:rPr>
          <w:rFonts w:ascii="Times New Roman" w:hAnsi="Times New Roman" w:cs="Times New Roman"/>
          <w:sz w:val="24"/>
          <w:szCs w:val="24"/>
        </w:rPr>
      </w:pPr>
      <w:r>
        <w:rPr>
          <w:rFonts w:cs="Times New Roman" w:ascii="Times New Roman" w:hAnsi="Times New Roman"/>
          <w:sz w:val="24"/>
          <w:szCs w:val="24"/>
        </w:rPr>
        <w:t>Y es que, la medida planteada por Paul consistía en que la GAO auditara de forma continuada y detallada cada partida del balance de la Reserva Federal, incluyendo las facilidades de crédito, programas de compra de títulos, etc. Además, se quería conseguir que las reuniones del consejo de la FED, donde se decide sobre la política monetaria (por ejemplo, sobre los tipos de interés) fueran públicas.</w:t>
      </w:r>
    </w:p>
    <w:p>
      <w:pPr>
        <w:pStyle w:val="Normal"/>
        <w:jc w:val="both"/>
        <w:rPr>
          <w:rFonts w:ascii="Times New Roman" w:hAnsi="Times New Roman" w:cs="Times New Roman"/>
          <w:sz w:val="24"/>
          <w:szCs w:val="24"/>
        </w:rPr>
      </w:pPr>
      <w:r>
        <w:rPr>
          <w:rFonts w:cs="Times New Roman" w:ascii="Times New Roman" w:hAnsi="Times New Roman"/>
          <w:sz w:val="24"/>
          <w:szCs w:val="24"/>
        </w:rPr>
        <w:t>Las diferencias entre ambas propuestas quedan claras cuando se tiene en cuenta que, como afirma Business Week, la medida de Sanders está cerca de lo que Bernanke dijo que apoyaría, ya que éste en febrero invitó a una auditoría de los programas de préstamos de emergencia de la FED, mientras rechazaba un control más amplio sobre la política monetaria.</w:t>
      </w:r>
    </w:p>
    <w:p>
      <w:pPr>
        <w:pStyle w:val="Normal"/>
        <w:jc w:val="both"/>
        <w:rPr>
          <w:rFonts w:ascii="Times New Roman" w:hAnsi="Times New Roman" w:cs="Times New Roman"/>
          <w:sz w:val="24"/>
          <w:szCs w:val="24"/>
        </w:rPr>
      </w:pPr>
      <w:r>
        <w:rPr>
          <w:rFonts w:cs="Times New Roman" w:ascii="Times New Roman" w:hAnsi="Times New Roman"/>
          <w:sz w:val="24"/>
          <w:szCs w:val="24"/>
        </w:rPr>
        <w:t>Para Ron Paul ha sido una decepción y un jarro de agua fría inesperado, ya que fue a última hora cuando Sanders recortó el contenido de la propuesta, en respuesta a preocupaciones levantadas por Bernanke, el Departamento del Tesoro y otros senadores. Los últimos días anteriores a la votación en el Senado fueron de grandes presiones y frenética actividad de los lobbies sobre los senadores.</w:t>
      </w:r>
    </w:p>
    <w:p>
      <w:pPr>
        <w:pStyle w:val="Normal"/>
        <w:jc w:val="both"/>
        <w:rPr>
          <w:rFonts w:ascii="Times New Roman" w:hAnsi="Times New Roman" w:cs="Times New Roman"/>
          <w:sz w:val="24"/>
          <w:szCs w:val="24"/>
        </w:rPr>
      </w:pPr>
      <w:r>
        <w:rPr>
          <w:rFonts w:cs="Times New Roman" w:ascii="Times New Roman" w:hAnsi="Times New Roman"/>
          <w:sz w:val="24"/>
          <w:szCs w:val="24"/>
        </w:rPr>
        <w:t>Como Paul afirmaba, “Sanders se ha vendido y se ha aliado con Chris Dodd (presidente de la Comisión del Senado sobre Banca) para destruir la Auditoría de la FED en el Senado”. Su “compromiso” es lo que la Administración y los intereses de la banca quieren: permitirán que algunos programas gubernamentales de inyección de liquidez, como el TARP (Troubled Asset Relief Program) y el TALF (Term Asset-Backed Loan Facility), sean auditados, pero no habrá ninguna transparencia sobre la FOMC (Federal Open Market Committee), las operaciones de descuento o los acuerdos con bancos centrales extranjeros.</w:t>
      </w:r>
    </w:p>
    <w:p>
      <w:pPr>
        <w:pStyle w:val="Normal"/>
        <w:jc w:val="both"/>
        <w:rPr>
          <w:rFonts w:ascii="Times New Roman" w:hAnsi="Times New Roman" w:cs="Times New Roman"/>
          <w:sz w:val="24"/>
          <w:szCs w:val="24"/>
        </w:rPr>
      </w:pPr>
      <w:r>
        <w:rPr>
          <w:rFonts w:cs="Times New Roman" w:ascii="Times New Roman" w:hAnsi="Times New Roman"/>
          <w:sz w:val="24"/>
          <w:szCs w:val="24"/>
        </w:rPr>
        <w:t>Los defensores de una auditoría auténtica no se rinden. El republicano Vitter dijo que “debemos ir más allá de la propuesta de Sanders”. La razón expuesta para ejercer un control continuo de las operaciones de la FED se centra, precisamente, en las operaciones que va a llevar a cabo con el Banco Central Europeo (BCE) para rescatar a países de la zona euro en riesgo de quiebra: “Claramente, ello es un perfecto y muy reciente ejemplo de por qué debemos mirar a lo que la FED está haciendo de manera continuada”.</w:t>
      </w:r>
    </w:p>
    <w:p>
      <w:pPr>
        <w:pStyle w:val="Normal"/>
        <w:jc w:val="both"/>
        <w:rPr>
          <w:rFonts w:ascii="Times New Roman" w:hAnsi="Times New Roman" w:cs="Times New Roman"/>
          <w:sz w:val="24"/>
          <w:szCs w:val="24"/>
        </w:rPr>
      </w:pPr>
      <w:r>
        <w:rPr>
          <w:rFonts w:cs="Times New Roman" w:ascii="Times New Roman" w:hAnsi="Times New Roman"/>
          <w:sz w:val="24"/>
          <w:szCs w:val="24"/>
        </w:rPr>
        <w:t>Esta aprobación llega en un momento en el que el Tribunal Supremo estadounidense está decidiendo sobre la demanda que la agencia Bloomberg lanzó a la Reserva Federal para que publicara los registros de sus operaciones. A pesar de que el pasado 19 de marzo los jueces de Nueva York dictaminaron a favor de Bloomberg, la Junta de la FED pidió que se reconsiderara la decisión. Si se rechaza la petición, aún podrían acudir al Tribunal Supremo.</w:t>
      </w:r>
    </w:p>
    <w:p>
      <w:pPr>
        <w:pStyle w:val="Normal"/>
        <w:jc w:val="both"/>
        <w:rPr>
          <w:rFonts w:ascii="Times New Roman" w:hAnsi="Times New Roman" w:cs="Times New Roman"/>
          <w:sz w:val="24"/>
          <w:szCs w:val="24"/>
        </w:rPr>
      </w:pPr>
      <w:r>
        <w:rPr>
          <w:rFonts w:cs="Times New Roman" w:ascii="Times New Roman" w:hAnsi="Times New Roman"/>
          <w:sz w:val="24"/>
          <w:szCs w:val="24"/>
        </w:rPr>
        <w:t>La necesidad de transparencia de la autoridad monetaria se puso de manifiesto con el escándalo del rescate de la aseguradora AIG, en el que el actual Secretario del Tesoro. Tim Geithner, fue uno de los principales protagonistas, ya que por entonces presidía la FED de Nueva York.</w:t>
      </w:r>
    </w:p>
    <w:p>
      <w:pPr>
        <w:pStyle w:val="Normal"/>
        <w:jc w:val="both"/>
        <w:rPr>
          <w:rFonts w:ascii="Times New Roman" w:hAnsi="Times New Roman" w:cs="Times New Roman"/>
          <w:sz w:val="24"/>
          <w:szCs w:val="24"/>
          <w:u w:val="single"/>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Dentro de la Fed, Kohn era visto como una mano firme que comprendía la forma en que funcionaba la institución, pero afuera también ha sido asociado con el fracaso de la Fed para detener la crisis financiera. Ahora se jubila, y en una entrevista de despedida, habló con The Wall Street Journal sobre burbujas financieras y reproches”…</w:t>
      </w:r>
      <w:r>
        <w:rPr>
          <w:rFonts w:cs="Times New Roman" w:ascii="Times New Roman" w:hAnsi="Times New Roman"/>
          <w:i/>
          <w:sz w:val="24"/>
          <w:szCs w:val="24"/>
        </w:rPr>
        <w:t xml:space="preserve"> </w:t>
      </w:r>
      <w:r>
        <w:rPr>
          <w:rFonts w:eastAsia="Times New Roman" w:cs="Times New Roman" w:ascii="Times New Roman" w:hAnsi="Times New Roman"/>
          <w:sz w:val="24"/>
          <w:szCs w:val="24"/>
          <w:u w:val="single"/>
          <w:lang w:eastAsia="es-ES"/>
        </w:rPr>
        <w:t>El segundo en la Fed reconoce que la regulación no mantuvo el ritmo</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6/6/10</w:t>
      </w:r>
      <w:r>
        <w:rPr>
          <w:rFonts w:eastAsia="Times New Roman" w:cs="Times New Roman" w:ascii="Times New Roman" w:hAnsi="Times New Roman"/>
          <w:sz w:val="24"/>
          <w:szCs w:val="24"/>
          <w:lang w:eastAsia="es-ES"/>
        </w:rPr>
        <w:t xml:space="preserve">) </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nald Kohn lo ha visto todo en 40 años que lleva como banquero central en Estados Unidos, desde la inflación galopante de la década de 1970 a un largo período de prosperidad en los años 90, a una economía al borde del colapso hace sólo dos años.</w:t>
      </w:r>
    </w:p>
    <w:p>
      <w:pPr>
        <w:pStyle w:val="Normal"/>
        <w:spacing w:lineRule="auto" w:line="240" w:before="280" w:after="206"/>
        <w:jc w:val="both"/>
        <w:rPr/>
      </w:pPr>
      <w:r>
        <w:rPr>
          <w:rFonts w:eastAsia="Times New Roman" w:cs="Times New Roman" w:ascii="Times New Roman" w:hAnsi="Times New Roman"/>
          <w:sz w:val="24"/>
          <w:szCs w:val="24"/>
          <w:lang w:eastAsia="es-ES"/>
        </w:rPr>
        <w:t>El vicepresidente de la Reserva Federal de EEUU, de 67 años, fue una figura clave a la hora de tomar decisiones en la junta directiva de la Reserva Federal, donde aconsejó al ex presidente Alan Greenspan sobre medidas ahora polémicas de tasas de interés y también fue la mano derecha de Ben Bernanke para casi todas las decisiones importantes durante la crisis financiera.</w:t>
      </w:r>
    </w:p>
    <w:p>
      <w:pPr>
        <w:pStyle w:val="Normal"/>
        <w:spacing w:lineRule="auto" w:line="240" w:before="280" w:after="206"/>
        <w:jc w:val="both"/>
        <w:rPr/>
      </w:pPr>
      <w:r>
        <w:rPr>
          <w:rFonts w:eastAsia="Times New Roman" w:cs="Times New Roman" w:ascii="Times New Roman" w:hAnsi="Times New Roman"/>
          <w:sz w:val="24"/>
          <w:szCs w:val="24"/>
          <w:lang w:eastAsia="es-ES"/>
        </w:rPr>
        <w:t>Estos son algunos apartes de la entrevist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las burbujas financieras: “Desde comienzos de la década de 1980, habíamos tenido (en EEUU) una recesión sólo cada unos 10 años. Esa estabilidad creó las semillas de su propia destrucción. La gente se acostumbró demasiado a la estabilidad financiera; pensaron que no necesitaban ser tan cuidadosos como antes. Por ejemplo, pensaron que los precios de las viviendas subirían para siempre, y que las recesiones serían suaves e infrecuentes. También hubo cambios en la economía real subyacente que llevó a que los activos adquirieran precios incorrectos. El auge de la alta tecnología fue una consecuencia de una innovación real, un cambio tecnológico, y la gente tuvo problemas para evaluar lo que implicab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Hubo cambios enormes en la economía global. Esa clase de grandes cambios políticos y económicos crea un ambiente en el cual se pueden producir burbujas financieras. La gente malinterpreta los cambios; se vuelven demasiado entusiastas. La regulación del sistema financiero no se mantuvo a la par con los cambios que se producían en el sector financiero. Pasábamos de una intermediación orientada por los bancos a otra orientada por el mercado, y la supervisión y la regulación no se adaptaron lo suficiente. Así que se permitió que los precios incorrectos de los activos socavaron la elasticidad del sistema”.</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udas sobre el uso de tasas de interés más altas para combatir las burbujas: “Aún no me han convencido de que podemos enfrentar estas burbujas con políticas monetarias de una forma predecible y productiva. No sostengo que la política monetaria debe concentrarse sólo en la tasa de inflación de dos a tres años a futuro. Creo que debemos ser flexibles. Pero creo que hay muchas preguntas sin respuesta sobre hasta qué punto la política monetaria contribuyó a las burbujas y hasta qué punto puede hacerle frente a las burbujas el ajustar la política monetaria cuando va en ascenso o flexibilizarla cuando va en descenso”.</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forma principal que tenemos para enfrentar estas situaciones de inestabilidad es a través de la supervisión y la regulación. La Reserva Federal necesita estar alerta ante el desarrollo de cuestiones que amenazan la estabilidad financiera y estar preparada para actuar de forma expedita a través de la supervisión de bancos y el sistema financiero”.</w:t>
      </w:r>
    </w:p>
    <w:p>
      <w:pPr>
        <w:pStyle w:val="Normal"/>
        <w:spacing w:lineRule="auto" w:line="240" w:before="280" w:after="20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qué los reguladores no lograron prevenir la última burbuja?: “Detectamos una cantidad de problemas en desarrollo, pero la comunidad de supervisión financiera no fue lo suficientemente estricta, lo suficientemente rápida, respecto a esos problema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os funcionarios de la Reserva Federal de Estados Unidos discrepan cada vez más sobre las medidas que debería adoptar el banco central si la economía se enfría de nuevo o si la inflación actual, que ya está en niveles mínimos, se convierte en deflación”... </w:t>
      </w:r>
      <w:r>
        <w:rPr>
          <w:rFonts w:cs="Times New Roman" w:ascii="Times New Roman" w:hAnsi="Times New Roman"/>
          <w:sz w:val="24"/>
          <w:szCs w:val="24"/>
          <w:u w:val="single"/>
        </w:rPr>
        <w:t>El debate dentro de la Fed: ¿Qué hacer si la economía se enfría o surge la deflación?</w:t>
      </w:r>
      <w:r>
        <w:rPr>
          <w:rFonts w:cs="Times New Roman" w:ascii="Times New Roman" w:hAnsi="Times New Roman"/>
          <w:sz w:val="24"/>
          <w:szCs w:val="24"/>
        </w:rPr>
        <w:t xml:space="preserve"> (The Wall Street Journal - </w:t>
      </w:r>
      <w:r>
        <w:rPr>
          <w:rFonts w:cs="Times New Roman" w:ascii="Times New Roman" w:hAnsi="Times New Roman"/>
          <w:b/>
          <w:sz w:val="24"/>
          <w:szCs w:val="24"/>
        </w:rPr>
        <w:t>14/7/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os funcionarios de la Reserva Federal no se ponen de acuerdo sobre el riesgo que representa la deflación. Algunos la ven como una amenaza; otros le restan importancia al considerarla muy improbable. Por ahora, la Fed -y en particular su presidente, Ben Bernanke, quien tiene la última palabra- parece estar en compás de espera, siempre y cuando se mantenga la recuperación. Su equipo también se muestra dividido sobre cómo debería actuar la entidad para impulsar el crecimiento económico si se estanca la recuperación. Muchos piensan que las opciones no son muy atractivas.</w:t>
      </w:r>
    </w:p>
    <w:p>
      <w:pPr>
        <w:pStyle w:val="Normal"/>
        <w:jc w:val="both"/>
        <w:rPr>
          <w:rFonts w:ascii="Times New Roman" w:hAnsi="Times New Roman" w:cs="Times New Roman"/>
          <w:sz w:val="24"/>
          <w:szCs w:val="24"/>
        </w:rPr>
      </w:pPr>
      <w:r>
        <w:rPr>
          <w:rFonts w:cs="Times New Roman" w:ascii="Times New Roman" w:hAnsi="Times New Roman"/>
          <w:sz w:val="24"/>
          <w:szCs w:val="24"/>
        </w:rPr>
        <w:t>Algunos son reacios a reanudar las compras de bonos del Tesoro estadounidense o valores respaldados por hipotecas, la medida más enérgica que podría adoptar el banco central.</w:t>
      </w:r>
    </w:p>
    <w:p>
      <w:pPr>
        <w:pStyle w:val="Normal"/>
        <w:jc w:val="both"/>
        <w:rPr/>
      </w:pPr>
      <w:r>
        <w:rPr>
          <w:rFonts w:cs="Times New Roman" w:ascii="Times New Roman" w:hAnsi="Times New Roman"/>
          <w:sz w:val="24"/>
          <w:szCs w:val="24"/>
        </w:rPr>
        <w:t>La Fed estima que la compra de US$ 1,25 billones (millones de millones) en bonos en 2009 y principios de 2010 hizo caer las tasas de interés a largo plazo en aproximadamente medio punto porcentual. Pero dentro del banco también hay quienes consideran que el impacto no fue tan fuerte y creen que una nueva ronda de compras podría tener un efecto incluso menor ahora que los mercados han recuperado algo de estabilidad. La reanudación de las compras también supondría que la Fed tendría una cartera mayor que reducir si se diera el caso, y podría tener un efecto adverso si impulsara considerablemente las expectativas futuras de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mos lejos de tener que pensar en comenzar a comprar activos”, dijo Jeffrey Lacker, presidente de la Fed de Richmond, en Virginia. “La recuperación llevará tiempo. Tenemos que ser pacientes y gestionarla correctamente. No creo que haya llegado el momento de volver a cambiar de marcha”.</w:t>
      </w:r>
    </w:p>
    <w:p>
      <w:pPr>
        <w:pStyle w:val="Normal"/>
        <w:jc w:val="both"/>
        <w:rPr>
          <w:rFonts w:ascii="Times New Roman" w:hAnsi="Times New Roman" w:cs="Times New Roman"/>
          <w:sz w:val="24"/>
          <w:szCs w:val="24"/>
        </w:rPr>
      </w:pPr>
      <w:r>
        <w:rPr>
          <w:rFonts w:cs="Times New Roman" w:ascii="Times New Roman" w:hAnsi="Times New Roman"/>
          <w:sz w:val="24"/>
          <w:szCs w:val="24"/>
        </w:rPr>
        <w:t>Otros -entre ellos el presidente de la Reserva Federal de Boston, Eric Rosengren, y su contraparte de Nueva York, Bill Dudley- consideran que hay que mantener la opción de reactivar las compras, especialmente si los temores a la deflación se hacen realidad.</w:t>
      </w:r>
    </w:p>
    <w:p>
      <w:pPr>
        <w:pStyle w:val="Normal"/>
        <w:jc w:val="both"/>
        <w:rPr>
          <w:rFonts w:ascii="Times New Roman" w:hAnsi="Times New Roman" w:cs="Times New Roman"/>
          <w:sz w:val="24"/>
          <w:szCs w:val="24"/>
        </w:rPr>
      </w:pPr>
      <w:r>
        <w:rPr>
          <w:rFonts w:cs="Times New Roman" w:ascii="Times New Roman" w:hAnsi="Times New Roman"/>
          <w:sz w:val="24"/>
          <w:szCs w:val="24"/>
        </w:rPr>
        <w:t>La inflación, excluyendo los volátiles sectores de alimentos y energía, se encuentra actualmente cerca de 1%, por debajo del objetivo informal de la Fed de 1,5% a 2%.</w:t>
      </w:r>
    </w:p>
    <w:p>
      <w:pPr>
        <w:pStyle w:val="Normal"/>
        <w:jc w:val="both"/>
        <w:rPr>
          <w:rFonts w:ascii="Times New Roman" w:hAnsi="Times New Roman" w:cs="Times New Roman"/>
          <w:sz w:val="24"/>
          <w:szCs w:val="24"/>
        </w:rPr>
      </w:pPr>
      <w:r>
        <w:rPr>
          <w:rFonts w:cs="Times New Roman" w:ascii="Times New Roman" w:hAnsi="Times New Roman"/>
          <w:sz w:val="24"/>
          <w:szCs w:val="24"/>
        </w:rPr>
        <w:t>La reunión de junio (2010) de la Fed fue un momento crucial para el banco central. Durante los cuatro primeros meses del año, los funcionarios hablaron principalmente sobre cómo relajar las extraordinarias medidas de apoyo de la Fed a la economía durante la recesión. Pero en junio comenzaron a considerar lo que podrían hacer si empeoraba el panorama económico. Varios factores lo hacen dudar, incluyendo los problemas fiscales europeos y la creciente presión a la que están sometidos los estados y municipios estadounidens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 momento de ser pacientes con las políticas y de ver cómo evoluciona la economía”, dijo Dennis Lockhart, presidente de la Fed de Atlanta. “Este breve período vacilante en el que nos encontramos simplemente nos recuerda que las economías pueden ir en dos direcciones y que deberíamos considerar lo que haríamos ante diferentes supuestos”.</w:t>
      </w:r>
    </w:p>
    <w:p>
      <w:pPr>
        <w:pStyle w:val="Normal"/>
        <w:jc w:val="both"/>
        <w:rPr>
          <w:rFonts w:ascii="Times New Roman" w:hAnsi="Times New Roman" w:cs="Times New Roman"/>
          <w:sz w:val="24"/>
          <w:szCs w:val="24"/>
        </w:rPr>
      </w:pPr>
      <w:r>
        <w:rPr>
          <w:rFonts w:cs="Times New Roman" w:ascii="Times New Roman" w:hAnsi="Times New Roman"/>
          <w:sz w:val="24"/>
          <w:szCs w:val="24"/>
        </w:rPr>
        <w:t>Los analistas del sector privado consideran que la Fed no debería actuar, según una nueva encuesta de The Wall Street Journal, en la cual tan sólo ocho de 53 expertos dijeron que el banco central debería intervenir más ahora para impulsar el crecimiento.</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Times New Roman" w:cs="Arial" w:ascii="Arial" w:hAnsi="Arial"/>
          <w:color w:val="000000"/>
          <w:sz w:val="15"/>
          <w:szCs w:val="15"/>
          <w:lang w:val="en-US" w:eastAsia="en-US"/>
        </w:rPr>
        <w:drawing>
          <wp:inline distT="0" distB="0" distL="0" distR="0">
            <wp:extent cx="5457825" cy="28003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14" r="-7" b="-14"/>
                    <a:stretch>
                      <a:fillRect/>
                    </a:stretch>
                  </pic:blipFill>
                  <pic:spPr bwMode="auto">
                    <a:xfrm>
                      <a:off x="0" y="0"/>
                      <a:ext cx="5457825" cy="28003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El debate sobre si adoptar más medidas para ayudar a la economía estará en primer plano en los próximos días. El 15/7/10, una comisión del Senado mantendrá una audiencia con los nominados por el presidente Barack Obama a la junta directiva de la Fed. Y la siguiente semana, tendrá lugar la comparecencia semianual de Bernanke ante el Congreso sobre el estado de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En comentarios públicos, Bernanke ha tratado de minimizar la probabilidad de que se vea un resurgimiento de la recesión. Sin embargo, mantiene sus opciones abiertas. Tal como señaló Bernanke en un discurso de 2002, la Fed tiene el poder de luchar contra la deflación con la impresión de dinero. Pero las herramientas del banco no parecen demasiado útiles para reducir el desempleo, influenciado por factores que van desde la política fiscal a la demanda global.</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s autoridades de la Reserva Federal mencionaron durante la reunión de política monetaria del mes pasado la posibilidad de que un mayor estímulo monetario pueda ser necesario si la economía estadounidense genera más señales serias de una desaceleración”... </w:t>
      </w:r>
      <w:r>
        <w:rPr>
          <w:rFonts w:cs="Times New Roman" w:ascii="Times New Roman" w:hAnsi="Times New Roman"/>
          <w:sz w:val="24"/>
          <w:szCs w:val="24"/>
          <w:u w:val="single"/>
        </w:rPr>
        <w:t>La Fed contempló la posibilidad de un nuevo estímulo, según sus minuta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4/7/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ado el empeoramiento “relativamente modesto” del panorama económico, los miembros de la junta de la Fed coincidieron en que en este momento no se necesita una posición más acomodada, según las actas de la reunión que la Fed realizó el 22 y el 23 de junio (2010).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 embargo, los miembros destacaron que además de seguir desarrollando y poniendo a prueba instrumentos para salir del período de una política monetaria excepcionalmente acomodaticia, el comité necesitará considerar si un estímulo adicional en la política podría volverse apropiado si el panorama empeorara considerablemente”, según las actas, que fueron publicadas el 14/7 tras el período de espera habitual. </w:t>
      </w:r>
    </w:p>
    <w:p>
      <w:pPr>
        <w:pStyle w:val="Normal"/>
        <w:jc w:val="both"/>
        <w:rPr>
          <w:rFonts w:ascii="Times New Roman" w:hAnsi="Times New Roman" w:cs="Times New Roman"/>
          <w:sz w:val="24"/>
          <w:szCs w:val="24"/>
        </w:rPr>
      </w:pPr>
      <w:r>
        <w:rPr>
          <w:rFonts w:cs="Times New Roman" w:ascii="Times New Roman" w:hAnsi="Times New Roman"/>
          <w:sz w:val="24"/>
          <w:szCs w:val="24"/>
        </w:rPr>
        <w:t>Durante la reunión de junio, las autoridades de la Fed también redujeron sus proyecciones para el crecimiento económico del 2010.</w:t>
      </w:r>
    </w:p>
    <w:p>
      <w:pPr>
        <w:pStyle w:val="Normal"/>
        <w:jc w:val="both"/>
        <w:rPr/>
      </w:pPr>
      <w:r>
        <w:rPr>
          <w:rFonts w:cs="Times New Roman" w:ascii="Times New Roman" w:hAnsi="Times New Roman"/>
          <w:sz w:val="24"/>
          <w:szCs w:val="24"/>
        </w:rPr>
        <w:t xml:space="preserve">Funcionarios de la Fed proyectaron que el PIB aumentaría en un rango del 3,0% al 3,5% este año (2010). Esto representa una leve rebaja respecto de su última proyección entregada en la primavera boreal, de un crecimiento de entre el 3,2% y el 3,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última vez que funcionarios de la Fed redujeron su estimación de crecimiento fue en abril de 200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bien gran parte del debate durante la reunión previa, en abril (2010), se había centrado en cuándo la Fed comenzaría a vender los US$ 1,25 billones (millones de millones) en activos con respaldo hipotecario que adquirió durante la crisis, las discusiones sobre la adopción de medidas adicionales para respaldar a la economía del país volvieron a surgir en la reunión de jun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obstante, ninguno de los miembros de la junta mencionó posible pasos concretos, como la reactivación de las compras de activos, según las ac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su lugar, hubo un consenso general de que las ventas de activos deberían postergarse por un tiempo dada la posible presión alcista que podrían ejercer sobre las tasas de interés, aunque unos pocos miembros apoyaron la idea de comenzar las ventas más bien pront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mayoría de los participantes continuó considerando apropiado aplazar las ventas de activos por un tiempo; varios destacaron el modesto debilitamiento del panorama económico desde la última reunión del comité como una razón adicional para hacerlo”, según las act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ta el momento, el banco central ha dejado que los valores hipotecarios adquiridos venzan o sean pagados sin volver a invertir el producto de esas ventas, mientras convierte los valores del Tesoro que están por vencer en nuevos títulos del Tesoro con vencimientos simila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ed planea comenzar a vender sus activos hipotecarios para volver a tener una cartera en su totalidad de títulos del Tesoro y la mayoría de los miembros sigue creyendo que eso debería ocurrir sólo después de que las tasas de interés de corto plazo se ubiquen por encima de sus mínimos históri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ante la reunión de junio, algunos de los funcionarios sugirieron utilizar los ingresos generados por las ventas de valores hipotecarios para comprar títulos del Tesoro con una duración similar y así acelerar la transición sin provocar una restricción en las condiciones financieras. </w:t>
      </w:r>
    </w:p>
    <w:p>
      <w:pPr>
        <w:pStyle w:val="Normal"/>
        <w:jc w:val="both"/>
        <w:rPr/>
      </w:pPr>
      <w:r>
        <w:rPr>
          <w:rFonts w:cs="Times New Roman" w:ascii="Times New Roman" w:hAnsi="Times New Roman"/>
          <w:sz w:val="24"/>
          <w:szCs w:val="24"/>
        </w:rPr>
        <w:t>Los miembros de la Fed también discutieron cambiar la estrategia hacia las tenencias en títulos del Tesoro, pero no tomaron ninguna decisión.</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egún el Fondo Monetario Internacional, la banca del país presidido por Barack Obama necesitará capital adicional para conceder préstamos cuando la demanda de crédito se recupere”...</w:t>
      </w:r>
      <w:r>
        <w:rPr>
          <w:rFonts w:cs="Times New Roman" w:ascii="Times New Roman" w:hAnsi="Times New Roman"/>
          <w:sz w:val="24"/>
          <w:szCs w:val="24"/>
        </w:rPr>
        <w:t xml:space="preserve"> </w:t>
      </w:r>
      <w:r>
        <w:rPr>
          <w:rFonts w:cs="Times New Roman" w:ascii="Times New Roman" w:hAnsi="Times New Roman"/>
          <w:sz w:val="24"/>
          <w:szCs w:val="24"/>
          <w:u w:val="single"/>
        </w:rPr>
        <w:t>El FMI alerta: “La banca americana es vulnerable”</w:t>
      </w:r>
      <w:r>
        <w:rPr>
          <w:rFonts w:cs="Times New Roman" w:ascii="Times New Roman" w:hAnsi="Times New Roman"/>
          <w:sz w:val="24"/>
          <w:szCs w:val="24"/>
        </w:rPr>
        <w:t xml:space="preserve"> (Negocios.es - </w:t>
      </w:r>
      <w:r>
        <w:rPr>
          <w:rFonts w:cs="Times New Roman" w:ascii="Times New Roman" w:hAnsi="Times New Roman"/>
          <w:b/>
          <w:sz w:val="24"/>
          <w:szCs w:val="24"/>
        </w:rPr>
        <w:t>30/7/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Fondo Monetario Internacional, FMI, pone en sobre aviso a los inversores. Según el organismo, el sector bancario estadounidense todavía es “vulnerable” y necesitará capital adicional para conceder préstamos cuando la demanda de crédito se recupere.</w:t>
      </w:r>
    </w:p>
    <w:p>
      <w:pPr>
        <w:pStyle w:val="Normal"/>
        <w:jc w:val="both"/>
        <w:rPr/>
      </w:pPr>
      <w:r>
        <w:rPr>
          <w:rFonts w:cs="Times New Roman" w:ascii="Times New Roman" w:hAnsi="Times New Roman"/>
          <w:sz w:val="24"/>
          <w:szCs w:val="24"/>
        </w:rPr>
        <w:t>El Fondo, que publicó hoy las conclusiones de su revisión de la economía de EEUU en el informe conocido como “Artículo IV”, destacó que la estabilización fiscal y la implementación de reformas en el sector financiero son las tareas prioritarias en el país.</w:t>
      </w:r>
    </w:p>
    <w:p>
      <w:pPr>
        <w:pStyle w:val="Normal"/>
        <w:jc w:val="both"/>
        <w:rPr>
          <w:rFonts w:ascii="Times New Roman" w:hAnsi="Times New Roman" w:cs="Times New Roman"/>
          <w:sz w:val="24"/>
          <w:szCs w:val="24"/>
        </w:rPr>
      </w:pPr>
      <w:r>
        <w:rPr>
          <w:rFonts w:cs="Times New Roman" w:ascii="Times New Roman" w:hAnsi="Times New Roman"/>
          <w:sz w:val="24"/>
          <w:szCs w:val="24"/>
        </w:rPr>
        <w:t>La publicación del “Artículo IV” coincide con la divulgación de un análisis sobre la estabilidad del sistema financiero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El citado análisis destaca que existen todavía “importantes riesgos” para este sistema y para su capacidad para respaldar el proceso de recuperación en marcha.</w:t>
      </w:r>
    </w:p>
    <w:p>
      <w:pPr>
        <w:pStyle w:val="Normal"/>
        <w:jc w:val="both"/>
        <w:rPr>
          <w:rFonts w:ascii="Times New Roman" w:hAnsi="Times New Roman" w:cs="Times New Roman"/>
          <w:sz w:val="24"/>
          <w:szCs w:val="24"/>
        </w:rPr>
      </w:pPr>
      <w:r>
        <w:rPr>
          <w:rFonts w:cs="Times New Roman" w:ascii="Times New Roman" w:hAnsi="Times New Roman"/>
          <w:sz w:val="24"/>
          <w:szCs w:val="24"/>
        </w:rPr>
        <w:t>En ese sentido, el estudio menciona que los balances aún son “frágiles” y los niveles de capital podrían ser “inadecuados” en caso de aumentar la morosidad en los préstamos.</w:t>
      </w:r>
    </w:p>
    <w:p>
      <w:pPr>
        <w:pStyle w:val="Normal"/>
        <w:jc w:val="both"/>
        <w:rPr>
          <w:rFonts w:ascii="Times New Roman" w:hAnsi="Times New Roman" w:cs="Times New Roman"/>
          <w:sz w:val="24"/>
          <w:szCs w:val="24"/>
        </w:rPr>
      </w:pPr>
      <w:r>
        <w:rPr>
          <w:rFonts w:cs="Times New Roman" w:ascii="Times New Roman" w:hAnsi="Times New Roman"/>
          <w:sz w:val="24"/>
          <w:szCs w:val="24"/>
        </w:rPr>
        <w:t>Según el FMI, la economía y el sistema financiero siguen siendo “vulnerables” ante un inesperado debilitamiento de la demanda o del sector inmobiliario, que todavía sigue en baja forma.</w:t>
      </w:r>
    </w:p>
    <w:p>
      <w:pPr>
        <w:pStyle w:val="Normal"/>
        <w:jc w:val="both"/>
        <w:rPr>
          <w:rFonts w:ascii="Times New Roman" w:hAnsi="Times New Roman" w:cs="Times New Roman"/>
          <w:sz w:val="24"/>
          <w:szCs w:val="24"/>
        </w:rPr>
      </w:pPr>
      <w:r>
        <w:rPr>
          <w:rFonts w:cs="Times New Roman" w:ascii="Times New Roman" w:hAnsi="Times New Roman"/>
          <w:sz w:val="24"/>
          <w:szCs w:val="24"/>
        </w:rPr>
        <w:t>En los últimos meses, recuerda el organismo, también han quedado claros tanto a nivel interno como internacional “los mayores riesgos de un fuerte deterioro en las percepciones sobre el riesgo soberano”.</w:t>
      </w:r>
    </w:p>
    <w:p>
      <w:pPr>
        <w:pStyle w:val="Normal"/>
        <w:jc w:val="both"/>
        <w:rPr/>
      </w:pPr>
      <w:r>
        <w:rPr>
          <w:rFonts w:cs="Times New Roman" w:ascii="Times New Roman" w:hAnsi="Times New Roman"/>
          <w:sz w:val="24"/>
          <w:szCs w:val="24"/>
        </w:rPr>
        <w:t>Por lo demás, el organismo, que prevé que EEUU crezca un 3,3 por ciento este año (2010) y un 2,9 por ciento en 2011, destaca en su “Artículo IV” que la recuperación económica continúa, pero alerta sobre los riesgos e incertidumbres pendientes.</w:t>
      </w:r>
    </w:p>
    <w:p>
      <w:pPr>
        <w:pStyle w:val="Normal"/>
        <w:jc w:val="both"/>
        <w:rPr>
          <w:rFonts w:ascii="Times New Roman" w:hAnsi="Times New Roman" w:cs="Times New Roman"/>
          <w:sz w:val="24"/>
          <w:szCs w:val="24"/>
        </w:rPr>
      </w:pPr>
      <w:r>
        <w:rPr>
          <w:rFonts w:cs="Times New Roman" w:ascii="Times New Roman" w:hAnsi="Times New Roman"/>
          <w:sz w:val="24"/>
          <w:szCs w:val="24"/>
        </w:rPr>
        <w:t>Subrayó, en ese sentido, la revisión a la baja del crecimiento del primer trimestre, que según el cálculo final quedó situado en el 2,7 por ciento, frente al 3,2 por ciento estimado inicialmente.</w:t>
      </w:r>
    </w:p>
    <w:p>
      <w:pPr>
        <w:pStyle w:val="Normal"/>
        <w:jc w:val="both"/>
        <w:rPr>
          <w:rFonts w:ascii="Times New Roman" w:hAnsi="Times New Roman" w:cs="Times New Roman"/>
          <w:sz w:val="24"/>
          <w:szCs w:val="24"/>
        </w:rPr>
      </w:pPr>
      <w:r>
        <w:rPr>
          <w:rFonts w:cs="Times New Roman" w:ascii="Times New Roman" w:hAnsi="Times New Roman"/>
          <w:sz w:val="24"/>
          <w:szCs w:val="24"/>
        </w:rPr>
        <w:t>Los expertos del Fondo también señalaron en una nota del 22 de julio que se redactó una vez concluido el informe, que los datos más recientes indican una caída en la confianza de los consumidores y debilidad en el mercado laboral.</w:t>
      </w:r>
    </w:p>
    <w:p>
      <w:pPr>
        <w:pStyle w:val="Normal"/>
        <w:jc w:val="both"/>
        <w:rPr>
          <w:rFonts w:ascii="Times New Roman" w:hAnsi="Times New Roman" w:cs="Times New Roman"/>
          <w:sz w:val="24"/>
          <w:szCs w:val="24"/>
        </w:rPr>
      </w:pPr>
      <w:r>
        <w:rPr>
          <w:rFonts w:cs="Times New Roman" w:ascii="Times New Roman" w:hAnsi="Times New Roman"/>
          <w:sz w:val="24"/>
          <w:szCs w:val="24"/>
        </w:rPr>
        <w:t>A eso se suma la menor actividad en el sector inmobiliario tras concluir los incentivos para la compra de vivienda aprobados para ayudar a salir al país de la crisis y la aversión al riesgo todavía imperante en el sector financiero.</w:t>
      </w:r>
    </w:p>
    <w:p>
      <w:pPr>
        <w:pStyle w:val="Normal"/>
        <w:jc w:val="both"/>
        <w:rPr>
          <w:rFonts w:ascii="Times New Roman" w:hAnsi="Times New Roman" w:cs="Times New Roman"/>
          <w:sz w:val="24"/>
          <w:szCs w:val="24"/>
        </w:rPr>
      </w:pPr>
      <w:r>
        <w:rPr>
          <w:rFonts w:cs="Times New Roman" w:ascii="Times New Roman" w:hAnsi="Times New Roman"/>
          <w:sz w:val="24"/>
          <w:szCs w:val="24"/>
        </w:rPr>
        <w:t>El FMI prevé que la tasa de desempleo alcance el 9,7 por ciento este año y el 9,2 por ciento en 2011, y adelanta que la inflación será del 1,6 por ciento en 2010 y del 1,1 por ciento en 2011.</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os funcionarios de la Reserva Federal de Estados Unidos probablemente considerarán una medida pequeña pero simbólica cuando se reúnan la próxima semana. Entre otras cosas, debatirán sobre si usar el efectivo que el banco central obtiene de bonos hipotecarios de pronto vencimiento para comprar más bonos, en vez de permitir que sus posiciones se reduzcan gradualmente”...</w:t>
      </w:r>
      <w:r>
        <w:rPr>
          <w:rFonts w:cs="Times New Roman" w:ascii="Times New Roman" w:hAnsi="Times New Roman"/>
          <w:sz w:val="24"/>
          <w:szCs w:val="24"/>
        </w:rPr>
        <w:t xml:space="preserve"> </w:t>
      </w:r>
      <w:r>
        <w:rPr>
          <w:rFonts w:cs="Times New Roman" w:ascii="Times New Roman" w:hAnsi="Times New Roman"/>
          <w:sz w:val="24"/>
          <w:szCs w:val="24"/>
          <w:u w:val="single"/>
        </w:rPr>
        <w:t>La Fed consideraría un ligero cambio de estrategia</w:t>
      </w:r>
      <w:r>
        <w:rPr>
          <w:rFonts w:cs="Times New Roman" w:ascii="Times New Roman" w:hAnsi="Times New Roman"/>
          <w:sz w:val="24"/>
          <w:szCs w:val="24"/>
        </w:rPr>
        <w:t xml:space="preserve"> (The Wall Street Journal - </w:t>
      </w:r>
      <w:r>
        <w:rPr>
          <w:rFonts w:cs="Times New Roman" w:ascii="Times New Roman" w:hAnsi="Times New Roman"/>
          <w:b/>
          <w:sz w:val="24"/>
          <w:szCs w:val="24"/>
        </w:rPr>
        <w:t>2/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l cambio indicaría una mayor preocupación sobre el panorama económico y podría, si el pronóstico de la Fed empeora, ser un precursor de medidas más importantes.</w:t>
      </w:r>
    </w:p>
    <w:p>
      <w:pPr>
        <w:pStyle w:val="Normal"/>
        <w:jc w:val="both"/>
        <w:rPr>
          <w:rFonts w:ascii="Times New Roman" w:hAnsi="Times New Roman" w:cs="Times New Roman"/>
          <w:sz w:val="24"/>
          <w:szCs w:val="24"/>
        </w:rPr>
      </w:pPr>
      <w:r>
        <w:rPr>
          <w:rFonts w:cs="Times New Roman" w:ascii="Times New Roman" w:hAnsi="Times New Roman"/>
          <w:sz w:val="24"/>
          <w:szCs w:val="24"/>
        </w:rPr>
        <w:t>Tomar medidas para evitar que la cartera de US$ 2,3 billones (millones de millones) de la Fed se achique ayudaría a prevenir una ligera restricción de las condiciones financieras ante una recuperación que se debilita. El portafolio del banco central casi se ha triplicado desde 2007.</w:t>
      </w:r>
    </w:p>
    <w:p>
      <w:pPr>
        <w:pStyle w:val="Normal"/>
        <w:jc w:val="both"/>
        <w:rPr>
          <w:rFonts w:ascii="Times New Roman" w:hAnsi="Times New Roman" w:cs="Times New Roman"/>
          <w:sz w:val="24"/>
          <w:szCs w:val="24"/>
        </w:rPr>
      </w:pPr>
      <w:r>
        <w:rPr>
          <w:rFonts w:cs="Times New Roman" w:ascii="Times New Roman" w:hAnsi="Times New Roman"/>
          <w:sz w:val="24"/>
          <w:szCs w:val="24"/>
        </w:rPr>
        <w:t>La compra de nuevos bonos con este flujo de dinero de bonos que vencen, proyectado en unos US$ 200.000 millones para 2011, sería una señal para los inversionistas y los mercados de que la Fed está buscando maneras de sostener el crecimiento económico. También podría ser un compromiso que facciones rivales en la Fed podrían apoyar, ya que los funcionarios discrepan sobre si, y cómo, responder a una recuperación débil.</w:t>
      </w:r>
    </w:p>
    <w:p>
      <w:pPr>
        <w:pStyle w:val="Normal"/>
        <w:jc w:val="both"/>
        <w:rPr>
          <w:rFonts w:ascii="Times New Roman" w:hAnsi="Times New Roman" w:cs="Times New Roman"/>
          <w:sz w:val="24"/>
          <w:szCs w:val="24"/>
        </w:rPr>
      </w:pPr>
      <w:r>
        <w:rPr>
          <w:rFonts w:cs="Times New Roman" w:ascii="Times New Roman" w:hAnsi="Times New Roman"/>
          <w:sz w:val="24"/>
          <w:szCs w:val="24"/>
        </w:rPr>
        <w:t>Varios funcionarios de la facción antiinflacionaria en la Fed no están convencidos de que la economía se esté desacelerando de forma significativa y son reacios a tomar nuevas medidas. Mientras, otros están ansiosos por intervenir para hacer frente a las recientes señales de una ralentización y una tasa de desempleo persistentemente alta.</w:t>
      </w:r>
    </w:p>
    <w:p>
      <w:pPr>
        <w:pStyle w:val="Normal"/>
        <w:jc w:val="both"/>
        <w:rPr>
          <w:rFonts w:ascii="Times New Roman" w:hAnsi="Times New Roman" w:cs="Times New Roman"/>
          <w:sz w:val="24"/>
          <w:szCs w:val="24"/>
        </w:rPr>
      </w:pPr>
      <w:r>
        <w:rPr>
          <w:rFonts w:cs="Times New Roman" w:ascii="Times New Roman" w:hAnsi="Times New Roman"/>
          <w:sz w:val="24"/>
          <w:szCs w:val="24"/>
        </w:rPr>
        <w:t>La Fed aún no está preparada para reanudar las compras a gran escala de valores respaldados por hipotecas o bonos del Tesoro de EEUU. No obstante, mantienen abierta esa posibilidad si la economía empeorara. En general, los analistas independientes esperan que el Producto Interno Bruto real crezca a una tasa anual de cerca de 2,75% en el segundo semestre de 2010. Si el panorama se deteriorara y proyectaran un crecimiento por debajo de 2%, sería más probable que la Fed tomara cartas en el asunto.</w:t>
      </w:r>
    </w:p>
    <w:p>
      <w:pPr>
        <w:pStyle w:val="Normal"/>
        <w:jc w:val="both"/>
        <w:rPr/>
      </w:pPr>
      <w:r>
        <w:rPr>
          <w:rFonts w:cs="Times New Roman" w:ascii="Times New Roman" w:hAnsi="Times New Roman"/>
          <w:sz w:val="24"/>
          <w:szCs w:val="24"/>
        </w:rPr>
        <w:t>En un discurso el 2/8/10 que fue más sombrío que su testimonio al Congreso de EEUU del mes de julio, el presidente de la Fed, Ben Bernanke, dijo: “Tenemos un camino considerable por recorrer para lograr una recuperación completa en nuestra economía, y muchos estadounidenses aún luchan con el desempleo, las ejecuciones hipotecarias y los ahorros perdidos”.</w:t>
      </w:r>
    </w:p>
    <w:p>
      <w:pPr>
        <w:pStyle w:val="Normal"/>
        <w:jc w:val="both"/>
        <w:rPr>
          <w:rFonts w:ascii="Times New Roman" w:hAnsi="Times New Roman" w:cs="Times New Roman"/>
          <w:sz w:val="24"/>
          <w:szCs w:val="24"/>
        </w:rPr>
      </w:pPr>
      <w:r>
        <w:rPr>
          <w:rFonts w:cs="Times New Roman" w:ascii="Times New Roman" w:hAnsi="Times New Roman"/>
          <w:sz w:val="24"/>
          <w:szCs w:val="24"/>
        </w:rPr>
        <w:t>Desde la última reunión de la Fed en junio, las cifras del empleo y la confianza de los consumidores han sido débiles, pero las condiciones financieras en general han mejorado ligeramente a la par de un repunte de la bolsa.</w:t>
      </w:r>
    </w:p>
    <w:p>
      <w:pPr>
        <w:pStyle w:val="Normal"/>
        <w:jc w:val="both"/>
        <w:rPr>
          <w:rFonts w:ascii="Times New Roman" w:hAnsi="Times New Roman" w:cs="Times New Roman"/>
          <w:sz w:val="24"/>
          <w:szCs w:val="24"/>
        </w:rPr>
      </w:pPr>
      <w:r>
        <w:rPr>
          <w:rFonts w:cs="Times New Roman" w:ascii="Times New Roman" w:hAnsi="Times New Roman"/>
          <w:sz w:val="24"/>
          <w:szCs w:val="24"/>
        </w:rPr>
        <w:t>Bernanke señaló el 2/8 que la Fed debe evitar subir las tasas de interés demasiado pronto e instó al gobierno a proceder con cautela en la reducción de gastos y la subida de los impuestos.</w:t>
      </w:r>
    </w:p>
    <w:p>
      <w:pPr>
        <w:pStyle w:val="Normal"/>
        <w:jc w:val="both"/>
        <w:rPr>
          <w:rFonts w:ascii="Times New Roman" w:hAnsi="Times New Roman" w:cs="Times New Roman"/>
          <w:sz w:val="24"/>
          <w:szCs w:val="24"/>
        </w:rPr>
      </w:pPr>
      <w:r>
        <w:rPr>
          <w:rFonts w:cs="Times New Roman" w:ascii="Times New Roman" w:hAnsi="Times New Roman"/>
          <w:sz w:val="24"/>
          <w:szCs w:val="24"/>
        </w:rPr>
        <w:t>En los meses anteriores, muchos inversionistas proyectaban que la Fed empezaría a elevar su meta para la tasa de interés de referencia para finales de este año; los mercados de futuros ahora indican que los corredores no prevén un alza hasta finales de 2011.</w:t>
      </w:r>
    </w:p>
    <w:p>
      <w:pPr>
        <w:pStyle w:val="Normal"/>
        <w:jc w:val="both"/>
        <w:rPr>
          <w:rFonts w:ascii="Times New Roman" w:hAnsi="Times New Roman" w:cs="Times New Roman"/>
          <w:sz w:val="24"/>
          <w:szCs w:val="24"/>
        </w:rPr>
      </w:pPr>
      <w:r>
        <w:rPr>
          <w:rFonts w:cs="Times New Roman" w:ascii="Times New Roman" w:hAnsi="Times New Roman"/>
          <w:sz w:val="24"/>
          <w:szCs w:val="24"/>
        </w:rPr>
        <w:t>Bernanke puso de relieve lo que describió como el “maltrecho” estado de los presupuestos locales. “Muchos estados y localidades continúan enfrentando dificultades para mantener servicios esenciales y han recortado sus programas y plantillas laborales significativamente. Estos recortes han impuesto dificultades en jurisdicciones locales y también forman parte de la razón de la debilidad de la recuperación nacional”.</w:t>
      </w:r>
    </w:p>
    <w:p>
      <w:pPr>
        <w:pStyle w:val="Normal"/>
        <w:jc w:val="both"/>
        <w:rPr>
          <w:rFonts w:ascii="Times New Roman" w:hAnsi="Times New Roman" w:cs="Times New Roman"/>
          <w:sz w:val="24"/>
          <w:szCs w:val="24"/>
        </w:rPr>
      </w:pPr>
      <w:r>
        <w:rPr>
          <w:rFonts w:cs="Times New Roman" w:ascii="Times New Roman" w:hAnsi="Times New Roman"/>
          <w:sz w:val="24"/>
          <w:szCs w:val="24"/>
        </w:rPr>
        <w:t>La Fed se encuentra en una posición complicada. Como recalcó Bernanke, la inflación, ahora en cerca de 1%, probablemente estará por debajo de la meta no oficial del banco central de entre 1,5% y 2% en los próximos dos años, lo que despierta temores de una deflación. Se espera que el desempleo permanezca alto durante más tiempo. La Fed ha bajado las tasas de interés de corto plazo a casi cero y ha comprado unos US$ 1,7 billones en deuda del Tesoro y bonos hipotecarios para reducir las tasas de largo plazo. Las compras terminaron en marzo, y muchos funcionarios son renuentes a reanudarlas.</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La Reserva Federal de Nueva York (Fed) estudia exigir a varios bancos que recompren las hipotecas y otros activos defectuosos que el banco central adquirió mediante los rescates de Bear Stearns y American International Group (AIG), según un portavoz de la institución”...</w:t>
      </w:r>
      <w:r>
        <w:rPr>
          <w:rFonts w:cs="Times New Roman" w:ascii="Times New Roman" w:hAnsi="Times New Roman"/>
          <w:sz w:val="24"/>
          <w:szCs w:val="24"/>
        </w:rPr>
        <w:t xml:space="preserve"> </w:t>
      </w:r>
      <w:r>
        <w:rPr>
          <w:rFonts w:cs="Times New Roman" w:ascii="Times New Roman" w:hAnsi="Times New Roman"/>
          <w:sz w:val="24"/>
          <w:szCs w:val="24"/>
          <w:u w:val="single"/>
        </w:rPr>
        <w:t>La Fed estudia obligar a algunos bancos a recomprar parte de su deuda tóxica</w:t>
      </w:r>
      <w:r>
        <w:rPr>
          <w:rFonts w:cs="Times New Roman" w:ascii="Times New Roman" w:hAnsi="Times New Roman"/>
          <w:sz w:val="24"/>
          <w:szCs w:val="24"/>
        </w:rPr>
        <w:t xml:space="preserve"> (El Economista - </w:t>
      </w:r>
      <w:r>
        <w:rPr>
          <w:rFonts w:cs="Times New Roman" w:ascii="Times New Roman" w:hAnsi="Times New Roman"/>
          <w:b/>
          <w:sz w:val="24"/>
          <w:szCs w:val="24"/>
        </w:rPr>
        <w:t>5/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mos enfrascados en múltiples esfuerzos para ejercer nuestros derechos como inversores en obligaciones no federales de los tipos RMBS (activos ligados a hipotecas) o CDO (Obligaciones de Deuda Colateral)”, ha afirmado Jack Gutt, de la Fed de Nueva York.</w:t>
      </w:r>
    </w:p>
    <w:p>
      <w:pPr>
        <w:pStyle w:val="Normal"/>
        <w:jc w:val="both"/>
        <w:rPr>
          <w:rFonts w:ascii="Times New Roman" w:hAnsi="Times New Roman" w:cs="Times New Roman"/>
          <w:sz w:val="24"/>
          <w:szCs w:val="24"/>
        </w:rPr>
      </w:pPr>
      <w:r>
        <w:rPr>
          <w:rFonts w:cs="Times New Roman" w:ascii="Times New Roman" w:hAnsi="Times New Roman"/>
          <w:sz w:val="24"/>
          <w:szCs w:val="24"/>
        </w:rPr>
        <w:t>Entre las medidas se hallan “aquellas que requieren que los originadores recompren préstamos inaceptables”, apuntó Gutt, que añadió que "estos esfuerzos apoyan nuestro objetivo de maximizar el valor de esas carteras en nombre del contribuyentes estadounidense”.</w:t>
      </w:r>
    </w:p>
    <w:p>
      <w:pPr>
        <w:pStyle w:val="Normal"/>
        <w:jc w:val="both"/>
        <w:rPr>
          <w:rFonts w:ascii="Times New Roman" w:hAnsi="Times New Roman" w:cs="Times New Roman"/>
          <w:sz w:val="24"/>
          <w:szCs w:val="24"/>
        </w:rPr>
      </w:pPr>
      <w:r>
        <w:rPr>
          <w:rFonts w:cs="Times New Roman" w:ascii="Times New Roman" w:hAnsi="Times New Roman"/>
          <w:sz w:val="24"/>
          <w:szCs w:val="24"/>
        </w:rPr>
        <w:t>La Fed de Nueva York tiene activos por valor de 69.100 millones de dólares que fueron colocados en tres entidades que estableció para rescatar a AIG y Bear Stearns en el 2008.</w:t>
      </w:r>
    </w:p>
    <w:p>
      <w:pPr>
        <w:pStyle w:val="Normal"/>
        <w:jc w:val="both"/>
        <w:rPr>
          <w:rFonts w:ascii="Times New Roman" w:hAnsi="Times New Roman" w:cs="Times New Roman"/>
          <w:sz w:val="24"/>
          <w:szCs w:val="24"/>
        </w:rPr>
      </w:pPr>
      <w:r>
        <w:rPr>
          <w:rFonts w:cs="Times New Roman" w:ascii="Times New Roman" w:hAnsi="Times New Roman"/>
          <w:sz w:val="24"/>
          <w:szCs w:val="24"/>
        </w:rPr>
        <w:t>Maiden Lane, una de ellas, adquirió activos de Bear Stearns por 30.000 millones de dólares que JPMorgan Chase no quería al comprar la empresa. Maiden Lane II y III, que tuvieron que ver con el rescate de AIG, tienen los activos restantes.</w:t>
      </w:r>
    </w:p>
    <w:p>
      <w:pPr>
        <w:pStyle w:val="Normal"/>
        <w:jc w:val="both"/>
        <w:rPr>
          <w:rFonts w:ascii="Times New Roman" w:hAnsi="Times New Roman" w:cs="Times New Roman"/>
          <w:sz w:val="24"/>
          <w:szCs w:val="24"/>
        </w:rPr>
      </w:pPr>
      <w:r>
        <w:rPr>
          <w:rFonts w:cs="Times New Roman" w:ascii="Times New Roman" w:hAnsi="Times New Roman"/>
          <w:sz w:val="24"/>
          <w:szCs w:val="24"/>
        </w:rPr>
        <w:t>Entre los emisores de las llamadas obligaciones hipotecarias no federales en poder de las tres firmas Maiden Lane se hallan Countrywide Financial, que fue adquirido por Bank of America, Bear Stearns, Goldman Sachs Group y UBS, así como entidades prestamistas difuntas como New Century Financial, según documentos de la Fed.</w:t>
      </w:r>
    </w:p>
    <w:p>
      <w:pPr>
        <w:pStyle w:val="Normal"/>
        <w:jc w:val="both"/>
        <w:rPr>
          <w:rFonts w:ascii="Times New Roman" w:hAnsi="Times New Roman" w:cs="Times New Roman"/>
          <w:sz w:val="24"/>
          <w:szCs w:val="24"/>
        </w:rPr>
      </w:pPr>
      <w:r>
        <w:rPr>
          <w:rFonts w:cs="Times New Roman" w:ascii="Times New Roman" w:hAnsi="Times New Roman"/>
          <w:sz w:val="24"/>
          <w:szCs w:val="24"/>
        </w:rPr>
        <w:t>Muchos de los activos de la cartera de la Fed son morosos. Por ejemplo, cerca del 78% de los activos de Maiden Lane II, valorados en 16.200 millones de dólares que permanecían en el balance de la Fed a 28 de julio, eran considerados bonos basura al final del primer trimestre, en comparación con el 65% un año antes, según datos de la propia institu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oda (un pequeño “ritornello” antes del QE 2): lo escrito en su oportunidad</w:t>
      </w:r>
    </w:p>
    <w:p>
      <w:pPr>
        <w:pStyle w:val="Normal"/>
        <w:jc w:val="both"/>
        <w:rPr/>
      </w:pPr>
      <w:r>
        <w:rPr>
          <w:rFonts w:cs="Times New Roman" w:ascii="Times New Roman" w:hAnsi="Times New Roman"/>
          <w:b/>
          <w:sz w:val="24"/>
          <w:szCs w:val="24"/>
        </w:rPr>
        <w:t xml:space="preserve">Como dijo Charles Prince, el principal “irresponsable” del Citigroup durante la crisis subprime “mientras la orquesta siguiera tocando, había que salir a bailar. Y seguimos bailando”. Cínico pragmatismo e sugerente prospectiva… La fiesta continú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ay que retirar el ponche cuando la fiesta se anima”. Con esta frase resumía William McChesney Martin, presidente de la Reserva Federal (Fed) de los EEUU (1951- 1970), la tarea de un banco central para evitar las burbujas económicas. Se refería a la necesidad de subir los tipos de interés a medida que la economía de un país se va calentando para evitar espirales inflacionistas y recalentamientos excesiv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os anfitriones (Fed y Banco Central Europeo) de la fiesta a la que fueron invitadas las economías de Estados Unidos y la Eurozona fue la contraria. El burbujeante cóctel que servían, compuesto de bajos tipos de interés y dinero a espuertas, era tremendamente atractivo. Uno de los maestros de ceremonias, Alan Greenspan, llegó a poner nombre a los efectos que provocaba: exuberancia irracional de los merca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s banqueros actuaban como camareros. Tuvieron la gran idea de animar el ‘fiestón’ con todo tipo de bebidas espirituosas, compuestas por créditos para todos y para todo, especialmente para comprar inmuebles sobrevalorados, y por otros contenidos exóticos (titulización, derivados y esquemas Ponzi) de los que ni ellos sabían la fórmula. Su remuneración subiría con el número de borrachos. Algunos de ellos, especialmente los más gigantones, vendían las bondades de las copas que dispensaban y se tragaban unas cuantas. Si se embriagaban en exceso, disponían de coche y chófer gratis (los fondos públicos de rescate) para ir a casa y recuperar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este guateque, los menores (España entre ellos), con sus ganas de probarlo todo, estaban más que invitados. Vive rápido, muere joven y harás un cadáver bonito, que diría James Dean. Los porteros (los reguladores financieros) se habían apuntado al sarao y no pedían documentación. La recompensa por no hacerlo era muy apetitosa. Los encargados de analizar las bebidas que se consumían en el banquete (las agencias de calificación de riesgos) habían hecho la vista gorda. Al fin y al cabo, eran los camareros quienes pagaban por calificar los productos como aptos para el consumo. China, ávida por recibir dólares para mantener su moneda infravalorada, tuvo su papel. Los asiáticos que vendían latas de cerveza a la salida de la orgía querían contribuir a la melope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o consecuencia de todo ello padecemos una monumental resaca. Al igual que James Dean con “The little bastard” (“Pequeño bastardo”, el Porsche en el que se mató), algunos se han estrellado (Islandia o Grecia). Otros tienen órganos vitales dañados por el alcohol (de manera notable, Estados Unidos, Reino Unido, Portugal, Italia y España). Los cuadros clínicos de los pacientes reflejan grandes carencias de vitaminas necesarias para crecer (déficits presupuestarios y exteriores) y fuerte anemia (desempleo).</w:t>
      </w:r>
    </w:p>
    <w:p>
      <w:pPr>
        <w:pStyle w:val="Normal"/>
        <w:jc w:val="both"/>
        <w:rPr/>
      </w:pPr>
      <w:r>
        <w:rPr>
          <w:rFonts w:cs="Times New Roman" w:ascii="Times New Roman" w:hAnsi="Times New Roman"/>
          <w:sz w:val="24"/>
          <w:szCs w:val="24"/>
        </w:rPr>
        <w:t>Nouriel Roubini, el economista norteamericano apodado Dr. Doom (Doctor Muerte o Doctor Perdición) por haber predicho la crisis en 2005, ha descrito, con Stephen Mihm, esta pantagruélica juerga en Cómo salimos de ésta. Publicado este verano (2010) en Nueva York y Londres, el contenido del libro responde mejor a su título original Crisis Economics (Economía de crisis) y presenta un compendio de actuaciones de los gobiernos (principalmente el de los EEUU) en épocas de crisis así como una perspectiva del escenario global. Roubini afirma que estas fiestas que desembocan en crisis son inherentes al sistema capitalista. No son cisnes negros (eventos altamente improbables según Nassim Taleb) sino blancos. Vamos, que nos va la marcha.</w:t>
      </w:r>
    </w:p>
    <w:p>
      <w:pPr>
        <w:pStyle w:val="Normal"/>
        <w:jc w:val="both"/>
        <w:rPr/>
      </w:pPr>
      <w:r>
        <w:rPr>
          <w:rFonts w:cs="Times New Roman" w:ascii="Times New Roman" w:hAnsi="Times New Roman"/>
          <w:sz w:val="24"/>
          <w:szCs w:val="24"/>
        </w:rPr>
        <w:t xml:space="preserve">Mihm y Roubini, en su afán por sintetizar las políticas de la escuela austríaca, partidaria de la no intervención del gobierno en la economía, y su antagonista, la escuela keynesiana, proponen una “destrucción creativa” (término acuñado por Joseph Schumpeter, discípulo de los centroeuropeos) que esté controlada. Los activos tóxicos o de altísimo riesgo y las entidades financieras más expuestas a ellos, incluyendo algunas de las catalogadas como demasiado grandes para quebrar, deben identificarse y eliminarse. Hay que redactar nuevas regulaciones (resucitar leyes como la Glass-Steagall) y reforzar las instituciones financieras internacionales dando un mayor papel a países emergentes y muy en especial a China. </w:t>
      </w:r>
    </w:p>
    <w:p>
      <w:pPr>
        <w:pStyle w:val="Normal"/>
        <w:jc w:val="both"/>
        <w:rPr>
          <w:rFonts w:ascii="Times New Roman" w:hAnsi="Times New Roman" w:cs="Times New Roman"/>
          <w:sz w:val="24"/>
          <w:szCs w:val="24"/>
        </w:rPr>
      </w:pPr>
      <w:r>
        <w:rPr>
          <w:rFonts w:cs="Times New Roman" w:ascii="Times New Roman" w:hAnsi="Times New Roman"/>
          <w:sz w:val="24"/>
          <w:szCs w:val="24"/>
        </w:rPr>
        <w:t>Los autores recomiendan la fragmentación de los grandes bancos. Dirigen su foco hacia Citigroup (¿cuántas veces más habrá que rescatarlo? Ya van cuatro) y Goldman Sachs, quien tras beneficiarse de las ayudas públicas vuelve a los beneficios y bonificaciones record. Aconsejan reformar el sistema retributivo de los altos ejecutivos bancarios (los ‘amos del universo’) y el de las agencias de calificación de riesgos, introduciendo más competencia y resolviendo el conflicto de interés que resulta de vender sus servicios a los emisores de deuda. Otros pasos a dar incluyen enfrentarse a los derivados (a los que Warren Buffet llamó “bombas de relojería para el sistema”) y reforzar tanto los requisitos de capital mínimo de la banca (directrices de Basilea) como el papel de los directores de riesgos, ninguneados desde hace décadas pues obstaculizaban la carrera hacia el máximo beneficio a cor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entras tanto, sin ningún tipo de autocrítica, espíritu de enmienda o deseo de rectificación, Ben Bernanke (en su perenne ilusión) invita a una “segunda ronda” (paga la casa) de “quantitative easing”, que duplicaría la anterior. El coma etílico será insalvabl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Qué hará la FED si EEUU se estanca? Bernanke estudia nuevas medidas de estímulo, tales como comprar más deuda (quantitative easing 2), avales públicos para todo tipo de títulos crediticios (no sólo hipotecarios) y hasta tipos de interés negativos”... </w:t>
      </w:r>
      <w:r>
        <w:rPr>
          <w:rFonts w:cs="Times New Roman" w:ascii="Times New Roman" w:hAnsi="Times New Roman"/>
          <w:sz w:val="24"/>
          <w:szCs w:val="24"/>
          <w:u w:val="single"/>
        </w:rPr>
        <w:t>Bernanke reserva tres armas nucleares para reactivar el crédito</w:t>
      </w:r>
      <w:r>
        <w:rPr>
          <w:rFonts w:cs="Times New Roman" w:ascii="Times New Roman" w:hAnsi="Times New Roman"/>
          <w:sz w:val="24"/>
          <w:szCs w:val="24"/>
        </w:rPr>
        <w:t xml:space="preserve"> (Libertad Digital - </w:t>
      </w:r>
      <w:r>
        <w:rPr>
          <w:rFonts w:cs="Times New Roman" w:ascii="Times New Roman" w:hAnsi="Times New Roman"/>
          <w:b/>
          <w:sz w:val="24"/>
          <w:szCs w:val="24"/>
        </w:rPr>
        <w:t>27/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 nada han servido las medidas extraordinarias puestas en marcha por los principales bancos centrales del mundo (tipos de interés próximos al 0% y monetización de deuda pública y privada) para reactivar el mercado de crédito y reanudar un nuevo ciclo económico expansivo.</w:t>
      </w:r>
    </w:p>
    <w:p>
      <w:pPr>
        <w:pStyle w:val="Normal"/>
        <w:jc w:val="both"/>
        <w:rPr>
          <w:rFonts w:ascii="Times New Roman" w:hAnsi="Times New Roman" w:cs="Times New Roman"/>
          <w:sz w:val="24"/>
          <w:szCs w:val="24"/>
        </w:rPr>
      </w:pPr>
      <w:r>
        <w:rPr>
          <w:rFonts w:cs="Times New Roman" w:ascii="Times New Roman" w:hAnsi="Times New Roman"/>
          <w:sz w:val="24"/>
          <w:szCs w:val="24"/>
        </w:rPr>
        <w:t>En la reunión anual de banqueros centrales celebrada, a finales de agosto de 2010, en Jackson Hole (EEUU), el presidente de la FED, Ben Bernanke, admitió que, ante la posibilidad de estancamiento (y deflación), “se opondrá con fuerza a las desviaciones a la baja de los precios” y, por ello, “está preparado para proporcionar alivio monetario adicional a través de medidas no convencionales si son necesarias, especialmente si la perspectiva se deteriorase significativamente”, añadió.</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Bernanke guarda en la recámara, al menos, tres medidas monetarias extraordinarias (de ahí el término nuclear que emplean numerosos analistas) con el fin, hasta ahora ilusorio, de impulsar la concesión de créditos y evitar así la deflación, el escenario económico que más teme.</w:t>
      </w:r>
    </w:p>
    <w:p>
      <w:pPr>
        <w:pStyle w:val="Normal"/>
        <w:jc w:val="both"/>
        <w:rPr/>
      </w:pPr>
      <w:r>
        <w:rPr>
          <w:rFonts w:cs="Times New Roman" w:ascii="Times New Roman" w:hAnsi="Times New Roman"/>
          <w:sz w:val="24"/>
          <w:szCs w:val="24"/>
        </w:rPr>
        <w:t>1. Quantitative easing 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osto 2010) Bernanke baraja seriamente poner en marcha una nueva compra masiva de activos (deuda pública y privada) con el fin de impulsar el crédito y mantener, al mismo tiempo, los tipos de interés bajos en EEUU.</w:t>
      </w:r>
    </w:p>
    <w:p>
      <w:pPr>
        <w:pStyle w:val="Normal"/>
        <w:jc w:val="both"/>
        <w:rPr>
          <w:rFonts w:ascii="Times New Roman" w:hAnsi="Times New Roman" w:cs="Times New Roman"/>
          <w:sz w:val="24"/>
          <w:szCs w:val="24"/>
        </w:rPr>
      </w:pPr>
      <w:r>
        <w:rPr>
          <w:rFonts w:cs="Times New Roman" w:ascii="Times New Roman" w:hAnsi="Times New Roman"/>
          <w:sz w:val="24"/>
          <w:szCs w:val="24"/>
        </w:rPr>
        <w:t>Hasta entonces, la FED casi ha triplicado su balance para comprar 1,1 billones de dólares en cédulas hipotecarias (MBS, por sus siglas en inglés) y más de 300.000 millones en deuda pública.</w:t>
      </w:r>
    </w:p>
    <w:p>
      <w:pPr>
        <w:pStyle w:val="Normal"/>
        <w:jc w:val="both"/>
        <w:rPr>
          <w:rFonts w:ascii="Times New Roman" w:hAnsi="Times New Roman" w:cs="Times New Roman"/>
          <w:sz w:val="24"/>
          <w:szCs w:val="24"/>
        </w:rPr>
      </w:pPr>
      <w:r>
        <w:rPr>
          <w:rFonts w:cs="Times New Roman" w:ascii="Times New Roman" w:hAnsi="Times New Roman"/>
          <w:sz w:val="24"/>
          <w:szCs w:val="24"/>
        </w:rPr>
        <w:t>De hecho, el Comité Federal de Operaciones de Mercado Abierto (FOMC) de la Reserva Federal ratificó esta estrategia en su última reunión, celebrada el pasado 10 de agosto. En su comunicado, la FED anunció que compraría más deuda pública estadounidense a largo plazo reinvirtiendo el dinero obtenido por el vencimiento de cédulas hipotecarias.</w:t>
      </w:r>
    </w:p>
    <w:p>
      <w:pPr>
        <w:pStyle w:val="Normal"/>
        <w:jc w:val="both"/>
        <w:rPr/>
      </w:pPr>
      <w:r>
        <w:rPr>
          <w:rFonts w:cs="Times New Roman" w:ascii="Times New Roman" w:hAnsi="Times New Roman"/>
          <w:sz w:val="24"/>
          <w:szCs w:val="24"/>
        </w:rPr>
        <w:t>Es lo que se conoce técnicamente como quantitative easing (flexibilización cuantitativa) y, tras una primera ronda, la FED podría poner en marcha un segundo programa de compras, pero, en lugar de comprar MBS (cuyos tipos de interés ya están muy bajos), la FED apostaría ahora por la compra de títulos respaldados por créditos al consumo (tarjetas de crédito), préstamos sindicados, bonos corporativos o créditos a pymes.</w:t>
      </w:r>
    </w:p>
    <w:p>
      <w:pPr>
        <w:pStyle w:val="Normal"/>
        <w:jc w:val="both"/>
        <w:rPr>
          <w:rFonts w:ascii="Times New Roman" w:hAnsi="Times New Roman" w:cs="Times New Roman"/>
          <w:sz w:val="24"/>
          <w:szCs w:val="24"/>
        </w:rPr>
      </w:pPr>
      <w:r>
        <w:rPr>
          <w:rFonts w:cs="Times New Roman" w:ascii="Times New Roman" w:hAnsi="Times New Roman"/>
          <w:sz w:val="24"/>
          <w:szCs w:val="24"/>
        </w:rPr>
        <w:t>2. Nacionalizar la emisión de títulos</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más controvertidas es, sin duda, que el Gobierno de EEUU respalde la emisión de todo tipo de deuda privada. Es decir, algo así como imitar el modelo de aval público ejercido por Fannie Mae y Freddie Mac en el mercado hipotecario, sólo que extendiéndolo a todo el sector crediticio privado.</w:t>
      </w:r>
    </w:p>
    <w:p>
      <w:pPr>
        <w:pStyle w:val="Normal"/>
        <w:jc w:val="both"/>
        <w:rPr>
          <w:rFonts w:ascii="Times New Roman" w:hAnsi="Times New Roman" w:cs="Times New Roman"/>
          <w:sz w:val="24"/>
          <w:szCs w:val="24"/>
        </w:rPr>
      </w:pPr>
      <w:r>
        <w:rPr>
          <w:rFonts w:cs="Times New Roman" w:ascii="Times New Roman" w:hAnsi="Times New Roman"/>
          <w:sz w:val="24"/>
          <w:szCs w:val="24"/>
        </w:rPr>
        <w:t>De este modo, el Gobierno (y, por tanto, los contribuyentes) avalaría en última instancia la emisión de todo tipo de créditos (corporativos, de consumo, para automóviles, etc.). Y ello, con el fin de mantener muy bajos los tipos de interés para el conjunto del sector privado.</w:t>
      </w:r>
    </w:p>
    <w:p>
      <w:pPr>
        <w:pStyle w:val="Normal"/>
        <w:jc w:val="both"/>
        <w:rPr>
          <w:rFonts w:ascii="Times New Roman" w:hAnsi="Times New Roman" w:cs="Times New Roman"/>
          <w:sz w:val="24"/>
          <w:szCs w:val="24"/>
        </w:rPr>
      </w:pPr>
      <w:r>
        <w:rPr>
          <w:rFonts w:cs="Times New Roman" w:ascii="Times New Roman" w:hAnsi="Times New Roman"/>
          <w:sz w:val="24"/>
          <w:szCs w:val="24"/>
        </w:rPr>
        <w:t>Al menos, ésta es la propuesta que plantea un estudio (julio 2010) de dos economistas de alto rango de la FED, Wayne Passmore y Diana Hancock. El Gobierno crearía una especie de seguro público para la emisión de títulos crediticios aminorando hasta el extremo la percepción de riesgo.</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es que este mismo modelo, aplicado al mercado inmobiliario, facilitó y extendió la burbuja inmobiliaria, cuyo estallido ha provocado la mayor crisis financiera y económica de EEUU desde la Gran Depresión.</w:t>
      </w:r>
    </w:p>
    <w:p>
      <w:pPr>
        <w:pStyle w:val="Normal"/>
        <w:jc w:val="both"/>
        <w:rPr>
          <w:rFonts w:ascii="Times New Roman" w:hAnsi="Times New Roman" w:cs="Times New Roman"/>
          <w:sz w:val="24"/>
          <w:szCs w:val="24"/>
        </w:rPr>
      </w:pPr>
      <w:r>
        <w:rPr>
          <w:rFonts w:cs="Times New Roman" w:ascii="Times New Roman" w:hAnsi="Times New Roman"/>
          <w:sz w:val="24"/>
          <w:szCs w:val="24"/>
        </w:rPr>
        <w:t>3. Tipos negativos</w:t>
      </w:r>
    </w:p>
    <w:p>
      <w:pPr>
        <w:pStyle w:val="Normal"/>
        <w:jc w:val="both"/>
        <w:rPr>
          <w:rFonts w:ascii="Times New Roman" w:hAnsi="Times New Roman" w:cs="Times New Roman"/>
          <w:sz w:val="24"/>
          <w:szCs w:val="24"/>
        </w:rPr>
      </w:pPr>
      <w:r>
        <w:rPr>
          <w:rFonts w:cs="Times New Roman" w:ascii="Times New Roman" w:hAnsi="Times New Roman"/>
          <w:sz w:val="24"/>
          <w:szCs w:val="24"/>
        </w:rPr>
        <w:t>Otra posibilidad consistiría en aplicar tipos negativos a las reservas que la banca acumula en el balance de la FED (tasa de facilidad de depósitos). Algo similar a la decisión adoptada en Suecia durante el auge de la crisis financiera. En la actualidad, la FED remunera a los bancos con un 0,25% por los depósitos que conservan en el banco central.</w:t>
      </w:r>
    </w:p>
    <w:p>
      <w:pPr>
        <w:pStyle w:val="Normal"/>
        <w:jc w:val="both"/>
        <w:rPr>
          <w:rFonts w:ascii="Times New Roman" w:hAnsi="Times New Roman" w:cs="Times New Roman"/>
          <w:sz w:val="24"/>
          <w:szCs w:val="24"/>
        </w:rPr>
      </w:pPr>
      <w:r>
        <w:rPr>
          <w:rFonts w:cs="Times New Roman" w:ascii="Times New Roman" w:hAnsi="Times New Roman"/>
          <w:sz w:val="24"/>
          <w:szCs w:val="24"/>
        </w:rPr>
        <w:t>La novedad radicaría en aplicar tipos negativos para obligar así a la banca a prestar sus excedentes en el interbancario (a otros bancos) o bien conceder más préstamos a familias y empresas, tal y como defiende Blinder.</w:t>
      </w:r>
    </w:p>
    <w:p>
      <w:pPr>
        <w:pStyle w:val="Normal"/>
        <w:jc w:val="both"/>
        <w:rPr>
          <w:rFonts w:ascii="Times New Roman" w:hAnsi="Times New Roman" w:cs="Times New Roman"/>
          <w:sz w:val="24"/>
          <w:szCs w:val="24"/>
        </w:rPr>
      </w:pPr>
      <w:r>
        <w:rPr>
          <w:rFonts w:cs="Times New Roman" w:ascii="Times New Roman" w:hAnsi="Times New Roman"/>
          <w:sz w:val="24"/>
          <w:szCs w:val="24"/>
        </w:rPr>
        <w:t>4. Tipos al 0% durante años</w:t>
      </w:r>
    </w:p>
    <w:p>
      <w:pPr>
        <w:pStyle w:val="Normal"/>
        <w:jc w:val="both"/>
        <w:rPr>
          <w:rFonts w:ascii="Times New Roman" w:hAnsi="Times New Roman" w:cs="Times New Roman"/>
          <w:sz w:val="24"/>
          <w:szCs w:val="24"/>
        </w:rPr>
      </w:pPr>
      <w:r>
        <w:rPr>
          <w:rFonts w:cs="Times New Roman" w:ascii="Times New Roman" w:hAnsi="Times New Roman"/>
          <w:sz w:val="24"/>
          <w:szCs w:val="24"/>
        </w:rPr>
        <w:t>Por último, y aunque muchos ya lo dan por hecho, la FED podría mantener los tipos de interés oficiales próximos al 0% durante años, imitando así al Banco Central de Japón. La FED ya ha situado los tipos muy próximos al 0%, pero el mercado teme que en 2011 la Reserva Federal apueste por subirlos. La idea consistiría en que Bernanke garantice los préstamos a la banca estadounidense a tipos nulos durante un período mucho más prolong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banco central de Japón, anticipando una decisión de la Reserva Federal de Estados Unidos para reanudar las compras a gran escala de bonos del Tesoro estadounidense, lanzó el martes un modesto programa de compra de bonos. La medida se realiza en un momento en que los bancos centrales del mundo responden a la debilidad de la recuperación económica y a los temores de que una tasa de inflación que ya es baja pueda seguir cayendo”... </w:t>
      </w:r>
      <w:r>
        <w:rPr>
          <w:rFonts w:eastAsia="Times New Roman" w:cs="Times New Roman" w:ascii="Times New Roman" w:hAnsi="Times New Roman"/>
          <w:sz w:val="24"/>
          <w:szCs w:val="24"/>
          <w:u w:val="single"/>
          <w:lang w:eastAsia="es-ES"/>
        </w:rPr>
        <w:t>Los bancos centrales están listos para salir al rescate de la economía global</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5/10/10</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El Banco de Japón, que ya adoptó lo que bautizó como “una política de tasa de interés virtualmente en cero”, destinará 5 billones de yenes (US$ 60.000 millones) a la adquisición de bonos del gobierno, pagarés de empresas, fondos de inversión en bienes raíces y fondos de renta variable. “Si un banco central intenta conseguir el mayor impacto con su política monetaria, no hay otra opción que ingresar de lleno en ese mundo”, reconoció Masaaki Shirakawa, gobernador del Banco de Japón.</w:t>
      </w:r>
    </w:p>
    <w:p>
      <w:pPr>
        <w:pStyle w:val="Normal"/>
        <w:jc w:val="both"/>
        <w:rPr/>
      </w:pPr>
      <w:r>
        <w:rPr>
          <w:rFonts w:eastAsia="Times New Roman" w:cs="Times New Roman" w:ascii="Times New Roman" w:hAnsi="Times New Roman"/>
          <w:sz w:val="24"/>
          <w:szCs w:val="24"/>
          <w:lang w:eastAsia="es-ES"/>
        </w:rPr>
        <w:t>En los últimos días de septiembre de 2010, los bancos centrales de varias economías desarrolladas han enviado enérgicas señales de que preparan un nuevo rescate de la economía global y de que están decididos a reducir el riesgo de una deflación global. Las medidas se producen cuando la política fiscal está estancada o retrocede en medio del alto endeudamiento de los gobier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EUU, la Fed envió señales de que el programa de compra de bonos de US$ 1,7 billones (millones de millones) que terminó en marzo probablemente se reanude, tal vez durante la reunión programada para el 2 y 3 de noviembre (2010).</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ustralia, una de las economías que se ha beneficiado del auge de las materias primas, el banco central sorprendió a los mercados al mantener la tasa de interés de referencia en 4,5%, aunque el gobernador de la entidad, Glenn Stevens, advirtió que habrá que subir tasas más adelante.</w:t>
      </w:r>
    </w:p>
    <w:p>
      <w:pPr>
        <w:pStyle w:val="Normal"/>
        <w:spacing w:lineRule="auto" w:line="240" w:before="280" w:after="280"/>
        <w:jc w:val="both"/>
        <w:rPr/>
      </w:pPr>
      <w:r>
        <w:rPr>
          <w:rFonts w:eastAsia="Times New Roman" w:cs="Times New Roman" w:ascii="Times New Roman" w:hAnsi="Times New Roman"/>
          <w:sz w:val="24"/>
          <w:szCs w:val="24"/>
          <w:lang w:eastAsia="es-ES"/>
        </w:rPr>
        <w:t>El Banco de Inglaterra, a su vez, suspendió en febrero su programa de compra de bonos, pero dejó la puerta abierta para retomarlo en caso de que la economía se deteriore. Las minutas de la reunión de septiembre del Comité de Política Monetaria revelaron que algunos funcionarios se inclinan por reanudar las compras. “Sigue habiendo una brecha significativa entre lo que podría estar produciendo la economía con pleno empleo y lo que produce actualmente. De esta forma, las autoridades no deberían contentarse con un crecimiento débil por temores de inflación injustificados”, afirmó Adam Posen, uno de los miembros del comité.</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anco Central Europeo no ha realizado las compras de activos a gran escala, una política conocida como “alivio cuantitativo”, llevadas a cabo en EEUU, Gran Bretaña y Japón, pero ha gastado 63.500 millones de euros en la adquisición de bonos soberanos emitidos por miembros con problemas de la zona euro. Funcionarios del BCE parecen más optimistas en público que los funcionarios de otros bancos centrales, y más concentrados en los riesgos positivos de la inflación.</w:t>
      </w:r>
    </w:p>
    <w:p>
      <w:pPr>
        <w:pStyle w:val="Normal"/>
        <w:jc w:val="both"/>
        <w:rPr>
          <w:rFonts w:ascii="Times New Roman" w:hAnsi="Times New Roman" w:eastAsia="Times New Roman" w:cs="Times New Roman"/>
          <w:sz w:val="24"/>
          <w:szCs w:val="24"/>
          <w:lang w:eastAsia="es-ES"/>
        </w:rPr>
      </w:pPr>
      <w:r>
        <w:rPr>
          <w:rFonts w:eastAsia="Times New Roman" w:cs="Arial" w:ascii="Arial" w:hAnsi="Arial"/>
          <w:color w:val="000000"/>
          <w:sz w:val="15"/>
          <w:szCs w:val="15"/>
          <w:lang w:val="en-US" w:eastAsia="en-US"/>
        </w:rPr>
        <w:drawing>
          <wp:inline distT="0" distB="0" distL="0" distR="0">
            <wp:extent cx="5401945" cy="37217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8" r="-7" b="-8"/>
                    <a:stretch>
                      <a:fillRect/>
                    </a:stretch>
                  </pic:blipFill>
                  <pic:spPr bwMode="auto">
                    <a:xfrm>
                      <a:off x="0" y="0"/>
                      <a:ext cx="5401945" cy="3721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proceso de QE Lite ha convertido, según los últimos datos disponibles, a la FED en el segundo “top holder” de USA sobrepasando ayer a Japón. Cuenta con $ 821.128m rebasando al país nipón en Julio, según últimos datos conocidos con $ 821.000m”…</w:t>
      </w:r>
      <w:r>
        <w:rPr>
          <w:rFonts w:cs="Times New Roman" w:ascii="Times New Roman" w:hAnsi="Times New Roman"/>
          <w:sz w:val="24"/>
          <w:szCs w:val="24"/>
        </w:rPr>
        <w:t xml:space="preserve"> </w:t>
      </w:r>
      <w:r>
        <w:rPr>
          <w:rFonts w:cs="Times New Roman" w:ascii="Times New Roman" w:hAnsi="Times New Roman"/>
          <w:sz w:val="24"/>
          <w:szCs w:val="24"/>
          <w:u w:val="single"/>
        </w:rPr>
        <w:t>La FED se convierte en el segundo “top holder” de USA</w:t>
      </w:r>
      <w:r>
        <w:rPr>
          <w:rFonts w:cs="Times New Roman" w:ascii="Times New Roman" w:hAnsi="Times New Roman"/>
          <w:sz w:val="24"/>
          <w:szCs w:val="24"/>
        </w:rPr>
        <w:t xml:space="preserve"> (El Confidencial - </w:t>
      </w:r>
      <w:r>
        <w:rPr>
          <w:rFonts w:cs="Times New Roman" w:ascii="Times New Roman" w:hAnsi="Times New Roman"/>
          <w:b/>
          <w:sz w:val="24"/>
          <w:szCs w:val="24"/>
        </w:rPr>
        <w:t>7/10/10</w:t>
      </w:r>
      <w:r>
        <w:rPr>
          <w:rFonts w:cs="Times New Roman" w:ascii="Times New Roman" w:hAnsi="Times New Roman"/>
          <w:sz w:val="24"/>
          <w:szCs w:val="24"/>
        </w:rPr>
        <w:t>)</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33">
            <wp:simplePos x="0" y="0"/>
            <wp:positionH relativeFrom="column">
              <wp:align>left</wp:align>
            </wp:positionH>
            <wp:positionV relativeFrom="line">
              <wp:posOffset>-74295</wp:posOffset>
            </wp:positionV>
            <wp:extent cx="5387340" cy="3181350"/>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9" t="-11" r="-9" b="-11"/>
                    <a:stretch>
                      <a:fillRect/>
                    </a:stretch>
                  </pic:blipFill>
                  <pic:spPr bwMode="auto">
                    <a:xfrm>
                      <a:off x="0" y="0"/>
                      <a:ext cx="5387340" cy="3181350"/>
                    </a:xfrm>
                    <a:prstGeom prst="rect">
                      <a:avLst/>
                    </a:prstGeom>
                  </pic:spPr>
                </pic:pic>
              </a:graphicData>
            </a:graphic>
          </wp:anchor>
        </w:drawing>
      </w:r>
    </w:p>
    <w:p>
      <w:pPr>
        <w:pStyle w:val="Normal"/>
        <w:jc w:val="both"/>
        <w:rPr/>
      </w:pPr>
      <w:r>
        <w:rPr>
          <w:rFonts w:cs="Times New Roman" w:ascii="Times New Roman" w:hAnsi="Times New Roman"/>
          <w:b/>
          <w:sz w:val="24"/>
          <w:szCs w:val="24"/>
        </w:rPr>
        <w:t>Y seguramente muy pronto la FED rebasará también a China. Algún día este circo dejará de funcionar, y nos preguntaremos como es que nadie hizo nada por que el globo no se hinchase ta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on un par”… el “helicóptero” de los hermanos Marx (¡más mad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 reformas de baja intensidad (made in USA o modèl Basilea III) o, sin reformas profundas (como las propuestas por Volcker), Wall Street acabará con la Reserva Federal (y, de paso, con los demás bancos centrales “rescatadores”). Cuando la “madera” avive el fuego, las circunstancias determinarán el yo. Entonces, se agotará el tinglado de la farsa. ¿Se puede decir algo más cínico y escatológico que “alivio cuantitativo”?. Es fácil imaginar sobre quien se “alivi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 final de tanta política monetaria acomodaticia, cuando el presidente de la Reserva Federal (y como él, los gobernadores de bancos centrales de otros países , cooperadores necesarios, y prevaricadores petulantes) haga recuento de sus efectivos le brotará, como a César yacente bajo la estatua de Pompeyo, aquellas palabras inmortales: “¿Tu también Bruto, hijo mío?”. Y como hizo el conquistador de la Galia se cubrirá el rostro con la túnica y recibirá de su más próximo la puñalada letal. Y su panteón será una cátedra vitalicia en la Princeton University (o semejantes). Y aquí paz y después gloria, aunque con un país en barrena (y con él, to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continuación les presento los últimos “cantos de sirena” y dejo a la inflación, QE2, QE3 (o hiperinflación, QE4…) como pronóstico. Juzguen ustedes mismos…</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La Reserva Federal de Estados Unidos, ante una recuperación económica que calificó de “más modesta de lo anticipado”, informó el martes que tratará de evitar que se reduzca su enorme cartera de valores reinvirtiendo los fondos procedentes de las hipotecas vencidas en bonos del Tesoro estadounidense”...</w:t>
      </w:r>
      <w:r>
        <w:rPr>
          <w:rFonts w:cs="Times New Roman" w:ascii="Times New Roman" w:hAnsi="Times New Roman"/>
          <w:sz w:val="24"/>
          <w:szCs w:val="24"/>
        </w:rPr>
        <w:t xml:space="preserve"> </w:t>
      </w:r>
      <w:r>
        <w:rPr>
          <w:rFonts w:cs="Times New Roman" w:ascii="Times New Roman" w:hAnsi="Times New Roman"/>
          <w:sz w:val="24"/>
          <w:szCs w:val="24"/>
          <w:u w:val="single"/>
        </w:rPr>
        <w:t>La Fed adopta medidas para hacer frente a la debilidad de la economí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0/8/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decisión de la Fed es en gran medida simbólica y es poco probable que sirva para estimular significativa y directamente la economía. Sin embargo, el giro en la gestión de su portafolio -y el comunicado adjunto- pone de manifiesto el temor de los funcionarios del banco central estadounidense sobre la debilidad de la recuperación económica y abre la puerta a la reanudación de mayores compras de bonos del Tesoro, en caso de que la economía flaquee o surja el riesgo de un brote deflacionari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dinero fácil, al igual que otros estupefacientes, no suele facilitar la coherencia intelectual. Esta semana, la Reserva Federal decidió comprar suficientes bonos del Tesoro para evitar reducir su balance. Ésta es una medida acertada, ya que una contracción del balance de la Fed provocaría ajustes en la política monetaria, algo nada recomendable dada la debilidad de la economía”... </w:t>
      </w:r>
      <w:r>
        <w:rPr>
          <w:rFonts w:cs="Times New Roman" w:ascii="Times New Roman" w:hAnsi="Times New Roman"/>
          <w:sz w:val="24"/>
          <w:szCs w:val="24"/>
          <w:u w:val="single"/>
        </w:rPr>
        <w:t>La segunda fase de la relajación cuantitativa podría navegar a la deriva</w:t>
      </w:r>
      <w:r>
        <w:rPr>
          <w:rFonts w:cs="Times New Roman" w:ascii="Times New Roman" w:hAnsi="Times New Roman"/>
          <w:sz w:val="24"/>
          <w:szCs w:val="24"/>
        </w:rPr>
        <w:t xml:space="preserve"> (Expansión - </w:t>
      </w:r>
      <w:r>
        <w:rPr>
          <w:rFonts w:cs="Times New Roman" w:ascii="Times New Roman" w:hAnsi="Times New Roman"/>
          <w:b/>
          <w:sz w:val="24"/>
          <w:szCs w:val="24"/>
        </w:rPr>
        <w:t>12/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hora, sin embargo, aumenta la presión para que el banco central vaya mucho más allá y aumente de forma sustancial sus activos.</w:t>
      </w:r>
    </w:p>
    <w:p>
      <w:pPr>
        <w:pStyle w:val="Normal"/>
        <w:jc w:val="both"/>
        <w:rPr>
          <w:rFonts w:ascii="Times New Roman" w:hAnsi="Times New Roman" w:cs="Times New Roman"/>
          <w:sz w:val="24"/>
          <w:szCs w:val="24"/>
        </w:rPr>
      </w:pPr>
      <w:r>
        <w:rPr>
          <w:rFonts w:cs="Times New Roman" w:ascii="Times New Roman" w:hAnsi="Times New Roman"/>
          <w:sz w:val="24"/>
          <w:szCs w:val="24"/>
        </w:rPr>
        <w:t>Esta presión se basa en la preocupación de que la debilidad económica acabe convirtiéndose en una recesión a gran escala. Los que defienden esta estrategia, que se convertiría en la segunda fase de la relajación cuantitativa (QE 2, en sus siglas en inglés), no se equivocan al insistir en que esta opción no debería estigmatizarse. En su opinión, ésta es una alternativa para impulsar el suministro de dinero que la Fed puede utilizar cuando no puede recortar más los tipos oficiales.</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es que la Fed ya ha gastado más de 1,7 billones de dólares en bonos en la primera ronda de su política de relajación cuantitativa (QE 1), que terminó en marzo. Cabe preguntarse por qué esta fase no fue suficiente para evitar una ralentización económica.</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La Reserva Federal de Estados Unidos divulgó el miércoles que invertirá US$ 600.000 millones en la compra de bonos del gobierno estadounidense en los próximos ocho meses con el fin de reducir las tasas de interés de largo plazo y estimular el crecimiento. El anuncio constituye un esfuerzo dramático por reanimar una recuperación económica que calificó de ‘decepcionantemente lenta’”...</w:t>
      </w:r>
      <w:r>
        <w:rPr>
          <w:rFonts w:cs="Times New Roman" w:ascii="Times New Roman" w:hAnsi="Times New Roman"/>
          <w:sz w:val="24"/>
          <w:szCs w:val="24"/>
        </w:rPr>
        <w:t xml:space="preserve"> </w:t>
      </w:r>
      <w:r>
        <w:rPr>
          <w:rFonts w:cs="Times New Roman" w:ascii="Times New Roman" w:hAnsi="Times New Roman"/>
          <w:sz w:val="24"/>
          <w:szCs w:val="24"/>
          <w:u w:val="single"/>
        </w:rPr>
        <w:t>EEUU recibe una inyección de US$ 600.000 millones</w:t>
      </w:r>
      <w:r>
        <w:rPr>
          <w:rFonts w:cs="Times New Roman" w:ascii="Times New Roman" w:hAnsi="Times New Roman"/>
          <w:sz w:val="24"/>
          <w:szCs w:val="24"/>
        </w:rPr>
        <w:t xml:space="preserve"> (The Wall Street Journal - </w:t>
      </w:r>
      <w:r>
        <w:rPr>
          <w:rFonts w:cs="Times New Roman" w:ascii="Times New Roman" w:hAnsi="Times New Roman"/>
          <w:b/>
          <w:sz w:val="24"/>
          <w:szCs w:val="24"/>
        </w:rPr>
        <w:t>3/1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Varios economistas, tanto dentro como fuera de la Fed, creen que se trata de una medida desesperada con pocas opciones de rendir fruto por parte de Ben Bernanke. El presidente del banco central adoptó varias medidas poco convencionales durante la crisis financiera para impedir un colapso del sistema financiero, pero un año y medio después enfrenta una economía lastrada por el alto desempleo, la amenaza de un período de deflación similar al de Japón y la posible paralización del sistema político.</w:t>
      </w:r>
    </w:p>
    <w:p>
      <w:pPr>
        <w:pStyle w:val="Normal"/>
        <w:jc w:val="both"/>
        <w:rPr>
          <w:rFonts w:ascii="Times New Roman" w:hAnsi="Times New Roman" w:cs="Times New Roman"/>
          <w:sz w:val="24"/>
          <w:szCs w:val="24"/>
        </w:rPr>
      </w:pPr>
      <w:r>
        <w:rPr>
          <w:rFonts w:cs="Times New Roman" w:ascii="Times New Roman" w:hAnsi="Times New Roman"/>
          <w:sz w:val="24"/>
          <w:szCs w:val="24"/>
        </w:rPr>
        <w:t>La Fed dejó abierta la posibilidad de aumentar la dosis si el crecimiento no repunta en los siguientes meses. Las nuevas compras de US$ 75.000 millones de bonos del Tesoro a la semana se suman a los US$ 35.000 millones mensuales que está gastando para reemplazar bonos hipotecarios en su portafolio que saldrán de circulación.</w:t>
      </w:r>
    </w:p>
    <w:p>
      <w:pPr>
        <w:pStyle w:val="Normal"/>
        <w:jc w:val="both"/>
        <w:rPr>
          <w:rFonts w:ascii="Times New Roman" w:hAnsi="Times New Roman" w:cs="Times New Roman"/>
          <w:sz w:val="24"/>
          <w:szCs w:val="24"/>
        </w:rPr>
      </w:pPr>
      <w:r>
        <w:rPr>
          <w:rFonts w:cs="Times New Roman" w:ascii="Times New Roman" w:hAnsi="Times New Roman"/>
          <w:sz w:val="24"/>
          <w:szCs w:val="24"/>
        </w:rPr>
        <w:t>Al comprar una gran cantidad de bonos y retirarlos del mercado, la Fed espera hacer subir sus precios y reducir sus rendimientos. Esto, a su vez, haría bajar las tasas de interés que pagan los deudores hipotecarios, los consumidores y las empresas y los alentaría a endeudarse, gastar e invertir.</w:t>
      </w:r>
    </w:p>
    <w:p>
      <w:pPr>
        <w:pStyle w:val="Normal"/>
        <w:jc w:val="both"/>
        <w:rPr>
          <w:rFonts w:ascii="Times New Roman" w:hAnsi="Times New Roman" w:cs="Times New Roman"/>
          <w:sz w:val="24"/>
          <w:szCs w:val="24"/>
        </w:rPr>
      </w:pPr>
      <w:r>
        <w:rPr>
          <w:rFonts w:cs="Times New Roman" w:ascii="Times New Roman" w:hAnsi="Times New Roman"/>
          <w:sz w:val="24"/>
          <w:szCs w:val="24"/>
        </w:rPr>
        <w:t>La Fed cree que también aumentará las compras de acciones, bonos corporativos y otras inversiones más arriesgadas que ofrecen retornos más al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s socios comerciales de EEUU, en especial los países en desarrollo, les preocupa que esta inyección de liquidez de la Fed genere presiones inflacionarias y contribuya a la formación de burbujas de activos en sus paí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Arial" w:ascii="Arial" w:hAnsi="Arial"/>
          <w:color w:val="000000"/>
          <w:sz w:val="15"/>
          <w:szCs w:val="15"/>
          <w:lang w:val="en-US" w:eastAsia="en-US"/>
        </w:rPr>
        <w:drawing>
          <wp:inline distT="0" distB="0" distL="0" distR="0">
            <wp:extent cx="5429250" cy="370522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7" t="-8" r="-7" b="-8"/>
                    <a:stretch>
                      <a:fillRect/>
                    </a:stretch>
                  </pic:blipFill>
                  <pic:spPr bwMode="auto">
                    <a:xfrm>
                      <a:off x="0" y="0"/>
                      <a:ext cx="5429250" cy="3705225"/>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s hora de quitarse el sombrero ante el maestro Ben Bernanke? Parece que no, según el economista jefe de Goldman Sachs, Jan Hatzius, que considera que las medidas cuantitativas de la Reserva Federal sólo harán crecer al Producto Interior Bruto un 0,5% y no supondrá un problema desde el punto de vista de la inflación, que permanecerá por debajo del 2%, la cifra clave del banco central de Estados Unidos”... </w:t>
      </w:r>
      <w:r>
        <w:rPr>
          <w:rFonts w:cs="Times New Roman" w:ascii="Times New Roman" w:hAnsi="Times New Roman"/>
          <w:sz w:val="24"/>
          <w:szCs w:val="24"/>
          <w:u w:val="single"/>
        </w:rPr>
        <w:t>La compra de bonos de Bernanke sólo estimulará el PIB un 0,5%</w:t>
      </w:r>
      <w:r>
        <w:rPr>
          <w:rFonts w:cs="Times New Roman" w:ascii="Times New Roman" w:hAnsi="Times New Roman"/>
          <w:sz w:val="24"/>
          <w:szCs w:val="24"/>
        </w:rPr>
        <w:t xml:space="preserve"> (El Economista - </w:t>
      </w:r>
      <w:r>
        <w:rPr>
          <w:rFonts w:cs="Times New Roman" w:ascii="Times New Roman" w:hAnsi="Times New Roman"/>
          <w:b/>
          <w:sz w:val="24"/>
          <w:szCs w:val="24"/>
        </w:rPr>
        <w:t>4/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sde su punto de vista, el sector inmobiliario sigue siendo el talón de Aquiles de la economía norteamericana, aseguró en una entrevista con la CNBC. “Hasta que no veamos una caída de los inventarios y un aumento del valor de la vivienda, no conseguiremos que el PIB crezca por encima del 3%”. De hecho, sus pronósticos apuntan que durante los próximos trimestres la expansión económica del país será mucho más moderada, entre el 1,5 y el 2 por ci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jo estas circunstancias, Hatzius no duda a la hora de afirmar que el sector laboral no se recuperará, al menos, hasta 2012, justo para las próximas elecciones presidencial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el analista del Nasdaq Intelligence Desk, Jan Heller, las medidas de la Fed, “abaratan el dólar, impactarán para bien en las exportaciones y beneficiarán al consumidor norteamericano”, sin embargo, como era de esperar levantarán ampollas en la comunidad internacional. Al fin y al cabo reconoció que esto puede interpretarse como una devaluación manipulada del dólar. </w:t>
      </w:r>
    </w:p>
    <w:p>
      <w:pPr>
        <w:pStyle w:val="Normal"/>
        <w:jc w:val="both"/>
        <w:rPr/>
      </w:pPr>
      <w:r>
        <w:rPr>
          <w:rFonts w:cs="Times New Roman" w:ascii="Times New Roman" w:hAnsi="Times New Roman"/>
          <w:sz w:val="24"/>
          <w:szCs w:val="24"/>
        </w:rPr>
        <w:t xml:space="preserve">Para Axel Merk, presidente de Merk Mutual Funds, la Fed “ha tomado un camino muy peligroso”. “Lo mejor que nos puede pasar con este plan es que la inflación crezca, pero los riesgos son mucho mayores”, explicó a Tech Ticker. </w:t>
      </w:r>
    </w:p>
    <w:p>
      <w:pPr>
        <w:pStyle w:val="Normal"/>
        <w:jc w:val="both"/>
        <w:rPr>
          <w:rFonts w:ascii="Times New Roman" w:hAnsi="Times New Roman" w:cs="Times New Roman"/>
          <w:sz w:val="24"/>
          <w:szCs w:val="24"/>
        </w:rPr>
      </w:pPr>
      <w:r>
        <w:rPr>
          <w:rFonts w:cs="Times New Roman" w:ascii="Times New Roman" w:hAnsi="Times New Roman"/>
          <w:sz w:val="24"/>
          <w:szCs w:val="24"/>
        </w:rPr>
        <w:t>Para Merk, Bernanke está equivocado al pensar que una devaluación del dólar estimulará la economía. “Esperemos que, al menos, sea una caída gradual y no un derrumbe en toda regla”, afirm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s mentiras, riesgos y problemas de la segunda “inyección” de Bernanke</w:t>
      </w:r>
      <w:r>
        <w:rPr>
          <w:rFonts w:cs="Times New Roman" w:ascii="Times New Roman" w:hAnsi="Times New Roman"/>
          <w:sz w:val="24"/>
          <w:szCs w:val="24"/>
        </w:rPr>
        <w:t xml:space="preserve"> (Libertad Digital - </w:t>
      </w:r>
      <w:r>
        <w:rPr>
          <w:rFonts w:cs="Times New Roman" w:ascii="Times New Roman" w:hAnsi="Times New Roman"/>
          <w:b/>
          <w:sz w:val="24"/>
          <w:szCs w:val="24"/>
        </w:rPr>
        <w:t>5/11/1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M. Llamas)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El miércoles 3 de octubre de 2010 ya es historia y, al mismo tiempo, ha hecho historia. Inversores, gobiernos y analistas estuvieron muy atentos al anuncio del banco central más poderoso del mundo, la Reserva Federal de EEUU (FED).</w:t>
      </w:r>
    </w:p>
    <w:p>
      <w:pPr>
        <w:pStyle w:val="Normal"/>
        <w:jc w:val="both"/>
        <w:rPr/>
      </w:pPr>
      <w:r>
        <w:rPr>
          <w:rFonts w:cs="Times New Roman" w:ascii="Times New Roman" w:hAnsi="Times New Roman"/>
          <w:color w:val="FF0000"/>
          <w:sz w:val="24"/>
          <w:szCs w:val="24"/>
          <w:u w:val="single"/>
        </w:rPr>
        <w:t>El presidente del organismo, Ben Bernanke, fue claro en su mensaje: la FED mantendrá su actual política monetaria, consistente en monetizar (comprar títulos con dólares de nueva creación) un gran volumen de activos, tanto públicos como privados. La denominada “flexibilización cuantitativa”, que no es otra cosa que expansión monetaria, inicia su segunda fase: el Quantitative Easing II (QE II) ya está aquí.</w:t>
      </w:r>
    </w:p>
    <w:p>
      <w:pPr>
        <w:pStyle w:val="Normal"/>
        <w:jc w:val="both"/>
        <w:rPr/>
      </w:pPr>
      <w:r>
        <w:rPr>
          <w:rFonts w:cs="Times New Roman" w:ascii="Times New Roman" w:hAnsi="Times New Roman"/>
          <w:color w:val="FF0000"/>
          <w:sz w:val="24"/>
          <w:szCs w:val="24"/>
          <w:u w:val="single"/>
        </w:rPr>
        <w:t>Finalmente, Bernanke ha optado por el farol permanente, en lugar del all in que vaticinaban algunos analistas</w:t>
      </w:r>
      <w:r>
        <w:rPr>
          <w:rFonts w:cs="Times New Roman" w:ascii="Times New Roman" w:hAnsi="Times New Roman"/>
          <w:sz w:val="24"/>
          <w:szCs w:val="24"/>
        </w:rPr>
        <w:t xml:space="preserve">. </w:t>
      </w:r>
      <w:r>
        <w:rPr>
          <w:rFonts w:cs="Times New Roman" w:ascii="Times New Roman" w:hAnsi="Times New Roman"/>
          <w:sz w:val="24"/>
          <w:szCs w:val="24"/>
          <w:u w:val="single"/>
        </w:rPr>
        <w:t>La FED comprará otros 600.000 millones de dólares de deuda pública estadounidense a largo plazo que, si bien no es una gran cantidad (inferior al QE I), amenaza con ser renovada de forma permane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gún el anuncio oficial, inyectará 600.000 millones de dólares (425.852 millones de euros) en el mercado (principalmente a bancos) para adquirir deuda pública hasta junio de 2011, a los que hay que sumar entre 250.000 y 300.000 millones de dólares adicionales derivados del vencimiento de los bonos hipotecarios que acumula en balance (adquiridos en su primera ronda de compras, cuya cuantía ascendió a cerca de 1,7 billones), bajo un programa específico llamado QE Lite.</w:t>
      </w:r>
    </w:p>
    <w:p>
      <w:pPr>
        <w:pStyle w:val="Normal"/>
        <w:jc w:val="both"/>
        <w:rPr/>
      </w:pPr>
      <w:r>
        <w:rPr>
          <w:rFonts w:cs="Times New Roman" w:ascii="Times New Roman" w:hAnsi="Times New Roman"/>
          <w:sz w:val="24"/>
          <w:szCs w:val="24"/>
          <w:u w:val="single"/>
        </w:rPr>
        <w:t>Así pues, la FED comprará en total un mínimo de 900.000 millones de dólares en bonos, a un ritmo medio de 110.000 millones al mes</w:t>
      </w:r>
      <w:r>
        <w:rPr>
          <w:rFonts w:cs="Times New Roman" w:ascii="Times New Roman" w:hAnsi="Times New Roman"/>
          <w:sz w:val="24"/>
          <w:szCs w:val="24"/>
        </w:rPr>
        <w:t>. Si bien esta cifra podrá, incluso, aumentar en función del vencimiento de los citados activos hipotecarios (compras a través del QE Lite): “El Comité examinará periódicamente el ritmo de sus compras de valores y el tamaño total del programa de compra de activos a la luz de la información recibida para modificar el programa según sea necesario, con el fin de impulsar el máximo nivel de empleo posible y mejorar la estabilidad de precios”.</w:t>
      </w:r>
    </w:p>
    <w:p>
      <w:pPr>
        <w:pStyle w:val="Normal"/>
        <w:jc w:val="both"/>
        <w:rPr/>
      </w:pPr>
      <w:r>
        <w:rPr>
          <w:rFonts w:cs="Times New Roman" w:ascii="Times New Roman" w:hAnsi="Times New Roman"/>
          <w:sz w:val="24"/>
          <w:szCs w:val="24"/>
        </w:rPr>
        <w:t>De hecho, el comunicado oficial, que en realidad poco varía con el del pasado septiembre, no descarta en ningún momento una renovación de este programa de compras (un QE III) más allá del próximo junio: “El Comité seguirá vigilando la situación económica y financiera y empleará sus instrumentos de política que sean necesarios (más QE) para apoyar la recuperación económica y asegurar que la inflación, con el tiempo, se sitúe en niveles compatibles a los que marca su manda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este modo, la FED avanza que, si es necesario, realizará más compras en la segunda mitad de 2011 con lo que, realmente, acabará monetizando todo el déficit público que ha generado el Gobierno de EEUU en 2010 -próximo a 1,4 billones de dólares-, según numeroso analistas. Es decir, Bernanke se compromete a comprar la nueva deuda pública que emita el Tesoro de EEUU para cubrir el desequilibrio presupuestari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otro lado, admite que uno de sus principales objetivos es generar inflación. Además, el banco central mantendrá durante bastante tiempo estos nuevos activos en su balance, ya que su mayor volumen de compras se concentra en bonos del Tesoro de entre 4 y 10 años.</w:t>
      </w:r>
    </w:p>
    <w:p>
      <w:pPr>
        <w:pStyle w:val="NormalWeb"/>
        <w:jc w:val="center"/>
        <w:rPr>
          <w:lang w:val="en-US" w:eastAsia="en-US"/>
        </w:rPr>
      </w:pPr>
      <w:r>
        <w:rPr>
          <w:lang w:val="en-US" w:eastAsia="en-US"/>
        </w:rPr>
        <w:drawing>
          <wp:inline distT="0" distB="0" distL="0" distR="0">
            <wp:extent cx="5420995" cy="151447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6" t="-36" r="-6" b="-36"/>
                    <a:stretch>
                      <a:fillRect/>
                    </a:stretch>
                  </pic:blipFill>
                  <pic:spPr bwMode="auto">
                    <a:xfrm>
                      <a:off x="0" y="0"/>
                      <a:ext cx="5420995" cy="15144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rgument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ómo justifica Bernanke esta nueva intervención? Sin duda, este tipo de política no está exenta de riesgos, tal y como advierte alguno de los miembros díscolos de la Reserva Federal, ya que podría generar elevada inflación a largo plazo, con todo lo que ello conlleva (restar poder adquisitivo a los ciudadanos y, sobre todo, a los ahorradores).</w:t>
      </w:r>
    </w:p>
    <w:p>
      <w:pPr>
        <w:pStyle w:val="Normal"/>
        <w:jc w:val="both"/>
        <w:rPr/>
      </w:pPr>
      <w:r>
        <w:rPr>
          <w:rFonts w:cs="Times New Roman" w:ascii="Times New Roman" w:hAnsi="Times New Roman"/>
          <w:color w:val="FF0000"/>
          <w:sz w:val="24"/>
          <w:szCs w:val="24"/>
          <w:u w:val="single"/>
        </w:rPr>
        <w:t>Sin embargo, justifica su actuación sobre dos argumentos básicos: “De acuerdo con su mandato estatutario, el Comité de la FED tiene por objeto fomentar el máximo nivel de empleo y la estabilidad de precios. En la actualidad, la tasa de desempleo es elevada y la tasa de inflación subyacente (excluyendo la energía) es relativamente baja”. Es decir, no existen riesgos, según Bernank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hecho, aún va más allá. Por un lado, el máximo responsable del organismo monetario señala que mediante esta estrategia persigue mantener -artificialmente- muy bajos los tipos de interés a largo plazo ya que, hoy por hoy, el tipo de interés oficial está muy próximo al 0%. La compra masiva de deuda pública mantiene su rentabilidad muy baja, un indicador clave que sirve de referencia para los tipos de interés a largo plazo.</w:t>
      </w:r>
    </w:p>
    <w:p>
      <w:pPr>
        <w:pStyle w:val="Normal"/>
        <w:jc w:val="both"/>
        <w:rPr/>
      </w:pPr>
      <w:r>
        <w:rPr>
          <w:rFonts w:cs="Times New Roman" w:ascii="Times New Roman" w:hAnsi="Times New Roman"/>
          <w:color w:val="FF0000"/>
          <w:sz w:val="24"/>
          <w:szCs w:val="24"/>
          <w:u w:val="single"/>
        </w:rPr>
        <w:t>Según Bernanke, el crédito barato “promoverá el crecimiento económico. Por ejemplo, las menores cuotas hipotecarias harán la vivienda más asequible y permitirán a más propietarios refinanciarse. Y las menores tasas de los bonos corporativos fomentarán la inversión de las empresas”.</w:t>
      </w:r>
    </w:p>
    <w:p>
      <w:pPr>
        <w:pStyle w:val="Normal"/>
        <w:jc w:val="both"/>
        <w:rPr/>
      </w:pPr>
      <w:r>
        <w:rPr>
          <w:rFonts w:cs="Times New Roman" w:ascii="Times New Roman" w:hAnsi="Times New Roman"/>
          <w:color w:val="FF0000"/>
          <w:sz w:val="24"/>
          <w:szCs w:val="24"/>
          <w:u w:val="single"/>
        </w:rPr>
        <w:t>Por otro lado, la FED busca impulsar al alza el mercado de valores: los tipos bajos harán “subir el precio de las acciones”. Y ello, “aumentará la riqueza de los consumidores y ayudará a incrementar la confianza que, a su vez, también estimulará el gasto. El aumento del gasto dará lugar a mayores ingresos y ganancias que, en un círculo virtuoso, seguirá apoyando la expansión económica”.</w:t>
      </w:r>
      <w:r>
        <w:rPr>
          <w:rFonts w:cs="Times New Roman" w:ascii="Times New Roman" w:hAnsi="Times New Roman"/>
          <w:sz w:val="24"/>
          <w:szCs w:val="24"/>
        </w:rPr>
        <w:t xml:space="preserve"> </w:t>
      </w:r>
      <w:r>
        <w:rPr>
          <w:rFonts w:cs="Times New Roman" w:ascii="Times New Roman" w:hAnsi="Times New Roman"/>
          <w:sz w:val="24"/>
          <w:szCs w:val="24"/>
          <w:u w:val="single"/>
        </w:rPr>
        <w:t>Hasta aquí el argumentario de Bernanke, típico de una visión keynesiana de la economía, centrada en el consumo y no en el ahorro, en la expansión crediticia y no en la depuración de las malas inversiones y el necesario ajuste de los factores productivos.</w:t>
      </w:r>
    </w:p>
    <w:p>
      <w:pPr>
        <w:pStyle w:val="NormalWeb"/>
        <w:jc w:val="center"/>
        <w:rPr>
          <w:lang w:val="en-US" w:eastAsia="en-US"/>
        </w:rPr>
      </w:pPr>
      <w:r>
        <w:rPr>
          <w:lang w:val="en-US" w:eastAsia="en-US"/>
        </w:rPr>
        <w:drawing>
          <wp:inline distT="0" distB="0" distL="0" distR="0">
            <wp:extent cx="5389880" cy="263906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5" t="-7" r="-5" b="-7"/>
                    <a:stretch>
                      <a:fillRect/>
                    </a:stretch>
                  </pic:blipFill>
                  <pic:spPr bwMode="auto">
                    <a:xfrm>
                      <a:off x="0" y="0"/>
                      <a:ext cx="5389880" cy="2639060"/>
                    </a:xfrm>
                    <a:prstGeom prst="rect">
                      <a:avLst/>
                    </a:prstGeom>
                  </pic:spPr>
                </pic:pic>
              </a:graphicData>
            </a:graphic>
          </wp:inline>
        </w:drawing>
      </w:r>
    </w:p>
    <w:p>
      <w:pPr>
        <w:pStyle w:val="Normal"/>
        <w:jc w:val="both"/>
        <w:rPr/>
      </w:pPr>
      <w:r>
        <w:rPr>
          <w:rFonts w:cs="Times New Roman" w:ascii="Times New Roman" w:hAnsi="Times New Roman"/>
          <w:color w:val="FF0000"/>
          <w:sz w:val="24"/>
          <w:szCs w:val="24"/>
          <w:u w:val="single"/>
        </w:rPr>
        <w:t>Curiosamente, en este último punto, el de impulsar al alza las bolsas, coincide con su predecesor en el cargo. El pasado julio Alan Greenspan señaló lo siguiente: “Si el mercado de valores continúa alcista hará más para estimular la economía que cualquier otra medida que hayamos discutido aqu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gún Goldman Sachs, las compras por parte de la FED se han materializado en subidas bursátiles a lo largo de los últimos meses. </w:t>
      </w:r>
    </w:p>
    <w:p>
      <w:pPr>
        <w:pStyle w:val="Normal"/>
        <w:jc w:val="both"/>
        <w:rPr>
          <w:rFonts w:ascii="Times New Roman" w:hAnsi="Times New Roman" w:cs="Times New Roman"/>
          <w:sz w:val="24"/>
          <w:szCs w:val="24"/>
        </w:rPr>
      </w:pPr>
      <w:r>
        <w:rPr>
          <w:rFonts w:cs="Times New Roman" w:ascii="Times New Roman" w:hAnsi="Times New Roman"/>
          <w:sz w:val="24"/>
          <w:szCs w:val="24"/>
        </w:rPr>
        <w:t>El problema, sin embargo, es que dicho rally parece carecer de sustento real, a la vista de la confianza y la situación económica de EEUU.</w:t>
      </w:r>
    </w:p>
    <w:p>
      <w:pPr>
        <w:pStyle w:val="NormalWeb"/>
        <w:jc w:val="center"/>
        <w:rPr>
          <w:lang w:val="en-US" w:eastAsia="en-US"/>
        </w:rPr>
      </w:pPr>
      <w:r>
        <w:rPr>
          <w:lang w:val="en-US" w:eastAsia="en-US"/>
        </w:rPr>
        <w:drawing>
          <wp:inline distT="0" distB="0" distL="0" distR="0">
            <wp:extent cx="5362575" cy="218059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9" t="-12" r="-9" b="-12"/>
                    <a:stretch>
                      <a:fillRect/>
                    </a:stretch>
                  </pic:blipFill>
                  <pic:spPr bwMode="auto">
                    <a:xfrm>
                      <a:off x="0" y="0"/>
                      <a:ext cx="5362575" cy="2180590"/>
                    </a:xfrm>
                    <a:prstGeom prst="rect">
                      <a:avLst/>
                    </a:prstGeom>
                  </pic:spPr>
                </pic:pic>
              </a:graphicData>
            </a:graphic>
          </wp:inline>
        </w:drawing>
      </w:r>
    </w:p>
    <w:p>
      <w:pPr>
        <w:pStyle w:val="Normal"/>
        <w:jc w:val="both"/>
        <w:rPr>
          <w:color w:val="0000FF"/>
          <w:lang w:val="en-US" w:eastAsia="en-US"/>
        </w:rPr>
      </w:pPr>
      <w:r>
        <w:rPr>
          <w:color w:val="0000FF"/>
          <w:lang w:val="en-US" w:eastAsia="en-US"/>
        </w:rPr>
        <w:drawing>
          <wp:inline distT="0" distB="0" distL="0" distR="0">
            <wp:extent cx="5403215" cy="2540635"/>
            <wp:effectExtent l="0" t="0" r="0" b="0"/>
            <wp:docPr id="17" name="Imagen 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a:hlinkClick r:id="rId19"/>
                    </pic:cNvPr>
                    <pic:cNvPicPr>
                      <a:picLocks noChangeAspect="1" noChangeArrowheads="1"/>
                    </pic:cNvPicPr>
                  </pic:nvPicPr>
                  <pic:blipFill>
                    <a:blip r:embed="rId18"/>
                    <a:srcRect l="-4" t="-7" r="-4" b="-7"/>
                    <a:stretch>
                      <a:fillRect/>
                    </a:stretch>
                  </pic:blipFill>
                  <pic:spPr bwMode="auto">
                    <a:xfrm>
                      <a:off x="0" y="0"/>
                      <a:ext cx="5403215" cy="25406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Bernanke también señala que el QE I apenas ha afectado al volumen de dinero en circulación (oferta monetaria) o al aumento de los depósitos bancarios. Algunos datos desmienten este punto, como indica la evolución del M2, masa monetaria cuyo principal componente son los depósitos bancarios, y que acaba de registrar su primera caída tras 16 semanas consecutivas de ascens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se a ello, la masa monetaria (M3) -dinero en circulación en EEUU- ha registrado en los últimos meses su mayor desplome desde la primera mitad de los años 30 (Gran Depresión), lo cual refleja una fuerte presión deflacionista (contracción monetaria). Éste es, precisamente, el gran miedo y enemigo a combatir por parte de Bernanke. De ahí que su estrategia persiga volver a extender el crédito... como sea (dinero de nueva creación).</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 xml:space="preserve">Asimismo, Bernanke niega que su política esté generando inflación. Es cierto que el IPC de EEUU se mantiene, por el momento, en cotas históricamente bajas, pero cabe destacar que mientras el precio de algunos activos se hunde (deflación) un simple vistazo al precio de las materias primas en los últimos meses indica justo lo contrario (inflación). </w:t>
      </w:r>
      <w:r>
        <w:rPr>
          <w:rFonts w:cs="Times New Roman" w:ascii="Times New Roman" w:hAnsi="Times New Roman"/>
          <w:color w:val="FF0000"/>
          <w:sz w:val="24"/>
          <w:szCs w:val="24"/>
          <w:u w:val="single"/>
        </w:rPr>
        <w:t>Deflación e inflación al mismo tiempo.</w:t>
      </w:r>
    </w:p>
    <w:p>
      <w:pPr>
        <w:pStyle w:val="NormalWeb"/>
        <w:jc w:val="center"/>
        <w:rPr>
          <w:lang w:val="en-US" w:eastAsia="en-US"/>
        </w:rPr>
      </w:pPr>
      <w:r>
        <w:rPr>
          <w:lang w:val="en-US" w:eastAsia="en-US"/>
        </w:rPr>
        <w:drawing>
          <wp:inline distT="0" distB="0" distL="0" distR="0">
            <wp:extent cx="5336540" cy="231521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0"/>
                    <a:srcRect l="-6" t="-9" r="-6" b="-9"/>
                    <a:stretch>
                      <a:fillRect/>
                    </a:stretch>
                  </pic:blipFill>
                  <pic:spPr bwMode="auto">
                    <a:xfrm>
                      <a:off x="0" y="0"/>
                      <a:ext cx="5336540" cy="231521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e hecho, tras el anuncio del QE II la reacción del oro, materias primas y la bolsa de EEUU ha sido claramente alcista. Sin ir más lejos, la Bolsa de Nueva York vivió el jueves una jornada de euforia, en la que sus principales índices registraron subidas de alrededor del 2%, que permitieron al Dow Jones de Industriales cerrar en los niveles que tenía antes de la dramática caída de Lehman Brothers en 2008.</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s decir, su política monetaria sí está teniendo efectos inflacionistas (subida de precios) sobre múltiples activos, cosa distinta es que ello se traslade a la tasa oficial de inflación (constituida tan sólo por algunos productos escogidos por el Gobierno).</w:t>
      </w:r>
    </w:p>
    <w:p>
      <w:pPr>
        <w:pStyle w:val="NormalWeb"/>
        <w:rPr>
          <w:color w:val="0000FF"/>
          <w:lang w:val="en-US" w:eastAsia="en-US"/>
        </w:rPr>
      </w:pPr>
      <w:r>
        <w:rPr>
          <w:color w:val="0000FF"/>
          <w:lang w:val="en-US" w:eastAsia="en-US"/>
        </w:rPr>
        <w:drawing>
          <wp:inline distT="0" distB="0" distL="0" distR="0">
            <wp:extent cx="5191125" cy="2295525"/>
            <wp:effectExtent l="0" t="0" r="0" b="0"/>
            <wp:docPr id="19" name="Imagen 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a:hlinkClick r:id="rId22"/>
                    </pic:cNvPr>
                    <pic:cNvPicPr>
                      <a:picLocks noChangeAspect="1" noChangeArrowheads="1"/>
                    </pic:cNvPicPr>
                  </pic:nvPicPr>
                  <pic:blipFill>
                    <a:blip r:embed="rId21"/>
                    <a:srcRect l="-7" t="-17" r="-7" b="-17"/>
                    <a:stretch>
                      <a:fillRect/>
                    </a:stretch>
                  </pic:blipFill>
                  <pic:spPr bwMode="auto">
                    <a:xfrm>
                      <a:off x="0" y="0"/>
                      <a:ext cx="5191125" cy="2295525"/>
                    </a:xfrm>
                    <a:prstGeom prst="rect">
                      <a:avLst/>
                    </a:prstGeom>
                  </pic:spPr>
                </pic:pic>
              </a:graphicData>
            </a:graphic>
          </wp:inline>
        </w:drawing>
      </w:r>
    </w:p>
    <w:p>
      <w:pPr>
        <w:pStyle w:val="NormalWeb"/>
        <w:jc w:val="center"/>
        <w:rPr>
          <w:color w:val="0000FF"/>
          <w:lang w:val="en-US" w:eastAsia="en-US"/>
        </w:rPr>
      </w:pPr>
      <w:r>
        <w:rPr>
          <w:color w:val="0000FF"/>
          <w:lang w:val="en-US" w:eastAsia="en-US"/>
        </w:rPr>
        <w:drawing>
          <wp:inline distT="0" distB="0" distL="0" distR="0">
            <wp:extent cx="4924425" cy="4255770"/>
            <wp:effectExtent l="0" t="0" r="0" b="0"/>
            <wp:docPr id="20" name="Imagen 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a:hlinkClick r:id="rId24"/>
                    </pic:cNvPr>
                    <pic:cNvPicPr>
                      <a:picLocks noChangeAspect="1" noChangeArrowheads="1"/>
                    </pic:cNvPicPr>
                  </pic:nvPicPr>
                  <pic:blipFill>
                    <a:blip r:embed="rId23"/>
                    <a:srcRect l="-7" t="-7" r="-7" b="-7"/>
                    <a:stretch>
                      <a:fillRect/>
                    </a:stretch>
                  </pic:blipFill>
                  <pic:spPr bwMode="auto">
                    <a:xfrm>
                      <a:off x="0" y="0"/>
                      <a:ext cx="4924425" cy="4255770"/>
                    </a:xfrm>
                    <a:prstGeom prst="rect">
                      <a:avLst/>
                    </a:prstGeom>
                  </pic:spPr>
                </pic:pic>
              </a:graphicData>
            </a:graphic>
          </wp:inline>
        </w:drawing>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fectos Pero más allá de estas evidencias y argumentos, ¿qué riesgos está generando la actual deriva de la FED? En primer lugar, tanto Bernanke como el secretario del Tesoro, Tim Geithner, han mentido a la opinión pública de EEUU al afirmar que la FED, en ningún caso, pretende monetizar deuda (pública y privada) con tales intervenciones monetarias. De hecho, tras esta nueva compra, la FED superará a China como principal tenedor de bonos estadounidenses en 2012.</w:t>
      </w:r>
    </w:p>
    <w:p>
      <w:pPr>
        <w:pStyle w:val="Normal"/>
        <w:jc w:val="both"/>
        <w:rPr>
          <w:lang w:val="en-US" w:eastAsia="en-US"/>
        </w:rPr>
      </w:pPr>
      <w:r>
        <w:rPr>
          <w:lang w:val="en-US" w:eastAsia="en-US"/>
        </w:rPr>
        <w:drawing>
          <wp:inline distT="0" distB="0" distL="0" distR="0">
            <wp:extent cx="5458460" cy="2847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4" t="-7" r="-4" b="-7"/>
                    <a:stretch>
                      <a:fillRect/>
                    </a:stretch>
                  </pic:blipFill>
                  <pic:spPr bwMode="auto">
                    <a:xfrm>
                      <a:off x="0" y="0"/>
                      <a:ext cx="5458460" cy="2847975"/>
                    </a:xfrm>
                    <a:prstGeom prst="rect">
                      <a:avLst/>
                    </a:prstGeom>
                  </pic:spPr>
                </pic:pic>
              </a:graphicData>
            </a:graphic>
          </wp:inline>
        </w:drawing>
      </w:r>
    </w:p>
    <w:p>
      <w:pPr>
        <w:pStyle w:val="Normal"/>
        <w:jc w:val="both"/>
        <w:rPr/>
      </w:pPr>
      <w:r>
        <w:rPr>
          <w:rFonts w:cs="Times New Roman" w:ascii="Times New Roman" w:hAnsi="Times New Roman"/>
          <w:sz w:val="24"/>
          <w:szCs w:val="24"/>
          <w:u w:val="single"/>
        </w:rPr>
        <w:t>En segundo lugar, tal y como avanzó Libertad Digital, el QE 2 tendrá cuatro efectos muy negativos:</w:t>
      </w:r>
    </w:p>
    <w:p>
      <w:pPr>
        <w:pStyle w:val="Normal"/>
        <w:jc w:val="both"/>
        <w:rPr/>
      </w:pPr>
      <w:r>
        <w:rPr>
          <w:rFonts w:cs="Times New Roman" w:ascii="Times New Roman" w:hAnsi="Times New Roman"/>
          <w:sz w:val="24"/>
          <w:szCs w:val="24"/>
        </w:rPr>
        <w:t xml:space="preserve">a) </w:t>
      </w:r>
      <w:r>
        <w:rPr>
          <w:rFonts w:cs="Times New Roman" w:ascii="Times New Roman" w:hAnsi="Times New Roman"/>
          <w:color w:val="FF0000"/>
          <w:sz w:val="24"/>
          <w:szCs w:val="24"/>
          <w:u w:val="single"/>
        </w:rPr>
        <w:t>Mayor facilidad para el endeudamiento público, con todos sus efectos distorsionadores sobre la economía privada.</w:t>
      </w:r>
    </w:p>
    <w:p>
      <w:pPr>
        <w:pStyle w:val="Normal"/>
        <w:jc w:val="both"/>
        <w:rPr/>
      </w:pPr>
      <w:r>
        <w:rPr>
          <w:rFonts w:cs="Times New Roman" w:ascii="Times New Roman" w:hAnsi="Times New Roman"/>
          <w:sz w:val="24"/>
          <w:szCs w:val="24"/>
        </w:rPr>
        <w:t xml:space="preserve">b) </w:t>
      </w:r>
      <w:r>
        <w:rPr>
          <w:rFonts w:cs="Times New Roman" w:ascii="Times New Roman" w:hAnsi="Times New Roman"/>
          <w:color w:val="FF0000"/>
          <w:sz w:val="24"/>
          <w:szCs w:val="24"/>
          <w:u w:val="single"/>
        </w:rPr>
        <w:t>Aumento del crédito en un momento en el que los agentes se están desapalancando, con lo cual se ralentizará el necesario ajuste de los factores productivos.</w:t>
      </w:r>
    </w:p>
    <w:p>
      <w:pPr>
        <w:pStyle w:val="Normal"/>
        <w:jc w:val="both"/>
        <w:rPr/>
      </w:pPr>
      <w:r>
        <w:rPr>
          <w:rFonts w:cs="Times New Roman" w:ascii="Times New Roman" w:hAnsi="Times New Roman"/>
          <w:sz w:val="24"/>
          <w:szCs w:val="24"/>
        </w:rPr>
        <w:t xml:space="preserve">c) </w:t>
      </w:r>
      <w:r>
        <w:rPr>
          <w:rFonts w:cs="Times New Roman" w:ascii="Times New Roman" w:hAnsi="Times New Roman"/>
          <w:color w:val="FF0000"/>
          <w:sz w:val="24"/>
          <w:szCs w:val="24"/>
          <w:u w:val="single"/>
        </w:rPr>
        <w:t>Mantenimiento de tipos de interés bajos, ya que el Gobierno de EEUU no tendrá que financiarse en el mercado de capitales. La FED se encargará de comprar todas las emisiones. Los tipos bajos impedirán, igualmente, la liquidación de las malas inversiones y la necesaria reestructuración de balances empresariales, familiares y bancarios.</w:t>
      </w:r>
    </w:p>
    <w:p>
      <w:pPr>
        <w:pStyle w:val="Normal"/>
        <w:jc w:val="both"/>
        <w:rPr/>
      </w:pPr>
      <w:r>
        <w:rPr>
          <w:rFonts w:cs="Times New Roman" w:ascii="Times New Roman" w:hAnsi="Times New Roman"/>
          <w:sz w:val="24"/>
          <w:szCs w:val="24"/>
        </w:rPr>
        <w:t xml:space="preserve">d) </w:t>
      </w:r>
      <w:r>
        <w:rPr>
          <w:rFonts w:cs="Times New Roman" w:ascii="Times New Roman" w:hAnsi="Times New Roman"/>
          <w:color w:val="FF0000"/>
          <w:sz w:val="24"/>
          <w:szCs w:val="24"/>
          <w:u w:val="single"/>
        </w:rPr>
        <w:t>Y, por último, envilecimiento del dólar en la medida en que cada vez está respaldado por activos mas ilíquidos y de peor calidad, debido al sobredimensionado balance de la Reserva Federal a costa de monetizar deuda de dudosa solvencia (incluida deuda pública). Según Bill Gross, el principal responsable de PIMCO -la mayor gestora de renta fija del mundo-, el dólar podría depreciarse un 20% adicional respecto a otras divisas.</w:t>
      </w:r>
    </w:p>
    <w:p>
      <w:pPr>
        <w:pStyle w:val="Normal"/>
        <w:jc w:val="both"/>
        <w:rPr/>
      </w:pPr>
      <w:r>
        <w:rPr>
          <w:rFonts w:cs="Times New Roman" w:ascii="Times New Roman" w:hAnsi="Times New Roman"/>
          <w:color w:val="FF0000"/>
          <w:sz w:val="24"/>
          <w:szCs w:val="24"/>
          <w:u w:val="single"/>
        </w:rPr>
        <w:t>En cuanto a este último punto, la caída del dólar acentuará aún más la guerra de divisas a nivel internacional originada por Bernanke</w:t>
      </w:r>
      <w:r>
        <w:rPr>
          <w:rFonts w:cs="Times New Roman" w:ascii="Times New Roman" w:hAnsi="Times New Roman"/>
          <w:sz w:val="24"/>
          <w:szCs w:val="24"/>
        </w:rPr>
        <w:t>. La caída del dólar perjudica a los inversores extranjeros que tengan activos nominados en esta divisa -de reserva internacional, por excelencia-, al tiempo que fomenta la inversión en bonos de mercados emergentes, fortaleciendo a su vez sus respectivas monedas. Ante esta situación, varios gobiernos (de economías fundamentalmente exportadoras) ya han decidido intervenir sus respectivos mercados monetarios, e incluso restringir la entrada de capitales, para frenar la revalorización de sus mone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último, Japón lleva aplicando este tipo de políticas desde hace casi dos décadas con nulos resultados. En la actualidad, pese a que los tipos en EEUU están próximos al 0%, la economía de EEUU sigue estancada, el paro sigue subiendo, las ejecuciones hipotecarias aumentan...</w:t>
      </w:r>
    </w:p>
    <w:p>
      <w:pPr>
        <w:pStyle w:val="Normal"/>
        <w:jc w:val="both"/>
        <w:rPr/>
      </w:pPr>
      <w:r>
        <w:rPr>
          <w:rFonts w:cs="Times New Roman" w:ascii="Times New Roman" w:hAnsi="Times New Roman"/>
          <w:color w:val="FF0000"/>
          <w:sz w:val="24"/>
          <w:szCs w:val="24"/>
          <w:u w:val="single"/>
        </w:rPr>
        <w:t>Según el analista Mike Shedlock, “la FED es el problema. Greenspan y Bernanke han inflado una burbuja tras otra. Ahora, la FED está persiguiendo abiertamente una nueva burbuja bursátil. Las burbujas crediticias e inmobiliarias son las de último recurso. Ambas crearon empleo (artificialmente, por supuesto), y después se estrellaron y los citados empleos se esfumaron”.</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s nuevas burbujas de acciones, bonos basura o materias primas no crearán ningún puesto de trabajo. De hecho, el aumento de precios de las materias primas, basado en la especulación y los torpes intentos de la FED para forzar al alza el IPC, va a suponer más destrucción de empleo. La razón es tan obvia que tan sólo una manivela monetaria atrapada en el país de las maravillas académicas no puede verlo”, indica.</w:t>
      </w:r>
    </w:p>
    <w:p>
      <w:pPr>
        <w:pStyle w:val="Normal"/>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Y es que, el alza de las materias primas reducirá aún más el margen de beneficios de multitud de empresas, sin que éstas puedan repercutir dichos costes al precio de venta final de sus productos debido a la atonía del consumo (tienen que reducir precios para poder vender). </w:t>
      </w:r>
      <w:r>
        <w:rPr>
          <w:rFonts w:cs="Times New Roman" w:ascii="Times New Roman" w:hAnsi="Times New Roman"/>
          <w:color w:val="FF0000"/>
          <w:sz w:val="24"/>
          <w:szCs w:val="24"/>
          <w:u w:val="single"/>
        </w:rPr>
        <w:t>En definitiva, el QE II fracasará, al igual que ya sucedió con la primera ronda monetari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en Bernanke sigue atrayendo críticas debido a la decisión de iniciar una segunda ronda de expansión monetaria cuantitativa (conocida popularmente como QE2). El presidente de la Fed se encontró ayer con una carta abierta publicada en The Wall Street Journal y firmada por algo más de veinte economistas y personalidades cercanas al partido Republicano que le piden que “reconsidere y cancele” este estímulo monetario”... </w:t>
      </w:r>
      <w:r>
        <w:rPr>
          <w:rFonts w:cs="Times New Roman" w:ascii="Times New Roman" w:hAnsi="Times New Roman"/>
          <w:sz w:val="24"/>
          <w:szCs w:val="24"/>
          <w:u w:val="single"/>
        </w:rPr>
        <w:t>Economistas de EEUU piden que se cancele la expansión monetaria</w:t>
      </w:r>
      <w:r>
        <w:rPr>
          <w:rFonts w:cs="Times New Roman" w:ascii="Times New Roman" w:hAnsi="Times New Roman"/>
          <w:sz w:val="24"/>
          <w:szCs w:val="24"/>
        </w:rPr>
        <w:t xml:space="preserve"> (Cinco Días - </w:t>
      </w:r>
      <w:r>
        <w:rPr>
          <w:rFonts w:cs="Times New Roman" w:ascii="Times New Roman" w:hAnsi="Times New Roman"/>
          <w:b/>
          <w:sz w:val="24"/>
          <w:szCs w:val="24"/>
        </w:rPr>
        <w:t>16/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ouglas Holtz-Eakin, ex director de la Oficina Presupuestaria del Congreso, John Taylor, secretario del Tesoro con la Administración de George Bush, Peter Wallison, abogado de la Casa Blanca durante la época de Ronald Reagan, Charles Calomiris, profesor de Columbia firman una carta que también cuenta con la rúbrica de el historiador y autor Niall Ferguson y los periodistas William Kristol (Weekly Standard) y Amity Shlaes autora de un libro en el que critica el New Deal.</w:t>
      </w:r>
    </w:p>
    <w:p>
      <w:pPr>
        <w:pStyle w:val="Normal"/>
        <w:jc w:val="both"/>
        <w:rPr/>
      </w:pPr>
      <w:r>
        <w:rPr>
          <w:rFonts w:cs="Times New Roman" w:ascii="Times New Roman" w:hAnsi="Times New Roman"/>
          <w:sz w:val="24"/>
          <w:szCs w:val="24"/>
        </w:rPr>
        <w:t>Los críticos aseguran que la acción de la Fed, que se traduce en una inyección de liquidez a través de compra de bonos del Tesoro con dinero que esta agencia imprime, no es “ni necesario ni aconsejable” y advierten que puede tener efectos sobre la divisa y la inflación sin lograr el objetivo de mejorar el mercado laboral. Los firmantes dicen que la solución a la crisis pasa por una mejora en la fiscalidad y las políticas de gasto y regulatorias no por un mayor estímulo monetario. Son tesis similares a las de los legisladores republicanos que quieren reducir el gasto y mantener los recortes fiscales de Bush.</w:t>
      </w:r>
    </w:p>
    <w:p>
      <w:pPr>
        <w:pStyle w:val="Normal"/>
        <w:jc w:val="both"/>
        <w:rPr>
          <w:rFonts w:ascii="Times New Roman" w:hAnsi="Times New Roman" w:cs="Times New Roman"/>
          <w:sz w:val="24"/>
          <w:szCs w:val="24"/>
        </w:rPr>
      </w:pPr>
      <w:r>
        <w:rPr>
          <w:rFonts w:cs="Times New Roman" w:ascii="Times New Roman" w:hAnsi="Times New Roman"/>
          <w:sz w:val="24"/>
          <w:szCs w:val="24"/>
        </w:rPr>
        <w:t>El rapapolvo a Ben Bernanke llega poco después de haber oído también críticas desde Alemania, China y otros países del G-20 además de la plana mayor del influyente Tea Party. La propia Sarah Palin le pidió la semana pasada el fin de la QE2.</w:t>
      </w:r>
    </w:p>
    <w:p>
      <w:pPr>
        <w:pStyle w:val="Normal"/>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o Bernanke les contesta con su teoría de los “círculos virtuale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l presidente de la Reserva Federal, Ben Bernanke, explicaba en el Washington Post (14/11/2010):</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Los mercados subieron y los tipos de interés a largo plazo bajaron cuando los inversores empezaron a anticipar la actuación más reciente de la Fed. Una situación financiera más favorable promoverá el crecimiento económico. Por ejemplo, unas hipotecas a tipos más bajos harán las viviendas más asequibles y permitirán que un mayor número de propietarios puedan refinanciarse. Unos tipos más bajos para las empresas incentivarán la inversión. Los precios más altos de los activos impulsarán el patrimonio de los consumidores, devolviéndoles la confianza, lo que podrá también reactivar el gasto. El aumento del gasto producirá mayores rentas y beneficios que, en un círculo virtual, darán un mayor soporte a la expansión económica”.</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Sólo le faltó decir: “Y si el círculo virtual no se cierra, que Dios (Yahveh, en su caso), y la Patria me lo reclamen”… </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Janet Yellen sostiene que el relajamiento cuantitativo no debería ser visto como un ‘capítulo en una guerra cambiaria’”…</w:t>
      </w:r>
      <w:r>
        <w:rPr>
          <w:rFonts w:cs="Times New Roman" w:ascii="Times New Roman" w:hAnsi="Times New Roman"/>
          <w:sz w:val="24"/>
          <w:szCs w:val="24"/>
        </w:rPr>
        <w:t xml:space="preserve"> </w:t>
      </w:r>
      <w:r>
        <w:rPr>
          <w:rFonts w:cs="Times New Roman" w:ascii="Times New Roman" w:hAnsi="Times New Roman"/>
          <w:sz w:val="24"/>
          <w:szCs w:val="24"/>
          <w:u w:val="single"/>
        </w:rPr>
        <w:t>La Fed defiende la compra de bonos del Tesoro</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11/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El programa de la Fed, anunciado el 3 de noviembre (2010), ha sido atacado en el extranjero como un intento de depreciar el dólar para aumentar las exportaciones de EEUU y criticado en el país por el riesgo de que provoque una mayor inflación de la que el banco central desea.</w:t>
      </w:r>
    </w:p>
    <w:p>
      <w:pPr>
        <w:pStyle w:val="Normal"/>
        <w:jc w:val="both"/>
        <w:rPr>
          <w:rFonts w:ascii="Times New Roman" w:hAnsi="Times New Roman" w:cs="Times New Roman"/>
          <w:sz w:val="24"/>
          <w:szCs w:val="24"/>
        </w:rPr>
      </w:pPr>
      <w:r>
        <w:rPr>
          <w:rFonts w:cs="Times New Roman" w:ascii="Times New Roman" w:hAnsi="Times New Roman"/>
          <w:sz w:val="24"/>
          <w:szCs w:val="24"/>
        </w:rPr>
        <w:t>En su primera entrevista desde que fue confirmada por el Senado en septiembre (2010), Yellen, de 64 años, ex presidenta del Banco de la Reserva Federal de San Francisco y una aliada clave del presidente Ben Bernanke, consideró justificado el relajamiento cuantitativo en marcha debido a que la inflación es tan baja y el desempleo, en 9,6%, tan alt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Reserva Federal de Estados Unidos necesitará que los 19 bancos que se sometieron a pruebas de estrés durante el punto más álgido de la crisis financiera se sometan a una nueva evaluación de su capital y capacidad para absorber pérdidas en un escenario económico “adverso”… </w:t>
      </w:r>
      <w:r>
        <w:rPr>
          <w:rFonts w:cs="Times New Roman" w:ascii="Times New Roman" w:hAnsi="Times New Roman"/>
          <w:sz w:val="24"/>
          <w:szCs w:val="24"/>
          <w:u w:val="single"/>
        </w:rPr>
        <w:t>La Fed exigirá un plan de revisión de capital a los banc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7/1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Fed indicó que los 19 bancos deberán presentar planes de capital a principios del próximo año (2011) que muestren su capacidad para absorber pérdidas bajo una serie de condiciones que determinará el banco central. La solicitud forma parte de los esfuerzos de la Fed para incrementar el nivel de supervisión de las firmas financieras más grandes del país.</w:t>
      </w:r>
    </w:p>
    <w:p>
      <w:pPr>
        <w:pStyle w:val="Normal"/>
        <w:jc w:val="both"/>
        <w:rPr>
          <w:rFonts w:ascii="Times New Roman" w:hAnsi="Times New Roman" w:cs="Times New Roman"/>
          <w:sz w:val="24"/>
          <w:szCs w:val="24"/>
        </w:rPr>
      </w:pPr>
      <w:r>
        <w:rPr>
          <w:rFonts w:cs="Times New Roman" w:ascii="Times New Roman" w:hAnsi="Times New Roman"/>
          <w:sz w:val="24"/>
          <w:szCs w:val="24"/>
        </w:rPr>
        <w:t>La Fed también dio a conocer una guía para los bancos que quieran elevar sus dividendos o recomprar acciones. Las autoridades reguladoras señalan que las firmas deben mostrar que cuentan con un capital adecuado para absorber pérdidas, así como la capacidad de satisfacer mayores requerimientos de cap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Nice Ben: finales de 2010, arranca el Quantitative Easing 2 (QE 2)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Bernanke - Los inversores privados desaparecen del mercado de deuda estadounidense</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21/3/11</w:t>
      </w:r>
      <w:r>
        <w:rPr>
          <w:rFonts w:eastAsia="Times New Roman" w:cs="Times New Roman" w:ascii="Times New Roman" w:hAnsi="Times New Roman"/>
          <w:sz w:val="24"/>
          <w:szCs w:val="24"/>
          <w:lang w:eastAsia="es-ES"/>
        </w:rPr>
        <w:t>)                                                               Lectura recomendada</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os bancos centrales, en teoría, no pueden comprar deuda pública directamente al gobierno -lo que se conoce como monetizar deuda-. Por ello, en la actualidad, los gobiernos venden sus bonos a una serie limitada de entidades privadas que actúan como intermediarios entre el resto del mercado, los bancos centrales y el propio gobierno.</w:t>
      </w:r>
      <w:r>
        <w:rPr>
          <w:rFonts w:eastAsia="Times New Roman" w:cs="Times New Roman" w:ascii="Times New Roman" w:hAnsi="Times New Roman"/>
          <w:sz w:val="24"/>
          <w:szCs w:val="24"/>
          <w:lang w:eastAsia="es-ES"/>
        </w:rPr>
        <w:t xml:space="preserve"> Para convertirse en uno de estos agentes se necesita una licencia especial del poder político.</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justificación teórica de este oligopolio es que, de este modo, se evita que el banco central compre directamente deuda pública, simulando así un proceso de “mercado” que, en realidad, es ficticio. Así, a través de estos intermediarios se pretende evitar que la banca central financie a los gobiernos, un proceso que, más tarde o más temprano, siempre ha acabado en hiperinfl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Sin embargo, la crisis está poniendo de manifiesto que una buena parte de la teoría económica estándar no se sostiene si se observa la realidad</w:t>
      </w:r>
      <w:r>
        <w:rPr>
          <w:rFonts w:eastAsia="Times New Roman" w:cs="Times New Roman" w:ascii="Times New Roman" w:hAnsi="Times New Roman"/>
          <w:sz w:val="24"/>
          <w:szCs w:val="24"/>
          <w:lang w:eastAsia="es-ES"/>
        </w:rPr>
        <w:t>. El caso más evidente ahora mismo es, quizás, el de Estados Unidos y las acciones de su banco central, la Reserva Federal (FED).</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sz w:val="24"/>
          <w:szCs w:val="24"/>
          <w:lang w:eastAsia="es-ES"/>
        </w:rPr>
        <w:t xml:space="preserve">La gráfica siguiente muestra los compradores de deuda pública estadounidense en el “mercado” en cada trimestre del año. </w:t>
      </w:r>
      <w:r>
        <w:rPr>
          <w:rFonts w:eastAsia="Times New Roman" w:cs="Times New Roman" w:ascii="Times New Roman" w:hAnsi="Times New Roman"/>
          <w:sz w:val="24"/>
          <w:szCs w:val="24"/>
          <w:u w:val="single"/>
          <w:lang w:eastAsia="es-ES"/>
        </w:rPr>
        <w:t>Como se puede observar, en el último trimestre de 2010 la Reserva Federal (amarillo) se ha convertido en el principal comprador de deuda del Gobierno, seguido de inversores extranjeros (en rojo).</w:t>
      </w:r>
      <w:r>
        <w:rPr>
          <w:rFonts w:eastAsia="Times New Roman" w:cs="Times New Roman" w:ascii="Times New Roman" w:hAnsi="Times New Roman"/>
          <w:sz w:val="24"/>
          <w:szCs w:val="24"/>
          <w:lang w:eastAsia="es-ES"/>
        </w:rPr>
        <w:t xml:space="preserve"> En cambio, los compradores domésticos (azul) se han reducido drásticamente, dejando prácticamente solos a la Reserva Federal y a los foráneos. </w:t>
      </w:r>
      <w:r>
        <w:rPr>
          <w:rFonts w:eastAsia="Times New Roman" w:cs="Times New Roman" w:ascii="Times New Roman" w:hAnsi="Times New Roman"/>
          <w:sz w:val="24"/>
          <w:szCs w:val="24"/>
          <w:u w:val="single"/>
          <w:lang w:eastAsia="es-ES"/>
        </w:rPr>
        <w:t xml:space="preserve">Pero teniendo en cuenta, además, que la mayoría de los inversores extranjeros son otros bancos centrales que compran deuda estadounidense para mantener su balanza de pagos y sus monedas estables, </w:t>
      </w:r>
      <w:r>
        <w:rPr>
          <w:rFonts w:eastAsia="Times New Roman" w:cs="Times New Roman" w:ascii="Times New Roman" w:hAnsi="Times New Roman"/>
          <w:color w:val="FF0000"/>
          <w:sz w:val="24"/>
          <w:szCs w:val="24"/>
          <w:u w:val="single"/>
          <w:lang w:eastAsia="es-ES"/>
        </w:rPr>
        <w:t>la conclusión es que los inversores privados han desaparecido.</w:t>
      </w:r>
    </w:p>
    <w:p>
      <w:pPr>
        <w:pStyle w:val="NormalWeb"/>
        <w:jc w:val="center"/>
        <w:rPr>
          <w:lang w:val="en-US" w:eastAsia="en-US"/>
        </w:rPr>
      </w:pPr>
      <w:r>
        <w:rPr>
          <w:lang w:val="en-US" w:eastAsia="en-US"/>
        </w:rPr>
        <w:drawing>
          <wp:inline distT="0" distB="0" distL="0" distR="0">
            <wp:extent cx="5370830" cy="2724150"/>
            <wp:effectExtent l="0" t="0" r="0" b="0"/>
            <wp:docPr id="2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2" descr=""/>
                    <pic:cNvPicPr>
                      <a:picLocks noChangeAspect="1" noChangeArrowheads="1"/>
                    </pic:cNvPicPr>
                  </pic:nvPicPr>
                  <pic:blipFill>
                    <a:blip r:embed="rId26"/>
                    <a:srcRect l="-6" t="-9" r="-6" b="-9"/>
                    <a:stretch>
                      <a:fillRect/>
                    </a:stretch>
                  </pic:blipFill>
                  <pic:spPr bwMode="auto">
                    <a:xfrm>
                      <a:off x="0" y="0"/>
                      <a:ext cx="5370830" cy="27241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En concreto, la Reserva Federal se ha convertido en el comprador de más del 60% del mercado de los bonos estadounidenses. Y es que, resulta algo ingenuo pensar que las entidades con licencia para comprar directamente deuda pública, los llamados “Primary Dealers”, podrían o querrían comprar esa enorme cantidad de bonos de escasa rentabilidad si la FED no estuviera a su vez dispuesta a adquirir casi todo el papel que el Tesoro emite al “mercad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De hecho, los “Primary Dealers” están vendiendo a la Reserva Federal deuda que compraron al Gobierno de Washington apenas una o dos semanas ant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u w:val="single"/>
          <w:lang w:eastAsia="es-ES"/>
        </w:rPr>
        <w:t>Aunque el presidente de la FED, Ben Bernanke, ha reiterado que no está monetizando deuda pública, los números son contundentes. Es más, el hecho de que los “Primary Dealers”, los únicos capaces de comprar deuda gubernamental, sean una serie de entidades autorizadas por el propio Gobierno está volviendo a levantar muchas sospechas acerca de su independencia real.</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Web"/>
        <w:jc w:val="center"/>
        <w:rPr>
          <w:lang w:val="en-US" w:eastAsia="en-US"/>
        </w:rPr>
      </w:pPr>
      <w:r>
        <w:rPr>
          <w:lang w:val="en-US" w:eastAsia="en-US"/>
        </w:rPr>
        <w:drawing>
          <wp:inline distT="0" distB="0" distL="0" distR="0">
            <wp:extent cx="5302885" cy="2943860"/>
            <wp:effectExtent l="0" t="0" r="0" b="0"/>
            <wp:docPr id="23"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3" descr=""/>
                    <pic:cNvPicPr>
                      <a:picLocks noChangeAspect="1" noChangeArrowheads="1"/>
                    </pic:cNvPicPr>
                  </pic:nvPicPr>
                  <pic:blipFill>
                    <a:blip r:embed="rId27"/>
                    <a:srcRect l="-6" t="-9" r="-6" b="-9"/>
                    <a:stretch>
                      <a:fillRect/>
                    </a:stretch>
                  </pic:blipFill>
                  <pic:spPr bwMode="auto">
                    <a:xfrm>
                      <a:off x="0" y="0"/>
                      <a:ext cx="5302885" cy="294386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 situación actual se debe al Quantitative Easing 2 (QE2), el segundo programa de compra de deuda pública puesta en marcha por la FED, que empezó a finales de 2010. Sus efectos han sido más dramáticos que los del Quantitative Easing 1 (QE1), el primer programa que se realizó en respuesta a la crisis.</w:t>
      </w:r>
    </w:p>
    <w:p>
      <w:pPr>
        <w:pStyle w:val="Normal"/>
        <w:spacing w:lineRule="auto" w:line="240" w:before="280" w:after="280"/>
        <w:jc w:val="both"/>
        <w:rPr/>
      </w:pPr>
      <w:r>
        <w:rPr>
          <w:rFonts w:eastAsia="Times New Roman" w:cs="Times New Roman" w:ascii="Times New Roman" w:hAnsi="Times New Roman"/>
          <w:sz w:val="24"/>
          <w:szCs w:val="24"/>
          <w:lang w:eastAsia="es-ES"/>
        </w:rPr>
        <w:t>QE1 tuvo lugar durante finales de 2008 y principios de 2009. En la anterior gráfica se puede observar que el repunte de las compras de la Reserva Federal (amarillo) en esa época aumentaron, y acabaron expulsando a una buena parte de los inversores privados (azul) del mercado de bo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inversores privados, sin embargo, volvieron a finales de 2009 conforme las presiones deflacionarias volvían a aflorar, convirtiendo al dólar en una inversión interesante de nuevo, al tiempo que la previsión de un segundo plan de compras (QE2) por parte de la Reserva Federal dotaba a tales inversores de garantías adicionales ya que, al fin y al cabo, siempre le podrían colocar los bonos.</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ese a ello, durante el QE1 nunca se produjo una huida como la que está provocando ahora el QE2, en donde los inversores privados prácticamente han desaparecido. Así pues, la pregunta que ronda ahora mismo en los mercados es la siguiente: ¿qué pasará cuando finalice el QE2 a finales del segundo trimestre de 2011 (en apenas tres mese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cuestión es que los inversores parecen dispuestos a comprar más deuda, pero sólo a intereses más altos, lo cual encarecería en gran medida la financiación del Gobierno estadounidense en uno de los momentos fiscales más delicados de las últimas décadas -elevado déficit y deuda públic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l problema de la Reserva Federal y del resto de bancos centrales del mundo es que conforme monetizan más deuda aumentan las presiones inflacionarias, y todo apunta a que está empezando a llegar el momento en el que si dejan de monetizar los tipos de interés de los bonos subirán debido a la gran cantidad de papel emitido. Por otro lado, Si deciden seguir monetizando la prima por inflación seguirá subiendo, lo cual hará que los tipos de interés también suban. Es decir, la política monetaria parece haber llegado a una especie de callejón sin salid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nte tal situación, los economistas barajan básicamente dos posibles vías: la primera consistiría en seguir el mismo camino, con sucesivas inyecciones monetarias que produzcan una subida de precios, hagan bajar el valor real de los salarios y devalúen la deuda hasta que llegue a niveles manejables; la segunda opción, por el contrario, sería que el Gobierno empezase a adoptar políticas fiscales responsables y no realizar más inyecciones monetarias.</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Dada la historia de la Reserva Federal y de los bancos centrales en general, la mayoría de analistas coincide en que la primera opción es la más probable y el futuro traiga subidas de precios y tipos de interés más altos.</w:t>
      </w:r>
    </w:p>
    <w:p>
      <w:pPr>
        <w:pStyle w:val="Normal"/>
        <w:spacing w:lineRule="auto" w:line="240" w:before="280" w:after="280"/>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Ni el Gobierno chino, ni el japonés. El mayor tenedor de deuda pública estadounidense ya no es ninguna de las economías emergentes sino la Reserva Federal de Estados Unidos. Una primera posición que para muchas voces no es suficiente y ya presionan para que la institución que preside Ben Bernanke continúe invirtiendo en los títulos de su propio país”.</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2/2/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t>En los últimos años China (con 896.000 millones de dólares) y Japón (con 877.000 millones) lideraban la clasificación de tenedores de deuda pública del país norteamericano. Hoy esto ya no es así. Actualmente es la Reserva Federal la cabeza visible de este ranking, con un montante en su cartera de 1.100.000 millones de dólares, según revelan el diario Financial Times. Una cifra que podría elevarse a los 1,6 billones para el mes junio (2011).</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ay momentos en que se debe pensar y actuar de forma original y después hay momentos en que se vuelve a la normalidad. Los más importantes bancos centrales de Occidente -el Banco de Inglaterra, el Banco Central Europeo y la Reserva Federal de los Estados Unidos- deben tomárselo en serio. Como dijo el ex Presidente de la Reserva Federal William McChesney Martin: “La misión del banco central es la de retirar el ponche cuando la fiesta aún no ha acabado”. Sin embargo, recientemente la Reserva Federal decidió no sólo mantener la fuente  del ponche, sino también volver a llenarlo”.</w:t>
      </w:r>
      <w:r>
        <w:rPr>
          <w:rFonts w:cs="Times New Roman" w:ascii="Times New Roman" w:hAnsi="Times New Roman"/>
          <w:sz w:val="24"/>
          <w:szCs w:val="24"/>
        </w:rPr>
        <w:t xml:space="preserve"> (Sylvester Eijffinger and Edin Mujagic - Project Syndicate - </w:t>
      </w:r>
      <w:r>
        <w:rPr>
          <w:rFonts w:cs="Times New Roman" w:ascii="Times New Roman" w:hAnsi="Times New Roman"/>
          <w:b/>
          <w:sz w:val="24"/>
          <w:szCs w:val="24"/>
        </w:rPr>
        <w:t>1/3/11</w:t>
      </w:r>
      <w:r>
        <w:rPr>
          <w:rFonts w:cs="Times New Roman" w:ascii="Times New Roman" w:hAnsi="Times New Roman"/>
          <w:sz w:val="24"/>
          <w:szCs w:val="24"/>
        </w:rPr>
        <w:t>)</w:t>
      </w:r>
    </w:p>
    <w:p>
      <w:pPr>
        <w:pStyle w:val="Normal"/>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Así, pues, ha llegado el momento de que los bancos centrales de Occidente vuelvan a ser “normales”. Ello es aplicable en particular a la Reserva Federal y al Banco de Inglaterra y, en menor medida, al BCE.</w:t>
      </w:r>
    </w:p>
    <w:p>
      <w:pPr>
        <w:pStyle w:val="Normal"/>
        <w:spacing w:lineRule="auto" w:line="240" w:before="280" w:after="28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a Reserva Federal se ha convertido en el comprador de más del 60% del mercado de los bonos estadounidenses. Y es que, resulta algo ingenuo pensar que las entidades con licencia para comprar directamente deuda pública, los llamados “Primary Dealers”, podrían o querrían comprar esa enorme cantidad de bonos de escasa rentabilidad si la FED no estuviera a su vez dispuesta a adquirir casi todo el papel que el Tesoro emite al “merc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De hecho, los “Primary Dealers” están vendiendo a la Reserva Federal deuda que compraron al Gobierno de Washington apenas una o dos semanas antes. Aunque el presidente de la FED, Ben Bernanke, ha reiterado que no está monetizando deuda pública, los números son contundentes. Es más, el hecho de que los “Primary Dealers”, los únicos capaces de comprar deuda gubernamental, sean una serie de entidades autorizadas por el propio Gobierno está volviendo a levantar muchas sospechas acerca de su independencia real”</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21/3/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t>El problema de la Reserva Federal y del resto de bancos centrales del mundo es que conforme monetizan más deuda aumentan las presiones inflacionarias, y todo apunta a que está empezando a llegar el momento en el que si dejan de monetizar los tipos de interés de los bonos subirán debido a la gran cantidad de papel emitido. Por otro lado, Si deciden seguir monetizando la prima por inflación seguirá subiendo, lo cual hará que los tipos de interés también suban. Es decir, la política monetaria parece haber llegado a una especie de callejón sin sal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tal situación, los economistas barajan básicamente dos posibles vías: la primera consistiría en seguir el mismo camino, con sucesivas inyecciones monetarias que produzcan una subida de precios, hagan bajar el valor real de los salarios y devalúen la deuda hasta que llegue a niveles manejables; la segunda opción, por el contrario, sería que el Gobierno empezase a adoptar políticas fiscales responsables y no realizar más inyecciones monetar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a la historia de la Reserva Federal y de los bancos centrales en general, la mayoría de analistas coincide en que la primera opción es la más probable y el futuro traiga subidas de precios y tipos de interés más altos.</w:t>
      </w:r>
    </w:p>
    <w:p>
      <w:pPr>
        <w:pStyle w:val="Normal"/>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Tras la quiebra de Lehman, la FED prestó billones de dólares a entidades de medio planeta. Las cifras y nombres... Gadafi entre ellos”.</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11/4/11</w:t>
      </w:r>
      <w:r>
        <w:rPr>
          <w:rFonts w:eastAsia="Times New Roman" w:cs="Times New Roman" w:ascii="Times New Roman" w:hAnsi="Times New Roman"/>
          <w:sz w:val="24"/>
          <w:szCs w:val="24"/>
          <w:lang w:eastAsia="es-ES"/>
        </w:rPr>
        <w:t>)</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asado diciembre (2010) la Reserva Federal (FED) hizo públicos una gran cantidad de documentos sobre sus préstamos a las entidades financieras en 2008 tras el colapso de Lehman Brothers Holdings Inc..</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hora, el Tribunal Supremo le ha obligado a desclasificar 29.346 páginas adicionales referentes a la ventanilla de descuento (créditos de emergencia a cambio de activos que sirven de garantía). Como la Reserva Federal no estaba muy por la labor de facilitar la divulgación de esta información la ha entregado mediante 894 archivos en pdf contenidos en disquetes. </w:t>
      </w:r>
    </w:p>
    <w:p>
      <w:pPr>
        <w:pStyle w:val="Normal"/>
        <w:jc w:val="both"/>
        <w:rPr/>
      </w:pPr>
      <w:r>
        <w:rPr>
          <w:rFonts w:eastAsia="Times New Roman" w:cs="Times New Roman" w:ascii="Times New Roman" w:hAnsi="Times New Roman"/>
          <w:sz w:val="24"/>
          <w:szCs w:val="24"/>
          <w:lang w:eastAsia="es-ES"/>
        </w:rPr>
        <w:t xml:space="preserve">De hecho, desde que la Reserva Federal empezó a prestar dinero a los bancos mediante la ventanilla de descuento en 1914, jamás había revelado la identidad de los prestatarios. Esta práctica consiste en prestar a los bancos a unos tipos más reducidos que los de mercado, dándoles así facilidades para que, a su vez, distribuyan -en teoría- ese dinero al público. Pero la idea inicial consiste en limitarse a bancos solventes con problemas puntuales. </w:t>
      </w:r>
    </w:p>
    <w:p>
      <w:pPr>
        <w:pStyle w:val="Normal"/>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t>En septiembre de 2008, la FED prestó mediante la ventanilla de descuento y diversos programas de emergencia hasta un total de 1,5 billones de dólares (mucho más que todo el PIB anual de España). En concreto, 1.574.142.741.934 dólare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éstamos concedidos a los principales agentes mediante el programa de facilidades de crédito de la FED implicaron un riesgo mayor que el valor de sus garantías. De hecho, el banco central llegó a aceptar cualquier tipo de garantía que fuese aceptada en un préstamo con intermediario.</w:t>
      </w:r>
    </w:p>
    <w:p>
      <w:pPr>
        <w:pStyle w:val="Normal"/>
        <w:jc w:val="both"/>
        <w:rPr/>
      </w:pPr>
      <w:r>
        <w:rPr>
          <w:rFonts w:eastAsia="Times New Roman" w:cs="Times New Roman" w:ascii="Times New Roman" w:hAnsi="Times New Roman"/>
          <w:sz w:val="24"/>
          <w:szCs w:val="24"/>
          <w:lang w:eastAsia="es-ES"/>
        </w:rPr>
        <w:t>Una de las sorpresas más sonadas de esta desclasificación ha sido que la mayoría de prestatarios no fueron bancos americanos sino extranjeros. Puesto que los préstamos se concedieron a filiales americanas de bancos extranjeros no se ha incumplido la ley a este respecto. Pero los críticos observan que, actuando así, la Reserva Federal se erige de facto en “el prestamista de última instancia” del mundo y no de Estados Unidos, es decir, en el banco central mundial.</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dato, cuanto menos sorprendente, es que el Arab Banking Corp. (ABC), con sede en Bahréin, se sirvió de una filial en Nueva York para hacerse con 73 préstamos de la FED por un total de 5.000 millones de dólares entre 2008 y 2009, momento en que un 29% de su capital estaba controlado por el Banco Central de Libia, en manos del dictador Gadafi, al que ahora la ONU (y por tanto EEUU) ha declarado la guerra.</w:t>
      </w:r>
    </w:p>
    <w:p>
      <w:pPr>
        <w:pStyle w:val="Normal"/>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t>Al conocerse este dato, Ron Paul, conocido por su incansable crítica a la Reserva Federal, expresó: “¡Qué erráticos deben parecer los Estados Unidos cuando cubrimos a un dictador alternativamente con dólares y bombas!”.</w:t>
      </w:r>
    </w:p>
    <w:p>
      <w:pPr>
        <w:pStyle w:val="Normal"/>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t>“</w:t>
      </w:r>
      <w:r>
        <w:rPr>
          <w:rFonts w:eastAsia="Times New Roman" w:cs="Times New Roman" w:ascii="Times New Roman" w:hAnsi="Times New Roman"/>
          <w:b/>
          <w:color w:val="FF0000"/>
          <w:sz w:val="24"/>
          <w:szCs w:val="24"/>
          <w:u w:val="single"/>
          <w:lang w:eastAsia="es-ES"/>
        </w:rPr>
        <w:t>Debemos considerar la posibilidad de que esos préstamos estén financiando casualmente armas (que Gadafi) está usando contra su propio pueblo y contra los ejércitos occidentales”, añadió. “No sería la primera vez que las actividades encubiertas de la FED han socavado no sólo nuestra economía y el valor del dólar sino también nuestra política exterior”.</w:t>
      </w:r>
    </w:p>
    <w:p>
      <w:pPr>
        <w:pStyle w:val="Normal"/>
        <w:spacing w:lineRule="auto" w:line="240" w:before="280" w:after="280"/>
        <w:jc w:val="both"/>
        <w:rPr/>
      </w:pPr>
      <w:r>
        <w:rPr>
          <w:rFonts w:eastAsia="Times New Roman" w:cs="Times New Roman" w:ascii="Times New Roman" w:hAnsi="Times New Roman"/>
          <w:b/>
          <w:sz w:val="24"/>
          <w:szCs w:val="24"/>
          <w:lang w:eastAsia="es-ES"/>
        </w:rPr>
        <w:t>- (Abril de 2011) El QE2 se “completa” (agota)… ¿y ahora qué?... ¿más mader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Resumen (parcial) del informe sobre la situación macroeconómica, y la política monetaria de la Fed, del 11 de abril de 2011, de John P. Hussman, el gestor norteamericano de los fondos de inversión Hussman Fund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ussman empieza resaltando cómo los tipos de interés a 3 meses en los Estados Unidos prácticamente se situaron en el 0%, lógica consecuencia, del Quantitative Easing 2 (QE2) por el que la Fed americana decidió, después del verano de 2010, inyectar unos 600.000 millones de dólares adicionales al sistema mediante la impresión de dinero y posterior compra de deuda pública US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Hussman, históricamente hay una robusta relación entre los tipos de interés a corto plazo y la cantidad de cash y reservas bancarias (base mone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La base monetaria (monetary base) ya ha superado los 2,4 trillones de dólares. En efecto, desde el 13 de abril (2011), la base monetaria de EEUU alcanzó los 2,49 billones de dólares. Y con el QE2, en realidad, la base monetaria alcanzará o superará los más de 2,6 trill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raíz de los pobres avances conseguidos en términos de empleo y estabilidad de precios, en su reunión de noviembre de 2010 la mayoría de miembros de la Fed decidieron aumentar aún más la cartera de bonos en la cartera llamada SOMA, en 600.000 millones de dólares adicionales, hasta los 2,6 trillones previstos para junio 201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cifra adicional se realizaría mediante más compras de bonos del tesoro a largo plazo, así como de la reinversión de todos los flujos de su cartera en papel de agencias del gobierno y bonos hipotecarios (MB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ed debe ser muy cuidadosa. Los Estados Unidos tienen un Producto Nacional Bruto total de unos 15 trillones de dólares por lo que, según Hussman, para evitar tensiones inflacionistas debe mantener sus tipos de interés a muy corto plazo, cercanos a 0, hasta que la Fed cambie su política actual y retire dinero del merc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ocurrirá con el Quantitative Easing (QE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Según el comunicado oficial de la Fed, esta política tan agresiva de masivas inyecciones de dinero, compras de bonos al mercado y tipos de interés casi “0” finalizaría a finales del segundo trimestre de 2011. Pero según Hussman, las magnitudes monetarias nos mostrarían que no necesariamente la Fed esperaría hasta finales de junio de 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ántas compras de bonos (QE2) ya se han realizado hasta hoy? Hussman realiza dos cálculos para llegar al mismo dato fi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a Monetary Base o base monetaria a 3 de noviembre de 2010 era de 1.985,1 billones de dó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La Monetary Base o base monetaria a 6 de abril de 2011 era de 2.490,3 billones de dó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E2 completado en términos de base monetaria: 505,200 millones de dólare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segunda forma de calcularlo sería mediante los números del POMO “permanent open market operations” llevada a cabo por la  Federal Reserve Bank of New York. Según estos números, el importe de bonos comprados pertenecientes al QE2 por la FED sería de $ 523.200 mill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anto, según una forma de cálculo o de la otra, e incluyendo la reinversión de la cartera y otros elementos, la QE2 estaría ya prácticamente cumpli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ed ya habría alcanzado un importe de entre el 70% y el 90% de los 600.000 millones previstos. Faltaría únicamente comprar bonos por un importe de 94.800 millones o bien de 179.000 millones de dólares, en cualquier caso muy cercanos al objetivo fijado en su QE2 por la Fe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ssman estima que la Fed desde febrero 2011 ha ido comprando diariamente un promedio de 5.500 millones en bonos, añadiendo unos 4.700 millones a la base monetaria como media (el resto es reinversión del principal de los bonos). Estos números reflejarían que el QE2 estaría a tan solo de 20 a 38 días de completarse y por tanto finaliz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debate de la próxima reunión de la Fed sobre el QE2 ya se habrá completado al menos un 85% del importe to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ce apenas dos semanas, Charles Plosser, el gobernador de la Fed de Filadelfia -recordad que la Fed es una institución o banco central suma de las reservas federales regionales- declaró que antes que tarde debían subir los tipos de interés hasta los 2,5% y preferiblemente en 201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ues bien, John Hussman, en base a un modelo econométrico, nos explica como una subida de tipos tan brusca debería acompañarse de una retirada enorme, de hasta unos 1,4 trillones, de la base monetaria, desde los 2,5 trillones hasta los 1,1 trill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no hacerlo, es decir si solo se subiesen los tipos de interés pero no se retirase parte del QE1 y del QE2, el riesgo de alzas bruscas de la inflación serian enorm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el modelo de Charles Plosser, por cada 0,25% de alza en los tipos de interés se deberían drenar del sistema 125.000 millones, con lo que un alza de tipos hasta el 2,5%, supondría disminuir la base monetaria artificialmente hinchada en casi un 5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oblema, según John P. Hussman, se debe a que la relación entre subidas de tipos y reducción de la base monetaria no es ni mucho menos lineal, con lo que es, al principio, con las primeras alzas de tipos cuando mayor importe hay que drenar del sistema, lo que eleva el impacto de la liquidez en el sis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gún Hussman, este es el principal riesgo y el problema que tiene que decidir la Fed por haber llevado a su política monetaria a unos límites inestables. Según Hussman, Ben Bernanke ha llevado a la Fed a una situación cuya resolución sin impacto en la economía y en el Sistema Financiero es imposibl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Es más, según cálculos de Hussman, analizando la Fed, el Banco Central USA, como una Entidad Financiera su apalancamiento es de 50 a 1, nivel equivalente a la quiebra de Bear Stearns o de Fannie Mae…</w:t>
      </w:r>
    </w:p>
    <w:p>
      <w:pPr>
        <w:pStyle w:val="Normal"/>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spacing w:lineRule="auto" w:line="240" w:before="0" w:after="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Si algo tiene de bueno Internet es el acceso que ha dado a cualquier inversor particular a una ingente cantidad de información que hace años era coto privado de las grandes corporaciones, siendo estas las únicas que tenían el personal y los recursos necesarios para recopilarla. Hoy en día cualquiera puede entrar en la web del Banco Central de un país, del Ministerio de turno o de la mismísima Reserva Federal y tener acceso a la documentación que estos organismos y muchos otros publican de manera periódica”.</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17/6/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los últimos datos publicados, destaca como los activos en su balance ascienden a 2,85 billones (europeos) de dólares, con una subida de más del 300 % respecto al que tenía a cierre de 2007, antes de que estallara la crisis. A finales de junio, cuando terminen con el QE2, esa cifra estará aún más cerca de los 3 billones, casi nada.</w:t>
      </w:r>
    </w:p>
    <w:p>
      <w:pPr>
        <w:pStyle w:val="Normal"/>
        <w:spacing w:lineRule="auto" w:line="240"/>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t>Pero el dato más llamativo de todos es el capital, que asciende a 52.689 millones de dólares, lo cual quiere decir que a 8 de junio de 2011 el apalancamiento de la FED es de 54 veces, lo que equivaldría a un core capital inferior al 2%. Si en vez de Reserva Federal se llamara Caja de Ahorros y Monte de Piedad de Ben Bernanke estoy seguro de que no obtendría una Triple A de las agencias de calificación anglosajonas, pero es la ventaja que tiene el poder darle a la maquinita e imprimir billet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ed tiene que lidiar con otro asunto de calado: aligerar su balance, que se ha expandido de forma colosal. Es de 2,84 billones de dólares, un aumento del 200% sobre los niveles anteriores a la quiebra de Lehman Brothers, de los que 1,54 billones son bonos del Tesoro (equivale al 110% del PIB español) y 917.856 millones, deuda respaldada por hipotecas. En septiembre de 2008 tenía 479.000 millones en Treasuries y cero títulos hipotecario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calcula que cada 200.000 millones de estímulo equivalen a un recorte de tipos de 0,25 puntos. Todo el esfuerzo realizado desde 2008 suma 2,2 billones. Es decir, en la práctica los tipos están en tasas negativas (-2,5%). La Fed está deseando salir de esa situación de emergencia. Pero no es un proceso fácil.</w:t>
      </w:r>
    </w:p>
    <w:p>
      <w:pPr>
        <w:pStyle w:val="NormalWeb"/>
        <w:jc w:val="both"/>
        <w:rPr/>
      </w:pPr>
      <w:r>
        <w:rPr>
          <w:i/>
        </w:rPr>
        <w:t>“</w:t>
      </w:r>
      <w:r>
        <w:rPr>
          <w:i/>
        </w:rPr>
        <w:t>Funcionarios de la Reserva Federal han advertido durante meses que el controvertido programa de compra de bonos por US$ 600.000 millones que iniciaron el año pasado no sería una panacea para la atribulada economía de Estados Unidos. Parecen haber acertado en ese pronóstico”.</w:t>
      </w:r>
      <w:r>
        <w:rPr/>
        <w:t xml:space="preserve"> (The Wall Street Journal - </w:t>
      </w:r>
      <w:r>
        <w:rPr>
          <w:b/>
        </w:rPr>
        <w:t>22/6/11</w:t>
      </w:r>
      <w:r>
        <w:rPr/>
        <w:t>)</w:t>
      </w:r>
    </w:p>
    <w:p>
      <w:pPr>
        <w:pStyle w:val="NormalWeb"/>
        <w:jc w:val="both"/>
        <w:rPr/>
      </w:pPr>
      <w:r>
        <w:rPr/>
        <w:t>El programa -conocido como la segunda ronda de relajación cuantitativa (QE2, por sus siglas en inglés) del banco central- terminará en el mes de junio (2011), tal como estaba previsto, con un legado mixto, sin haber demostrado ser el elixir que la economía necesitaba ni la calamidad que los detractores auguraban.</w:t>
      </w:r>
    </w:p>
    <w:p>
      <w:pPr>
        <w:pStyle w:val="NormalWeb"/>
        <w:jc w:val="both"/>
        <w:rPr>
          <w:b/>
          <w:b/>
          <w:color w:val="FF0000"/>
          <w:u w:val="single"/>
        </w:rPr>
      </w:pPr>
      <w:r>
        <w:rPr>
          <w:b/>
          <w:color w:val="FF0000"/>
          <w:u w:val="single"/>
        </w:rPr>
        <w:t xml:space="preserve">Lograron aplacar las inquietudes deflacionarias. Sin embargo, el crecimiento económico es más lento ahora que cuando se implementó el programa, el mercado laboral ha perdido ímpetu tras arrancar con fuerza, y el impacto en el mercado financiero ha sido tanto bueno como malo. Las cotizaciones de las acciones han subido y los rendimientos de bonos corporativos han caído, lo cual ayudó al crecimiento. Pero los precios del petróleo, los granos y otras materias primas se han disparado, castigando a los consumidores. </w:t>
      </w:r>
    </w:p>
    <w:p>
      <w:pPr>
        <w:pStyle w:val="NormalWeb"/>
        <w:jc w:val="both"/>
        <w:rPr/>
      </w:pPr>
      <w:r>
        <w:rPr/>
        <w:t xml:space="preserve">El programa QE2 desató reacciones adversas tanto dentro de EEUU como en el exterior. Los detractores dicen que el banco central hizo subir los precios de las materias primas al inyectar demasiado dinero en el sistema financiero y debilitar el dólar, atizando una mayor inflación en todo el mundo. </w:t>
      </w:r>
    </w:p>
    <w:p>
      <w:pPr>
        <w:pStyle w:val="NormalWeb"/>
        <w:jc w:val="both"/>
        <w:rPr/>
      </w:pPr>
      <w:r>
        <w:rPr/>
        <w:t>Hay que tener en cuenta que la Reserva Federal no abandona totalmente la compra de bonos. Si bien se acaba el QE2, el programa QE-Lite seguirá activo. QE-Lite consiste en reinvertir el dinero que obtiene de los activos hipotecarios que compró la FED con el QE1. La diferencia con el resto de programas es que deja el total del balance neutro. De hecho, la rama local de Nueva York, la encargada de ejecutar este programa, ya ha anunciado el calendario para el mes de julio.</w:t>
      </w:r>
    </w:p>
    <w:p>
      <w:pPr>
        <w:pStyle w:val="NormalWeb"/>
        <w:jc w:val="both"/>
        <w:rPr/>
      </w:pPr>
      <w:r>
        <w:rPr>
          <w:b/>
        </w:rPr>
        <w:t>- ¿Para qué ha servido el Quantitative Easing 2? (¿hicieron lo mejor que podían?...)</w:t>
      </w:r>
    </w:p>
    <w:p>
      <w:pPr>
        <w:pStyle w:val="NormalWeb"/>
        <w:jc w:val="both"/>
        <w:rPr/>
      </w:pPr>
      <w:r>
        <w:rPr>
          <w:i/>
        </w:rPr>
        <w:t>“</w:t>
      </w:r>
      <w:r>
        <w:rPr>
          <w:i/>
        </w:rPr>
        <w:t xml:space="preserve">Funcionarios de la Reserva Federal han advertido durante meses que el controvertido programa de compra de bonos por US$ 600.000 millones que iniciaron el año pasado no sería una panacea para la atribulada economía de Estados Unidos. Parecen haber acertado en ese pronóstico”... </w:t>
      </w:r>
      <w:r>
        <w:rPr>
          <w:u w:val="single"/>
        </w:rPr>
        <w:t>La relajación cuantitativa de la Fed se acaba, pero no los problemas</w:t>
      </w:r>
      <w:r>
        <w:rPr/>
        <w:t xml:space="preserve"> (The Wall Street Journal - </w:t>
      </w:r>
      <w:r>
        <w:rPr>
          <w:b/>
        </w:rPr>
        <w:t>22/6/11</w:t>
      </w:r>
      <w:r>
        <w:rPr/>
        <w:t>)</w:t>
      </w:r>
    </w:p>
    <w:p>
      <w:pPr>
        <w:pStyle w:val="NormalWeb"/>
        <w:jc w:val="both"/>
        <w:rPr/>
      </w:pPr>
      <w:r>
        <w:rPr/>
        <w:t>El programa -conocido como la segunda ronda de relajación cuantitativa (QE2, por sus siglas en inglés) del banco central- terminará en el mes de junio (2011), tal como estaba previsto, con un legado mixto, sin haber demostrado ser el elixir que la economía necesitaba ni la calamidad que los detractores auguraban.</w:t>
      </w:r>
    </w:p>
    <w:p>
      <w:pPr>
        <w:pStyle w:val="NormalWeb"/>
        <w:jc w:val="both"/>
        <w:rPr/>
      </w:pPr>
      <w:r>
        <w:rPr/>
        <w:t xml:space="preserve">Los funcionarios de la Fed, que el 22/6 concluyeron una reunión de política monetaria de dos días, lanzaron el programa en noviembre (2010). Tenían la esperanza de que impidiera que una inflación muy baja diera pie a un brote de deflación al estilo japonés, es decir, una caída en el nivel general de precios al consumidor que arrastra a la economía. También buscaron estimular la economía manteniendo bajas las tasas de interés de largo plazo, y de esta manera elevar los precios de las acciones, los bonos corporativos y otros activos financieros. Argumentaron que ello fomentaría el crecimiento del empleo. </w:t>
      </w:r>
    </w:p>
    <w:p>
      <w:pPr>
        <w:pStyle w:val="NormalWeb"/>
        <w:jc w:val="both"/>
        <w:rPr/>
      </w:pPr>
      <w:r>
        <w:rPr/>
        <w:t xml:space="preserve">Lograron aplacar las inquietudes deflacionarias. Sin embargo, el crecimiento económico es más lento en junio de 2011 que cuando se implementó el programa, el mercado laboral ha perdido ímpetu tras arrancar con fuerza, y el impacto en el mercado financiero ha sido tanto bueno como malo. Las cotizaciones de las acciones han subido y los rendimientos de bonos corporativos han caído, lo cual ayudó al crecimiento. Pero los precios del petróleo, los granos y otras materias primas se han disparado, castigando a los consumidores. </w:t>
      </w:r>
    </w:p>
    <w:p>
      <w:pPr>
        <w:pStyle w:val="Normal"/>
        <w:shd w:fill="FFFFFF" w:val="clear"/>
        <w:spacing w:lineRule="auto" w:line="240" w:before="0" w:after="150"/>
        <w:rPr>
          <w:rFonts w:ascii="Arial" w:hAnsi="Arial" w:eastAsia="Times New Roman" w:cs="Arial"/>
          <w:color w:val="000000"/>
          <w:sz w:val="15"/>
          <w:szCs w:val="15"/>
          <w:lang w:val="en" w:eastAsia="es-ES"/>
        </w:rPr>
      </w:pPr>
      <w:r>
        <w:rPr>
          <w:rFonts w:eastAsia="Arial" w:cs="Arial" w:ascii="Arial" w:hAnsi="Arial"/>
          <w:color w:val="000000"/>
          <w:sz w:val="15"/>
          <w:szCs w:val="15"/>
          <w:lang w:val="en-US" w:eastAsia="en-US"/>
        </w:rPr>
        <w:t xml:space="preserve">                             </w:t>
      </w:r>
      <w:r>
        <w:rPr>
          <w:rFonts w:eastAsia="Times New Roman" w:cs="Arial" w:ascii="Arial" w:hAnsi="Arial"/>
          <w:color w:val="000000"/>
          <w:sz w:val="15"/>
          <w:szCs w:val="15"/>
          <w:lang w:val="en-US" w:eastAsia="en-US"/>
        </w:rPr>
        <w:drawing>
          <wp:inline distT="0" distB="0" distL="0" distR="0">
            <wp:extent cx="3810000" cy="2788920"/>
            <wp:effectExtent l="0" t="0" r="0" b="0"/>
            <wp:docPr id="24"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02" descr=""/>
                    <pic:cNvPicPr>
                      <a:picLocks noChangeAspect="1" noChangeArrowheads="1"/>
                    </pic:cNvPicPr>
                  </pic:nvPicPr>
                  <pic:blipFill>
                    <a:blip r:embed="rId28"/>
                    <a:srcRect l="-7" t="-7" r="-7" b="-7"/>
                    <a:stretch>
                      <a:fillRect/>
                    </a:stretch>
                  </pic:blipFill>
                  <pic:spPr bwMode="auto">
                    <a:xfrm>
                      <a:off x="0" y="0"/>
                      <a:ext cx="3810000" cy="2788920"/>
                    </a:xfrm>
                    <a:prstGeom prst="rect">
                      <a:avLst/>
                    </a:prstGeom>
                  </pic:spPr>
                </pic:pic>
              </a:graphicData>
            </a:graphic>
          </wp:inline>
        </w:drawing>
      </w:r>
    </w:p>
    <w:p>
      <w:pPr>
        <w:pStyle w:val="NormalWeb"/>
        <w:jc w:val="both"/>
        <w:rPr/>
      </w:pPr>
      <w:r>
        <w:rPr/>
        <w:t xml:space="preserve">Pese a que los funcionarios de la Fed no se lo propusieron como meta, otro resultado del programa fue probablemente el continuo descenso del dólar, lo cual es a la vez una bendición y una maldición para la economía estadounidense. Un dólar más débil abarata los productos fabricados en EEUU en los mercados mundiales, aumentando las exportaciones, pero también incrementa el costo de los bienes importados y así alimenta la inflación. El dólar iba cuesta abajo antes de que arrancara el estímulo monetario de la Fed y ha continuado por esa senda hasta mediados del año 2011. </w:t>
      </w:r>
    </w:p>
    <w:p>
      <w:pPr>
        <w:pStyle w:val="NormalWeb"/>
        <w:jc w:val="both"/>
        <w:rPr/>
      </w:pPr>
      <w:r>
        <w:rPr/>
        <w:t xml:space="preserve">En total, la economía parece haber crecido a una tasa anual de 2% en el primer semestre del año, el tramo de seis meses más lento de la recuperación. </w:t>
      </w:r>
    </w:p>
    <w:p>
      <w:pPr>
        <w:pStyle w:val="NormalWeb"/>
        <w:jc w:val="both"/>
        <w:rPr/>
      </w:pPr>
      <w:r>
        <w:rPr/>
        <w:t>“</w:t>
      </w:r>
      <w:r>
        <w:rPr/>
        <w:t xml:space="preserve">Uno no quiere engañarse y creer que la Fed tiene alguna clase de poder para resolver todos nuestros problemas”, señala James Hamilton, economista de la Universidad de California en San Diego. </w:t>
      </w:r>
    </w:p>
    <w:p>
      <w:pPr>
        <w:pStyle w:val="NormalWeb"/>
        <w:jc w:val="both"/>
        <w:rPr/>
      </w:pPr>
      <w:r>
        <w:rPr/>
        <w:t xml:space="preserve">El programa QE2 desató reacciones adversas tanto dentro de EEUU como en el exterior. Los detractores dicen que el banco central hizo subir los precios de las materias primas al inyectar demasiado dinero en el sistema financiero y debilitar el dólar, atizando una mayor inflación en todo el mundo. </w:t>
      </w:r>
    </w:p>
    <w:p>
      <w:pPr>
        <w:pStyle w:val="NormalWeb"/>
        <w:jc w:val="both"/>
        <w:rPr/>
      </w:pPr>
      <w:r>
        <w:rPr/>
        <w:t xml:space="preserve">Probablemente parte de la crítica sea exagerada. Los precios del petróleo oscilaron en torno a US$ 75 el barril durante un mes después de que el presidente de la Fed, Ben Bernanke, dejara en claro sus intenciones sobre la QE en un discurso en agosto de 2010. Los precios se dispararon por encima de US$ 100 por barril sólo después de que se desataran disturbios políticos en Medio Oriente a comienzos del año 2011. </w:t>
      </w:r>
    </w:p>
    <w:p>
      <w:pPr>
        <w:pStyle w:val="NormalWeb"/>
        <w:jc w:val="both"/>
        <w:rPr/>
      </w:pPr>
      <w:r>
        <w:rPr/>
        <w:t xml:space="preserve">Los funcionarios de la Fed dicen que la inflación de los precios de los commodities es impulsada principalmente por la demanda global, en particular de economías de rápido crecimiento como la de China.  </w:t>
      </w:r>
    </w:p>
    <w:p>
      <w:pPr>
        <w:pStyle w:val="NormalWeb"/>
        <w:jc w:val="both"/>
        <w:rPr/>
      </w:pPr>
      <w:r>
        <w:rPr/>
        <w:t>Bajo el programa de la Fed, ésta habrá comprado US$ 600.000 millones en bonos del Tesoro de EEUU entre noviembre (2010) y junio (2011). En el proceso, ha inyectado dinero en el sistema financiero. Los funcionarios de la Fed argumentan que al reducir la oferta de bonos a largo plazo en manos de inversionistas privados, las compras ayudaron a mantener bajas las tasas de interés, relajando las condiciones financieras.</w:t>
      </w:r>
      <w:r>
        <w:rPr>
          <w:u w:val="single"/>
        </w:rPr>
        <w:t xml:space="preserve"> </w:t>
      </w:r>
    </w:p>
    <w:p>
      <w:pPr>
        <w:pStyle w:val="NormalWeb"/>
        <w:jc w:val="both"/>
        <w:rPr/>
      </w:pPr>
      <w:r>
        <w:rPr/>
        <w:t>Los funcionarios de la Fed calculan que el impacto de las compras es equivalente a una reducción de 0,75 puntos porcentuales en la tasa de fondos federales, una tasa de interés de corto plazo que controlan y que influye en los costos de préstamos a lo largo de la economía. En épocas normales, tal recorte sería una medida enérgica. Pero la Fed no puede reducir esa tasa de interés porque ya la ha rebajado casi a cero.</w:t>
      </w:r>
    </w:p>
    <w:p>
      <w:pPr>
        <w:pStyle w:val="NormalWeb"/>
        <w:jc w:val="both"/>
        <w:rPr/>
      </w:pPr>
      <w:r>
        <w:rPr/>
        <w:t xml:space="preserve">Los funcionarios de la Fed se atribuyen el mérito de haber detenido el avance hacia una deflación. Cuando Bernanke dio su discurso, los movimientos de precios en los mercados de opciones sugerían que los inversionistas creían que había una probabilidad de deflación de cerca de 40% en el año venidero, según cálculos de Barclays Capital. Hoy, la probabilidad es de alrededor de 10%. “Había un riesgo deflacionario que quitamos de la mesa”, aseguró Charles Evans, presidente del Banco de la Reserva Federal de Chicago, en una entrevista este mes. </w:t>
      </w:r>
    </w:p>
    <w:p>
      <w:pPr>
        <w:pStyle w:val="NormalWeb"/>
        <w:jc w:val="both"/>
        <w:rPr/>
      </w:pPr>
      <w:r>
        <w:rPr/>
        <w:t xml:space="preserve">El programa parece haber contribuido al alza de los precios de las acciones. El día antes de que Bernanke diera su discurso en agosto, el índice S&amp;P 500 estaba en 1047,22. A la semana había subido 4% y al mes, 10%. Pero las compañías de EEUU probablemente merecen más reconocimiento: las ganancias empresariales crecieron 29% en 2010 frente al año anterior, sin las medidas de la Fed para impulsar las valuaciones de sus acciones. </w:t>
      </w:r>
    </w:p>
    <w:p>
      <w:pPr>
        <w:pStyle w:val="NormalWeb"/>
        <w:jc w:val="both"/>
        <w:rPr/>
      </w:pPr>
      <w:r>
        <w:rPr/>
        <w:t>En tiempos normales, las estrategias de la Fed surten efecto por medio de sectores sensibles a las tasas de interés, como el mercado de la vivienda. Las políticas ahora benefician menos al sector residencial porque ya está muy agobiado por deudas. Desde agosto (2010), el ritmo anual de inicios de obras en la construcción de nuevas viviendas ha caído de más 600.000 a 560.000 y los precios de las casas, según la medida del índice de precios de viviendas S&amp;P/Case-Shiller, han caído otro 3%.</w:t>
      </w:r>
    </w:p>
    <w:p>
      <w:pPr>
        <w:pStyle w:val="NormalWeb"/>
        <w:jc w:val="both"/>
        <w:rPr/>
      </w:pPr>
      <w:r>
        <w:rPr/>
        <w:t xml:space="preserve">Louis Crandall, economista y analista del mercado de bonos de Wrightson ICAP, dijo sobre el programa de la Fed que “el veredicto final en esto era que en un período en el que sentían gran ansiedad, hicieron lo mejor que podían”. </w:t>
      </w:r>
    </w:p>
    <w:p>
      <w:pPr>
        <w:pStyle w:val="NormalWeb"/>
        <w:jc w:val="both"/>
        <w:rPr/>
      </w:pPr>
      <w:r>
        <w:rPr/>
        <w:t>El programa aún tiene escépticos. Dan Floorness, director financiero de Fastenal Co., dice que el vendedor de pernos, tornillos y tuercas de Winona, estado de Minnesota, no se benefició de la flexibilización cuantitativa.</w:t>
      </w:r>
    </w:p>
    <w:p>
      <w:pPr>
        <w:pStyle w:val="NormalWeb"/>
        <w:jc w:val="both"/>
        <w:rPr/>
      </w:pPr>
      <w:r>
        <w:rPr>
          <w:b/>
        </w:rPr>
        <w:t xml:space="preserve">- Prueba del fracaso del QE2: Bernanke dice que no saber por qué la economía no crece </w:t>
      </w:r>
    </w:p>
    <w:p>
      <w:pPr>
        <w:pStyle w:val="NormalWeb"/>
        <w:jc w:val="both"/>
        <w:rPr/>
      </w:pPr>
      <w:r>
        <w:rPr>
          <w:i/>
        </w:rPr>
        <w:t>“</w:t>
      </w:r>
      <w:r>
        <w:rPr>
          <w:i/>
        </w:rPr>
        <w:t xml:space="preserve">Debe ser duro ser presidente del mayor banco central del mundo, que todos busquen las respuestas en ti, y tener que decir que desconoces por qué motivo la economía sigue frenándose. La modestia y discreción van en el sueldo supongo. Esto, aunque parezca extraño, fue lo que sucedió ayer </w:t>
      </w:r>
      <w:hyperlink r:id="rId29">
        <w:r>
          <w:rPr>
            <w:rStyle w:val="InternetLink"/>
            <w:i/>
          </w:rPr>
          <w:t>cuando Bernanke contestó a una pregunta sobre el crecimiento</w:t>
        </w:r>
      </w:hyperlink>
      <w:r>
        <w:rPr>
          <w:i/>
        </w:rPr>
        <w:t xml:space="preserve"> diciendo que </w:t>
      </w:r>
      <w:r>
        <w:rPr>
          <w:i/>
          <w:iCs/>
        </w:rPr>
        <w:t>“We don't have a precise read on why this slower pace of growth is persisting</w:t>
      </w:r>
      <w:r>
        <w:rPr>
          <w:i/>
        </w:rPr>
        <w:t>”. Frase del que numerosos medios estadounidense se han hecho eco y que hoy les traigo”</w:t>
      </w:r>
      <w:r>
        <w:rPr/>
        <w:t xml:space="preserve">. (El Confidencial - </w:t>
      </w:r>
      <w:r>
        <w:rPr>
          <w:b/>
        </w:rPr>
        <w:t>23/6/11</w:t>
      </w:r>
      <w:r>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claro, si creemos en la versión oficial sobre el estado de la economía, no se entendería muy bien lo que está ocurriendo; en su anterior discurso Bernanke aseguró que en los últimos meses del año el PIB se aceleraría. Es muy probable que me equivoque, quizá completamente, pero en mi opinión esto responde a una estrategia para justificar su política monetaria.</w:t>
      </w:r>
    </w:p>
    <w:p>
      <w:pPr>
        <w:pStyle w:val="Normal"/>
        <w:spacing w:lineRule="auto" w:line="240" w:before="0" w:after="0"/>
        <w:jc w:val="both"/>
        <w:rPr/>
      </w:pPr>
      <w:r>
        <w:rPr>
          <w:rFonts w:eastAsia="Times New Roman" w:cs="Times New Roman" w:ascii="Times New Roman" w:hAnsi="Times New Roman"/>
          <w:sz w:val="24"/>
          <w:szCs w:val="24"/>
          <w:lang w:eastAsia="es-ES"/>
        </w:rPr>
        <w:t>Más allá de intuiciones y estimaciones, uno de los datos que más sirven para el optimismo podría no ser duradero:</w:t>
      </w:r>
      <w:r>
        <w:rPr>
          <w:rFonts w:eastAsia="Times New Roman" w:cs="Times New Roman" w:ascii="Times New Roman" w:hAnsi="Times New Roman"/>
          <w:bCs/>
          <w:sz w:val="24"/>
          <w:szCs w:val="24"/>
          <w:lang w:eastAsia="es-ES"/>
        </w:rPr>
        <w:t xml:space="preserve"> </w:t>
      </w:r>
      <w:hyperlink r:id="rId30">
        <w:r>
          <w:rPr>
            <w:rStyle w:val="InternetLink"/>
            <w:rFonts w:eastAsia="Times New Roman" w:cs="Times New Roman" w:ascii="Times New Roman" w:hAnsi="Times New Roman"/>
            <w:bCs/>
            <w:sz w:val="24"/>
            <w:szCs w:val="24"/>
            <w:lang w:eastAsia="es-ES"/>
          </w:rPr>
          <w:t>los beneficios empresariales podrían haber tocado techo en la bolsa estadounidense</w:t>
        </w:r>
      </w:hyperlink>
      <w:r>
        <w:rPr>
          <w:rFonts w:eastAsia="Times New Roman" w:cs="Times New Roman" w:ascii="Times New Roman" w:hAnsi="Times New Roman"/>
          <w:sz w:val="24"/>
          <w:szCs w:val="24"/>
          <w:lang w:eastAsia="es-ES"/>
        </w:rPr>
        <w:t xml:space="preserve">. Lo cual no es extraño si nos paramos a pensar que: A) Prácticamente la mitad de los beneficios vienen del exterior y el crecimiento mundial también parece haber tocado techo. B) En el mercado interno, más allá de empresas energéticas y similares, el mayor impulso ha venido por el ahorro de costes que es finito y no parece ser substituido por el consumo. Y es que el </w:t>
      </w:r>
      <w:hyperlink r:id="rId31">
        <w:r>
          <w:rPr>
            <w:rStyle w:val="InternetLink"/>
            <w:rFonts w:eastAsia="Times New Roman" w:cs="Times New Roman" w:ascii="Times New Roman" w:hAnsi="Times New Roman"/>
            <w:sz w:val="24"/>
            <w:szCs w:val="24"/>
            <w:lang w:eastAsia="es-ES"/>
          </w:rPr>
          <w:t>desapalancamiento amenaza con ser nuestro gran amigo en los próximos años</w:t>
        </w:r>
      </w:hyperlink>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5333365" cy="2810510"/>
            <wp:effectExtent l="0" t="0" r="0" b="0"/>
            <wp:docPr id="25" name="Imagen 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a:hlinkClick r:id="rId33"/>
                    </pic:cNvPr>
                    <pic:cNvPicPr>
                      <a:picLocks noChangeAspect="1" noChangeArrowheads="1"/>
                    </pic:cNvPicPr>
                  </pic:nvPicPr>
                  <pic:blipFill>
                    <a:blip r:embed="rId32"/>
                    <a:srcRect l="-6" t="-10" r="-6" b="-10"/>
                    <a:stretch>
                      <a:fillRect/>
                    </a:stretch>
                  </pic:blipFill>
                  <pic:spPr bwMode="auto">
                    <a:xfrm>
                      <a:off x="0" y="0"/>
                      <a:ext cx="5333365" cy="28105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color w:val="FF0000"/>
          <w:sz w:val="24"/>
          <w:szCs w:val="24"/>
          <w:u w:val="single"/>
          <w:lang w:eastAsia="es-ES"/>
        </w:rPr>
        <w:t xml:space="preserve">La gráfica es de Richard Koo que </w:t>
      </w:r>
      <w:r>
        <w:rPr>
          <w:rFonts w:eastAsia="Times New Roman" w:cs="Times New Roman" w:ascii="Times New Roman" w:hAnsi="Times New Roman"/>
          <w:b/>
          <w:bCs/>
          <w:color w:val="FF0000"/>
          <w:sz w:val="24"/>
          <w:szCs w:val="24"/>
          <w:u w:val="single"/>
          <w:lang w:eastAsia="es-ES"/>
        </w:rPr>
        <w:t>afirma que a los hogares estadounidenses les llevará una década volver a unos niveles de “deuda sostenible”</w:t>
      </w:r>
      <w:r>
        <w:rPr>
          <w:rFonts w:eastAsia="Times New Roman" w:cs="Times New Roman" w:ascii="Times New Roman" w:hAnsi="Times New Roman"/>
          <w:b/>
          <w:color w:val="FF0000"/>
          <w:sz w:val="24"/>
          <w:szCs w:val="24"/>
          <w:u w:val="single"/>
          <w:lang w:eastAsia="es-ES"/>
        </w:rPr>
        <w:t>. Aún cuando deseo que sea más rápido porque eso querría decir que a nosotros nos llevaría más, lo que está claro es que no es un proceso de un día para otro, ni de un año para el siguiente. En mi opinión eso puede suponer vivir una época de altibajos continuos hasta que los balances estén más saneados.</w:t>
      </w:r>
    </w:p>
    <w:p>
      <w:pPr>
        <w:pStyle w:val="NormalWeb"/>
        <w:jc w:val="both"/>
        <w:rPr/>
      </w:pPr>
      <w:r>
        <w:rPr>
          <w:i/>
        </w:rPr>
        <w:t>“</w:t>
      </w:r>
      <w:r>
        <w:rPr>
          <w:i/>
        </w:rPr>
        <w:t xml:space="preserve">Una suposición sobre lo que el fallecido académico Milton Friedman, premio Nobel de Economía, hubiese hecho en respuesta a la crisis financiera global fue hecha por Edward Nelson, jefe de la sección de estudios monetarios de la división de estudios monetarios de la Reserva Federal de Estados Unidos (Fed)”. </w:t>
      </w:r>
      <w:r>
        <w:rPr/>
        <w:t xml:space="preserve">(The Wall Street Journal - </w:t>
      </w:r>
      <w:r>
        <w:rPr>
          <w:b/>
        </w:rPr>
        <w:t>28/6/11</w:t>
      </w:r>
      <w:r>
        <w:rPr/>
        <w:t>)</w:t>
      </w:r>
    </w:p>
    <w:p>
      <w:pPr>
        <w:pStyle w:val="NormalWeb"/>
        <w:jc w:val="both"/>
        <w:rPr/>
      </w:pPr>
      <w:r>
        <w:rPr/>
        <w:t>Como muchos otros -y en contraste con la colaboradora de Friedman, Anna Schwartz-, Nelson concluye que “en importantes aspectos, la respuesta a la crisis de política monetaria y financiera puede ser vista como sugerencias económicas de Friedman puestas en práctica”.</w:t>
      </w:r>
    </w:p>
    <w:p>
      <w:pPr>
        <w:pStyle w:val="NormalWeb"/>
        <w:jc w:val="both"/>
        <w:rPr>
          <w:b/>
          <w:b/>
          <w:color w:val="FF0000"/>
          <w:u w:val="single"/>
        </w:rPr>
      </w:pPr>
      <w:r>
        <w:rPr>
          <w:b/>
          <w:color w:val="FF0000"/>
          <w:u w:val="single"/>
        </w:rPr>
        <w:t>“</w:t>
      </w:r>
      <w:r>
        <w:rPr>
          <w:b/>
          <w:color w:val="FF0000"/>
          <w:u w:val="single"/>
        </w:rPr>
        <w:t>En particular, -concluye Nelson,-, la respuesta de la Fed está en línea con los consejos de Friedman en las áreas de tasas de descuento, compras a gran escala de títulos públicos a largo plazo por parte de la Fed, mantenimiento del nivel de depósitos en los bancos comerciales, recapitalización de los bancos comerciales e interés en el nivel de reservas”. Una excepción, los préstamos a inversionistas en títulos respaldados por activos, los denominados programas TALF, que se desarrollaron entre marzo de 2009 y junio de 2010 claramente no coincidían con el espíritu del marco con que se manejaba Friedman para la política monetaria en respuesta a una crisis financiera.</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l Quantitative Easing de la Reserva Federal, que terminó ayer, ha conseguido algunos de sus objetivos pero ha fracasado claramente en otros, aunque el legado del programa de intervención gubernamental sin precedentes está lejos de estar claro”.</w:t>
      </w:r>
      <w:r>
        <w:rPr>
          <w:rFonts w:cs="Times New Roman" w:ascii="Times New Roman" w:hAnsi="Times New Roman"/>
          <w:sz w:val="24"/>
          <w:szCs w:val="24"/>
        </w:rPr>
        <w:t xml:space="preserve"> (El Economista - </w:t>
      </w:r>
      <w:r>
        <w:rPr>
          <w:rFonts w:cs="Times New Roman" w:ascii="Times New Roman" w:hAnsi="Times New Roman"/>
          <w:b/>
          <w:sz w:val="24"/>
          <w:szCs w:val="24"/>
        </w:rPr>
        <w:t>1/7/1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 Bernanke lo lanzó con la esperanza de que crearía un “efecto riqueza”, es decir, una subida de los precios de los activos que ayudaría a convencer a los norteamericanos de que la crisis financiera había pasado. Sin duda, una variedad de activos han subido de forma notable, y los tenedores de los mismos han ganado bastante en los ocho meses desde que se lanzó el QE2. Pero aquellos atrapados en la caída del mercado inmobiliario y la destrucción de empleo no lo han hecho tan bien. </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Dónde ha funcionad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FF0000"/>
          <w:sz w:val="24"/>
          <w:szCs w:val="24"/>
        </w:rPr>
        <w:t>La bolsa se ha dispar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FF0000"/>
          <w:sz w:val="24"/>
          <w:szCs w:val="24"/>
        </w:rPr>
        <w:t>Las materias primas han subi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3. </w:t>
      </w:r>
      <w:r>
        <w:rPr>
          <w:rFonts w:cs="Times New Roman" w:ascii="Times New Roman" w:hAnsi="Times New Roman"/>
          <w:color w:val="FF0000"/>
          <w:sz w:val="24"/>
          <w:szCs w:val="24"/>
        </w:rPr>
        <w:t>Un impulso a las exportaciones</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4. </w:t>
      </w:r>
      <w:r>
        <w:rPr>
          <w:rFonts w:cs="Times New Roman" w:ascii="Times New Roman" w:hAnsi="Times New Roman"/>
          <w:color w:val="FF0000"/>
          <w:sz w:val="24"/>
          <w:szCs w:val="24"/>
        </w:rPr>
        <w:t>Ha evitado una crisis a la japones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5. </w:t>
      </w:r>
      <w:r>
        <w:rPr>
          <w:rFonts w:cs="Times New Roman" w:ascii="Times New Roman" w:hAnsi="Times New Roman"/>
          <w:color w:val="FF0000"/>
          <w:sz w:val="24"/>
          <w:szCs w:val="24"/>
        </w:rPr>
        <w:t>Ha creado un “efecto riqueza” para los ricos</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Dónde ha fracasado</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 </w:t>
      </w:r>
      <w:r>
        <w:rPr>
          <w:rFonts w:cs="Times New Roman" w:ascii="Times New Roman" w:hAnsi="Times New Roman"/>
          <w:color w:val="FF0000"/>
          <w:sz w:val="24"/>
          <w:szCs w:val="24"/>
        </w:rPr>
        <w:t>La vivienda sigue hundida</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2. </w:t>
      </w:r>
      <w:r>
        <w:rPr>
          <w:rFonts w:cs="Times New Roman" w:ascii="Times New Roman" w:hAnsi="Times New Roman"/>
          <w:color w:val="FF0000"/>
          <w:sz w:val="24"/>
          <w:szCs w:val="24"/>
        </w:rPr>
        <w:t>El mercado laboral también está destroz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3. </w:t>
      </w:r>
      <w:r>
        <w:rPr>
          <w:rFonts w:cs="Times New Roman" w:ascii="Times New Roman" w:hAnsi="Times New Roman"/>
          <w:color w:val="FF0000"/>
          <w:sz w:val="24"/>
          <w:szCs w:val="24"/>
        </w:rPr>
        <w:t>La inflación puede no ser 'temporal'</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4. </w:t>
      </w:r>
      <w:r>
        <w:rPr>
          <w:rFonts w:cs="Times New Roman" w:ascii="Times New Roman" w:hAnsi="Times New Roman"/>
          <w:color w:val="FF0000"/>
          <w:sz w:val="24"/>
          <w:szCs w:val="24"/>
        </w:rPr>
        <w:t>Destrucción del dólar</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5. </w:t>
      </w:r>
      <w:r>
        <w:rPr>
          <w:rFonts w:cs="Times New Roman" w:ascii="Times New Roman" w:hAnsi="Times New Roman"/>
          <w:color w:val="FF0000"/>
          <w:sz w:val="24"/>
          <w:szCs w:val="24"/>
        </w:rPr>
        <w:t>Los tipos de interés realmente han sub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Fracaso total: ni la Fed, ni el BCE, han podido evitar que la crisis cumpla 4 año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Banco Central Europeo (BCE) ha asegurado que comprará deuda de España e Italia. Es su última decisión para atajar los problemas por los que atraviesa la zona euro. Han pasado ya cuatro años desde que comenzara la actual crisis internacional y la actuaciones tanto de la entidad europea como la de la Reserva Federal de EEUU han estado siempre en el punto de mira. No evitaron la crisis y parecen incapaces de ponerle fin”…</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Las actuaciones del BCE y la Fed no evitaron una crisis que dura ya 4 años</w:t>
      </w:r>
      <w:r>
        <w:rPr>
          <w:rFonts w:cs="Times New Roman" w:ascii="Times New Roman" w:hAnsi="Times New Roman"/>
          <w:sz w:val="24"/>
          <w:szCs w:val="24"/>
        </w:rPr>
        <w:t xml:space="preserve"> (El Economista - </w:t>
      </w:r>
      <w:r>
        <w:rPr>
          <w:rFonts w:cs="Times New Roman" w:ascii="Times New Roman" w:hAnsi="Times New Roman"/>
          <w:b/>
          <w:sz w:val="24"/>
          <w:szCs w:val="24"/>
        </w:rPr>
        <w:t>8/8/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ficialmente, el inicio de la crisis tuvo lugar el 9 de agosto de 2007, cuando el Banco Central Europeo (BCE) y la Reserva Federal (Fed) intervinieron de urgencia para reforzar la liquidez del mercado interbancario. Jean-Claude Trichet, presidente del BCE, promovió una inyección de 95.000 millones de euros en el sistema financiero europeo. Su homólogo, Ben Bernanke, hizo lo propio en Estados Unidos, incrementando la línea de crédito a los bancos en casi 17.500 millones de euros. Aunque aquella actuación confirió carácter oficial a la crisis, sólo fue el primero de los muchos momentos históricos que se sucedieron desde entonces.</w:t>
      </w:r>
    </w:p>
    <w:p>
      <w:pPr>
        <w:pStyle w:val="Normal"/>
        <w:jc w:val="both"/>
        <w:rPr>
          <w:rFonts w:ascii="Times New Roman" w:hAnsi="Times New Roman" w:cs="Times New Roman"/>
          <w:sz w:val="24"/>
          <w:szCs w:val="24"/>
        </w:rPr>
      </w:pPr>
      <w:r>
        <w:rPr>
          <w:rFonts w:cs="Times New Roman" w:ascii="Times New Roman" w:hAnsi="Times New Roman"/>
          <w:sz w:val="24"/>
          <w:szCs w:val="24"/>
        </w:rPr>
        <w:t>El 16 de marzo de 2008, J.P. Morgan, con el respaldo de la Fed, adquirió el banco de inversión Bear Stearns para evitar su quiebra ante la degradación del valor de sus activos. El 11 de julio de ese año, el Congreso de los EEUU aprobó la intervención del mercado hipotecario. Concretamente, la medida se aplicó sobre las entidades de patrocinio público Fannie Mae y Freddie Mac, que poseían casi la mitad de deuda hipotecaria nacional. El respaldo fue insuficiente y el 6 de septiembre el Tesoro norteamericano decretó su nacionalización.</w:t>
      </w:r>
    </w:p>
    <w:p>
      <w:pPr>
        <w:pStyle w:val="Normal"/>
        <w:jc w:val="both"/>
        <w:rPr>
          <w:rFonts w:ascii="Times New Roman" w:hAnsi="Times New Roman" w:cs="Times New Roman"/>
          <w:sz w:val="24"/>
          <w:szCs w:val="24"/>
        </w:rPr>
      </w:pPr>
      <w:r>
        <w:rPr>
          <w:rFonts w:cs="Times New Roman" w:ascii="Times New Roman" w:hAnsi="Times New Roman"/>
          <w:sz w:val="24"/>
          <w:szCs w:val="24"/>
        </w:rPr>
        <w:t>Pero el acontecimiento que otorgó dimensiones absolutas a la crisis fue la caída de Lehman Brothers, el cuarto banco de inversión más grande de EEUU. El 14 de septiembre, el gigante financiero cayó en bancarrota (la mayor en toda la historia de Estados Unidos). Hito que se trasladó inmediatamente a la bolsa, con caídas generalizadas en la mayoría de los parqués. El miedo también planeó sobre el banco Merrill Lynch, que se postulaba como el siguiente de la lista, sin embargo la entidad fue adquirida por Bank of America que evitó así su quiebra.</w:t>
      </w:r>
    </w:p>
    <w:p>
      <w:pPr>
        <w:pStyle w:val="Normal"/>
        <w:jc w:val="both"/>
        <w:rPr>
          <w:rFonts w:ascii="Times New Roman" w:hAnsi="Times New Roman" w:cs="Times New Roman"/>
          <w:sz w:val="24"/>
          <w:szCs w:val="24"/>
        </w:rPr>
      </w:pPr>
      <w:r>
        <w:rPr>
          <w:rFonts w:cs="Times New Roman" w:ascii="Times New Roman" w:hAnsi="Times New Roman"/>
          <w:sz w:val="24"/>
          <w:szCs w:val="24"/>
        </w:rPr>
        <w:t>La huella de estos fatídicos acontecimientos aún se deja notar sobre los principales índices mundiales, que siguen sin mostrar signos de recuperación.</w:t>
      </w:r>
    </w:p>
    <w:p>
      <w:pPr>
        <w:pStyle w:val="Normal"/>
        <w:jc w:val="both"/>
        <w:rPr>
          <w:rFonts w:ascii="Times New Roman" w:hAnsi="Times New Roman" w:cs="Times New Roman"/>
          <w:sz w:val="24"/>
          <w:szCs w:val="24"/>
        </w:rPr>
      </w:pPr>
      <w:r>
        <w:rPr>
          <w:rFonts w:cs="Times New Roman" w:ascii="Times New Roman" w:hAnsi="Times New Roman"/>
          <w:sz w:val="24"/>
          <w:szCs w:val="24"/>
        </w:rPr>
        <w:t>El panorama en Wall Street no es demasiado alentador. La mayor potencia del mundo ve como sus principales índices acumulan fuertes caídas. Mientras que el Dow Jones ha cedido a lo largo de estos cuatro años un 16,6%, el S&amp;P 500 lo ha hecho un 19,8%.</w:t>
      </w:r>
    </w:p>
    <w:p>
      <w:pPr>
        <w:pStyle w:val="Normal"/>
        <w:jc w:val="both"/>
        <w:rPr>
          <w:rFonts w:ascii="Times New Roman" w:hAnsi="Times New Roman" w:cs="Times New Roman"/>
          <w:sz w:val="24"/>
          <w:szCs w:val="24"/>
        </w:rPr>
      </w:pPr>
      <w:r>
        <w:rPr>
          <w:rFonts w:cs="Times New Roman" w:ascii="Times New Roman" w:hAnsi="Times New Roman"/>
          <w:sz w:val="24"/>
          <w:szCs w:val="24"/>
        </w:rPr>
        <w:t>El caso español no es más halagüeño, y así lo muestra el Ibex 35, que salda el periodo con una bajada del 42,10%, aun así se comporta mejor que el índice de referencia de la eurozona, el Eurostoxx, que ha sufrido una caída del 44,64 por ciento. Pero sin duda el peor mazazo se lo lleva Emiratos Árabes Unidos, cuyo selectivo, el DFM National, se apunta un retroceso del 63,94%.</w:t>
      </w:r>
    </w:p>
    <w:p>
      <w:pPr>
        <w:pStyle w:val="Normal"/>
        <w:jc w:val="both"/>
        <w:rPr>
          <w:rFonts w:ascii="Times New Roman" w:hAnsi="Times New Roman" w:cs="Times New Roman"/>
          <w:sz w:val="24"/>
          <w:szCs w:val="24"/>
        </w:rPr>
      </w:pPr>
      <w:r>
        <w:rPr>
          <w:rFonts w:cs="Times New Roman" w:ascii="Times New Roman" w:hAnsi="Times New Roman"/>
          <w:sz w:val="24"/>
          <w:szCs w:val="24"/>
        </w:rPr>
        <w:t>El rojo tiñe Europa, ya que la mayor parte de los índices europeos ha cosechado pérdidas siendo las más significativas las del Mib italiano, el OMX Helsinki finlandés y el PSI General portugués con bajadas del 60,32, 52,83 y 43,63%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no todos han sucumbido a las cifras negativas. Algunos indicadores asiáticos y latinoamericanos han aguantado el vendaval y pueden presumir de mantenerse en positivo. Es el caso del Bse Sensex 30 (principal selector indio) que ha logrado un alza del 15,58 por ciento. Más sorprendente aún es el caso de Indonesia cuyo principal índice, el Jakarta LQ-45, se suma al carro de los pocos que han sobrevivido con una subida del 55,71%. </w:t>
      </w:r>
    </w:p>
    <w:p>
      <w:pPr>
        <w:pStyle w:val="Normal"/>
        <w:jc w:val="both"/>
        <w:rPr>
          <w:rFonts w:ascii="Times New Roman" w:hAnsi="Times New Roman" w:cs="Times New Roman"/>
          <w:sz w:val="24"/>
          <w:szCs w:val="24"/>
        </w:rPr>
      </w:pPr>
      <w:r>
        <w:rPr>
          <w:rFonts w:cs="Times New Roman" w:ascii="Times New Roman" w:hAnsi="Times New Roman"/>
          <w:sz w:val="24"/>
          <w:szCs w:val="24"/>
        </w:rPr>
        <w:t>Por otro lado, los indicadores latinoamericanos que llegan al aniversario de la crisis con buenas cifras son el Merval argentino, que repunta un 46,07% y el IPSA, el principal selectivo chileno, con un alza del 25,93 por ciento.</w:t>
      </w:r>
    </w:p>
    <w:p>
      <w:pPr>
        <w:pStyle w:val="Normal"/>
        <w:jc w:val="both"/>
        <w:rPr>
          <w:rFonts w:ascii="Times New Roman" w:hAnsi="Times New Roman" w:cs="Times New Roman"/>
          <w:sz w:val="24"/>
          <w:szCs w:val="24"/>
        </w:rPr>
      </w:pPr>
      <w:r>
        <w:rPr>
          <w:rFonts w:cs="Times New Roman" w:ascii="Times New Roman" w:hAnsi="Times New Roman"/>
          <w:sz w:val="24"/>
          <w:szCs w:val="24"/>
        </w:rPr>
        <w:t>Una crisis camaleónica</w:t>
      </w:r>
    </w:p>
    <w:p>
      <w:pPr>
        <w:pStyle w:val="Normal"/>
        <w:jc w:val="both"/>
        <w:rPr>
          <w:rFonts w:ascii="Times New Roman" w:hAnsi="Times New Roman" w:cs="Times New Roman"/>
          <w:sz w:val="24"/>
          <w:szCs w:val="24"/>
        </w:rPr>
      </w:pPr>
      <w:r>
        <w:rPr>
          <w:rFonts w:cs="Times New Roman" w:ascii="Times New Roman" w:hAnsi="Times New Roman"/>
          <w:sz w:val="24"/>
          <w:szCs w:val="24"/>
        </w:rPr>
        <w:t>Entre los factores que impulsaron esta crisis figuran una política monetaria expansiva que propició un aumento del endeudamiento, ya que los costes de las obligaciones financieras eran muy reducidos y la abundante liquidez hizo que los tipos de interés fueran inferiores a la inflación, con lo que los incentivos para ahorrar en vez de consumir eran menores. Una errónea evaluación del riesgo por parte de las agencias de rating y de una falta de regulación externa por parte de la Fed, y sobre todo por un exceso de avaricia por parte de los responsables de las entidades financieras.</w:t>
      </w:r>
    </w:p>
    <w:p>
      <w:pPr>
        <w:pStyle w:val="Normal"/>
        <w:jc w:val="both"/>
        <w:rPr/>
      </w:pPr>
      <w:r>
        <w:rPr>
          <w:rFonts w:cs="Times New Roman" w:ascii="Times New Roman" w:hAnsi="Times New Roman"/>
          <w:sz w:val="24"/>
          <w:szCs w:val="24"/>
        </w:rPr>
        <w:t>El detonante fue la elevada morosidad de las hipotecas subprime desarrolladas a raíz del boom inmobiliario en EEUU y que se concedieron sin ningún control a clientes apodados como ninjas, personas sin renta, sin trabajo y sin activos (no income, no job, no assets). La pregunta es: ¿por qué los bancos concedieron créditos a gente que seguramente no podría pagar? Para seguir alimentando la máquina del dinero. El fin no era la concesión de créditos de vivienda en sí mismos, sino el deseo de otorgarlos para posteriormente emitir títulos respaldados por esos préstamos hipotecarios. Cuantas más hipotecas daban, más títulos podían emitir y mayor altura tomaban los precios de la vivienda, con el consiguiente efecto riqueza sobre la economía real. Sin embargo esto solo se podía sostener si el boom inmobiliario duraba indefinidamente, pero ninguna burbuja es eterna. Y ésta se desinfló el primer trimestre de 2007, cuando por la saturación del mercado cayeron los precios de la vivienda. Ante esta situación, algunos propietarios con bajo nivel de renta, al ver que el valor de la vivienda quedaba por debajo del valor hipotecado empezaron a no pagar los préstamos y a devolverles las llaves de las casas al banco. De este modo nacieron los activos tóxicos, en el sentido de que el valor subyacente de las titulizaciones de las hipotecas era mucho menor al de los bonos emiti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el principal problema vino a la hora de asumir e identificar el riesgo de los activos. Ya que, estas hipotecas una vez concedidas en títulos transferibles, se vendieron por todo el mundo. Quienes las contrataban en EEUU eran agentes a comisión, que cobraban en función del número de hipotecas colocadas. Los ejecutivos de estas empresas no se veían afectados por el creciente riesgo que el sistema financiero asumía. Su trabajo consistía en vender hipotecas y solo de ello dependía su sueldo. Por otra parte, los bancos a través de la titulización -convertir activos, generalmente préstamos en valores negociables en el mercado- tampoco fueron conscientes del riesgo ya que diseñaron unos instrumentos financieros llamados CDO (Collaterised Debt Obligations) con los que las entidades sacaban de sus balances activos provenientes de su negocio hipotecario, sustituyéndolos por dinero nuevo. En una operación opaca que hacía difícil saber quién era el tenedor final de ese título. Así, cuando estalló la crisis los mercados de capitales se secaron. Los bancos no sabían quiénes estaban contaminados con estas emisiones, ni en qué cuantía por lo que no prestaban dinero a nadie. </w:t>
      </w:r>
    </w:p>
    <w:p>
      <w:pPr>
        <w:pStyle w:val="Normal"/>
        <w:jc w:val="both"/>
        <w:rPr>
          <w:rFonts w:ascii="Times New Roman" w:hAnsi="Times New Roman" w:cs="Times New Roman"/>
          <w:sz w:val="24"/>
          <w:szCs w:val="24"/>
        </w:rPr>
      </w:pPr>
      <w:r>
        <w:rPr>
          <w:rFonts w:cs="Times New Roman" w:ascii="Times New Roman" w:hAnsi="Times New Roman"/>
          <w:sz w:val="24"/>
          <w:szCs w:val="24"/>
        </w:rPr>
        <w:t>Como consecuencia de esta restricción del crédito muchos proyectos de inversión se cancelaron provocando pérdidas empresariales, caída del crecimiento económico y destrucción del empleo. Tenemos así cómo, en un tiempo récord una crisis en el sector hipotecario estadounidense se transforma en una crisis financiera y posteriormente en una crisis económica global.</w:t>
      </w:r>
    </w:p>
    <w:p>
      <w:pPr>
        <w:pStyle w:val="Normal"/>
        <w:jc w:val="both"/>
        <w:rPr>
          <w:rFonts w:ascii="Times New Roman" w:hAnsi="Times New Roman" w:cs="Times New Roman"/>
          <w:sz w:val="24"/>
          <w:szCs w:val="24"/>
        </w:rPr>
      </w:pPr>
      <w:r>
        <w:rPr>
          <w:rFonts w:cs="Times New Roman" w:ascii="Times New Roman" w:hAnsi="Times New Roman"/>
          <w:sz w:val="24"/>
          <w:szCs w:val="24"/>
        </w:rPr>
        <w:t>Ahora la deuda es el problema</w:t>
      </w:r>
    </w:p>
    <w:p>
      <w:pPr>
        <w:pStyle w:val="Normal"/>
        <w:jc w:val="both"/>
        <w:rPr>
          <w:rFonts w:ascii="Times New Roman" w:hAnsi="Times New Roman" w:cs="Times New Roman"/>
          <w:sz w:val="24"/>
          <w:szCs w:val="24"/>
        </w:rPr>
      </w:pPr>
      <w:r>
        <w:rPr>
          <w:rFonts w:cs="Times New Roman" w:ascii="Times New Roman" w:hAnsi="Times New Roman"/>
          <w:sz w:val="24"/>
          <w:szCs w:val="24"/>
        </w:rPr>
        <w:t>Ante esta tesitura, los Estados intervinieron a través de estímulos fiscales y dando soporte de liquidez y apoyo a los bancos. Tanto en EEUU como en Europa el riesgo de quiebra del sistema financiero propició una rápida y desorganizada ayuda a los bancos, mientras que las respuestas en política fiscal y monetaria fueron más coordinadas. En Asia la respuesta fue más tradicional y, prioritariamente, se centró en expandir el crédito y dar estímulos en ciertos sectores.</w:t>
      </w:r>
    </w:p>
    <w:p>
      <w:pPr>
        <w:pStyle w:val="Normal"/>
        <w:jc w:val="both"/>
        <w:rPr/>
      </w:pPr>
      <w:r>
        <w:rPr>
          <w:rFonts w:cs="Times New Roman" w:ascii="Times New Roman" w:hAnsi="Times New Roman"/>
          <w:sz w:val="24"/>
          <w:szCs w:val="24"/>
        </w:rPr>
        <w:t>Este esfuerzo que tuvieron que realizar algunas economías para evitar el colapso de su sistema financiero -nacionalizando incluso entidades bancarias-, y desatascar el estancamiento de su sector productivo hizo que los niveles de endeudamiento de estos países se incrementaran notablemente y en un breve periodo de tiempo. Todo ello, unido a un crecimiento prácticamente nulo de su PIB, hizo que en los mercados financieros comenzara a cuajar la idea de que algunos países podrían no ser capaces de hacer frente a su endeudamiento.</w:t>
      </w:r>
    </w:p>
    <w:p>
      <w:pPr>
        <w:pStyle w:val="Normal"/>
        <w:jc w:val="both"/>
        <w:rPr/>
      </w:pPr>
      <w:r>
        <w:rPr>
          <w:rFonts w:cs="Times New Roman" w:ascii="Times New Roman" w:hAnsi="Times New Roman"/>
          <w:sz w:val="24"/>
          <w:szCs w:val="24"/>
        </w:rPr>
        <w:t>Un temor que cobró forma cuando, en octubre de 2009, el nuevo gobierno griego indicó que se había disimulado el verdadero tamaño de su deuda desde hacía casi una década, los problemas se dispararon en los meses posteriores, hasta que en abril de 2010 Atenas pidió el rescate y el 8 de mayo, se concedió una línea de crédito de 110.000 millones de euros para rescatar a Grecia (80.000 por parte de la UE y 30.000 del FMI), quien ahora está pendiente de un segundo rescate. No fue la única, el 22 de noviembre le siguió Irlanda, que percibió una ayuda de 67.500 millones de euros; y el 6 de abril de este año Portugal claudicó y se le destinó un fondo de ayuda por valor de 78.000 millones. Ahora España e Italia están en el punto de mira al ubicar su prima de riesgo por encima de los 400 puntos básicos. Un nivel a partir del cual la intervención se realizó los anteriores países.</w:t>
      </w:r>
    </w:p>
    <w:p>
      <w:pPr>
        <w:pStyle w:val="Normal"/>
        <w:jc w:val="both"/>
        <w:rPr/>
      </w:pPr>
      <w:r>
        <w:rPr>
          <w:rFonts w:cs="Times New Roman" w:ascii="Times New Roman" w:hAnsi="Times New Roman"/>
          <w:sz w:val="24"/>
          <w:szCs w:val="24"/>
        </w:rPr>
        <w:t xml:space="preserve">También al otro lado del Atlántico, han tenido su particular vía crucis con la deuda. Demócratas y republicanos tras una ardua negociación alcanzaron un acuerdo para elevar el techo de endeudamiento de la economía estadounidense -que se establecía como límite en los 14,29 billones de dólares- , un acuerdo que se alcanzó in extremis el pasado 2 de agosto (2011) para evitar que la primera potencia económica entrara en quiebra. </w:t>
      </w:r>
    </w:p>
    <w:p>
      <w:pPr>
        <w:pStyle w:val="Normal"/>
        <w:jc w:val="both"/>
        <w:rPr>
          <w:rFonts w:ascii="Times New Roman" w:hAnsi="Times New Roman" w:cs="Times New Roman"/>
          <w:sz w:val="24"/>
          <w:szCs w:val="24"/>
        </w:rPr>
      </w:pPr>
      <w:r>
        <w:rPr>
          <w:rFonts w:cs="Times New Roman" w:ascii="Times New Roman" w:hAnsi="Times New Roman"/>
          <w:sz w:val="24"/>
          <w:szCs w:val="24"/>
        </w:rPr>
        <w:t>Bajo los términos de lo pactado, la autorización de endeudamiento subió de inmediato en 900.000 millones de dólares, y se añadirán otros 1.5 billones para el próximo año. A cambio se aplicarán de inmediato recortes de casi un billón de dólares, mientras un comité bipartidista tiene de plazo hasta fin de año para buscar una reducción del déficit federal en otros... 2 billones de dólares.</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Con Estados Unidos bombardeado por dos frentes, el déficit interno y la crisis de deuda externa, es poco lo que la Reserva Federal puede hacer por su economía. Así lo </w:t>
      </w:r>
      <w:hyperlink r:id="rId34" w:tgtFrame="_blank">
        <w:r>
          <w:rPr>
            <w:rStyle w:val="InternetLink"/>
            <w:rFonts w:eastAsia="Times New Roman" w:cs="Times New Roman" w:ascii="Times New Roman" w:hAnsi="Times New Roman"/>
            <w:i/>
            <w:sz w:val="24"/>
            <w:szCs w:val="24"/>
            <w:lang w:eastAsia="es-ES"/>
          </w:rPr>
          <w:t>ha asegurado uno de los pesos pesados de la administración</w:t>
        </w:r>
      </w:hyperlink>
      <w:r>
        <w:rPr>
          <w:rFonts w:eastAsia="Times New Roman" w:cs="Times New Roman" w:ascii="Times New Roman" w:hAnsi="Times New Roman"/>
          <w:i/>
          <w:sz w:val="24"/>
          <w:szCs w:val="24"/>
          <w:lang w:eastAsia="es-ES"/>
        </w:rPr>
        <w:t xml:space="preserve">, el presidente del banco central de Dallas, </w:t>
      </w:r>
      <w:r>
        <w:rPr>
          <w:rFonts w:eastAsia="Times New Roman" w:cs="Times New Roman" w:ascii="Times New Roman" w:hAnsi="Times New Roman"/>
          <w:bCs/>
          <w:i/>
          <w:sz w:val="24"/>
          <w:szCs w:val="24"/>
          <w:lang w:eastAsia="es-ES"/>
        </w:rPr>
        <w:t xml:space="preserve">Richard Fischer”. </w:t>
      </w:r>
      <w:r>
        <w:rPr>
          <w:rFonts w:cs="Times New Roman" w:ascii="Times New Roman" w:hAnsi="Times New Roman"/>
          <w:sz w:val="24"/>
          <w:szCs w:val="24"/>
        </w:rPr>
        <w:t xml:space="preserve">(El Confidencial - </w:t>
      </w:r>
      <w:r>
        <w:rPr>
          <w:rFonts w:cs="Times New Roman" w:ascii="Times New Roman" w:hAnsi="Times New Roman"/>
          <w:b/>
          <w:sz w:val="24"/>
          <w:szCs w:val="24"/>
        </w:rPr>
        <w:t>13/9/11</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Los 600.000 millones de dólares del programa de compra de bonos -el llamado </w:t>
      </w:r>
      <w:r>
        <w:rPr>
          <w:rFonts w:eastAsia="Times New Roman" w:cs="Times New Roman" w:ascii="Times New Roman" w:hAnsi="Times New Roman"/>
          <w:i/>
          <w:iCs/>
          <w:sz w:val="24"/>
          <w:szCs w:val="24"/>
          <w:lang w:eastAsia="es-ES"/>
        </w:rPr>
        <w:t>quantitative easing</w:t>
      </w:r>
      <w:r>
        <w:rPr>
          <w:rFonts w:eastAsia="Times New Roman" w:cs="Times New Roman" w:ascii="Times New Roman" w:hAnsi="Times New Roman"/>
          <w:sz w:val="24"/>
          <w:szCs w:val="24"/>
          <w:lang w:eastAsia="es-ES"/>
        </w:rPr>
        <w:t xml:space="preserve">- que puso en marca la institución liderada por </w:t>
      </w:r>
      <w:r>
        <w:rPr>
          <w:rFonts w:eastAsia="Times New Roman" w:cs="Times New Roman" w:ascii="Times New Roman" w:hAnsi="Times New Roman"/>
          <w:bCs/>
          <w:sz w:val="24"/>
          <w:szCs w:val="24"/>
          <w:lang w:eastAsia="es-ES"/>
        </w:rPr>
        <w:t>Ben Bernanke</w:t>
      </w:r>
      <w:r>
        <w:rPr>
          <w:rFonts w:eastAsia="Times New Roman" w:cs="Times New Roman" w:ascii="Times New Roman" w:hAnsi="Times New Roman"/>
          <w:sz w:val="24"/>
          <w:szCs w:val="24"/>
          <w:lang w:eastAsia="es-ES"/>
        </w:rPr>
        <w:t xml:space="preserve"> hace casi un año, y que buscaba rebajar indirectamente los tipos de interés, reactivar el consumo, permitir el endeudamiento de las empresas e incentivar la contratación, han caído en saco roto. En otras palabras, los políticos no han sabido hacer su trabajo. </w:t>
      </w:r>
    </w:p>
    <w:p>
      <w:pPr>
        <w:pStyle w:val="Normal"/>
        <w:spacing w:lineRule="auto" w:line="240" w:before="280" w:after="280"/>
        <w:jc w:val="both"/>
        <w:rPr/>
      </w:pPr>
      <w:r>
        <w:rPr>
          <w:rFonts w:eastAsia="Times New Roman" w:cs="Times New Roman" w:ascii="Times New Roman" w:hAnsi="Times New Roman"/>
          <w:b/>
          <w:color w:val="FF0000"/>
          <w:sz w:val="24"/>
          <w:szCs w:val="24"/>
          <w:u w:val="single"/>
          <w:lang w:eastAsia="es-ES"/>
        </w:rPr>
        <w:t>Unas declaraciones que podrían parecer anecdóticas y que en realidad tienen mucho más calado. Fischer, una voz autorizada de la Fed, ha venido a cuestionar el papel que ha jugado el banco central en la crisis, en tanto que</w:t>
      </w:r>
      <w:r>
        <w:rPr>
          <w:rFonts w:eastAsia="Times New Roman" w:cs="Times New Roman" w:ascii="Times New Roman" w:hAnsi="Times New Roman"/>
          <w:b/>
          <w:bCs/>
          <w:color w:val="FF0000"/>
          <w:sz w:val="24"/>
          <w:szCs w:val="24"/>
          <w:u w:val="single"/>
          <w:lang w:eastAsia="es-ES"/>
        </w:rPr>
        <w:t xml:space="preserve"> sus esfuerzos no han alcanzado su objetivo por la inacción de Gobierno y legisladores,</w:t>
      </w:r>
      <w:r>
        <w:rPr>
          <w:rFonts w:eastAsia="Times New Roman" w:cs="Times New Roman" w:ascii="Times New Roman" w:hAnsi="Times New Roman"/>
          <w:b/>
          <w:color w:val="FF0000"/>
          <w:sz w:val="24"/>
          <w:szCs w:val="24"/>
          <w:u w:val="single"/>
          <w:lang w:eastAsia="es-ES"/>
        </w:rPr>
        <w:t xml:space="preserve"> y ha asegurado que ya no pueden hacer más. </w:t>
      </w:r>
    </w:p>
    <w:p>
      <w:pPr>
        <w:pStyle w:val="Normal"/>
        <w:jc w:val="both"/>
        <w:rPr/>
      </w:pPr>
      <w:r>
        <w:rPr>
          <w:rFonts w:cs="Times New Roman" w:ascii="Times New Roman" w:hAnsi="Times New Roman"/>
          <w:b/>
          <w:sz w:val="24"/>
          <w:szCs w:val="24"/>
        </w:rPr>
        <w:t>- “Twist Again”: Bernie supera al “Maestro”, consigue no dejar conforme a nadie</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El presidente de Reserva Federal Ben Bernanke, mostrando una mayor vehemencia de la prevista, lanzó un nuevo paquete de medidas no convencionales para apuntalar la débil economía estadounidense. Estas iniciativas se han convertido en la principal característica de sus tumultuosos cinco años al frente del banco central”. </w:t>
      </w:r>
      <w:r>
        <w:rPr>
          <w:rFonts w:cs="Times New Roman" w:ascii="Times New Roman" w:hAnsi="Times New Roman"/>
          <w:sz w:val="24"/>
          <w:szCs w:val="24"/>
        </w:rPr>
        <w:t xml:space="preserve">(The Wall Street Journal - </w:t>
      </w:r>
      <w:r>
        <w:rPr>
          <w:rFonts w:cs="Times New Roman" w:ascii="Times New Roman" w:hAnsi="Times New Roman"/>
          <w:b/>
          <w:sz w:val="24"/>
          <w:szCs w:val="24"/>
        </w:rPr>
        <w:t>21/9/1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última vuelta de tuerca del titular de la Fed fue la decisión de reconfigurar drásticamente su portafolio de valores de US$ 2,6 billones (millones de millones) en un intento por reducir las tasas de interés a largo plazo. La Fed planea modificar su cartera para tener más bonos del Tesoro de largo plazo y más deuda hipotecaria, con la esperanza de que las tasas más bajas impulsen la inversión y el gasto e inyecten un flujo de adrenalina al alicaído mercado inmobili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nque las medidas fueron un poco más audaces de lo previsto, no fueron vistas como la clase de programa innovador capaz de reactivar la economía estadounidense, una conclusión que se reflejó en el desempeño de los mercados.</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Según el nuevo programa, que se inspira en un plan de 1961 conocido como Operación Twist en alusión al baile de moda en ese momento, la Fed venderá US$ 400.000 millones en valores del Tesoro que vencen dentro de tres años y reinvertirá las ganancias en valores que vencen en entre seis y 30 años. Esto altera significativamente su cartera de activos en favor de valores a largo plazo. Además, el banco central tomará los ingresos provenientes del vencimiento de sus valores respaldados por hipotecas y los reinvertirá en otros valores hipotecarios.</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analistas, sin embargo, reaccionaron con cautela. “Podría ayudar un poco”, indicó James Hamilton, profesor de la Universidad de California en San Diego que estudia el impacto de las políticas de la Fed, pero agregó que “nadie debería hacerse ilusiones de que las políticas reanimarán la econom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pesar del hundimiento de las bolsas, </w:t>
      </w:r>
      <w:r>
        <w:rPr>
          <w:rFonts w:cs="Times New Roman" w:ascii="Times New Roman" w:hAnsi="Times New Roman"/>
          <w:b/>
          <w:color w:val="FF0000"/>
          <w:sz w:val="24"/>
          <w:szCs w:val="24"/>
          <w:u w:val="single"/>
        </w:rPr>
        <w:t>Ben Bernanke, bajo el fuego tanto de los demócratas como de los republicanos, logró un golpe maestro que lo pone a la altura de Obama y de muy pocos políticos más en la Historia moderna, al ejecutar un plan que no contenta a nadie, según David Callaway, el director de MarketWatch.</w:t>
      </w:r>
    </w:p>
    <w:p>
      <w:pPr>
        <w:pStyle w:val="Normal"/>
        <w:spacing w:lineRule="auto" w:line="240" w:before="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La decisión de la Fed de twist la curva de tipos para mantener los intereses bajos decepcionó a los mercados porque no la consideran un estímulo suficiente para estimular la economía. Irritó a los republicanos que habían demandado que no hiciera nada para ayudar a la economía. Y probablemente enfurecerá a los demócratas que tratan de controlar el banco central.</w:t>
      </w:r>
    </w:p>
    <w:p>
      <w:pPr>
        <w:pStyle w:val="Normal"/>
        <w:spacing w:lineRule="auto" w:line="240" w:before="0" w:after="0"/>
        <w:jc w:val="both"/>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última decisión de la Reserva Federal (Fed), el banco central de EEUU, ha sabido demasiado a poco a los inversores. Concluir que esta reacción se debe a la timidez de la medida sería demasiado simplista. La razón viene de muy lejos. De los vicios adquiridos en la relación entre los mercados y la Fed desde los años 80”. </w:t>
      </w:r>
      <w:r>
        <w:rPr>
          <w:rFonts w:cs="Times New Roman" w:ascii="Times New Roman" w:hAnsi="Times New Roman"/>
          <w:sz w:val="24"/>
          <w:szCs w:val="24"/>
        </w:rPr>
        <w:t xml:space="preserve">(El Economista - </w:t>
      </w:r>
      <w:r>
        <w:rPr>
          <w:rFonts w:cs="Times New Roman" w:ascii="Times New Roman" w:hAnsi="Times New Roman"/>
          <w:b/>
          <w:sz w:val="24"/>
          <w:szCs w:val="24"/>
        </w:rPr>
        <w:t>22/9/1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su estreno como presidente de la Reserva Federal en agosto de 1987, Alan Greenspan reprendió a sus colegas del Comité Federal del Mercado Abierto (FOMC, el órgano de la Fed que define la política monetaria en EEUU) por la nula atención que prestaron a Wall Street durante esa reunión. Dos meses después, con motivo del crash sufrido el 19 de octubre (el Dow Jones se desplomó un 22,6% en una única sesión), Greenspan demostró que era sensible a las dificultades financieras. Salió al paso de los problemas al anunciar que velaría por salvaguardar la liquidez de los merc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e momento no podía saberlo, pero estaba instaurando una forma de proceder que, con el tiempo, se convirtió en una tradición. Fue el nacimiento de la denominada Greenspan put, es decir, una mecánica consistente que en la Fed acudiría al rescate cuando los mercados financiero lo requirieran -aunque, por el contrario, haría la vista gorda cuando los precios de los activos subieran en los supuestos buenos tiemp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de entonces, los inversores se han acostumbrado a los mimos de la Fed. Y no es de extrañar. Emulando al perro de Pavlov, los mercados llevan un cuarto de siglo salivando al son del metrónomo que hace sonar el banco central de EEUU en cuanto llegan los problemas. Y es desde esta perspectiva desde la que hay que enfocar la decepción que ha generado Bernanke con su última decis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u w:val="single"/>
        </w:rPr>
        <w:t xml:space="preserve">Como sostiene el economista Raghuram Rajan, “la Greenspan put se está convirtiendo rápidamente en la Bernanke put”. O lo que es lo mismo, Bernanke no sólo cogió el relevo de Greenspan cuando le sustituyó en la presidencia de la Fed en 2006, sino que después ha mantenido la costumbre de transmitir al mercado la idea de que siempre estará ahí cuando lo necesiten. </w:t>
      </w:r>
    </w:p>
    <w:p>
      <w:pPr>
        <w:pStyle w:val="Normal"/>
        <w:spacing w:lineRule="auto" w:line="240" w:before="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nterpretación de Rajan se ha visto refrendada por los hechos, aunque es cierto que cuenta con el corolario que supone la magnitud de la crisis desatada en 2007. Bajo la batuta de Bernanke, los tipos de interés llevan en el 0-0,25% desde diciembre de 2008 -y en principio seguirán en ese histórico nivel hasta mediados de 2013- y ha inyectado 2,3 billones de dólares en la economía mediante la compra de deuda hipotecaria y pública en el mercado en los denominados QE1 y QE2. Nunca antes, desde la fundación de la Fed en 1913, se había visto nada semejant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color w:val="FF0000"/>
          <w:sz w:val="24"/>
          <w:szCs w:val="24"/>
          <w:u w:val="single"/>
        </w:rPr>
        <w:t>El 21 de septiembre (2011), el mercado estaba expectante. Bernanke venía haciendo sonar el metrónomo desde finales de agosto. El mensaje estaba claro: en septiembre enviaría nuevos estímulos para intentar contrarrestar el enfriamiento de la recuperación. Y así fue: la Fed desempolvó la Operación Twist</w:t>
      </w:r>
      <w:r>
        <w:rPr>
          <w:rFonts w:cs="Times New Roman" w:ascii="Times New Roman" w:hAnsi="Times New Roman"/>
          <w:sz w:val="24"/>
          <w:szCs w:val="24"/>
        </w:rPr>
        <w:t>, el rimbombante nombre de una estrategia que con anterioridad sólo se empleó una vez, en 1961, y que consiste en modificar la estructura de la cartera de la Fed para vender deuda a corto plazo y comprar deuda a largo plaz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Con esta maniobra, Bernanke ha querido demostrar que sigue ahí. Que la Bernanke put no se ha esfumado. </w:t>
      </w:r>
      <w:r>
        <w:rPr>
          <w:rFonts w:cs="Times New Roman" w:ascii="Times New Roman" w:hAnsi="Times New Roman"/>
          <w:b/>
          <w:color w:val="FF0000"/>
          <w:sz w:val="24"/>
          <w:szCs w:val="24"/>
          <w:u w:val="single"/>
        </w:rPr>
        <w:t>Pero ha sabido poco al apetito insaciable de los mercados, que siempre quieren más, que demandaban otra descarga de dólares -bajo la forma de un QE3- para tener dinerito fresco con el que lanzarse a comprar activos de riesgo -renta variable y materias primas, principalmente-. Esta vez, las expectativas no han sido satisfechas, y de ahí la decepció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sta vez no ha habido QE3. Pero eso no indica que no pueda haberlo en el futuro. El metrónomo de Bernanke sigue activo y los mercados volverán a salivar si lo hace sonar, porque entenderán que se acerca la hora de comer. A eso vienen jugando la Fed y los inversores en el último cuarto de siglo.</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lang w:eastAsia="es-ES"/>
        </w:rPr>
        <w:t>- Papá: ¿los Reyes Magos… vienen de la FED? Si hijo, pero que no se enteren en Main Street</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La banca mundial recibió ayudas por valor de más de la mitad del PIB de EEUU sin el conocimiento del Congreso de EEUU, obteniendo con ellas un beneficio de 13.000 millones de dólares. Este rescate encubierto se organizó mediante préstamos secretos a intereses prácticamente inexistentes. Y mientras, las entidades mintieron públicamente sobre su salud financiera, se dedicaron a crecer y a seguir pagando a sus empleados salarios astronómicos”... </w:t>
      </w:r>
      <w:r>
        <w:rPr>
          <w:rFonts w:eastAsia="Times New Roman" w:cs="Times New Roman" w:ascii="Times New Roman" w:hAnsi="Times New Roman"/>
          <w:sz w:val="24"/>
          <w:szCs w:val="24"/>
          <w:u w:val="single"/>
          <w:lang w:eastAsia="es-ES"/>
        </w:rPr>
        <w:t>La Fed orquestó el rescate secreto de los bancos inyectando 7,7 billones de dólares</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27/11/1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ún recoge la revista Bloomberg Markets, la Fed llegó comprometer 7,77 billones de dólares entre 2007 y 2009, incluyendo garantías además de préstamos, para salvar al sistema financiero mundial. Entre los bancos que recibieron las ayudas se encuentran los españoles Santander y BBVA, que obtuvieron unos beneficios de 96,2 y 84,1 millones de dólares, respectivamente, gracias a ell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Aparte de esto estaba el rescate oficial del TARP (Trouble Asset Relief Program), que ascendió a 700.000 millones de dólar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ía más terrible fue el 5 de diciembre de 2008, cuando la banca necesitó 1,2 billones de dólares. Aquel día, Wall Street cerró con subidas de más del 3% con una fuerte remontada a última hora liderada por el sector financiero, después de caer durante la mayor parte de la sesión. También en esa jornada se nombró a Ken Lewis, consejero delegado de Bank of America, banquero del año: unos días antes, el 26 de noviembre, su banco debía 86.000 millones encubiertos a la Fed y había necesitado préstamos de emergencia para completar la adquisición de Merrill Lynch.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sde la Fed se asegura que prácticamente todos los préstamos han sido devueltos y no ha habido pérdidas para el contribuyente. Sin embargo, su actuación siembra dudas porque permitió mantener con vida a instituciones quebradas que además aprovecharon ese dinero para crecer más y seguir repartiendo salarios y bonus desorbitados entre sus emple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nuevas revelaciones llegan gracias a que Bloomberg LP ganó un juicio contra la Fed y un grupo de grandes bancos estadounidenses, lo que forzó a que se hicieran públicos los detalles de las operaciones entre el banco central y el sector financi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ed argumentaba que publicar estos datos en su momento crearía un estigma que cerraría el crédito a las entidades que utilizaran al banco como prestamista de último recur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éstamos sin inter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Fed ha realizado préstamos de emergencia a través de la llamada ventanilla de descuentos desde su fundación en 1913, pero a partir de agosto de 2007 creó numerosas herramientas para ayudar al sector financiero, y a finales de 2008 ya había creado 11 facilidades de crédito distint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rmalmente, estos préstamos de emergencia son más caros para que los bancos no abusen de este privilegio. Sin embargo, durante la crisis, estos préstamos de la Fed fueron los más baratos del mercado, llegando a un mínimo del 0,01% en diciembre de 2008, como ya se publicó en primavera de este añ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Estos programas de emergencia iban “mano a mano” con el TARP, explica Sherrill Shaffer, profesor de la Universidad de Wyoming y ex economista jefe de la Fed de Nueva York. El TARP ayudó al banco central a aislarse de las pérdidas, mientras que la decisión de la Fed de dar financiación ilimitada a la banca permitió que ésta no se colapsara, protegiendo a su vez el dinero que el Tesoro puso para el TARP.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unque el Tesoro estuviera en los titulares, era la Fed quien realmente estaba orquestándolo”, añade Shaff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jemplo, Bank of America y Citigroup recibieron oficialmente 45.000 millones de dólares del TARP. Sin embargo, al mismo tiempo estaban recibiendo préstamos regalados de manera secreta por la Fed, llegando tocar picos de cerca de 100.000 millones de dólares a comienzos de 2009 en ambos ca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ismo absolu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oblema es que los congresistas no sabían nada de que se estuviera organizando un rescate que permitió que Morgan Stanley recibiera 107.000 millones de dólares en septiembre de 2008, poco después de la caída de Lehman Brothers. Incluso los miembros del gobierno de George W. Bush que gestionaban el TARP desconocían estas actividad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 xml:space="preserve">Judd Greg, ex senador republicano de New Hampshire y que encabezó las negociaciones sobre el TARP, asegura que “no sabíamos los detalles”. Gregg es ahora asesor de Goldman Sach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Teníamos conciencia de que se estaban llevando a cabo esfuerzos de emergencia, pero no sabíamos los detalles”, añade Barney Frank, congresista demócrata que presidía el Comité de Servicios Financieros de la Cáma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rank fue también uno de los impulsores de la reforma de Wall Street con la que se pretendía acabar con los excesos de la industria financiera. El Congreso debatió esa reforma en 2010 sin el conocimiento completo del nivel de dependencia de la Fed que tenían las entidades financieras, denuncia Bloomberg.</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s demasiado grandes para ca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entras, las grandes entidades estadounidenses siguieron creciendo y siguieron pagando a sus empleados tanto como en los momentos más álgidos de la burbuja inmobiliar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reto, los activos de los seis mayores bancos crecieron un 39% entre septiembre de 2006 y septiembre de 2011, hasta alcanzar los 9,5 billones de dólares. Los empleados de estas entidades vieron crecer sus compensaciones un 20% en esos cinco años, siendo el salario media el mismo en 2010 que en 2007, antes de la crisis y los resca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Estas ayudas encubiertas de la Fed permitieron, por ejemplo, que Wells Fargo comprara Wachovia, que estaba recibiendo préstamos secretos por valor de 50.000 millones para evitar su colapso. Algo similar se hizo con Bear Stearns, que recibió 30.000 millones para mantenerse a flote y que JP Morgan pudiera finalizar su adqui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uando ves los dólares que obtuvieron los bancos es difícil decir que eran instituciones exitosas”, asegura Sherrod Brown, senador de Ohio que intentó introducir una ley en 2010 para limitar el tamaño de las entidades. “Esto es un tema que puede unir al Tea Party con Occupy Wall Street. Hay congresistas en ambos partidos que cambiarían sus votos ah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Esta propuesta de Ley habría obligado a las seis mayores entidades a reducir su tamaño, pero la banca consiguió salirse con la suya argumentando que sería “castigar el éxito”, recuerda Brown. Pero ahora que se sabe la cantidad de dinero que necesitó el sector puede que los senadores y representantes pensaran disti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Kauffman concluye: “No estamos en absoluto, preparados para otra crisis financi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El “espectáculo” debe continuar: a la espera de la próxima ronda de la Fed </w:t>
      </w:r>
    </w:p>
    <w:p>
      <w:pPr>
        <w:pStyle w:val="Normal"/>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ociete Generale ha presentado su informe ‘Paciencia, las malas noticias se convertirán en buenas noticias’, donde el banco francés se ha mostrado de lo más alcista con el oro ya que aventura una nueva ronda de estímulos por parte de la Reserva Federal. Según aseguran los expertos de la entidad es difícil que la economía mundial se enfrente a una crisis de liquidez ya que ‘estamos en vísperas de nuevos estímulos por parte del Banco Central de Inglaterra en Reino Unido, la Fed en Estados Unidos y más tarde en la Eurozona’”...</w:t>
      </w:r>
      <w:r>
        <w:rPr>
          <w:i/>
        </w:rPr>
        <w:t xml:space="preserve"> </w:t>
      </w:r>
      <w:r>
        <w:rPr>
          <w:rFonts w:cs="Times New Roman" w:ascii="Times New Roman" w:hAnsi="Times New Roman"/>
          <w:sz w:val="24"/>
          <w:szCs w:val="24"/>
          <w:u w:val="single"/>
        </w:rPr>
        <w:t>La Fed lanzará un QE3 en primavera que disparará al oro entre los 1.900 y 8.500 dólares por onza</w:t>
      </w:r>
      <w:r>
        <w:rPr>
          <w:rFonts w:cs="Times New Roman" w:ascii="Times New Roman" w:hAnsi="Times New Roman"/>
          <w:sz w:val="24"/>
          <w:szCs w:val="24"/>
        </w:rPr>
        <w:t xml:space="preserve"> (El Economista - </w:t>
      </w:r>
      <w:r>
        <w:rPr>
          <w:rFonts w:cs="Times New Roman" w:ascii="Times New Roman" w:hAnsi="Times New Roman"/>
          <w:b/>
          <w:sz w:val="24"/>
          <w:szCs w:val="24"/>
        </w:rPr>
        <w:t>28/11/11</w:t>
      </w:r>
      <w:r>
        <w:rPr>
          <w:rFonts w:cs="Times New Roman" w:ascii="Times New Roman" w:hAnsi="Times New Roman"/>
          <w:sz w:val="24"/>
          <w:szCs w:val="24"/>
        </w:rPr>
        <w:t>)</w:t>
      </w:r>
    </w:p>
    <w:p>
      <w:pPr>
        <w:pStyle w:val="NormalWeb"/>
        <w:jc w:val="both"/>
        <w:rPr/>
      </w:pPr>
      <w:r>
        <w:rPr/>
        <w:t>“</w:t>
      </w:r>
      <w:r>
        <w:rPr/>
        <w:t xml:space="preserve">En EEUU, según explican los especialistas del banco galo, la combinación de </w:t>
      </w:r>
      <w:r>
        <w:rPr>
          <w:bCs/>
        </w:rPr>
        <w:t>la debilidad económica que se experimentará durante el primer trimestre de 2012 junto con la inflación acabarán por presionar a la Fed</w:t>
      </w:r>
      <w:r>
        <w:rPr/>
        <w:t xml:space="preserve">, que dará vía libre a una nueva ronda de expansión monetaria. Esta operación se llevará a cabo en dos fases. La primera tendrá lugar en enero de 2012, cuando la Reserva Federal anuncie que mantendrá las tasas en el cero por ciento hasta que el desempleo se sitúe por debajo del 7,5%. </w:t>
      </w:r>
    </w:p>
    <w:p>
      <w:pPr>
        <w:pStyle w:val="NormalWeb"/>
        <w:jc w:val="both"/>
        <w:rPr/>
      </w:pPr>
      <w:r>
        <w:rPr/>
        <w:t>La segunda fase tendrá lugar en marzo del año que viene, cuando se haga oficial el anuncio de una nueva ronda de Quantitative Easing (QE). “</w:t>
      </w:r>
      <w:r>
        <w:rPr>
          <w:bCs/>
        </w:rPr>
        <w:t>Esperamos que la próxima ronda de QE se concentre en la compras de Mortgage Backed Securities (activos respaldados por hipotecas) por un valor aproximado de 600.000 millones de dólares durante un periodo comprendido entre seis y ocho meses</w:t>
      </w:r>
      <w:r>
        <w:rPr/>
        <w:t>”, explica el informe. Esto aumentaría la cartera de de activos de la Fed desde 2,65 billones de dólares actuales hasta los 3,25 billones de dólares previsto para finales de 2012.</w:t>
      </w:r>
    </w:p>
    <w:p>
      <w:pPr>
        <w:pStyle w:val="NormalWeb"/>
        <w:jc w:val="both"/>
        <w:rPr>
          <w:b/>
          <w:b/>
        </w:rPr>
      </w:pPr>
      <w:r>
        <w:rPr>
          <w:b/>
        </w:rPr>
        <w:t>- Que fluya el crédito… sí, pero hacia la banca  (un’ altra volt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os bancos centrales de los países desarrollados anunciaron el miércoles una acción coordinada para impulsar el sistema financiero global, en un momento en que la crisis de deuda de Europa sigue afectando a los mercados”... </w:t>
      </w:r>
      <w:r>
        <w:rPr>
          <w:rFonts w:cs="Times New Roman" w:ascii="Times New Roman" w:hAnsi="Times New Roman"/>
          <w:sz w:val="24"/>
          <w:szCs w:val="24"/>
          <w:u w:val="single"/>
        </w:rPr>
        <w:t>Los principales bancos centrales del mundo lanzan una acción coordinada para apuntalar el sistema financiero</w:t>
      </w:r>
      <w:r>
        <w:rPr>
          <w:rFonts w:cs="Times New Roman" w:ascii="Times New Roman" w:hAnsi="Times New Roman"/>
          <w:sz w:val="24"/>
          <w:szCs w:val="24"/>
        </w:rPr>
        <w:t xml:space="preserve"> (The Wall Street Journal - </w:t>
      </w:r>
      <w:r>
        <w:rPr>
          <w:rFonts w:cs="Times New Roman" w:ascii="Times New Roman" w:hAnsi="Times New Roman"/>
          <w:b/>
          <w:sz w:val="24"/>
          <w:szCs w:val="24"/>
        </w:rPr>
        <w:t>30/11/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propósito de estas acciones es relajar las tensiones de los mercados financieros y de este modo mitigar los efectos de esas tensiones sobre la oferta de crédito a los hogares y las empresas, y de este modo ayudar a alimentar la actividad económica”, dijo la Reserva Federal de Estados Unidos en un comunic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ed, el Banco de Canadá, el Banco de Inglaterra, el Banco de Japón, el Banco Central Europeo y el Banco Nacional Suizo acordaron rebajar en 50 puntos básicos el precio de los actuales acuerdos temporales de canje de liquidez en dólares. Este recorte sitúa la nueva tasa de canje en el índice de canje de dólares a un día más 50 puntos básicos, dijeron la Fed y el BCE en sendos comunic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nuevo precio se aplicará a todas las operaciones que se realicen a partir del 5 de diciembre. La autorización para estos acuerdos de canje se ha ampliado hasta el 1 de febrero de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bancos centrales han acordado también el establecimiento de acuerdos bilaterales temporales de canje para asegurar que hay liquidez en cualquiera de esos mercados y en cualquiera de las monedas si las condiciones del mercado lo justifican, dijo la Fed.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n la actualidad, no hay necesidad de ofrecer liquidez en monedas no nacionales aparte de en dólares, pero los bancos centrales juzgan prudente hacer los ajustes necesarios para que las operaciones de apoyo a la liquidez puedan ponerse en marcha rápidamente si surge la necesidad”, dijo la F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Otra dosis de inyección monetaria global (happy hour: continúa la barra libre)</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Estamos aquí para lo que haga falta. Este fue el mensaje que la Reserva Federal (Fed) de EEUU, el Banco Central Europeo (BCE), el Banco de Inglaterra, el Banco de Japón, el Banco de Canadá y el Banco de Suecia lanzaron ayer al unísono a las dos de la tarde. Una actuación que prolonga la alianza que sellaron con los primeros coletazos de la Gran Recesión en 2007 y que han venido renovando posteriormente. Y como siempre, una intervención con mucha miga en su interior”... </w:t>
      </w:r>
      <w:r>
        <w:rPr>
          <w:rFonts w:cs="Times New Roman" w:ascii="Times New Roman" w:hAnsi="Times New Roman"/>
          <w:sz w:val="24"/>
          <w:szCs w:val="24"/>
          <w:u w:val="single"/>
        </w:rPr>
        <w:t>Bernanke, Draghi &amp; Cía.: las 5 claves de la última intervención de la banca central</w:t>
      </w:r>
      <w:r>
        <w:rPr>
          <w:rFonts w:cs="Times New Roman" w:ascii="Times New Roman" w:hAnsi="Times New Roman"/>
          <w:sz w:val="24"/>
          <w:szCs w:val="24"/>
        </w:rPr>
        <w:t xml:space="preserve"> (El Economista - </w:t>
      </w:r>
      <w:r>
        <w:rPr>
          <w:rFonts w:cs="Times New Roman" w:ascii="Times New Roman" w:hAnsi="Times New Roman"/>
          <w:b/>
          <w:sz w:val="24"/>
          <w:szCs w:val="24"/>
        </w:rPr>
        <w:t>30/11/11</w:t>
      </w:r>
      <w:r>
        <w:rPr>
          <w:rFonts w:cs="Times New Roman" w:ascii="Times New Roman" w:hAnsi="Times New Roman"/>
          <w:sz w:val="24"/>
          <w:szCs w:val="24"/>
        </w:rPr>
        <w:t>)</w:t>
      </w:r>
    </w:p>
    <w:p>
      <w:pPr>
        <w:pStyle w:val="NormalWeb"/>
        <w:jc w:val="both"/>
        <w:rPr/>
      </w:pPr>
      <w:r>
        <w:rPr/>
        <w:t xml:space="preserve">La brigada global anticrisis acudió al rescate el 29/11 en respuesta al agravamiento de la crisis de la deuda soberana y su impacto en el sector financiero y la economía mundial. Ya lo había hecho antes en los primeros escarceos de la crisis en el verano de 2007 y, sobre todo, con motivo de la quiebra de Lehman Brothers en septiembre de 2008. </w:t>
      </w:r>
    </w:p>
    <w:p>
      <w:pPr>
        <w:pStyle w:val="NormalWeb"/>
        <w:jc w:val="both"/>
        <w:rPr/>
      </w:pPr>
      <w:r>
        <w:rPr/>
        <w:t xml:space="preserve">Desde entonces, han seguido colaborando para paliar las tensiones de financiación. En agosto, de hecho, el BCE reforzó su intercambio de divisas con el Banco de Inglaterra y un mes después se coordinó con la Fed, el Banco de Inglaterra, el Banco de Japón y el Banco Nacional de Suiza para realizar más operaciones de financiación en dólares. Ante la persistencia de los problemas, el 29/11 fueron un paso más allá. </w:t>
      </w:r>
    </w:p>
    <w:p>
      <w:pPr>
        <w:pStyle w:val="NormalWeb"/>
        <w:jc w:val="both"/>
        <w:rPr/>
      </w:pPr>
      <w:r>
        <w:rPr/>
        <w:t>La brigada anticrisis no ocultó que su decisión pretende “suavizar las tensiones financieras”. ¿De qué modo? Poniendo más dólares y divisas del área de influencia del resto de los bancos centrales -euros, libras, yenes, dólares canadienses y francos suizos- a disposición de los bancos privados mediante operaciones periódicas de financiación que estarán vigentes hasta el 1 de febrero de 2013.</w:t>
      </w:r>
    </w:p>
    <w:p>
      <w:pPr>
        <w:pStyle w:val="NormalWeb"/>
        <w:jc w:val="both"/>
        <w:rPr/>
      </w:pPr>
      <w:r>
        <w:rPr/>
        <w:t xml:space="preserve">La medida, por tanto, persigue un objetivo claro. “Al final, barra libre de liquidez para luchar contra el riesgo de contracción de crédito”, concluye José Luis Martínez Campuzano, estratega de Citi en España. </w:t>
      </w:r>
    </w:p>
    <w:p>
      <w:pPr>
        <w:pStyle w:val="NormalWeb"/>
        <w:jc w:val="both"/>
        <w:rPr/>
      </w:pPr>
      <w:r>
        <w:rPr/>
        <w:t>Los bancos europeos quedan estigmatizados. Con esta actuación, los bancos centrales demostraron unidad... aunque también hubo espacios para las fisuras.</w:t>
      </w:r>
    </w:p>
    <w:p>
      <w:pPr>
        <w:pStyle w:val="NormalWeb"/>
        <w:jc w:val="both"/>
        <w:rPr>
          <w:lang w:val="en-US" w:eastAsia="en-US"/>
        </w:rPr>
      </w:pPr>
      <w:r>
        <w:rPr>
          <w:lang w:val="en-US" w:eastAsia="en-US"/>
        </w:rPr>
        <w:drawing>
          <wp:inline distT="0" distB="0" distL="0" distR="0">
            <wp:extent cx="5571490" cy="6074410"/>
            <wp:effectExtent l="0" t="0" r="0" b="0"/>
            <wp:docPr id="26"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9" descr=""/>
                    <pic:cNvPicPr>
                      <a:picLocks noChangeAspect="1" noChangeArrowheads="1"/>
                    </pic:cNvPicPr>
                  </pic:nvPicPr>
                  <pic:blipFill>
                    <a:blip r:embed="rId35"/>
                    <a:srcRect l="-6" t="-7" r="-6" b="-7"/>
                    <a:stretch>
                      <a:fillRect/>
                    </a:stretch>
                  </pic:blipFill>
                  <pic:spPr bwMode="auto">
                    <a:xfrm>
                      <a:off x="0" y="0"/>
                      <a:ext cx="5571490" cy="6074410"/>
                    </a:xfrm>
                    <a:prstGeom prst="rect">
                      <a:avLst/>
                    </a:prstGeom>
                  </pic:spPr>
                </pic:pic>
              </a:graphicData>
            </a:graphic>
          </wp:inline>
        </w:drawing>
      </w:r>
    </w:p>
    <w:p>
      <w:pPr>
        <w:pStyle w:val="NormalWeb"/>
        <w:jc w:val="both"/>
        <w:rPr/>
      </w:pPr>
      <w:r>
        <w:rPr/>
        <w:t xml:space="preserve"> “</w:t>
      </w:r>
      <w:r>
        <w:rPr/>
        <w:t>Las instituciones financieras estadounidenses no afrontan dificultades actualmente para obtener liquidez a corto plazo en los mercados de financiación”, matizó la Fed. “Las condiciones financieras han seguido suavizándose en Japón y las entidades japonesas no tienen dificultades para financiarse en divisas extranjeras”, precisó a su vez el Banco de Japón. “El Banco de Canadá juzga que no necesita ofrecer ahora operaciones de estas líneas de intercambio”, apostilló la entidad norteamericana.</w:t>
      </w:r>
    </w:p>
    <w:p>
      <w:pPr>
        <w:pStyle w:val="NormalWeb"/>
        <w:jc w:val="both"/>
        <w:rPr/>
      </w:pPr>
      <w:r>
        <w:rPr/>
        <w:t>Por el contrario, ni el BCE, ni el Banco de Inglaterra ni el Banco de Suiza introdujeron comentarios similares. Estos silencios y aquellas palabras fueron delatores. Centraron el foco en el epicentro de las tensiones actuales: Europa. Y más en concreto, en la zona euro, cuyos bancos son los que tienen más problemas en estos momentos para obtener financiación en dólares.</w:t>
      </w:r>
    </w:p>
    <w:p>
      <w:pPr>
        <w:pStyle w:val="NormalWeb"/>
        <w:jc w:val="both"/>
        <w:rPr/>
      </w:pPr>
      <w:r>
        <w:rPr/>
        <w:t>“</w:t>
      </w:r>
      <w:r>
        <w:rPr/>
        <w:t xml:space="preserve">Por supuesto, deja un cierto estigma para los bancos que reciben préstamos del BCE, incluso aunque las operaciones son anónimas, y esto podría limitar la cuantía de las futuras de financiación en dólares”, certifican los expertos de Barclays. </w:t>
      </w:r>
    </w:p>
    <w:p>
      <w:pPr>
        <w:pStyle w:val="NormalWeb"/>
        <w:jc w:val="both"/>
        <w:rPr/>
      </w:pPr>
      <w:r>
        <w:rPr/>
        <w:t>Al margen de la actuación de los principales bancos centrales del mundo, los países emergentes también recurrieron ayer a las maniobras monetarias para mitigar el impacto de la ralentización económica y las restricciones financieras.</w:t>
      </w:r>
    </w:p>
    <w:p>
      <w:pPr>
        <w:pStyle w:val="NormalWeb"/>
        <w:jc w:val="both"/>
        <w:rPr/>
      </w:pPr>
      <w:r>
        <w:rPr/>
        <w:t>China redujo el coeficiente de reservas que exige a los bancos por vez primera desde 2008 para conducirlo del 21,5 al 21%. Además, Tailandia bajó los tipos de interés del 3,5 al 3,25% y el mercado esperaba que en la madrugada del miércoles al jueves Brasil acometiera otro recorte del precio del dinero, del 11,5 al 11%.</w:t>
      </w:r>
    </w:p>
    <w:p>
      <w:pPr>
        <w:pStyle w:val="NormalWeb"/>
        <w:jc w:val="both"/>
        <w:rPr/>
      </w:pPr>
      <w:r>
        <w:rPr>
          <w:b/>
          <w:iCs/>
        </w:rPr>
        <w:t>- El “casino” sigue abierto (Bernie y Súper Mario reparten las cartas de Blackjack y Póker)</w:t>
      </w:r>
    </w:p>
    <w:p>
      <w:pPr>
        <w:pStyle w:val="NormalWeb"/>
        <w:jc w:val="both"/>
        <w:rPr/>
      </w:pPr>
      <w:r>
        <w:rPr>
          <w:i/>
        </w:rPr>
        <w:t>“</w:t>
      </w:r>
      <w:r>
        <w:rPr>
          <w:i/>
        </w:rPr>
        <w:t xml:space="preserve">La Reserva Federal probablemente lanzará una nueva ronda de estímulos valorada en un billón de dólares este mismo mes, según un creciente consenso de economistas que consideran que la reciente recuperación económica es insostenible”... </w:t>
      </w:r>
      <w:r>
        <w:rPr>
          <w:u w:val="single"/>
        </w:rPr>
        <w:t>La Fed puede resucitar el quantitative easing por un billón de dólares</w:t>
      </w:r>
      <w:r>
        <w:rPr/>
        <w:t xml:space="preserve"> (El Economista - </w:t>
      </w:r>
      <w:r>
        <w:rPr>
          <w:b/>
        </w:rPr>
        <w:t>20/1/12</w:t>
      </w:r>
      <w:r>
        <w:rPr/>
        <w:t>)</w:t>
      </w:r>
    </w:p>
    <w:p>
      <w:pPr>
        <w:pStyle w:val="NormalWeb"/>
        <w:jc w:val="both"/>
        <w:rPr/>
      </w:pPr>
      <w:r>
        <w:rPr>
          <w:i/>
        </w:rPr>
        <w:t>“</w:t>
      </w:r>
      <w:r>
        <w:rPr>
          <w:i/>
        </w:rPr>
        <w:t xml:space="preserve">Qué principio de año más espectacular para los mercados. Es impresionante ver como las inyecciones de liquidez y las políticas intervencionistas impactan en los mercados cada vez más rápida y agresivamente, </w:t>
      </w:r>
      <w:r>
        <w:rPr>
          <w:bCs/>
          <w:i/>
        </w:rPr>
        <w:t>para luego desvanecerse rápida y agresivamente también”..</w:t>
      </w:r>
      <w:r>
        <w:rPr>
          <w:i/>
        </w:rPr>
        <w:t xml:space="preserve">. </w:t>
      </w:r>
      <w:r>
        <w:rPr>
          <w:u w:val="single"/>
        </w:rPr>
        <w:t>A imprimir!: El BCE, la Fed y la ilusión monetaria de la “patada para adelante”</w:t>
      </w:r>
      <w:r>
        <w:rPr/>
        <w:t xml:space="preserve"> (El Confidencial - </w:t>
      </w:r>
      <w:r>
        <w:rPr>
          <w:b/>
        </w:rPr>
        <w:t>21/1/12</w:t>
      </w:r>
      <w:r>
        <w:rPr/>
        <w:t>)</w:t>
      </w:r>
    </w:p>
    <w:p>
      <w:pPr>
        <w:pStyle w:val="NormalWeb"/>
        <w:jc w:val="both"/>
        <w:rPr/>
      </w:pPr>
      <w:r>
        <w:rPr/>
        <w:t xml:space="preserve">Los grandes beneficiarios, como siempre, las materias primas, bolsas y activos endeudados. Ese es el gran problema de las inyecciones de liquidez, que generan inflación, incentivan el mantenimiento de sectores de baja productividad e ineficientes y retrasan la limpieza del sistema, posponiendo la liquidación de inventarios excedentarios y manteniendo la sobrecapacidad. Si añadimos a esas inyecciones de liquidez -y ya hemos visto desde 2007 que no se trasladan a la economía real- el efecto de los planes de austeridad necesarios, no es difícil llegar a las estimaciones del Fondo Monetario Internacional de caída del PIB para la Unión Europea. </w:t>
      </w:r>
    </w:p>
    <w:p>
      <w:pPr>
        <w:pStyle w:val="NormalWeb"/>
        <w:jc w:val="both"/>
        <w:rPr/>
      </w:pPr>
      <w:r>
        <w:rPr/>
        <w:t>Lo que mantiene a las bolsas vivas y a las empresas en una situación mucho más sólida es la esperanza de la tímida recuperación de Estados Unidos mientras China busca desesperadamente compensar con capital su desaceleración económica. Pero hay cifras que merecen ser resaltadas:</w:t>
      </w:r>
    </w:p>
    <w:p>
      <w:pPr>
        <w:pStyle w:val="NormalWeb"/>
        <w:jc w:val="both"/>
        <w:rPr/>
      </w:pPr>
      <w:r>
        <w:rPr/>
        <w:t xml:space="preserve">- </w:t>
      </w:r>
      <w:r>
        <w:rPr>
          <w:bCs/>
        </w:rPr>
        <w:t xml:space="preserve">Más de un billón y medio de euros inyectados a la economía en Europa desde 2007 para generar crecimiento de PIB negativo. </w:t>
      </w:r>
    </w:p>
    <w:p>
      <w:pPr>
        <w:pStyle w:val="NormalWeb"/>
        <w:jc w:val="both"/>
        <w:rPr/>
      </w:pPr>
      <w:r>
        <w:rPr/>
        <w:t xml:space="preserve">- </w:t>
      </w:r>
      <w:r>
        <w:rPr>
          <w:bCs/>
        </w:rPr>
        <w:t xml:space="preserve">En Estados Unidos se ha pasado de una deuda pública de 65% a un 100% del PIB en seis años. </w:t>
      </w:r>
      <w:r>
        <w:rPr/>
        <w:t>En Europa, la aceleración del gasto, dos veces superior, ha sido aún más rápida desde 2004, pero los planes de estímulo han ido casi enteramente a sostener el gasto público.</w:t>
      </w:r>
    </w:p>
    <w:p>
      <w:pPr>
        <w:pStyle w:val="NormalWeb"/>
        <w:jc w:val="both"/>
        <w:rPr/>
      </w:pPr>
      <w:r>
        <w:rPr/>
        <w:t xml:space="preserve">- Los activos bancarios suponen un 85% del PIB de Estados Unidos y 320% del PIB de Europa. </w:t>
      </w:r>
    </w:p>
    <w:p>
      <w:pPr>
        <w:pStyle w:val="NormalWeb"/>
        <w:jc w:val="both"/>
        <w:rPr/>
      </w:pPr>
      <w:r>
        <w:rPr/>
        <w:t xml:space="preserve">- Más de tres billones de dólares inyectados en el sistema financiero para generar una revalorización bursátil negativa o inferior a la inflación. </w:t>
      </w:r>
    </w:p>
    <w:p>
      <w:pPr>
        <w:pStyle w:val="NormalWeb"/>
        <w:jc w:val="both"/>
        <w:rPr/>
      </w:pPr>
      <w:r>
        <w:rPr/>
        <w:t xml:space="preserve">El problema de este entorno de inyecciones de liquidez es que viene acompañado de débiles señales en la economía real. </w:t>
      </w:r>
      <w:r>
        <w:rPr>
          <w:bCs/>
        </w:rPr>
        <w:t>Solo en enero (2012) el número de revisiones a la baja de estimaciones (“</w:t>
      </w:r>
      <w:r>
        <w:rPr>
          <w:bCs/>
          <w:iCs/>
        </w:rPr>
        <w:t>profit warnings”</w:t>
      </w:r>
      <w:r>
        <w:rPr>
          <w:bCs/>
        </w:rPr>
        <w:t xml:space="preserve">) de líderes globales expuestos al PIB mundial ha sido realmente espectacular. </w:t>
      </w:r>
      <w:r>
        <w:rPr/>
        <w:t xml:space="preserve">Contemos: Alcoa, Philips, Siemens, Tesoro, Chevron, Tiffany, Tesco, Vestas, Google, JP Morgan, Johnson Control, etcétera. </w:t>
      </w:r>
    </w:p>
    <w:p>
      <w:pPr>
        <w:pStyle w:val="NormalWeb"/>
        <w:jc w:val="both"/>
        <w:rPr/>
      </w:pPr>
      <w:r>
        <w:rPr/>
        <w:t xml:space="preserve">Pues bien, uno de los debates más escuchados en Estados Unidos (enero de 2012) es si vamos a ver una tercera ronda de ajuste cuantitativo, “Quantitative Easing” o QE3. Imprimir papelitos, recomprar bonos, intervenir. </w:t>
      </w:r>
    </w:p>
    <w:p>
      <w:pPr>
        <w:pStyle w:val="NormalWeb"/>
        <w:jc w:val="both"/>
        <w:rPr/>
      </w:pPr>
      <w:r>
        <w:rPr/>
        <w:t xml:space="preserve">Es difícil pensar que se va a llevar a cabo en un año electoral, ya que se vería como una intervención electoralista a favor de Obama. Un año, además, en el que el presupuesto está secuestrado por ley para cumplir con el déficit, con lo cual el ajuste cuantitativo tendría un efecto, como mucho, neutralizador del recorte de presupuesto. Y un año en el que los republicanos ya han amenazado con investigar a la Fed si se lleva a cabo. No olvidemos que ningún indicador económico en Estados Unidos justifica un ajuste cuantitativo hoy en día, desde el desempleo hasta la producción industrial. </w:t>
      </w:r>
      <w:r>
        <w:rPr>
          <w:bCs/>
        </w:rPr>
        <w:t>La única razón para llevar a cabo tal medida sería una subida espectacular del dólar respecto al euro y otras monedas</w:t>
      </w:r>
      <w:r>
        <w:rPr/>
        <w:t>, pero de momento no está justificada dado que la ventaja competitiva más clara para EEUU hoy no es el dólar bajo, sino el hecho de que:</w:t>
      </w:r>
    </w:p>
    <w:p>
      <w:pPr>
        <w:pStyle w:val="NormalWeb"/>
        <w:jc w:val="both"/>
        <w:rPr/>
      </w:pPr>
      <w:r>
        <w:rPr/>
        <w:t xml:space="preserve">1. </w:t>
      </w:r>
      <w:r>
        <w:rPr>
          <w:bCs/>
        </w:rPr>
        <w:t>La competitividad del país</w:t>
      </w:r>
      <w:r>
        <w:rPr/>
        <w:t xml:space="preserve"> se ha disparado gracias al “boom” del sector energético y sanitario, y la caída de los costes industriales, que en Estados Unidos se han desplomado gracias al gas pizarra, con el precio del gas cayendo un 60%, y el de electricidad un 50%. En Europa los impuestos siguen subiendo, a las empresas se les imposibilita invertir por el proteccionismo y los costes energéticos han aumentado en toda la eurozona a pesar del desplome de la demanda.</w:t>
      </w:r>
    </w:p>
    <w:p>
      <w:pPr>
        <w:pStyle w:val="NormalWeb"/>
        <w:jc w:val="both"/>
        <w:rPr/>
      </w:pPr>
      <w:r>
        <w:rPr/>
        <w:t xml:space="preserve">2. </w:t>
      </w:r>
      <w:r>
        <w:rPr>
          <w:bCs/>
        </w:rPr>
        <w:t>EEUU está colocando sus bonos a diez años a tipo real negativo</w:t>
      </w:r>
      <w:r>
        <w:rPr/>
        <w:t xml:space="preserve"> (tipo 2% ajustado por inflación, negativo) ya que, como decía Will Rogers, los inversores “están más preocupados por la probabilidad de recuperar su dinero que por la rentabilidad del mismo” (</w:t>
      </w:r>
      <w:r>
        <w:rPr>
          <w:iCs/>
        </w:rPr>
        <w:t>I am not as concerned about the return on my money as I am about the return of my money</w:t>
      </w:r>
      <w:r>
        <w:rPr/>
        <w:t>). Algún día tendremos que plantearnos con sentido autocrítico por qué hay $ 27.000 millones de demanda de inversor final de bonos al 2% y ninguna de nuestros bonos al 4% o 6%.</w:t>
      </w:r>
    </w:p>
    <w:p>
      <w:pPr>
        <w:pStyle w:val="NormalWeb"/>
        <w:jc w:val="both"/>
        <w:rPr/>
      </w:pPr>
      <w:r>
        <w:rPr/>
        <w:t xml:space="preserve">3. </w:t>
      </w:r>
      <w:r>
        <w:rPr>
          <w:bCs/>
        </w:rPr>
        <w:t>Estados Unidos sabe que puede imprimir moneda porque el dólar se utiliza en el 75% de las transacciones mundiales, algo que no le ocurre al euro</w:t>
      </w:r>
      <w:r>
        <w:rPr/>
        <w:t xml:space="preserve">, que es menos del 15%. Pero sabe que no puede imprimir si no hay un proceso de recuperación global evidente porque entonces genera hiperinflación y el efecto deseado se pierde. </w:t>
      </w:r>
    </w:p>
    <w:p>
      <w:pPr>
        <w:pStyle w:val="NormalWeb"/>
        <w:jc w:val="both"/>
        <w:rPr/>
      </w:pPr>
      <w:r>
        <w:rPr>
          <w:bCs/>
        </w:rPr>
        <w:t>La guerra de deuda entre Estados Unidos y Europa la tenemos perdida de antemano.</w:t>
      </w:r>
      <w:r>
        <w:rPr/>
        <w:t xml:space="preserve"> Porque en Estados Unidos cuentan con una moneda de uso mundial, el 75% del comercio global, y el hecho de que las medidas de competitividad se implementan a favor del sector privado, no para sostener al público. El gasto publico por unidad de PIB es un 25% en Estados Unidos, y eso incluye el desastre que es Medicare y el gasto desorbitado en armamento, por eso el país entero se queja de ello y están en proceso de cercenarlo por ley. En Europa alcanza el 50%.</w:t>
      </w:r>
    </w:p>
    <w:p>
      <w:pPr>
        <w:pStyle w:val="NormalWeb"/>
        <w:jc w:val="both"/>
        <w:rPr/>
      </w:pPr>
      <w:r>
        <w:rPr/>
        <w:t xml:space="preserve">A pesar de lo que decía algún periódico (enero 2012), el BCE lleva, sobre un total de € 220.000 millones comprados, una perdida estimada de entre € 35.000 y € 55.000 millones en sus compras de bonos periféricos. Sí, hasta hace poco mantenía un ligero beneficio en sus bonos españoles, pero la ilusión desaparece mientras Grecia entra en “default” y tiene que reestructurar su deuda a unos 32 céntimos por euro, es decir casi un 70% de quita. Y una vez que se ha conocido la noticia, Portugal ha ido detrás y su prima de riesgo se disparaba, al igual que la española y la italiana. </w:t>
      </w:r>
    </w:p>
    <w:p>
      <w:pPr>
        <w:pStyle w:val="NormalWeb"/>
        <w:jc w:val="both"/>
        <w:rPr/>
      </w:pPr>
      <w:r>
        <w:rPr/>
        <w:t xml:space="preserve">Está claro que la </w:t>
      </w:r>
      <w:r>
        <w:rPr>
          <w:bCs/>
        </w:rPr>
        <w:t>disponibilidad ilimitada</w:t>
      </w:r>
      <w:r>
        <w:rPr/>
        <w:t xml:space="preserve"> de liquidez por parte del BCE al sistema bancario europeo ha evitado que se produzca una quiebra en cadena de entidades financieras. El mercado interbancario estaba, y sigue, totalmente muerto, ya que las entidades solventes no se fían de las que lo parecen y el BCE está actuando de garantía para este movimiento de liquidez. Ahora bien, está por ver cómo va a ser capaz de financiar toda esta liquidez. Imprimir euros generaría hiperinflación por lo que hemos comentado, solo se usa para transacciones muy limitadas, menos del 15% global, y la financiación vía impuestos hundiría aun más la economía de Europa, disparando la fuga de capital en vez de atraerlo. </w:t>
      </w:r>
      <w:r>
        <w:rPr>
          <w:bCs/>
        </w:rPr>
        <w:t>El BCE ha duplicado el tamaño de su balance en apenas un par de años.</w:t>
      </w:r>
      <w:r>
        <w:rPr/>
        <w:t xml:space="preserve"> Y no olvidemos que el BCE es una entidad participada por los bancos centrales de cada país miembro y lo sanotes que están esos países.</w:t>
      </w:r>
    </w:p>
    <w:p>
      <w:pPr>
        <w:pStyle w:val="NormalWeb"/>
        <w:jc w:val="both"/>
        <w:rPr/>
      </w:pPr>
      <w:r>
        <w:rPr/>
        <w:t xml:space="preserve">Pues bien, estos aspectos monetarios son los que han impulsado a la renta variable en las últimas semanas, la “reducción” del riesgo sistémico en el entorno bancario, no su desaparición, empujando al alza las acciones de aquellos bancos con mayor necesidad de liquidez. Es cierto que las recientes colocaciones de deuda pública han sido exitosas… pero cómo no lo van a ser cuando el BCE le está prácticamente regalando la financiación a la banca. </w:t>
      </w:r>
    </w:p>
    <w:p>
      <w:pPr>
        <w:pStyle w:val="NormalWeb"/>
        <w:jc w:val="both"/>
        <w:rPr/>
      </w:pPr>
      <w:r>
        <w:rPr/>
        <w:t>Lo que está por ver es cuándo y cuánto de toda esta liquidez, que en el fondo no deja de ser una carga para los contribuyentes, se va a trasladar a la economía real, porque, por el momento, lo único que se ha visto es reducción en la concesión de préstamos por parte de las entidades bancarias.</w:t>
      </w:r>
    </w:p>
    <w:p>
      <w:pPr>
        <w:pStyle w:val="NormalWeb"/>
        <w:jc w:val="both"/>
        <w:rPr/>
      </w:pPr>
      <w:r>
        <w:rPr>
          <w:b/>
        </w:rPr>
        <w:t>- Coda: En la “antesala” de la tercera dosis de “relajamiento cuantitativo” (lo escrito en su mo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Bernanke: seis años, seis causas para hacer historia en la Fed</w:t>
      </w:r>
      <w:r>
        <w:rPr>
          <w:rFonts w:eastAsia="Times New Roman" w:cs="Times New Roman" w:ascii="Times New Roman" w:hAnsi="Times New Roman"/>
          <w:sz w:val="24"/>
          <w:szCs w:val="24"/>
          <w:lang w:eastAsia="es-ES"/>
        </w:rPr>
        <w:t xml:space="preserve"> (El Economista - </w:t>
      </w:r>
      <w:r>
        <w:rPr>
          <w:rFonts w:eastAsia="Times New Roman" w:cs="Times New Roman" w:ascii="Times New Roman" w:hAnsi="Times New Roman"/>
          <w:b/>
          <w:sz w:val="24"/>
          <w:szCs w:val="24"/>
          <w:lang w:eastAsia="es-ES"/>
        </w:rPr>
        <w:t>1/2/12</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Pedro Calvo)                                                                             Lectura recomendada</w:t>
      </w:r>
    </w:p>
    <w:p>
      <w:pPr>
        <w:pStyle w:val="NormalWeb"/>
        <w:jc w:val="both"/>
        <w:rPr/>
      </w:pPr>
      <w:r>
        <w:rPr>
          <w:color w:val="FF0000"/>
          <w:u w:val="single"/>
        </w:rPr>
        <w:t>Hace justo seis años, el 1 de febrero de 2006, Ben Bernanke relevó al entonces venerado Alan Greenspan en la presidencia de la Reserva Federal (Fed), el banco central de Estados Unidos y el más influyente del mundo</w:t>
      </w:r>
      <w:r>
        <w:rPr/>
        <w:t xml:space="preserve">. </w:t>
      </w:r>
      <w:r>
        <w:rPr>
          <w:u w:val="single"/>
        </w:rPr>
        <w:t>En este tiempo, la crisis más virulenta desde la Gran Depresión de los años 30 del pasado siglo le ha llevado a tomar decisiones que no encuentran precedente en los casi 100 años de historia de la institución.</w:t>
      </w:r>
    </w:p>
    <w:p>
      <w:pPr>
        <w:pStyle w:val="NormalWeb"/>
        <w:jc w:val="both"/>
        <w:rPr/>
      </w:pPr>
      <w:r>
        <w:rPr>
          <w:color w:val="FF0000"/>
          <w:u w:val="single"/>
        </w:rPr>
        <w:t xml:space="preserve">En efecto, </w:t>
      </w:r>
      <w:r>
        <w:rPr>
          <w:b/>
          <w:bCs/>
          <w:color w:val="FF0000"/>
          <w:u w:val="single"/>
        </w:rPr>
        <w:t>Bernanke ha ido más lejos con sus decisiones que ninguno de sus 13 predecesores al frente de la Fed desde su fundación en 1913</w:t>
      </w:r>
      <w:r>
        <w:rPr>
          <w:b/>
          <w:bCs/>
        </w:rPr>
        <w:t xml:space="preserve">. </w:t>
      </w:r>
      <w:r>
        <w:rPr/>
        <w:t xml:space="preserve">Todo un examen práctico para un académico como él, que dedicó buena parte de sus estudios al </w:t>
      </w:r>
      <w:hyperlink r:id="rId36">
        <w:r>
          <w:rPr>
            <w:rStyle w:val="InternetLink"/>
            <w:rFonts w:eastAsia="Calibri"/>
            <w:color w:val="000000"/>
          </w:rPr>
          <w:t>análisis de las causas y las consecuencias de la Gran Depresión</w:t>
        </w:r>
      </w:hyperlink>
      <w:r>
        <w:rPr/>
        <w:t xml:space="preserve">. </w:t>
      </w:r>
      <w:r>
        <w:rPr>
          <w:u w:val="single"/>
        </w:rPr>
        <w:t xml:space="preserve">En su sexto aniversario al frente del banco central norteamericano, seis son las actuaciones principales por las que, sin duda, los profesores estudiarán su mandato. </w:t>
      </w:r>
    </w:p>
    <w:p>
      <w:pPr>
        <w:pStyle w:val="Heading2"/>
        <w:jc w:val="both"/>
        <w:rPr>
          <w:color w:val="FF0000"/>
          <w:sz w:val="24"/>
          <w:szCs w:val="24"/>
        </w:rPr>
      </w:pPr>
      <w:r>
        <w:rPr>
          <w:color w:val="FF0000"/>
          <w:sz w:val="24"/>
          <w:szCs w:val="24"/>
        </w:rPr>
        <w:t>1. Tipos al 0%</w:t>
      </w:r>
    </w:p>
    <w:p>
      <w:pPr>
        <w:pStyle w:val="NormalWeb"/>
        <w:jc w:val="both"/>
        <w:rPr/>
      </w:pPr>
      <w:r>
        <w:rPr>
          <w:b/>
          <w:bCs/>
        </w:rPr>
        <w:t>En la última reunión de 2008, celebrada los días 15 y 16 de diciembre, la Fed se citó con la historia.</w:t>
      </w:r>
      <w:r>
        <w:rPr/>
        <w:t xml:space="preserve"> El cónclave se saldó con un tijeretazo en los tipos de interés que les llevó desde el 1% hasta una horquilla situada entre el 0 y el 0,25%. Con este recorte, el noveno ejecutado desde el inicio de la crisis en 2007, no sólo situó los intereses en el nivel más bajo de siempre, sino que </w:t>
      </w:r>
      <w:r>
        <w:rPr>
          <w:color w:val="FF0000"/>
          <w:u w:val="single"/>
        </w:rPr>
        <w:t xml:space="preserve">instauró por vez primera el </w:t>
      </w:r>
      <w:r>
        <w:rPr>
          <w:i/>
          <w:iCs/>
          <w:color w:val="FF0000"/>
          <w:u w:val="single"/>
        </w:rPr>
        <w:t xml:space="preserve">dinero gratis </w:t>
      </w:r>
      <w:r>
        <w:rPr>
          <w:color w:val="FF0000"/>
          <w:u w:val="single"/>
        </w:rPr>
        <w:t>en EEUU, un síntoma evidente de la magnitud de los problemas y de la voluntad de Bernanke de hacer cuanto esté en su mano para erradicarlos</w:t>
      </w:r>
      <w:r>
        <w:rPr/>
        <w:t xml:space="preserve">. En particular, el presidente de la Fed </w:t>
      </w:r>
      <w:r>
        <w:rPr>
          <w:u w:val="single"/>
        </w:rPr>
        <w:t>tenía entre ceja y ceja</w:t>
      </w:r>
      <w:r>
        <w:rPr>
          <w:b/>
          <w:bCs/>
          <w:u w:val="single"/>
        </w:rPr>
        <w:t xml:space="preserve"> evitar los errores que condujeron a la Gran Depresión</w:t>
      </w:r>
      <w:r>
        <w:rPr>
          <w:u w:val="single"/>
        </w:rPr>
        <w:t xml:space="preserve">, cuando la Fed no fue lo suficientemente proactiva, </w:t>
      </w:r>
      <w:r>
        <w:rPr>
          <w:b/>
          <w:bCs/>
          <w:u w:val="single"/>
        </w:rPr>
        <w:t>e impedir que la deflación</w:t>
      </w:r>
      <w:r>
        <w:rPr>
          <w:u w:val="single"/>
        </w:rPr>
        <w:t xml:space="preserve"> -caída continuada de los precios- </w:t>
      </w:r>
      <w:r>
        <w:rPr>
          <w:b/>
          <w:bCs/>
          <w:u w:val="single"/>
        </w:rPr>
        <w:t>arraigara en EEUU como lo había hecho en Japón</w:t>
      </w:r>
      <w:r>
        <w:rPr>
          <w:u w:val="single"/>
        </w:rPr>
        <w:t xml:space="preserve">. </w:t>
      </w:r>
    </w:p>
    <w:p>
      <w:pPr>
        <w:pStyle w:val="NormalWeb"/>
        <w:jc w:val="both"/>
        <w:rPr>
          <w:b/>
          <w:b/>
          <w:bCs/>
        </w:rPr>
      </w:pPr>
      <w:r>
        <w:rPr/>
        <w:t xml:space="preserve">Más de tres años después, los tipos permanecen entre el 0 y el 0,25%, y aún seguirán bastante tiempo en ese nivel. Así lo anticipó la entidad en su primera reunión de 2012, mantenida los días 24 y 25 de enero, en la que la institución anticipó que </w:t>
      </w:r>
      <w:r>
        <w:rPr>
          <w:b/>
          <w:bCs/>
        </w:rPr>
        <w:t xml:space="preserve">no tiene previsto elevar el precio del dinero “hasta finales de 2014”. </w:t>
      </w:r>
    </w:p>
    <w:p>
      <w:pPr>
        <w:pStyle w:val="Heading2"/>
        <w:jc w:val="both"/>
        <w:rPr>
          <w:color w:val="FF0000"/>
          <w:sz w:val="24"/>
          <w:szCs w:val="24"/>
        </w:rPr>
      </w:pPr>
      <w:r>
        <w:rPr>
          <w:color w:val="FF0000"/>
          <w:sz w:val="24"/>
          <w:szCs w:val="24"/>
        </w:rPr>
        <w:t>2. Lluvia de dólares</w:t>
      </w:r>
    </w:p>
    <w:p>
      <w:pPr>
        <w:pStyle w:val="NormalWeb"/>
        <w:jc w:val="both"/>
        <w:rPr>
          <w:color w:val="FF0000"/>
          <w:u w:val="single"/>
        </w:rPr>
      </w:pPr>
      <w:r>
        <w:rPr/>
        <w:t xml:space="preserve">El lado más académico y </w:t>
      </w:r>
      <w:r>
        <w:rPr>
          <w:i/>
          <w:iCs/>
        </w:rPr>
        <w:t xml:space="preserve">aventurero </w:t>
      </w:r>
      <w:r>
        <w:rPr/>
        <w:t xml:space="preserve">de Bernanke ha emergido tras situar los tipos en el 0%. De forma visionaria, ya anticipó en un </w:t>
      </w:r>
      <w:hyperlink r:id="rId37">
        <w:r>
          <w:rPr>
            <w:rStyle w:val="InternetLink"/>
            <w:rFonts w:eastAsia="Calibri"/>
            <w:color w:val="000000"/>
          </w:rPr>
          <w:t>discurso pronunciado en 2002</w:t>
        </w:r>
        <w:r>
          <w:rPr>
            <w:rStyle w:val="InternetLink"/>
            <w:rFonts w:eastAsia="Calibri"/>
          </w:rPr>
          <w:t xml:space="preserve"> </w:t>
        </w:r>
      </w:hyperlink>
      <w:r>
        <w:rPr/>
        <w:t xml:space="preserve">que un banco central cuenta en su arsenal con más munición para luchar contra la deflación incluso aunque los tipos se encuentren en el 0%. Y ha demostrado que es así... en varias ocasiones. </w:t>
      </w:r>
      <w:r>
        <w:rPr>
          <w:color w:val="FF0000"/>
          <w:u w:val="single"/>
        </w:rPr>
        <w:t>Bajo su batuta,</w:t>
      </w:r>
      <w:r>
        <w:rPr>
          <w:b/>
          <w:bCs/>
          <w:color w:val="FF0000"/>
          <w:u w:val="single"/>
        </w:rPr>
        <w:t xml:space="preserve"> la Fed, tomando el </w:t>
      </w:r>
      <w:r>
        <w:rPr>
          <w:b/>
          <w:bCs/>
          <w:i/>
          <w:iCs/>
          <w:color w:val="FF0000"/>
          <w:u w:val="single"/>
        </w:rPr>
        <w:t xml:space="preserve">helicóptero </w:t>
      </w:r>
      <w:r>
        <w:rPr>
          <w:b/>
          <w:bCs/>
          <w:color w:val="FF0000"/>
          <w:u w:val="single"/>
        </w:rPr>
        <w:t xml:space="preserve">de Milton Friedman como argumento inspirador, ha creado dinero para intentar restañar las heridas del sector financiero y reactivar la economía. </w:t>
      </w:r>
    </w:p>
    <w:p>
      <w:pPr>
        <w:pStyle w:val="NormalWeb"/>
        <w:jc w:val="both"/>
        <w:rPr>
          <w:b/>
          <w:b/>
          <w:bCs/>
          <w:u w:val="single"/>
        </w:rPr>
      </w:pPr>
      <w:r>
        <w:rPr>
          <w:color w:val="FF0000"/>
          <w:u w:val="single"/>
        </w:rPr>
        <w:t xml:space="preserve">Primero entre noviembre de 2008 y marzo de 2010, en el denominado </w:t>
      </w:r>
      <w:r>
        <w:rPr>
          <w:i/>
          <w:iCs/>
          <w:color w:val="FF0000"/>
          <w:u w:val="single"/>
        </w:rPr>
        <w:t>QE1</w:t>
      </w:r>
      <w:r>
        <w:rPr>
          <w:color w:val="FF0000"/>
          <w:u w:val="single"/>
        </w:rPr>
        <w:t xml:space="preserve">, y luego entre noviembre de 2010 y junio de 2011, que dio lugar al </w:t>
      </w:r>
      <w:r>
        <w:rPr>
          <w:i/>
          <w:iCs/>
          <w:color w:val="FF0000"/>
          <w:u w:val="single"/>
        </w:rPr>
        <w:t>QE2</w:t>
      </w:r>
      <w:r>
        <w:rPr>
          <w:color w:val="FF0000"/>
          <w:u w:val="single"/>
        </w:rPr>
        <w:t xml:space="preserve">, </w:t>
      </w:r>
      <w:r>
        <w:rPr>
          <w:b/>
          <w:bCs/>
          <w:color w:val="FF0000"/>
          <w:u w:val="single"/>
        </w:rPr>
        <w:t>la Reserva Federal ha metido 2,3 billones de dólares nuevos en la economía mediante la compra de deuda hipotecaria, financiera y pública</w:t>
      </w:r>
      <w:r>
        <w:rPr>
          <w:b/>
          <w:bCs/>
        </w:rPr>
        <w:t>.</w:t>
      </w:r>
      <w:r>
        <w:rPr/>
        <w:t xml:space="preserve"> La última variante en este sentido se produjo en septiembre de 2011. Desempolvando una estrategia ya empleada por la Fed medio siglo antes, Bernanke anunció que la institución modificaría la estructura de su balance para vender deuda pública a corto plazo y comprar deuda a largo plazo. Este recurso, bautizado como</w:t>
      </w:r>
      <w:r>
        <w:rPr>
          <w:b/>
          <w:bCs/>
        </w:rPr>
        <w:t xml:space="preserve"> </w:t>
      </w:r>
      <w:r>
        <w:rPr>
          <w:b/>
          <w:bCs/>
          <w:i/>
          <w:iCs/>
          <w:u w:val="single"/>
        </w:rPr>
        <w:t>Operación Twist</w:t>
      </w:r>
      <w:r>
        <w:rPr>
          <w:u w:val="single"/>
        </w:rPr>
        <w:t>, provocará el trasvase de 400.000 millones de dólares en la cartera de la Fed hasta finales de junio de 2012. Y aún puede haber más, porque Bernanke aseguró la semana pasada que</w:t>
      </w:r>
      <w:r>
        <w:rPr>
          <w:b/>
          <w:bCs/>
          <w:u w:val="single"/>
        </w:rPr>
        <w:t xml:space="preserve"> la posibilidad de activar un tercer estímulo cuantitativo (</w:t>
      </w:r>
      <w:r>
        <w:rPr>
          <w:b/>
          <w:bCs/>
          <w:i/>
          <w:iCs/>
          <w:u w:val="single"/>
        </w:rPr>
        <w:t>QE3</w:t>
      </w:r>
      <w:r>
        <w:rPr>
          <w:b/>
          <w:bCs/>
          <w:u w:val="single"/>
        </w:rPr>
        <w:t xml:space="preserve">) “sigue sobre la mesa”. </w:t>
      </w:r>
    </w:p>
    <w:p>
      <w:pPr>
        <w:pStyle w:val="Heading2"/>
        <w:jc w:val="both"/>
        <w:rPr>
          <w:color w:val="FF0000"/>
          <w:sz w:val="24"/>
          <w:szCs w:val="24"/>
        </w:rPr>
      </w:pPr>
      <w:r>
        <w:rPr>
          <w:color w:val="FF0000"/>
          <w:sz w:val="24"/>
          <w:szCs w:val="24"/>
        </w:rPr>
        <w:t>3. La comunicación como herramienta monetaria</w:t>
      </w:r>
    </w:p>
    <w:p>
      <w:pPr>
        <w:pStyle w:val="NormalWeb"/>
        <w:jc w:val="both"/>
        <w:rPr/>
      </w:pPr>
      <w:r>
        <w:rPr/>
        <w:t xml:space="preserve">Si por la vía ortodoxa (tipos de interés) y por la heterodoxa (imprimir dinero), Bernanke ha roto todos los registros, </w:t>
      </w:r>
      <w:r>
        <w:rPr>
          <w:b/>
          <w:bCs/>
          <w:u w:val="single"/>
        </w:rPr>
        <w:t>a la hora de aportar transparencia a la institución sus medidas tampoco encuentran parangón</w:t>
      </w:r>
      <w:r>
        <w:rPr/>
        <w:t>. Siguiendo la estela dejada por su predecesor (entre otras medidas, Greenspan introdujo la publicación de comunicados oficiales al término de las reuniones y de las actas de cada reunión), Bernanke ha entendido que el modo en que se comunican las decisiones y se anuncian las previsiones económicas también es una poderosa herramienta monetaria.</w:t>
      </w:r>
    </w:p>
    <w:p>
      <w:pPr>
        <w:pStyle w:val="NormalWeb"/>
        <w:jc w:val="both"/>
        <w:rPr/>
      </w:pPr>
      <w:r>
        <w:rPr>
          <w:b/>
          <w:bCs/>
        </w:rPr>
        <w:t>Si a finales de 2007 ya mostró sus intenciones al reforzar la cantidad, la calidad y la frecuencia de las proyecciones económicas que formula la entidad,</w:t>
      </w:r>
      <w:r>
        <w:rPr/>
        <w:t xml:space="preserve"> </w:t>
      </w:r>
      <w:r>
        <w:rPr>
          <w:b/>
          <w:bCs/>
        </w:rPr>
        <w:t>la revolución comenzó en marzo de 2011.</w:t>
      </w:r>
      <w:r>
        <w:rPr/>
        <w:t xml:space="preserve"> Fue entonces cuando anunció que, al igual que hace el Banco Central Europeo (BCE), el presidente de la Fed iba a comparecer ante los medios de comunicación al término de cuatro de las ocho reuniones de política monetaria que celebra cada año para explicar mejor y con más detalle la política de la institución. </w:t>
      </w:r>
    </w:p>
    <w:p>
      <w:pPr>
        <w:pStyle w:val="NormalWeb"/>
        <w:jc w:val="both"/>
        <w:rPr/>
      </w:pPr>
      <w:r>
        <w:rPr>
          <w:b/>
          <w:bCs/>
        </w:rPr>
        <w:t>Esta aperturista política ha tenido continuidad en la primera reunión de 2012</w:t>
      </w:r>
      <w:r>
        <w:rPr/>
        <w:t xml:space="preserve">, en la que la Fed ha mostrado los pronósticos de cada uno de sus miembros acerca de cuándo creen que podrá subir los tipos y en qué nivel terminarán los intereses en 2012, 2013, 2014, 2015 y 2016. Como con las ruedas de prensa, la entidad ofrecerá esta información cuatro veces al año. </w:t>
      </w:r>
    </w:p>
    <w:p>
      <w:pPr>
        <w:pStyle w:val="Heading2"/>
        <w:jc w:val="both"/>
        <w:rPr>
          <w:color w:val="FF0000"/>
          <w:sz w:val="24"/>
          <w:szCs w:val="24"/>
        </w:rPr>
      </w:pPr>
      <w:r>
        <w:rPr>
          <w:color w:val="FF0000"/>
          <w:sz w:val="24"/>
          <w:szCs w:val="24"/>
        </w:rPr>
        <w:t>4. Objetivo de inflación: un deseo cumplido</w:t>
      </w:r>
    </w:p>
    <w:p>
      <w:pPr>
        <w:pStyle w:val="NormalWeb"/>
        <w:jc w:val="both"/>
        <w:rPr/>
      </w:pPr>
      <w:r>
        <w:rPr>
          <w:u w:val="single"/>
        </w:rPr>
        <w:t>Cuando Bernanke desembarcó en la Fed, lo hizo con un propósito académico bajo el brazo:</w:t>
      </w:r>
      <w:r>
        <w:rPr>
          <w:b/>
          <w:bCs/>
          <w:u w:val="single"/>
        </w:rPr>
        <w:t xml:space="preserve"> instaurar un objetivo de inflación en el banco central estadounidense.</w:t>
      </w:r>
      <w:r>
        <w:rPr>
          <w:b/>
          <w:bCs/>
        </w:rPr>
        <w:t xml:space="preserve"> </w:t>
      </w:r>
      <w:r>
        <w:rPr/>
        <w:t xml:space="preserve">Era una vieja idea que había compartido con Frederic Mishkin en un </w:t>
      </w:r>
      <w:hyperlink r:id="rId38">
        <w:r>
          <w:rPr>
            <w:rStyle w:val="InternetLink"/>
            <w:rFonts w:eastAsia="Calibri"/>
            <w:color w:val="000000"/>
          </w:rPr>
          <w:t>artículo publicado en 1997</w:t>
        </w:r>
      </w:hyperlink>
      <w:r>
        <w:rPr/>
        <w:t xml:space="preserve">. Aunque Bernanke se trajo a Mishkin a la Fed en 2006, tal vez con ese propósito, la dimisión de su </w:t>
      </w:r>
      <w:r>
        <w:rPr>
          <w:i/>
          <w:iCs/>
        </w:rPr>
        <w:t xml:space="preserve">colega </w:t>
      </w:r>
      <w:r>
        <w:rPr/>
        <w:t xml:space="preserve">en 2008 le invitó a retrasar ese deseo para centrarse en la crisis. </w:t>
      </w:r>
    </w:p>
    <w:p>
      <w:pPr>
        <w:pStyle w:val="NormalWeb"/>
        <w:jc w:val="both"/>
        <w:rPr/>
      </w:pPr>
      <w:r>
        <w:rPr>
          <w:u w:val="single"/>
        </w:rPr>
        <w:t>Pero la idea seguía en su cabeza. Y la ha hecho realidad en enero, puesto que en la primera reunión del año</w:t>
      </w:r>
      <w:r>
        <w:rPr>
          <w:b/>
          <w:bCs/>
          <w:u w:val="single"/>
        </w:rPr>
        <w:t xml:space="preserve"> la Fed definió que su propósito es </w:t>
      </w:r>
      <w:hyperlink r:id="rId39">
        <w:r>
          <w:rPr>
            <w:rStyle w:val="InternetLink"/>
            <w:rFonts w:eastAsia="Calibri"/>
            <w:b/>
            <w:bCs/>
            <w:color w:val="000000"/>
          </w:rPr>
          <w:t>mantener la inflación en el 2%</w:t>
        </w:r>
      </w:hyperlink>
      <w:r>
        <w:rPr>
          <w:b/>
          <w:bCs/>
          <w:u w:val="single"/>
        </w:rPr>
        <w:t xml:space="preserve">. </w:t>
      </w:r>
      <w:r>
        <w:rPr>
          <w:u w:val="single"/>
        </w:rPr>
        <w:t xml:space="preserve">Por vez primera, la institución concretaba un objetivo explícito para los precios. </w:t>
      </w:r>
    </w:p>
    <w:p>
      <w:pPr>
        <w:pStyle w:val="Heading2"/>
        <w:jc w:val="both"/>
        <w:rPr>
          <w:color w:val="FF0000"/>
          <w:sz w:val="24"/>
          <w:szCs w:val="24"/>
        </w:rPr>
      </w:pPr>
      <w:r>
        <w:rPr>
          <w:color w:val="FF0000"/>
          <w:sz w:val="24"/>
          <w:szCs w:val="24"/>
        </w:rPr>
        <w:t>5. Ayudar... o no ayudar</w:t>
      </w:r>
    </w:p>
    <w:p>
      <w:pPr>
        <w:pStyle w:val="NormalWeb"/>
        <w:jc w:val="both"/>
        <w:rPr/>
      </w:pPr>
      <w:r>
        <w:rPr/>
        <w:t xml:space="preserve">Aunque las novedades anteriores resultan controvertidas, porque todas ellas contienen riesgos, sin duda la actuación más polémica de Bernanke tiene que ver con los hechos sucedidos en septiembre de 2008. </w:t>
      </w:r>
      <w:r>
        <w:rPr>
          <w:b/>
          <w:bCs/>
        </w:rPr>
        <w:t xml:space="preserve">Aquella histórica secuencia, en la que en menos de una semana quebró el banco Lehman Brothers y otra entidad, Merrill Lynch, y una aseguradora, AIG, fueron rescatadas, el papel de la Fed fue muy discutible. </w:t>
      </w:r>
    </w:p>
    <w:p>
      <w:pPr>
        <w:pStyle w:val="NormalWeb"/>
        <w:jc w:val="both"/>
        <w:rPr>
          <w:u w:val="single"/>
        </w:rPr>
      </w:pPr>
      <w:r>
        <w:rPr/>
        <w:t xml:space="preserve">Primero, porque mientras que intercedió para que Bank of America comprara Merrill Lynch y evitara así su caída -como meses antes había hecho con JPMorgan para que comprara Bear Stearns-, no actuó del mismo modo con Lehman Brothers, cuya </w:t>
      </w:r>
      <w:r>
        <w:rPr>
          <w:i/>
          <w:iCs/>
        </w:rPr>
        <w:t xml:space="preserve">defunción </w:t>
      </w:r>
      <w:r>
        <w:rPr/>
        <w:t xml:space="preserve">se produjo el segundo fin de semana de septiembre. Y segundo, porque </w:t>
      </w:r>
      <w:r>
        <w:rPr>
          <w:u w:val="single"/>
        </w:rPr>
        <w:t xml:space="preserve">sólo tres días después de la pasividad mostrada con Lehman, acudió al rescate de AIG, una compañía que, en principio, estaba fuera de su </w:t>
      </w:r>
      <w:r>
        <w:rPr>
          <w:i/>
          <w:iCs/>
          <w:u w:val="single"/>
        </w:rPr>
        <w:t>jurisdicción</w:t>
      </w:r>
      <w:r>
        <w:rPr>
          <w:u w:val="single"/>
        </w:rPr>
        <w:t xml:space="preserve">. Aunque Bernanke justificó esta intervención con el argumento de que lo hizo para evitar un “riesgo sistémico”, </w:t>
      </w:r>
      <w:r>
        <w:rPr>
          <w:b/>
          <w:bCs/>
          <w:u w:val="single"/>
        </w:rPr>
        <w:t xml:space="preserve">la asimetría que mostró esos días dejó una profunda huella de sospecha -y favoritismo- en su gestión. </w:t>
      </w:r>
    </w:p>
    <w:p>
      <w:pPr>
        <w:pStyle w:val="Heading2"/>
        <w:jc w:val="both"/>
        <w:rPr>
          <w:color w:val="FF0000"/>
          <w:sz w:val="24"/>
          <w:szCs w:val="24"/>
        </w:rPr>
      </w:pPr>
      <w:r>
        <w:rPr>
          <w:color w:val="FF0000"/>
          <w:sz w:val="24"/>
          <w:szCs w:val="24"/>
        </w:rPr>
        <w:t>6. La independencia ante todo</w:t>
      </w:r>
    </w:p>
    <w:p>
      <w:pPr>
        <w:pStyle w:val="NormalWeb"/>
        <w:jc w:val="both"/>
        <w:rPr/>
      </w:pPr>
      <w:r>
        <w:rPr>
          <w:u w:val="single"/>
        </w:rPr>
        <w:t xml:space="preserve">La sexta </w:t>
      </w:r>
      <w:r>
        <w:rPr>
          <w:i/>
          <w:iCs/>
          <w:u w:val="single"/>
        </w:rPr>
        <w:t xml:space="preserve">causa </w:t>
      </w:r>
      <w:r>
        <w:rPr>
          <w:u w:val="single"/>
        </w:rPr>
        <w:t xml:space="preserve">por la que Bernanke está dejando huella en la Fed consiste en su </w:t>
      </w:r>
      <w:r>
        <w:rPr>
          <w:b/>
          <w:bCs/>
          <w:u w:val="single"/>
        </w:rPr>
        <w:t>defensa a ultranza de la independencia del banco central estadounidense</w:t>
      </w:r>
      <w:r>
        <w:rPr/>
        <w:t xml:space="preserve">. Como la Reserva Federal, bajo la dirección de Greenspan, ha sido señalada como una de las principales culpables de la crisis al mantener una política monetaria demasiado laxa durante demasiado tiempo y como, además, Bernanke desempeñó un papel tan controvertido en la crisis de septiembre de 2008, la entidad ha sufrido duros ataques políticos. En particular, el Partido Republicano ha presionado -y lo sigue haciendo- para </w:t>
      </w:r>
      <w:r>
        <w:rPr>
          <w:i/>
          <w:iCs/>
        </w:rPr>
        <w:t>atar más en corto</w:t>
      </w:r>
      <w:r>
        <w:rPr/>
        <w:t xml:space="preserve"> a la institución. </w:t>
      </w:r>
      <w:r>
        <w:rPr>
          <w:b/>
          <w:bCs/>
        </w:rPr>
        <w:t xml:space="preserve">Esta tensión incluso estuvo a punto de costarle su continuidad en la Fed. </w:t>
      </w:r>
      <w:r>
        <w:rPr/>
        <w:t xml:space="preserve">Y es que </w:t>
      </w:r>
      <w:r>
        <w:rPr>
          <w:u w:val="single"/>
        </w:rPr>
        <w:t>Bernanke también quedará para el recuerdo por ser el presidente que más votos en contra recibió en su reelección.</w:t>
      </w:r>
      <w:r>
        <w:rPr/>
        <w:t xml:space="preserve"> Cuando ésta se produjo en 2010, hasta 30 de los 100 senadores se opusieron a su segundo mandato. </w:t>
      </w:r>
    </w:p>
    <w:p>
      <w:pPr>
        <w:pStyle w:val="NormalWeb"/>
        <w:jc w:val="both"/>
        <w:rPr/>
      </w:pPr>
      <w:r>
        <w:rPr/>
        <w:t xml:space="preserve">Bernanke, consciente de que esta batalla amenaza con acabar con la independencia de la Fed, </w:t>
      </w:r>
      <w:r>
        <w:rPr>
          <w:b/>
          <w:bCs/>
        </w:rPr>
        <w:t>ha hecho de este asunto una cruzada particular para preservar su autonomía y no caer en manos políticas.</w:t>
      </w:r>
      <w:r>
        <w:rPr/>
        <w:t xml:space="preserve"> Para ello, no ha dudado en crear en la web de la Reserva Federal (</w:t>
      </w:r>
      <w:hyperlink r:id="rId40">
        <w:r>
          <w:rPr>
            <w:rStyle w:val="InternetLink"/>
            <w:rFonts w:eastAsia="Calibri"/>
            <w:color w:val="000000"/>
          </w:rPr>
          <w:t>federalreserve.gov</w:t>
        </w:r>
      </w:hyperlink>
      <w:r>
        <w:rPr/>
        <w:t xml:space="preserve">) un apartado dedicado a explicar que </w:t>
      </w:r>
      <w:hyperlink r:id="rId41">
        <w:r>
          <w:rPr>
            <w:rStyle w:val="InternetLink"/>
            <w:rFonts w:eastAsia="Calibri"/>
            <w:color w:val="000000"/>
          </w:rPr>
          <w:t>la entidad ya es suficientemente auditada</w:t>
        </w:r>
      </w:hyperlink>
      <w:r>
        <w:rPr/>
        <w:t xml:space="preserve">. </w:t>
      </w:r>
    </w:p>
    <w:p>
      <w:pPr>
        <w:pStyle w:val="NormalWeb"/>
        <w:jc w:val="both"/>
        <w:rPr>
          <w:b/>
          <w:b/>
          <w:bCs/>
          <w:i/>
          <w:i/>
          <w:iCs/>
        </w:rPr>
      </w:pPr>
      <w:r>
        <w:rPr/>
        <w:t xml:space="preserve">Con esta trayectoria a sus espaldas, Bernanke alcanza el ecuador de su segundo mandato. </w:t>
      </w:r>
      <w:r>
        <w:rPr>
          <w:b/>
          <w:bCs/>
        </w:rPr>
        <w:t xml:space="preserve">Por delante tiene dos años más seguir reuniendo </w:t>
      </w:r>
      <w:r>
        <w:rPr>
          <w:b/>
          <w:bCs/>
          <w:i/>
          <w:iCs/>
        </w:rPr>
        <w:t xml:space="preserve">méritos </w:t>
      </w:r>
      <w:r>
        <w:rPr>
          <w:b/>
          <w:bCs/>
        </w:rPr>
        <w:t xml:space="preserve">para entrar en la historia. </w:t>
      </w:r>
      <w:r>
        <w:rPr/>
        <w:t xml:space="preserve">Aunque, sobre todo, habrá una prueba que determinará la calificación que obtenga al final como presidente de la Fed: derrotar la crisis de una vez por todas. Por el momento, ha ido más lejos que nadie para lograrlo... con todos los riesgos que ello conlleva. </w:t>
      </w:r>
      <w:r>
        <w:rPr>
          <w:b/>
          <w:bCs/>
        </w:rPr>
        <w:t>Una apuesta a doble o nada que aún no tiene veredicto.</w:t>
      </w:r>
      <w:r>
        <w:rPr>
          <w:b/>
          <w:bCs/>
          <w:i/>
          <w:iCs/>
        </w:rPr>
        <w:t xml:space="preserve"> To be continu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ed da un voto de “no confianza” a la economía</w:t>
      </w:r>
      <w:r>
        <w:rPr>
          <w:rFonts w:cs="Times New Roman" w:ascii="Times New Roman" w:hAnsi="Times New Roman"/>
          <w:sz w:val="24"/>
          <w:szCs w:val="24"/>
        </w:rPr>
        <w:t xml:space="preserve"> (The Wall Street Journal - </w:t>
      </w:r>
      <w:r>
        <w:rPr>
          <w:rFonts w:cs="Times New Roman" w:ascii="Times New Roman" w:hAnsi="Times New Roman"/>
          <w:b/>
          <w:sz w:val="24"/>
          <w:szCs w:val="24"/>
        </w:rPr>
        <w:t>8/2/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Charles Schwab)                                                                        Lectura recomendad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tramos al mes 37 de manipulación del sistema de libre mercado a través de la política de tasas de interés cercanas a cero de la Reserva Federal. ¿Está funcionand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demanda de préstamos para negocios y consumidores sigue siendo modesta en parte porque no hay afán de tomar prestado a tasas súper bajas cuando la Fed asegura que estas se mantendrán bajas en los próximos años. ¿Para qué tomar el riesgo de tomar prestado hoy, cuando se puede hacer por el mismo bajo costo mañana? </w:t>
      </w:r>
    </w:p>
    <w:p>
      <w:pPr>
        <w:pStyle w:val="Normal"/>
        <w:jc w:val="both"/>
        <w:rPr/>
      </w:pPr>
      <w:r>
        <w:rPr>
          <w:rFonts w:cs="Times New Roman" w:ascii="Times New Roman" w:hAnsi="Times New Roman"/>
          <w:sz w:val="24"/>
          <w:szCs w:val="24"/>
        </w:rPr>
        <w:t>El presidente de la Reserva Federal Ben Bernanke, les dijo a los legisladores la semana pasada que la política fiscal primero “no debe hacer daño”. Lo mismo puede decirse de la política monetaria. La prolongada política “de emergencia” de tasas de interés cerca de cero está afectando a nuestra economía.</w:t>
      </w:r>
    </w:p>
    <w:p>
      <w:pPr>
        <w:pStyle w:val="Normal"/>
        <w:jc w:val="both"/>
        <w:rPr/>
      </w:pPr>
      <w:r>
        <w:rPr>
          <w:rFonts w:cs="Times New Roman" w:ascii="Times New Roman" w:hAnsi="Times New Roman"/>
          <w:color w:val="FF0000"/>
          <w:sz w:val="24"/>
          <w:szCs w:val="24"/>
          <w:u w:val="single"/>
        </w:rPr>
        <w:t>La política de la Fed ha dado como resultado una gigantesca infusión de capital en el sistema, creando un aumento masivo de la liquidez, pero un movimiento mínimo de ese dinero. Está estacionado ahí, en bancos en todo el país, sin usarse</w:t>
      </w:r>
      <w:r>
        <w:rPr>
          <w:rFonts w:cs="Times New Roman" w:ascii="Times New Roman" w:hAnsi="Times New Roman"/>
          <w:sz w:val="24"/>
          <w:szCs w:val="24"/>
        </w:rPr>
        <w:t xml:space="preserve">. El efecto multiplicador que a menudo acompaña a un aumento de la liquidez sigue sin presentarse. </w:t>
      </w:r>
      <w:r>
        <w:rPr>
          <w:rFonts w:cs="Times New Roman" w:ascii="Times New Roman" w:hAnsi="Times New Roman"/>
          <w:sz w:val="24"/>
          <w:szCs w:val="24"/>
          <w:u w:val="single"/>
        </w:rPr>
        <w:t xml:space="preserve">Hay suficiente capital en el sistema para estimular el crecimiento, simplemente no se está poniendo a trabajar a una velocidad suficient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ahorradores estadounidenses promedio y los inversionistas jubilados o cerca de jubilarse están siendo forzados por la política de tasas de interés cerca de cero a tomar mayores riesgos de inversión. Para obtener intereses modestos o ganancias sobre sus ahorros, se han alejado de activos seguros como los mercados de dinero, los bonos a corto plazo o los certificados de depósito a término fijo y han saltado a activos más riesgosos como las acciones. </w:t>
      </w:r>
    </w:p>
    <w:p>
      <w:pPr>
        <w:pStyle w:val="Normal"/>
        <w:jc w:val="both"/>
        <w:rPr/>
      </w:pPr>
      <w:r>
        <w:rPr>
          <w:rFonts w:cs="Times New Roman" w:ascii="Times New Roman" w:hAnsi="Times New Roman"/>
          <w:color w:val="FF0000"/>
          <w:sz w:val="24"/>
          <w:szCs w:val="24"/>
          <w:u w:val="single"/>
        </w:rPr>
        <w:t>En otros casos atan sus activos a bonos a largo plazo que les darán un mal resultado si la inflación sube. También están reduciendo dramáticamente su consumo y viviendo modestamente, retirando así dinero de la economía que de otra manera estaría contribuyendo al crecimiento.</w:t>
      </w:r>
    </w:p>
    <w:p>
      <w:pPr>
        <w:pStyle w:val="Normal"/>
        <w:jc w:val="both"/>
        <w:rPr/>
      </w:pPr>
      <w:r>
        <w:rPr>
          <w:rFonts w:cs="Times New Roman" w:ascii="Times New Roman" w:hAnsi="Times New Roman"/>
          <w:color w:val="FF0000"/>
          <w:sz w:val="24"/>
          <w:szCs w:val="24"/>
          <w:u w:val="single"/>
        </w:rPr>
        <w:t>También hemos visto una destructiva corrida de capital fuera de Europa hacia activos seguros en Estados Unidos como los bonos del Tesoro, reflejando una aversión mundial al riesgo.</w:t>
      </w:r>
      <w:r>
        <w:rPr>
          <w:rFonts w:cs="Times New Roman" w:ascii="Times New Roman" w:hAnsi="Times New Roman"/>
          <w:sz w:val="24"/>
          <w:szCs w:val="24"/>
        </w:rPr>
        <w:t xml:space="preserve"> La formación de nuevos negocios está en niveles bajos récord, según la Oficina del censo. Aún hay una confianza insuficiente entre los hombres de negocios y los consumidores para generar un auge de inversión y crecimient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resumen, las acciones de la Fed en vez de ayudar, están teniendo el perverso efecto de destruir la confianza de los negocios e individuos en la inversión y la disposición de los bancos a prestar únicamente a aquellos cuyo crédito es tan fuerte que no necesitan préstamos.</w:t>
      </w:r>
    </w:p>
    <w:p>
      <w:pPr>
        <w:pStyle w:val="Normal"/>
        <w:jc w:val="both"/>
        <w:rPr/>
      </w:pPr>
      <w:r>
        <w:rPr>
          <w:rFonts w:cs="Times New Roman" w:ascii="Times New Roman" w:hAnsi="Times New Roman"/>
          <w:color w:val="FF0000"/>
          <w:sz w:val="24"/>
          <w:szCs w:val="24"/>
          <w:u w:val="single"/>
        </w:rPr>
        <w:t>La declaración del 25 de enero de la Fed en la cual dijo que mantendrá las tasas de interés a corto plazo cerca de cero hasta al menos finales de 2014 está enviando una señal de crisis, no confianza</w:t>
      </w:r>
      <w:r>
        <w:rPr>
          <w:rFonts w:cs="Times New Roman" w:ascii="Times New Roman" w:hAnsi="Times New Roman"/>
          <w:sz w:val="24"/>
          <w:szCs w:val="24"/>
        </w:rPr>
        <w:t xml:space="preserve">. Para cualquier prestatario potencial, la política de la Fed está diciendo en la práctica, que la economía aún está en condición crítica, o agonizando. </w:t>
      </w:r>
      <w:r>
        <w:rPr>
          <w:rFonts w:cs="Times New Roman" w:ascii="Times New Roman" w:hAnsi="Times New Roman"/>
          <w:color w:val="FF0000"/>
          <w:sz w:val="24"/>
          <w:szCs w:val="24"/>
          <w:u w:val="single"/>
        </w:rPr>
        <w:t xml:space="preserve">No se puede mantener a un paciente con respirador artificial y esperar que la gente crea que ya se ha mejorado. </w:t>
      </w:r>
    </w:p>
    <w:p>
      <w:pPr>
        <w:pStyle w:val="Normal"/>
        <w:jc w:val="both"/>
        <w:rPr/>
      </w:pPr>
      <w:r>
        <w:rPr>
          <w:rFonts w:cs="Times New Roman" w:ascii="Times New Roman" w:hAnsi="Times New Roman"/>
          <w:sz w:val="24"/>
          <w:szCs w:val="24"/>
        </w:rPr>
        <w:t xml:space="preserve">Además, la economía no necesita el respirador, todo lo contrario. El paciente necesita levantarse y comenzar a moverse. </w:t>
      </w:r>
      <w:r>
        <w:rPr>
          <w:rFonts w:cs="Times New Roman" w:ascii="Times New Roman" w:hAnsi="Times New Roman"/>
          <w:sz w:val="24"/>
          <w:szCs w:val="24"/>
          <w:u w:val="single"/>
        </w:rPr>
        <w:t xml:space="preserve">Podríamos salir de este desastre, si tan sólo la Fed creyera en el sistema de libre mercado. En los mercados libres, la oferta y la demanda encuentran un equilibrio. Eso es cierto ya sea que estemos hablando sobre la oferta de granos y viviendas o de efectivo y crédito. Pero un mercado libre funcional requiere confianza en que el gobierno no imponga su voluntad innecesariamente en el proceso, previniendo que la oferta y la demanda regresen a su equilibri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Todo esto podría cambiar con un viraje en la política de la Fed. Eso es lo que los inversionistas, hombres de negocios y personas del común deberían esperar de Bernanke después de la próxima reunión del Comité de Mercados Abiertos de la Fed. </w:t>
      </w:r>
    </w:p>
    <w:p>
      <w:pPr>
        <w:pStyle w:val="Normal"/>
        <w:jc w:val="both"/>
        <w:rPr>
          <w:rFonts w:ascii="Times New Roman" w:hAnsi="Times New Roman" w:cs="Times New Roman"/>
          <w:sz w:val="24"/>
          <w:szCs w:val="24"/>
        </w:rPr>
      </w:pPr>
      <w:r>
        <w:rPr>
          <w:rFonts w:cs="Times New Roman" w:ascii="Times New Roman" w:hAnsi="Times New Roman"/>
          <w:sz w:val="24"/>
          <w:szCs w:val="24"/>
        </w:rPr>
        <w:t>"La Reserva Federal usó sus poderes de emergencia con efectividad y apropiadamente cuando comenzó la crisis económica, pero está claro que la economía está recuperándose y que el beneficio de inyectar una liquidez masiva a esta ha pasado. Dejaremos que las tasas de interés se muevan a donde los mercados naturales las lleven. Nuestro experimento con la manipulación del mercado terminará hoy. A partir de este momento, comenzaremos a mover la política de tasas de la Fed hacia si equilibrio natural a largo plazo. Con los extremos de la crisis financiera de 2008 y 2009 en el pasado, los mercados libres son la mejor forma de generar crecimiento estable. Nuestro objetivo ahora es dejar que el sistema trabaje por sí mismo. Ahora es lo suficientemente saludable para hacerlo. Esperamos que el anuncio de hoy consiga dos cosas inmediatas: primero, que resalte nuestra confianza, apoyada por las cifras, en que la economía estadounidense está fuera de su estado de emergencia y en proceso de recuperación y segundo, que refleje nuestra creencia en que el rol de la Reserva Federal en la política económica es limitado".</w:t>
      </w:r>
    </w:p>
    <w:p>
      <w:pPr>
        <w:pStyle w:val="Normal"/>
        <w:jc w:val="both"/>
        <w:rPr/>
      </w:pPr>
      <w:r>
        <w:rPr>
          <w:rFonts w:cs="Times New Roman" w:ascii="Times New Roman" w:hAnsi="Times New Roman"/>
          <w:sz w:val="24"/>
          <w:szCs w:val="24"/>
          <w:u w:val="single"/>
        </w:rPr>
        <w:t xml:space="preserve">Hay un refrán en el mundo de las finanzas: “No pelee con la Fed”. Ahora es el momento para que la Fed salga de la lucha. Ya hizo su trabajo. Dejemos que el sistema de libre mercado haga el suyo. El hacerlo restaurará la confianza de los negocios y estimulará las nuevas inversiones. </w:t>
      </w:r>
    </w:p>
    <w:p>
      <w:pPr>
        <w:pStyle w:val="Normal"/>
        <w:jc w:val="both"/>
        <w:rPr/>
      </w:pPr>
      <w:r>
        <w:rPr>
          <w:rFonts w:cs="Times New Roman" w:ascii="Times New Roman" w:hAnsi="Times New Roman"/>
          <w:sz w:val="24"/>
          <w:szCs w:val="24"/>
        </w:rPr>
        <w:t>(Schwab es el fundador y presidente de la junta de Charles Schwab Corporation)</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uchos economistas creen que la Reserva Federal de Estados Unidos se arriesga a cometer un gran error si cumple su promesa de mantener las tasas de interés en niveles extremadamente bajos durante los próximos tres años”... </w:t>
      </w:r>
      <w:r>
        <w:rPr>
          <w:rFonts w:cs="Times New Roman" w:ascii="Times New Roman" w:hAnsi="Times New Roman"/>
          <w:sz w:val="24"/>
          <w:szCs w:val="24"/>
          <w:u w:val="single"/>
        </w:rPr>
        <w:t>El cálculo de la Fed podría fallar</w:t>
      </w:r>
      <w:r>
        <w:rPr>
          <w:rFonts w:cs="Times New Roman" w:ascii="Times New Roman" w:hAnsi="Times New Roman"/>
          <w:sz w:val="24"/>
          <w:szCs w:val="24"/>
        </w:rPr>
        <w:t xml:space="preserve"> (The Wall Street Journal - </w:t>
      </w:r>
      <w:r>
        <w:rPr>
          <w:rFonts w:cs="Times New Roman" w:ascii="Times New Roman" w:hAnsi="Times New Roman"/>
          <w:b/>
          <w:sz w:val="24"/>
          <w:szCs w:val="24"/>
        </w:rPr>
        <w:t>12/2/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uchos indicaron que el banco central se arriesga a dejar que la inflación se acelere si no toma antes cartas en el asunto. “Si la Fed espera tanto será demasiado tarde. Creo que la Fed actuará antes de esa fecha”, dijo Paul Kasriel, economista jefe de Northern Trust.</w:t>
      </w:r>
    </w:p>
    <w:p>
      <w:pPr>
        <w:pStyle w:val="Normal"/>
        <w:jc w:val="both"/>
        <w:rPr>
          <w:rFonts w:ascii="Times New Roman" w:hAnsi="Times New Roman" w:cs="Times New Roman"/>
          <w:sz w:val="24"/>
          <w:szCs w:val="24"/>
        </w:rPr>
      </w:pPr>
      <w:r>
        <w:rPr>
          <w:rFonts w:cs="Times New Roman" w:ascii="Times New Roman" w:hAnsi="Times New Roman"/>
          <w:sz w:val="24"/>
          <w:szCs w:val="24"/>
        </w:rPr>
        <w:t>Los economistas encuestados predicen una inflación más alta y un desempleo más bajo que el que estima la Fed en los próximos tres años. La entidad calcula que la inflación se mantendrá en 2% o menos hasta finales de 2014. La predicción de los economistas es de 2,6%. La Fed estima que el desempleo se ubicará entre 6,7% y 7,6% para finales de 2014. Las proyecciones del sector privado se ubican en la parte baja de ese rango, con una proyección de 6,8%.</w:t>
      </w:r>
    </w:p>
    <w:p>
      <w:pPr>
        <w:pStyle w:val="NormalWeb"/>
        <w:jc w:val="both"/>
        <w:rPr/>
      </w:pPr>
      <w:r>
        <w:rPr>
          <w:i/>
        </w:rPr>
        <w:t>“</w:t>
      </w:r>
      <w:r>
        <w:rPr>
          <w:i/>
        </w:rPr>
        <w:t xml:space="preserve">Los funcionarios de la Reserva Federal de Estados Unidos estuvieron divididos en su última reunión sobre si, y de ser así, cuándo, el banco central debería comenzar a comprar más instrumentos en un esfuerzo por mantener bajas las tasas de interés e impulsar la inversión”... </w:t>
      </w:r>
      <w:r>
        <w:rPr>
          <w:u w:val="single"/>
        </w:rPr>
        <w:t>Las minutas de la Fed muestran divisiones sobre la compra de valores</w:t>
      </w:r>
      <w:r>
        <w:rPr/>
        <w:t xml:space="preserve"> (The Wall Street Journal - </w:t>
      </w:r>
      <w:r>
        <w:rPr>
          <w:b/>
        </w:rPr>
        <w:t>15/2/12</w:t>
      </w:r>
      <w:r>
        <w:rPr/>
        <w:t xml:space="preserve">) </w:t>
      </w:r>
    </w:p>
    <w:p>
      <w:pPr>
        <w:pStyle w:val="NormalWeb"/>
        <w:jc w:val="both"/>
        <w:rPr/>
      </w:pPr>
      <w:r>
        <w:rPr/>
        <w:t>“</w:t>
      </w:r>
      <w:r>
        <w:rPr/>
        <w:t xml:space="preserve">Algunos miembros” del comité de política monetaria del banco central estimaron que la Fed podría comenzar a agregar más valores de largo plazo a su hoja de balance “luego”, o en 2012, según las minutas de la reunión de política de la Fed del 24 y 25 de enero de 2012, publicadas tras el acostumbrado desfase de tres semanas. </w:t>
      </w:r>
    </w:p>
    <w:p>
      <w:pPr>
        <w:pStyle w:val="NormalWeb"/>
        <w:jc w:val="both"/>
        <w:rPr/>
      </w:pPr>
      <w:r>
        <w:rPr/>
        <w:t xml:space="preserve">Sin embargo, “algunos de los participantes” indicaron que estaban abiertos a la idea “si el panorama económico se deterioraba” o si parecía posible que la inflación se mantuviera bajo el 2%. En conjunto, no pareció haber un consenso claro para que la Fed tomara medidas adicionales en forma rápida en este frente, si bien la puerta se mantiene abierta. </w:t>
      </w:r>
    </w:p>
    <w:p>
      <w:pPr>
        <w:pStyle w:val="NormalWeb"/>
        <w:jc w:val="both"/>
        <w:rPr/>
      </w:pPr>
      <w:r>
        <w:rPr>
          <w:b/>
          <w:color w:val="FF0000"/>
          <w:u w:val="single"/>
        </w:rPr>
        <w:t xml:space="preserve">La cartera de deuda de la Fed ha aumentado más del doble desde la crisis financiera de 2008 y 2009, luego que la autoridad monetaria comprara bonos del gobierno y valores respaldados por hipotecas para ayudar a mantener bajas las tasas de interés y estimular la economía. Hasta la semana concluida el 8 de febrero, la Fed mantenía US$ 2,931 billones en activos. </w:t>
      </w:r>
    </w:p>
    <w:p>
      <w:pPr>
        <w:pStyle w:val="Normal"/>
        <w:spacing w:lineRule="auto" w:line="240" w:before="280" w:after="280"/>
        <w:jc w:val="both"/>
        <w:rPr/>
      </w:pPr>
      <w:r>
        <w:rPr>
          <w:rFonts w:cs="Times New Roman" w:ascii="Times New Roman" w:hAnsi="Times New Roman"/>
          <w:i/>
          <w:sz w:val="24"/>
          <w:szCs w:val="24"/>
        </w:rPr>
        <w:t>“</w:t>
      </w:r>
      <w:r>
        <w:rPr>
          <w:rFonts w:cs="Times New Roman" w:ascii="Times New Roman" w:hAnsi="Times New Roman"/>
          <w:i/>
          <w:sz w:val="24"/>
          <w:szCs w:val="24"/>
        </w:rPr>
        <w:t xml:space="preserve">Funcionarios de la Reserva Federal consideran un nuevo tipo de programa de compra de bonos diseñado para calmar los temores de un futuro aumento de la inflación, en caso que decidan tomar nuevas medidas para impulsar la economía en los próximos meses”... </w:t>
      </w:r>
      <w:r>
        <w:rPr>
          <w:rFonts w:cs="Times New Roman" w:ascii="Times New Roman" w:hAnsi="Times New Roman"/>
          <w:sz w:val="24"/>
          <w:szCs w:val="24"/>
          <w:u w:val="single"/>
        </w:rPr>
        <w:t>La Fed considera una compra “esterilizada” de bonos de ser necesario</w:t>
      </w:r>
      <w:r>
        <w:rPr>
          <w:rFonts w:cs="Times New Roman" w:ascii="Times New Roman" w:hAnsi="Times New Roman"/>
          <w:sz w:val="24"/>
          <w:szCs w:val="24"/>
        </w:rPr>
        <w:t xml:space="preserve"> (The Wall Street Journal - </w:t>
      </w:r>
      <w:r>
        <w:rPr>
          <w:rFonts w:cs="Times New Roman" w:ascii="Times New Roman" w:hAnsi="Times New Roman"/>
          <w:b/>
          <w:sz w:val="24"/>
          <w:szCs w:val="24"/>
        </w:rPr>
        <w:t>7/3/12</w:t>
      </w:r>
      <w:r>
        <w:rPr>
          <w:rFonts w:cs="Times New Roman" w:ascii="Times New Roman" w:hAnsi="Times New Roman"/>
          <w:sz w:val="24"/>
          <w:szCs w:val="24"/>
        </w:rPr>
        <w:t>)</w:t>
      </w:r>
    </w:p>
    <w:p>
      <w:pPr>
        <w:pStyle w:val="Normal"/>
        <w:jc w:val="both"/>
        <w:rPr/>
      </w:pPr>
      <w:r>
        <w:rPr>
          <w:rFonts w:cs="Times New Roman" w:ascii="Times New Roman" w:hAnsi="Times New Roman"/>
          <w:b/>
          <w:color w:val="FF0000"/>
          <w:sz w:val="24"/>
          <w:szCs w:val="24"/>
          <w:u w:val="single"/>
        </w:rPr>
        <w:t>Bajo este plan, la Fed imprimiría dinero para comprar bonos hipotecarios a largo plazo o bonos del Tesoro, pero ataría esos fondos en la práctica al tomarlo prestado por cortos períodos de tiempo a tasas bajas</w:t>
      </w:r>
      <w:r>
        <w:rPr>
          <w:rFonts w:cs="Times New Roman" w:ascii="Times New Roman" w:hAnsi="Times New Roman"/>
          <w:sz w:val="24"/>
          <w:szCs w:val="24"/>
        </w:rPr>
        <w:t>. La idea de tal estrategia sería aliviar las ansiedades de que la impresión de dinero alimente posteriormente la inflación, un temor ampliamente expresado por los críticos de los esfuerzos anteriores de la Fed.</w:t>
      </w:r>
    </w:p>
    <w:p>
      <w:pPr>
        <w:pStyle w:val="Normal"/>
        <w:jc w:val="both"/>
        <w:rPr/>
      </w:pPr>
      <w:r>
        <w:rPr>
          <w:rFonts w:cs="Times New Roman" w:ascii="Times New Roman" w:hAnsi="Times New Roman"/>
          <w:b/>
          <w:color w:val="FF0000"/>
          <w:sz w:val="24"/>
          <w:szCs w:val="24"/>
          <w:u w:val="single"/>
        </w:rPr>
        <w:t xml:space="preserve">Primero, podrían usar el método que usaron agresivamente desde 2008 a 2011, en el que la Fed imprimió dinero y lo usó para comprar bonos del Tesoro y deuda hipotecaria. La Fed ya ha adquirido más de US$ 2,3 billones (millones de millones) en valores en varias rondas de compras usando esta estrategia, conocida como “relajamiento cuantitativo”. </w:t>
      </w:r>
    </w:p>
    <w:p>
      <w:pPr>
        <w:pStyle w:val="Normal"/>
        <w:jc w:val="both"/>
        <w:rPr/>
      </w:pPr>
      <w:r>
        <w:rPr>
          <w:rFonts w:cs="Times New Roman" w:ascii="Times New Roman" w:hAnsi="Times New Roman"/>
          <w:b/>
          <w:color w:val="FF0000"/>
          <w:sz w:val="24"/>
          <w:szCs w:val="24"/>
          <w:u w:val="single"/>
        </w:rPr>
        <w:t xml:space="preserve">Otra alternativa sería regresar a un programa lanzado en el año 2011 en el que vendió valores del Tesoro a corto plazo y usó lo recaudado para comprar bonos a largo plazo. Este programa de US$ 400.000 millones, conocido como “Operación Twist”, permite que la Fed compre bonos sin imprimir dinero. </w:t>
      </w:r>
    </w:p>
    <w:p>
      <w:pPr>
        <w:pStyle w:val="Normal"/>
        <w:jc w:val="both"/>
        <w:rPr/>
      </w:pPr>
      <w:r>
        <w:rPr>
          <w:rFonts w:cs="Times New Roman" w:ascii="Times New Roman" w:hAnsi="Times New Roman"/>
          <w:b/>
          <w:color w:val="FF0000"/>
          <w:sz w:val="24"/>
          <w:szCs w:val="24"/>
          <w:u w:val="single"/>
        </w:rPr>
        <w:t>El tercer camino sería el nuevo, la Fed podría imprimir dinero para comprar bonos a largo plazo, pero restringiría la forma en la que los inversionistas y los bancos podrían usar ese dinero al emplear nuevas herramientas de mercado que han diseñado para gestionar de mejor manera el dinero guardado en el sistema financiero. A esto se le conoce como un relajamiento cuantitativo “esteriliz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objetivo de la Fed bajo cualquiera de estos programas sería el reducir la cantidad de valores a largo plazo en manos de inversionistas y bancos. La Fed cree que reducir la cantidad de bonos a largo plazo en manos de los inversionistas reduce las tasas de interés a largo plazo, alienta la toma de riesgos y por lo tanto estimula los gastos y las inversiones. </w:t>
      </w:r>
    </w:p>
    <w:p>
      <w:pPr>
        <w:pStyle w:val="Normal"/>
        <w:jc w:val="both"/>
        <w:rPr/>
      </w:pPr>
      <w:r>
        <w:rPr>
          <w:rFonts w:cs="Times New Roman" w:ascii="Times New Roman" w:hAnsi="Times New Roman"/>
          <w:b/>
          <w:color w:val="FF0000"/>
          <w:sz w:val="24"/>
          <w:szCs w:val="24"/>
          <w:u w:val="single"/>
        </w:rPr>
        <w:t xml:space="preserve">Las diferencias entre las tres estrategias involucran la procedencia del dinero y su destino final. La Fed no ha impreso dinero literalmente, pero ha consignado electrónicamente en las cuentas de bancos e inversionistas cuando compró sus bonos durante el relajamiento cuantitativo. La Fed ha inyectado más de US$ 1,6 billones en dinero nuevo al sistema financiero de esta manera y también ha reordenado las cantidades existentes como parte de sus esfuerzos de compra de bonos. </w:t>
      </w:r>
    </w:p>
    <w:p>
      <w:pPr>
        <w:pStyle w:val="Normal"/>
        <w:jc w:val="both"/>
        <w:rPr>
          <w:rFonts w:ascii="Times New Roman" w:hAnsi="Times New Roman" w:cs="Times New Roman"/>
          <w:sz w:val="24"/>
          <w:szCs w:val="24"/>
        </w:rPr>
      </w:pPr>
      <w:r>
        <w:rPr>
          <w:rFonts w:cs="Times New Roman" w:ascii="Times New Roman" w:hAnsi="Times New Roman"/>
          <w:sz w:val="24"/>
          <w:szCs w:val="24"/>
        </w:rPr>
        <w:t>Muchos funcionarios de la Fed creen que las reservas que el banco ha acumulado como parte de esta creación de dinero no son una amenaza inflacionaria. Pero están conscientes de una percepción popular, que comparten algunos al interior del banco central, de que el dinero creado podría crear problemas inflacionarios en el futuro. Una estrategia que limite la cantidad de dinero nuevo que fluye al sistema, a través de otra operación twist o a través de una esterilización, podría ayudar a reducir esa percepción.</w:t>
      </w:r>
    </w:p>
    <w:p>
      <w:pPr>
        <w:pStyle w:val="NormalWeb"/>
        <w:jc w:val="both"/>
        <w:rPr/>
      </w:pPr>
      <w:r>
        <w:rPr>
          <w:i/>
        </w:rPr>
        <w:t>“</w:t>
      </w:r>
      <w:r>
        <w:rPr>
          <w:i/>
        </w:rPr>
        <w:t xml:space="preserve">Tal como el perro de Pavlov, que salivaba al escuchar el sonido de una campana, los inversionistas del mercado bursátil de Estados Unidos se embarcarán en estos días en un frenesí de compras ante la más mínima señal de estímulo monetario”... </w:t>
      </w:r>
      <w:r>
        <w:rPr>
          <w:u w:val="single"/>
        </w:rPr>
        <w:t>QE3 y el persistente riesgo de otra guerra de divisas</w:t>
      </w:r>
      <w:r>
        <w:rPr/>
        <w:t xml:space="preserve"> (The Wall Street Journal - </w:t>
      </w:r>
      <w:r>
        <w:rPr>
          <w:b/>
        </w:rPr>
        <w:t>21/4/12</w:t>
      </w:r>
      <w:r>
        <w:rPr/>
        <w:t>)</w:t>
      </w:r>
    </w:p>
    <w:p>
      <w:pPr>
        <w:pStyle w:val="NormalWeb"/>
        <w:jc w:val="both"/>
        <w:rPr/>
      </w:pPr>
      <w:r>
        <w:rPr/>
        <w:t xml:space="preserve">Pero si las garantías de un continuo apoyo a la recuperación estadounidense por parte de los funcionarios de la Reserva Federal liberan endorfinas de la felicidad entre los soñadores de Wall Street, del mismo modo, sus sutiles afirmaciones de que una tercera ronda de “flexibilización cuantitativa”, o QE3, no está descartada podrían haber estremecido a los titulares de los bancos centrales de mercados emergentes. </w:t>
      </w:r>
    </w:p>
    <w:p>
      <w:pPr>
        <w:pStyle w:val="NormalWeb"/>
        <w:jc w:val="both"/>
        <w:rPr>
          <w:b/>
          <w:b/>
          <w:color w:val="FF0000"/>
          <w:u w:val="single"/>
        </w:rPr>
      </w:pPr>
      <w:r>
        <w:rPr>
          <w:b/>
          <w:color w:val="FF0000"/>
          <w:u w:val="single"/>
        </w:rPr>
        <w:t xml:space="preserve">Las autoridades financieras de países en vías de desarrollo temen que sus economías queden en la línea de fuego si las condiciones económicas de Estados Unidos se deterioran tanto que la Fed nuevamente deba comenzar a comprar bonos para anclar las tasas de interés. Saben por experiencia que muchos de los dólares que la Fed inyecta al sistema financiero fluirán al extranjero y se dirigirían a sus monedas, cuyos rendimientos más altos son más atractivos para los inversionistas. Este “dinero especulativo” impulsaría al alza a sus tipos de cambio en perjuicio de sus exportadores y dejaría a sus mercados de capital vulnerables a cambios volátiles en la percepción. </w:t>
      </w:r>
    </w:p>
    <w:p>
      <w:pPr>
        <w:pStyle w:val="NormalWeb"/>
        <w:jc w:val="both"/>
        <w:rPr>
          <w:b/>
          <w:b/>
          <w:color w:val="FF0000"/>
          <w:u w:val="single"/>
        </w:rPr>
      </w:pPr>
      <w:r>
        <w:rPr>
          <w:b/>
          <w:color w:val="FF0000"/>
          <w:u w:val="single"/>
        </w:rPr>
        <w:t xml:space="preserve">Si estos encargados de política reaccionaran a una tercera flexibilización cuantitativa, o QE3, como muchos lo hicieron con la QE2 -comprando dólares en el mercado cambiario, reduciendo las tasas de interés o frenando la apreciación del tipo de cambio- revivirían lo que el ministro de Hacienda de Brasil, Guido Mantega, describió de forma tan alarmante en 2010 como una “guerra de monedas”. Ante las quejas de los líderes exportadores sobre la pérdida de competitividad, los bancos centrales se verían bajo una inmensa presión política para proteger industrias vitales y adoptar una postura blanda respecto a la inflación, que suele ser consecuencia de una moneda debilitada. Y esta vez, las condiciones globales son tales que sus medidas podrían iniciar un ciclo de devaluaciones competitivas que se autoperpetuaría y que es muy dañino para el sistema de comercio mundial. </w:t>
      </w:r>
    </w:p>
    <w:p>
      <w:pPr>
        <w:pStyle w:val="NormalWeb"/>
        <w:jc w:val="both"/>
        <w:rPr>
          <w:b/>
          <w:b/>
          <w:color w:val="FF0000"/>
          <w:u w:val="single"/>
        </w:rPr>
      </w:pPr>
      <w:r>
        <w:rPr>
          <w:b/>
          <w:color w:val="FF0000"/>
          <w:u w:val="single"/>
        </w:rPr>
        <w:t xml:space="preserve">Jim Rickards, autor del libro “Currency Wars” (las guerras de divisas), cree que estamos en una fase que no es distinta a los dos ciclos previos de devaluaciones competitivas destinadas a empobrecer al vecino: el que se extendió entre la década del 20 y el 30, y el de la del 70. Depende de la Fed, afirma, evitar una repetición desastrosa al reafirmar la fortaleza del dólar y desaprobar un mayor expansionismo cuantitativo.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Funcionarios de la Reserva Federal de Estados Unidos dieron señales de una mayor preocupación por la economía el miércoles, al extender un programa que transfiere sus posiciones hacia valores a mayor plazo y señalar que “están preparados para tomar medidas adicionales” si fuera necesario”... </w:t>
      </w:r>
      <w:r>
        <w:rPr>
          <w:rFonts w:cs="Times New Roman" w:ascii="Times New Roman" w:hAnsi="Times New Roman"/>
          <w:sz w:val="24"/>
          <w:szCs w:val="24"/>
          <w:u w:val="single"/>
        </w:rPr>
        <w:t>La Fed extiende la “Operación Twist” hasta fines de 2012</w:t>
      </w:r>
      <w:r>
        <w:rPr>
          <w:rFonts w:cs="Times New Roman" w:ascii="Times New Roman" w:hAnsi="Times New Roman"/>
          <w:sz w:val="24"/>
          <w:szCs w:val="24"/>
        </w:rPr>
        <w:t xml:space="preserve"> (The Wall Street Journal - </w:t>
      </w:r>
      <w:r>
        <w:rPr>
          <w:rFonts w:cs="Times New Roman" w:ascii="Times New Roman" w:hAnsi="Times New Roman"/>
          <w:b/>
          <w:sz w:val="24"/>
          <w:szCs w:val="24"/>
        </w:rPr>
        <w:t>20/6/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el banco central se abstuvo de adoptar la acción más agresiva de lanzar inmediatamente un nuevo programa de compra de bonos para estimular la recuperación de la economía estadounidens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El comité está preparado para tomar medidas adicionales según corresponda, para promover una recuperación económica más sólida y una mejora sostenida de las condiciones del mercado laboral en un contexto de estabilidad de precios”, señaló la Fed en su comunicado. </w:t>
      </w:r>
    </w:p>
    <w:p>
      <w:pPr>
        <w:pStyle w:val="Normal"/>
        <w:jc w:val="both"/>
        <w:rPr/>
      </w:pPr>
      <w:r>
        <w:rPr>
          <w:rFonts w:cs="Times New Roman" w:ascii="Times New Roman" w:hAnsi="Times New Roman"/>
          <w:sz w:val="24"/>
          <w:szCs w:val="24"/>
        </w:rPr>
        <w:t xml:space="preserve">Once de los 12 funcionarios de la Fed votaron a favor de mantener las políticas flexibles del banco central. El banco ha señalado desde enero (2012) que considera mantener las tasas de interés a corto plazo en niveles “excepcionalmente bajos” al menos hasta fines de 201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banco central ha mantenido las tasas a corto plazo cerca de cero desde diciembre de 2008 en un intento por estimular el gasto y la inversión. </w:t>
      </w:r>
    </w:p>
    <w:p>
      <w:pPr>
        <w:pStyle w:val="Normal"/>
        <w:jc w:val="both"/>
        <w:rPr/>
      </w:pPr>
      <w:r>
        <w:rPr>
          <w:rFonts w:cs="Times New Roman" w:ascii="Times New Roman" w:hAnsi="Times New Roman"/>
          <w:sz w:val="24"/>
          <w:szCs w:val="24"/>
        </w:rPr>
        <w:t xml:space="preserve">A mediados de junio (2012), la Fed optó por extender la “Operación Twist”, un programa bajo el cual el banco central busca bajar las tasas de interés a largo plazo por medio de la venta de bonos a corto plazo y utilizar los fondos para comprar valores a largo plazo. El programa, que fue anunciado en septiembre de 2011, concluía a fines de junio (2012). </w:t>
      </w:r>
    </w:p>
    <w:p>
      <w:pPr>
        <w:pStyle w:val="Normal"/>
        <w:jc w:val="both"/>
        <w:rPr/>
      </w:pPr>
      <w:r>
        <w:rPr>
          <w:rFonts w:cs="Times New Roman" w:ascii="Times New Roman" w:hAnsi="Times New Roman"/>
          <w:sz w:val="24"/>
          <w:szCs w:val="24"/>
        </w:rPr>
        <w:t xml:space="preserve">Bajo la extensión de la Operación Twist, la Fed espera comprar y vender unos US$ 267.000 millones en títulos del Tesoro, dijo el banco en un comunicado.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La impotencia de la Reserva Federal</w:t>
      </w:r>
      <w:r>
        <w:rPr>
          <w:rFonts w:cs="Times New Roman" w:ascii="Times New Roman" w:hAnsi="Times New Roman"/>
          <w:sz w:val="24"/>
          <w:szCs w:val="24"/>
        </w:rPr>
        <w:t xml:space="preserve"> (Project Syndicate - </w:t>
      </w:r>
      <w:r>
        <w:rPr>
          <w:rFonts w:cs="Times New Roman" w:ascii="Times New Roman" w:hAnsi="Times New Roman"/>
          <w:b/>
          <w:sz w:val="24"/>
          <w:szCs w:val="24"/>
        </w:rPr>
        <w:t>27/6/1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r Martin Feldstein)                                                                       Lectura recomendada</w:t>
      </w:r>
    </w:p>
    <w:p>
      <w:pPr>
        <w:pStyle w:val="Normal"/>
        <w:jc w:val="both"/>
        <w:rPr/>
      </w:pPr>
      <w:r>
        <w:rPr>
          <w:rFonts w:cs="Times New Roman" w:ascii="Times New Roman" w:hAnsi="Times New Roman"/>
          <w:sz w:val="24"/>
          <w:szCs w:val="24"/>
        </w:rPr>
        <w:t xml:space="preserve">Cambridge.- </w:t>
      </w:r>
      <w:r>
        <w:rPr>
          <w:rFonts w:cs="Times New Roman" w:ascii="Times New Roman" w:hAnsi="Times New Roman"/>
          <w:color w:val="FF0000"/>
          <w:sz w:val="24"/>
          <w:szCs w:val="24"/>
          <w:u w:val="single"/>
        </w:rPr>
        <w:t>El reciente anuncio de la Reserva Federal de Estados Unidos sobre la ampliación de su “Operación Twist” con la compra de $ 267 mil millones adicionales en bonos de largo plazo del Tesoro durante los próximos 6 meses -para completar un total de $667 mil millones este año- no tuvo prácticamente ningún impacto sobre las tasas de interés ni los precios de las acciones. La falta de respuesta del mercado fue un importante indicador sobre la inutilidad de la flexibilización monetaria como herramienta para aumentar la actividad económica.</w:t>
      </w:r>
    </w:p>
    <w:p>
      <w:pPr>
        <w:pStyle w:val="Normal"/>
        <w:jc w:val="both"/>
        <w:rPr>
          <w:rFonts w:ascii="Times New Roman" w:hAnsi="Times New Roman" w:cs="Times New Roman"/>
          <w:sz w:val="24"/>
          <w:szCs w:val="24"/>
        </w:rPr>
      </w:pPr>
      <w:r>
        <w:rPr>
          <w:rFonts w:cs="Times New Roman" w:ascii="Times New Roman" w:hAnsi="Times New Roman"/>
          <w:sz w:val="24"/>
          <w:szCs w:val="24"/>
        </w:rPr>
        <w:t>La Fed ha informado repetidamente que hará todo lo posible para estimular el crecimiento. Esto derivó en un plan para mantener las tasas de interés de corto plazo casi en cero hasta fines de 2014, así como a una enorme flexibilización cuantitativa, seguida por la Operación Twist, en la que la Fed sustituye bonos de corto plazo del Tesoro por otros de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Estas políticas lograron reducir las tasas de interés de largo plazo. El rendimiento de los bonos de 10 años del Tesoro es ahora del 1,6%, cuando a principios de 2011 era del 3,4%. Si bien es difícil saber qué parte de esta disminución reflejó una mayor demanda de bonos del Tesoro por parte de inversores globales reacios al riesgo, las políticas de la Fed indudablemente merecen parte del mérito. Las menores tasas de interés de largo plazo contribuyeron al modesto crecimiento del 4% en el índice bursátil S&amp;P 500 durante ese período.</w:t>
      </w:r>
    </w:p>
    <w:p>
      <w:pPr>
        <w:pStyle w:val="Normal"/>
        <w:jc w:val="both"/>
        <w:rPr/>
      </w:pPr>
      <w:r>
        <w:rPr>
          <w:rFonts w:cs="Times New Roman" w:ascii="Times New Roman" w:hAnsi="Times New Roman"/>
          <w:color w:val="FF0000"/>
          <w:sz w:val="24"/>
          <w:szCs w:val="24"/>
          <w:u w:val="single"/>
        </w:rPr>
        <w:t>Es improbable que la Fed logre reducir más las tasas de largo plazo. Su nivel es actualmente tan bajo que muchos inversores temen, justificadamente, que estemos frente a una burbuja en el precio de los bonos y las acciones</w:t>
      </w:r>
      <w:r>
        <w:rPr>
          <w:rFonts w:cs="Times New Roman" w:ascii="Times New Roman" w:hAnsi="Times New Roman"/>
          <w:sz w:val="24"/>
          <w:szCs w:val="24"/>
        </w:rPr>
        <w:t xml:space="preserve">. </w:t>
      </w:r>
      <w:r>
        <w:rPr>
          <w:rFonts w:cs="Times New Roman" w:ascii="Times New Roman" w:hAnsi="Times New Roman"/>
          <w:sz w:val="24"/>
          <w:szCs w:val="24"/>
          <w:u w:val="single"/>
        </w:rPr>
        <w:t>El resultado podría ser una suba importante de las tasas de largo plazo impulsada por el mercado, que la Fed no podría evitar.</w:t>
      </w:r>
      <w:r>
        <w:rPr>
          <w:rFonts w:cs="Times New Roman" w:ascii="Times New Roman" w:hAnsi="Times New Roman"/>
          <w:sz w:val="24"/>
          <w:szCs w:val="24"/>
        </w:rPr>
        <w:t xml:space="preserve"> Un cambio en las preferencias de cartera de los inversores extranjeros que los apartara de los bonos de largo plazo podría disparar fácilmente una suba de ese tipo en las tasas.</w:t>
      </w:r>
    </w:p>
    <w:p>
      <w:pPr>
        <w:pStyle w:val="Normal"/>
        <w:jc w:val="both"/>
        <w:rPr/>
      </w:pPr>
      <w:r>
        <w:rPr>
          <w:rFonts w:cs="Times New Roman" w:ascii="Times New Roman" w:hAnsi="Times New Roman"/>
          <w:sz w:val="24"/>
          <w:szCs w:val="24"/>
        </w:rPr>
        <w:t xml:space="preserve">Además, si bien las acciones de la Fed han ayudado a los tenedores de bonos y acciones, no resulta claro que hayan estimulado la actividad económica real. </w:t>
      </w:r>
      <w:r>
        <w:rPr>
          <w:rFonts w:cs="Times New Roman" w:ascii="Times New Roman" w:hAnsi="Times New Roman"/>
          <w:sz w:val="24"/>
          <w:szCs w:val="24"/>
          <w:u w:val="single"/>
        </w:rPr>
        <w:t>La economía estadounidense aún avanza con dificultad, su crecimiento es muy lento y la tasa de desempleo, elevada. Si bien la economía ha estado creciendo durante tres años, el nivel del PBI es solo el 1% mayor que hace casi cinco años, cuando comenzó la recesión.</w:t>
      </w:r>
      <w:r>
        <w:rPr>
          <w:rFonts w:cs="Times New Roman" w:ascii="Times New Roman" w:hAnsi="Times New Roman"/>
          <w:sz w:val="24"/>
          <w:szCs w:val="24"/>
        </w:rPr>
        <w:t xml:space="preserve"> </w:t>
      </w:r>
      <w:r>
        <w:rPr>
          <w:rFonts w:cs="Times New Roman" w:ascii="Times New Roman" w:hAnsi="Times New Roman"/>
          <w:sz w:val="24"/>
          <w:szCs w:val="24"/>
          <w:u w:val="single"/>
        </w:rPr>
        <w:t>La tasa de crecimiento del PBI solo alcanzó al 1,7% en 2011, y su valor actual no es significativamente mayor</w:t>
      </w:r>
      <w:r>
        <w:rPr>
          <w:rFonts w:cs="Times New Roman" w:ascii="Times New Roman" w:hAnsi="Times New Roman"/>
          <w:sz w:val="24"/>
          <w:szCs w:val="24"/>
        </w:rPr>
        <w:t>. De hecho, los datos recientes muestran disminuciones en el ingreso real de las personas, una caída en crecimiento del empleo, y menores ventas minoristas.</w:t>
      </w:r>
    </w:p>
    <w:p>
      <w:pPr>
        <w:pStyle w:val="Normal"/>
        <w:jc w:val="both"/>
        <w:rPr/>
      </w:pPr>
      <w:r>
        <w:rPr>
          <w:rFonts w:cs="Times New Roman" w:ascii="Times New Roman" w:hAnsi="Times New Roman"/>
          <w:sz w:val="24"/>
          <w:szCs w:val="24"/>
          <w:u w:val="single"/>
        </w:rPr>
        <w:t>El impacto principal de la flexibilización monetaria generalmente resulta en un estímulo a la demanda de vivienda y, por lo tanto, al volumen de construcción. Pero esta vez, a pesar de las tasas de interés históricamente bajas de las hipotecas, los precios de las viviendas han continuado disminuyendo y son ahora un 10% menor que hace dos años en términos reales</w:t>
      </w:r>
      <w:r>
        <w:rPr>
          <w:rFonts w:cs="Times New Roman" w:ascii="Times New Roman" w:hAnsi="Times New Roman"/>
          <w:sz w:val="24"/>
          <w:szCs w:val="24"/>
        </w:rPr>
        <w:t xml:space="preserve">. </w:t>
      </w:r>
      <w:r>
        <w:rPr>
          <w:rFonts w:cs="Times New Roman" w:ascii="Times New Roman" w:hAnsi="Times New Roman"/>
          <w:sz w:val="24"/>
          <w:szCs w:val="24"/>
          <w:u w:val="single"/>
        </w:rPr>
        <w:t>El nivel de inversión residencial real es aún menos de la mitad de lo que era antes de la recesión.</w:t>
      </w:r>
      <w:r>
        <w:rPr>
          <w:rFonts w:cs="Times New Roman" w:ascii="Times New Roman" w:hAnsi="Times New Roman"/>
          <w:sz w:val="24"/>
          <w:szCs w:val="24"/>
        </w:rPr>
        <w:t xml:space="preserve"> La Fed ha notado que problemas estructurales en el mercado de la vivienda han afectado su capacidad para estimular la economía a través de esta vía.</w:t>
      </w:r>
    </w:p>
    <w:p>
      <w:pPr>
        <w:pStyle w:val="Normal"/>
        <w:jc w:val="both"/>
        <w:rPr/>
      </w:pPr>
      <w:r>
        <w:rPr>
          <w:rFonts w:cs="Times New Roman" w:ascii="Times New Roman" w:hAnsi="Times New Roman"/>
          <w:sz w:val="24"/>
          <w:szCs w:val="24"/>
          <w:u w:val="single"/>
        </w:rPr>
        <w:t>La inversión empresarial también es débil, aún cuando las grandes corporaciones cuentan con grandes disponibilidades de efectivo</w:t>
      </w:r>
      <w:r>
        <w:rPr>
          <w:rFonts w:cs="Times New Roman" w:ascii="Times New Roman" w:hAnsi="Times New Roman"/>
          <w:sz w:val="24"/>
          <w:szCs w:val="24"/>
        </w:rPr>
        <w:t xml:space="preserve">. </w:t>
      </w:r>
      <w:r>
        <w:rPr>
          <w:rFonts w:cs="Times New Roman" w:ascii="Times New Roman" w:hAnsi="Times New Roman"/>
          <w:sz w:val="24"/>
          <w:szCs w:val="24"/>
          <w:u w:val="single"/>
        </w:rPr>
        <w:t>Con tanta liquidez interna, estas empresas no son sensibles a las reducciones en las tasas de interés de mercado</w:t>
      </w:r>
      <w:r>
        <w:rPr>
          <w:rFonts w:cs="Times New Roman" w:ascii="Times New Roman" w:hAnsi="Times New Roman"/>
          <w:sz w:val="24"/>
          <w:szCs w:val="24"/>
        </w:rPr>
        <w:t>. Al mismo tiempo, muchas pequeñas empresas no consiguen acceder a créditos, ya que los bancos locales de los que dependen no cuentan con el capital adecuado, debido a las pérdidas acumuladas por los créditos comerciales inmobiliarios. Estas pequeñas empresas tampoco se ven favorecidas por las menores tasas de interé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flexibilización monetaria de la Fed contribuyó temporalmente a debilitar al dólar, lo que estimuló las exportaciones netas. Pero la caída del dólar se ha visto recientemente revertida por la huida global hacia la seguridad por parte de los inversores que abandonan el euro.</w:t>
      </w:r>
    </w:p>
    <w:p>
      <w:pPr>
        <w:pStyle w:val="Normal"/>
        <w:jc w:val="both"/>
        <w:rPr/>
      </w:pPr>
      <w:r>
        <w:rPr>
          <w:rFonts w:cs="Times New Roman" w:ascii="Times New Roman" w:hAnsi="Times New Roman"/>
          <w:sz w:val="24"/>
          <w:szCs w:val="24"/>
          <w:u w:val="single"/>
        </w:rPr>
        <w:t>Incluso si la economía estadounidense continúa dando traspiés en los próximos meses, es poco probable que la Fed haga algo más antes de fin de año</w:t>
      </w:r>
      <w:r>
        <w:rPr>
          <w:rFonts w:cs="Times New Roman" w:ascii="Times New Roman" w:hAnsi="Times New Roman"/>
          <w:sz w:val="24"/>
          <w:szCs w:val="24"/>
        </w:rPr>
        <w:t xml:space="preserve">. Las siguientes acciones políticas para ayudar a la economía deben provenir del Congreso y el ejecutivo de EE. UU. luego de las elecciones de noviembre. </w:t>
      </w:r>
    </w:p>
    <w:p>
      <w:pPr>
        <w:pStyle w:val="Normal"/>
        <w:jc w:val="both"/>
        <w:rPr/>
      </w:pPr>
      <w:r>
        <w:rPr>
          <w:rFonts w:cs="Times New Roman" w:ascii="Times New Roman" w:hAnsi="Times New Roman"/>
          <w:sz w:val="24"/>
          <w:szCs w:val="24"/>
          <w:u w:val="single"/>
        </w:rPr>
        <w:t>De todas maneras, ya queda claro lo que debe hacerse. La sombra de un fuerte aumento en las tasas impositivas sobre los ingresos personales y corporativos, programada para entrar en vigor automáticamente a principios de 2013, debe ser eliminada. El aumento proyectado del déficit fiscal de largo plazo debe revertirse poniendo freno al aumento de las transferencias a los jubilados de clase media. Una reforma impositiva fundamental debe fortalecer los incentivos, reducir los “gastos fiscales” distorsivos, y aumentar los ingresos. Finalmente, la relación entre gobierno y empresas, actualmente muy combativa, debe mejorar.</w:t>
      </w:r>
    </w:p>
    <w:p>
      <w:pPr>
        <w:pStyle w:val="Normal"/>
        <w:jc w:val="both"/>
        <w:rPr/>
      </w:pPr>
      <w:r>
        <w:rPr>
          <w:rFonts w:cs="Times New Roman" w:ascii="Times New Roman" w:hAnsi="Times New Roman"/>
          <w:color w:val="FF0000"/>
          <w:sz w:val="24"/>
          <w:szCs w:val="24"/>
          <w:u w:val="single"/>
        </w:rPr>
        <w:t xml:space="preserve">Si esto ocurre en 2013 la economía estadounidense podrá retornar a una senda más normal de expansión económica y crecimiento del empleo. En ese punto, la Fed podrá centrarse en lo que constituye su mandato fundamental: evitar el aumento de la inflación. </w:t>
      </w:r>
      <w:r>
        <w:rPr>
          <w:rFonts w:cs="Times New Roman" w:ascii="Times New Roman" w:hAnsi="Times New Roman"/>
          <w:color w:val="FF0000"/>
          <w:sz w:val="24"/>
          <w:szCs w:val="24"/>
          <w:u w:val="single"/>
          <w:lang w:val="en-US"/>
        </w:rPr>
        <w:t>Hasta ese momento, es impotente.</w:t>
      </w:r>
    </w:p>
    <w:p>
      <w:pPr>
        <w:pStyle w:val="Normal"/>
        <w:jc w:val="both"/>
        <w:rPr/>
      </w:pPr>
      <w:r>
        <w:rPr>
          <w:rFonts w:cs="Times New Roman" w:ascii="Times New Roman" w:hAnsi="Times New Roman"/>
          <w:sz w:val="24"/>
          <w:szCs w:val="24"/>
          <w:lang w:val="en-US"/>
        </w:rPr>
        <w:t>(Martin Feldstein is Professor of Economics at Harvard University and President Emeritus of the National Bureau of Economic Research. He chaired President Ronald Reagan’s Council of Economic Advisers from 1982-1984, and is currently a member of President Barack Obama’s Economic Recovery Advisory Board, as well as a member of the board of directors of the Council on Foreign Relations, the Trilateral Commission, and the National Committee on United States-China Relations)</w:t>
      </w:r>
    </w:p>
    <w:p>
      <w:pPr>
        <w:pStyle w:val="Normal"/>
        <w:spacing w:lineRule="auto" w:line="240" w:before="280" w:after="28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a Reserva Federal de Estados Unidos, que no esconde su impaciencia frente al escaso crecimiento de la economía y el alto desempleo, está cada vez más cerca de anunciar nuevas medidas para estimular la actividad y el emple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Impaciente con la economía de EEUU, la Fed se alista para actuar</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5/7/12</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utoridades del banco central han dejado en claro en entrevistas, discursos y testimonios ante el Congreso que el actual estado de la economía estadounidense es inaceptable. Muchos se inclinan a tomar cartas en el asunto a menos que surjan indicios de que la economía está repuntando sin la asistencia de la Fe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medio de una reciente ola de malas noticias en el frente económico, la conversación al interior del banco central estadounidense ha girado en torno a dos temas: cómo y cuándo intervenir. Los próximos pasos podrían anunciarse tras la reunión prevista para el 31 de julio y primero de agosto (2012), aunque podrían esperar hasta septiembre para tener una idea más completa del crecimiento estadounidens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en Bernanke, el presidente de la Fed, mencionó en su testimonio ante el Congreso a mediados de julio (2012) algunas de las alternativas que se están contemplando, como un nuevo programa de compra de valores hipotecarios o bonos del Tesoro, comprometerse a mantener las tasas de interés en casi 0% más allá de 2014 o reducir aún más las tasas de referencia de corto plaz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n-US"/>
        </w:rPr>
        <w:drawing>
          <wp:inline distT="0" distB="0" distL="0" distR="0">
            <wp:extent cx="3667125" cy="2487295"/>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42"/>
                    <a:srcRect l="-10" t="-11" r="-10" b="-11"/>
                    <a:stretch>
                      <a:fillRect/>
                    </a:stretch>
                  </pic:blipFill>
                  <pic:spPr bwMode="auto">
                    <a:xfrm>
                      <a:off x="0" y="0"/>
                      <a:ext cx="3667125" cy="2487295"/>
                    </a:xfrm>
                    <a:prstGeom prst="rect">
                      <a:avLst/>
                    </a:prstGeom>
                  </pic:spPr>
                </pic:pic>
              </a:graphicData>
            </a:graphic>
          </wp:inline>
        </w:drawing>
      </w:r>
    </w:p>
    <w:p>
      <w:pPr>
        <w:pStyle w:val="Normal"/>
        <w:jc w:val="both"/>
        <w:rPr/>
      </w:pPr>
      <w:r>
        <w:rPr>
          <w:rFonts w:cs="Times New Roman" w:ascii="Times New Roman" w:hAnsi="Times New Roman"/>
          <w:b/>
          <w:sz w:val="24"/>
          <w:szCs w:val="24"/>
        </w:rPr>
        <w:t>- (Agosto 2012) Funesto aniversario</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ste mes de agosto se cumplen cinco años desde el inicio de la mayor crisis que han conocido las economías desarrolladas desde la Gran Depresión de los años 30. Un lustro en el que, parafraseando a Neruda, la economía mundial, en general, y la europea, en particular, han escrito algunos de los capítulos más tristes de su historia reciente”...</w:t>
      </w:r>
      <w:r>
        <w:rPr>
          <w:rFonts w:cs="Times New Roman" w:ascii="Times New Roman" w:hAnsi="Times New Roman"/>
          <w:sz w:val="24"/>
          <w:szCs w:val="24"/>
        </w:rPr>
        <w:t xml:space="preserve"> </w:t>
      </w:r>
      <w:r>
        <w:rPr>
          <w:rFonts w:cs="Times New Roman" w:ascii="Times New Roman" w:hAnsi="Times New Roman"/>
          <w:sz w:val="24"/>
          <w:szCs w:val="24"/>
          <w:u w:val="single"/>
        </w:rPr>
        <w:t>El lustro en que vivimos peligrosamente</w:t>
      </w:r>
      <w:r>
        <w:rPr>
          <w:rFonts w:cs="Times New Roman" w:ascii="Times New Roman" w:hAnsi="Times New Roman"/>
          <w:sz w:val="24"/>
          <w:szCs w:val="24"/>
        </w:rPr>
        <w:t xml:space="preserve"> (Expansión - </w:t>
      </w:r>
      <w:r>
        <w:rPr>
          <w:rFonts w:cs="Times New Roman" w:ascii="Times New Roman" w:hAnsi="Times New Roman"/>
          <w:b/>
          <w:sz w:val="24"/>
          <w:szCs w:val="24"/>
        </w:rPr>
        <w:t>9/8/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s una historia que, por desgracia, aún carece de final. Mucho ha llovido, y no para bien, desde que en agosto de 2007 el mundo tomara conciencia de la magnitud del problema de las hipotecas subprime, también conocidas como hipotecas basura, aquellas que, al calor de unos tipos históricamente bajos y de unos gestores ávidos de multiplicar su rentabilidad, se concedieron masivamente a quienes difícilmente podían afrontar su devolución. El resultado de tan peligroso cóctel, que condujo a que en 2007 cerca del 20% de las hipotecas generadas en Estados Unidos fueran ya subprime, no se hizo esperar: el estallido de una crisis de dimensión planetaria que ha resquebrajado los cimientos del sistema capitalista.</w:t>
      </w:r>
    </w:p>
    <w:p>
      <w:pPr>
        <w:pStyle w:val="Normal"/>
        <w:jc w:val="both"/>
        <w:rPr>
          <w:rFonts w:ascii="Times New Roman" w:hAnsi="Times New Roman" w:cs="Times New Roman"/>
          <w:sz w:val="24"/>
          <w:szCs w:val="24"/>
        </w:rPr>
      </w:pPr>
      <w:r>
        <w:rPr>
          <w:rFonts w:cs="Times New Roman" w:ascii="Times New Roman" w:hAnsi="Times New Roman"/>
          <w:sz w:val="24"/>
          <w:szCs w:val="24"/>
        </w:rPr>
        <w:t>Propagación del virus subpr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virus se originó al otro lado del Atlántico, pero rápidamente se propagó por Europa, donde un día como hoy, 9 de agosto, de 2007 el gigante bancario francés BNP Paribas congeló varios fondos de inversión por valor de 1.600 millones de euros por culpa, precisamente, del tsunami provocado por los créditos de alto riesgo estadounidenses. Sin embargo, sus verdaderas consecuencias apenas se lograban atisbar. Ese mismo mes, la OCDE estimaba ya en más de 220.000 millones de euros las pérdidas bursátiles sufridas por las entidades financieras a causa de las turbulencias subprime, una cifra que en el caso de las provisiones necesarias para absorber las pérdidas sería en el futuro mucho mayor, creciendo exponencialmente. </w:t>
      </w:r>
    </w:p>
    <w:p>
      <w:pPr>
        <w:pStyle w:val="Normal"/>
        <w:jc w:val="both"/>
        <w:rPr>
          <w:rFonts w:ascii="Times New Roman" w:hAnsi="Times New Roman" w:cs="Times New Roman"/>
          <w:sz w:val="24"/>
          <w:szCs w:val="24"/>
        </w:rPr>
      </w:pPr>
      <w:r>
        <w:rPr>
          <w:rFonts w:cs="Times New Roman" w:ascii="Times New Roman" w:hAnsi="Times New Roman"/>
          <w:sz w:val="24"/>
          <w:szCs w:val="24"/>
        </w:rPr>
        <w:t>Una crisis mutante</w:t>
      </w:r>
    </w:p>
    <w:p>
      <w:pPr>
        <w:pStyle w:val="Normal"/>
        <w:jc w:val="both"/>
        <w:rPr>
          <w:rFonts w:ascii="Times New Roman" w:hAnsi="Times New Roman" w:cs="Times New Roman"/>
          <w:sz w:val="24"/>
          <w:szCs w:val="24"/>
        </w:rPr>
      </w:pPr>
      <w:r>
        <w:rPr>
          <w:rFonts w:cs="Times New Roman" w:ascii="Times New Roman" w:hAnsi="Times New Roman"/>
          <w:sz w:val="24"/>
          <w:szCs w:val="24"/>
        </w:rPr>
        <w:t>Lo que comenzó como una crisis hipotecaria e inmobiliaria pronto derivó en una tormenta financiera perfecta, que hizo tambalear las estructuras de los sistemas financieros estadounidense y europeo, cuyos gobiernos se vieron obligados a acudir al rescate de sus entidades más emblemáticas y que tuvo en el colapso de Lehman Brothers, en septiembre de 2008, su gran punto de inflexión. La caída del gigante financiero no sólo hirió casi de muerte el modelo de banca de inversión como negocio específico e individual, sino que propició el cierre a cal y canto de los mercados de financiación, un cerrojazo que en mayor o menor medida ha estado presente a lo largo del último quinquenio y que provocó una feroz desconfianza entre las entidades financieras que aún perdura.</w:t>
      </w:r>
    </w:p>
    <w:p>
      <w:pPr>
        <w:pStyle w:val="Normal"/>
        <w:jc w:val="both"/>
        <w:rPr>
          <w:rFonts w:ascii="Times New Roman" w:hAnsi="Times New Roman" w:cs="Times New Roman"/>
          <w:sz w:val="24"/>
          <w:szCs w:val="24"/>
        </w:rPr>
      </w:pPr>
      <w:r>
        <w:rPr>
          <w:rFonts w:cs="Times New Roman" w:ascii="Times New Roman" w:hAnsi="Times New Roman"/>
          <w:sz w:val="24"/>
          <w:szCs w:val="24"/>
        </w:rPr>
        <w:t>Recesión y deuda soberana</w:t>
      </w:r>
    </w:p>
    <w:p>
      <w:pPr>
        <w:pStyle w:val="Normal"/>
        <w:jc w:val="both"/>
        <w:rPr/>
      </w:pPr>
      <w:r>
        <w:rPr>
          <w:rFonts w:cs="Times New Roman" w:ascii="Times New Roman" w:hAnsi="Times New Roman"/>
          <w:sz w:val="24"/>
          <w:szCs w:val="24"/>
        </w:rPr>
        <w:t>Tras la crisis hipotecaria, inmobiliaria y crediticia sobrevinieron la recesión y la crisis de deuda soberana, fruto precisamente del elevado endeudamiento en que incurrieron los Estados para mitigar los efectos del bache económico. Oleada de resc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risis financiera que arrancó en EEUU y dio paso a la Gran Recesión se ha transformado en una crisis soberana que ha impactado con especial virulencia sobre Europa por el elevado endeudamiento de ciertos países y su escaso margen de maniobra para combatir el estancamiento. </w:t>
      </w:r>
    </w:p>
    <w:p>
      <w:pPr>
        <w:pStyle w:val="Normal"/>
        <w:jc w:val="both"/>
        <w:rPr/>
      </w:pPr>
      <w:r>
        <w:rPr>
          <w:rFonts w:cs="Times New Roman" w:ascii="Times New Roman" w:hAnsi="Times New Roman"/>
          <w:b/>
          <w:sz w:val="24"/>
          <w:szCs w:val="24"/>
        </w:rPr>
        <w:t>- “El mundo no puede esperar señor Bernanke”, dice uno de los mayores “manipuladores” periodísticos de WS, cuyas “deposiciones” sigo casi a diario (¡Help!)</w:t>
      </w:r>
    </w:p>
    <w:p>
      <w:pPr>
        <w:pStyle w:val="Normal"/>
        <w:jc w:val="both"/>
        <w:rPr>
          <w:rFonts w:ascii="Times New Roman" w:hAnsi="Times New Roman" w:cs="Times New Roman"/>
          <w:sz w:val="24"/>
          <w:szCs w:val="24"/>
        </w:rPr>
      </w:pPr>
      <w:r>
        <w:rPr>
          <w:rFonts w:cs="Times New Roman" w:ascii="Times New Roman" w:hAnsi="Times New Roman"/>
          <w:sz w:val="24"/>
          <w:szCs w:val="24"/>
        </w:rPr>
        <w:t>(Este “plumilla” es el mismo que escribe justo lo contrario cuando se trata del BCE. Ver más adelante, en el Apartado 12 - La guerra de las divisas - batalla de la triple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 Fed no debería demorar una nueva relajación cuantitativa</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8/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or Nicholas Hasting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mundo no puede esperar señor Bernank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entras China falla en su recuperación, el crecimiento japonés nuevamente prueba ser funesto, e incluso los países centrales de la zona euro probablemente encaminados a una recesión en el segundo semestre, la economía mundial necesita más que nunca que Estados Unidos experimente una fuerte recuperació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Y para que Estados Unidos lo haga, todos apuntan a la necesidad de que la Fed inyecte una mayor flexibilización cuantitativa, o Q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ro la Fed, o Bernanke, tiene dos problemas con es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imero, la Fed ya lo ha intentado en dos ocasiones previas y el banco central es reticente a probarlo nuevamente debido a que esta liquidez podría generar mayor inflación más tard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a Fed ha estado considerando la idea de una QE adicional durante la mayor parte del año, pero ha demorado cualquier medida en repetidas ocasiones con la esperanza de que su otro esfuerzo por estimular a la economía estadounidense, conocido como Operación Twist, cumpla con ese objetivo. </w:t>
      </w:r>
    </w:p>
    <w:p>
      <w:pPr>
        <w:pStyle w:val="Normal"/>
        <w:jc w:val="both"/>
        <w:rPr/>
      </w:pPr>
      <w:r>
        <w:rPr>
          <w:rFonts w:cs="Times New Roman" w:ascii="Times New Roman" w:hAnsi="Times New Roman"/>
          <w:sz w:val="24"/>
          <w:szCs w:val="24"/>
          <w:u w:val="single"/>
        </w:rPr>
        <w:t>Bueno, ahora la Operación Twist está llegando a su fin y, quién lo iba a decir, la economía estadounidense está mostrando un poco más de resistencia</w:t>
      </w:r>
      <w:r>
        <w:rPr>
          <w:rFonts w:cs="Times New Roman" w:ascii="Times New Roman" w:hAnsi="Times New Roman"/>
          <w:sz w:val="24"/>
          <w:szCs w:val="24"/>
        </w:rPr>
        <w:t xml:space="preserve">, luego que los datos de ventas minoristas publicados el martes mostraran un casi impactante aumento del 0,8% el mes pasa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dealmente, a la Fed probablemente le gustaría ver si este incremento en la demanda de los consumidores se traducirá en más empleos, una de sus medidas clave de la recuperación. </w:t>
      </w:r>
    </w:p>
    <w:p>
      <w:pPr>
        <w:pStyle w:val="Normal"/>
        <w:jc w:val="both"/>
        <w:rPr/>
      </w:pPr>
      <w:r>
        <w:rPr>
          <w:rFonts w:cs="Times New Roman" w:ascii="Times New Roman" w:hAnsi="Times New Roman"/>
          <w:sz w:val="24"/>
          <w:szCs w:val="24"/>
          <w:u w:val="single"/>
        </w:rPr>
        <w:t>Ciertamente, los mercados financieros comenzaron inmediatamente a descontar una demora en cualquier nueva operación de QE</w:t>
      </w:r>
      <w:r>
        <w:rPr>
          <w:rFonts w:cs="Times New Roman" w:ascii="Times New Roman" w:hAnsi="Times New Roman"/>
          <w:sz w:val="24"/>
          <w:szCs w:val="24"/>
        </w:rPr>
        <w:t xml:space="preserve">. Los rendimientos de los bonos del Tesoro estadounidense nuevamente subieron a niveles registrados por última vez a fines de mayo, al menos para los títulos a 10 añ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demás de los sólidos datos de ventas minoristas, existe otra razón por la que la Fed podría estar interesada en demorar una QE adicional: las elecciones en Estados Unidos. </w:t>
      </w:r>
    </w:p>
    <w:p>
      <w:pPr>
        <w:pStyle w:val="Normal"/>
        <w:jc w:val="both"/>
        <w:rPr/>
      </w:pPr>
      <w:r>
        <w:rPr>
          <w:rFonts w:cs="Times New Roman" w:ascii="Times New Roman" w:hAnsi="Times New Roman"/>
          <w:color w:val="FF0000"/>
          <w:sz w:val="24"/>
          <w:szCs w:val="24"/>
          <w:u w:val="single"/>
        </w:rPr>
        <w:t xml:space="preserve">Si relaja la política demasiado cerca del sondeo de noviembre, podría ser acusada de ayudar al presidente Barack Obama al intentar estimular la economía. Por lo que esperar hasta diciembre para lanzar una QE adicional ciertamente parecería ser una opción más atractiva para el banco central.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ero una demora hasta ese entonces podría ser perjudicial, no solo para la economía mundial sino que para la de Estados Unidos. </w:t>
      </w:r>
    </w:p>
    <w:p>
      <w:pPr>
        <w:pStyle w:val="Normal"/>
        <w:jc w:val="both"/>
        <w:rPr/>
      </w:pPr>
      <w:r>
        <w:rPr>
          <w:rFonts w:cs="Times New Roman" w:ascii="Times New Roman" w:hAnsi="Times New Roman"/>
          <w:sz w:val="24"/>
          <w:szCs w:val="24"/>
          <w:u w:val="single"/>
        </w:rPr>
        <w:t>La evidencia reciente sugiere que China, que previamente fue el motor del crecimiento mundial, continúa estancada, con su economía dependiendo aún demasiado de las exportaciones</w:t>
      </w:r>
      <w:r>
        <w:rPr>
          <w:rFonts w:cs="Times New Roman" w:ascii="Times New Roman" w:hAnsi="Times New Roman"/>
          <w:sz w:val="24"/>
          <w:szCs w:val="24"/>
        </w:rPr>
        <w:t xml:space="preserve"> y con los mercados financieros esperando que Beijing relaje pronto la política. </w:t>
      </w:r>
    </w:p>
    <w:p>
      <w:pPr>
        <w:pStyle w:val="Normal"/>
        <w:jc w:val="both"/>
        <w:rPr/>
      </w:pPr>
      <w:r>
        <w:rPr>
          <w:rFonts w:cs="Times New Roman" w:ascii="Times New Roman" w:hAnsi="Times New Roman"/>
          <w:sz w:val="24"/>
          <w:szCs w:val="24"/>
          <w:u w:val="single"/>
        </w:rPr>
        <w:t>Japón, que desde hace tiempo sufre de una deflación, no ha podido mostrar señales de una mejora sustentable</w:t>
      </w:r>
      <w:r>
        <w:rPr>
          <w:rFonts w:cs="Times New Roman" w:ascii="Times New Roman" w:hAnsi="Times New Roman"/>
          <w:sz w:val="24"/>
          <w:szCs w:val="24"/>
        </w:rPr>
        <w:t xml:space="preserve"> y el Banco de Japón está considerando una vez más medidas adicionales para estimular el crecimient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ra Estados Unidos, es tal vez el constante flujo de noticias negativas provenientes de la zona euro lo que debería asegurar que la Fed no se ha vuelto complaciente sobre una Q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nuevas cifras del PIB del segundo trimestre, publicadas esta semana, tal vez mostraron que Alemania sigue creciendo un poco más de lo esperado. Pero, debido a que la mayoría de los otros miembros de la eurozona siguen firmemente en recesión, y la crisis de deuda muestra pocas señales de una resolución anticipada, la posibilidad de que Alemania sea arrastrada a una recesión es cuestión de mes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propia Fed ha señalado por mucho tiempo que los problemas de la zona euro actúan como un lastre para la recuperación de Estados Unidos. Por lo que si quiere intentar asegurar que la crisis de deuda de la eurozona no se intensifique, y que Estados Unidos pueda reemplazar a China como el motor de la recuperación mundial, la Fed debería considerar tratar de acelerar su recuperación con la introducción de una flexibilización cuantitativa adicional en la próxima reunión del Comité de Mercados Abiertos en septiembre.</w:t>
      </w:r>
    </w:p>
    <w:p>
      <w:pPr>
        <w:pStyle w:val="Normal"/>
        <w:jc w:val="both"/>
        <w:rPr/>
      </w:pPr>
      <w:r>
        <w:rPr>
          <w:rFonts w:cs="Times New Roman" w:ascii="Times New Roman" w:hAnsi="Times New Roman"/>
          <w:b/>
          <w:sz w:val="24"/>
          <w:szCs w:val="24"/>
        </w:rPr>
        <w:t>- Alboroto alrededor de las medidas de estímulo (no creen las “trolas” de Hasting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os funcionarios con posiciones más restrictivas de la Reserva Federal de Estados Unidos están haciendo comentarios en contra de medidas adicionales de estímulo por parte del banco central para dar impulso a la economía”... </w:t>
      </w:r>
      <w:r>
        <w:rPr>
          <w:rFonts w:cs="Times New Roman" w:ascii="Times New Roman" w:hAnsi="Times New Roman"/>
          <w:sz w:val="24"/>
          <w:szCs w:val="24"/>
          <w:u w:val="single"/>
        </w:rPr>
        <w:t>Algunos miembros de la Fed se oponen al QE3</w:t>
      </w:r>
      <w:r>
        <w:rPr>
          <w:rFonts w:cs="Times New Roman" w:ascii="Times New Roman" w:hAnsi="Times New Roman"/>
          <w:sz w:val="24"/>
          <w:szCs w:val="24"/>
        </w:rPr>
        <w:t xml:space="preserve"> (The Wall Street Journal - </w:t>
      </w:r>
      <w:r>
        <w:rPr>
          <w:rFonts w:cs="Times New Roman" w:ascii="Times New Roman" w:hAnsi="Times New Roman"/>
          <w:b/>
          <w:sz w:val="24"/>
          <w:szCs w:val="24"/>
        </w:rPr>
        <w:t>16/8/12</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La Fed ha adoptado medidas pese a la oposición de este grupo en el pasado. Por lo tanto, los nuevos comentarios no significan que el banco central se esté retractando del comunicado que difundió previamente, en el cual señaló que podría actu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embargo, los comentarios destacan la complicada decisión que deben tomar las autoridades de la Fed, quienes deben determinar si lanzar o no un nuevo programa de compra de bonos, conocido como flexibilización cuantitativa, o QE3, en su próxima reunión del mes entran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rles Plosser, presidente de la Fed de Filadelfia, dijo el 15/8 (2012) en una entrevista con The Wall Street Journal que el efecto a largo plazo de estas medidas sería mínimo. Agregó que la entidad no puede hacer mucho por cuenta propia para abordar problemas fuera de su control que están frenando el crecimiento, que incluyen la incertidumbre que generan los presupuestos en Europa y Estados Unido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y muy escéptico. Los retornos de estas medidas son decrecientes”, dijo Plosser. “No hay evidencia sólida de que más (compras de bonos) ayudarán a mover la tasa de desempleo hacia donde quisiéramos que estuviera. No veo que hayan muchos beneficios”. Citó estudios de Jonathan Wright, economista de Johns Hopkins, según los cuales los efectos de las compras de bonos de la Fed, aunque inicialmente producen estímulo, tienden a desvanecerse en pocos me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idente de la Fed de Dallas, Richard Fisher, expresó en una entrevista el 16/8 (2012) reparos similares a la efectividad de las medidas de la Fed. Señaló que las empresas ya tienen un amplio acceso a créditos de bajo costo y que no desean pedir prestado, contratar o invertir por otras razones, incluyendo temores relacionados con regulaciones e impuestos. “Con esas incógnitas frenando las inversiones, no veo la virtud de más flexibilización cuantit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autoridades de la Fed incluyen más de 12 presidentes de bancos regionales y siete gobernadores de directorio en Washington. El titular del banco central, Ben Bernanke, intenta llevar al grupo hacia un consenso, pero a menudo hay division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osser y Fisher pertenecen a un grupo de casi media docena de funcionarios conocidos por resistirse a los programas de flexibilización cuantitativa de la Fed y otras políticas no convencionales aplicadas en el transcurso de la recuper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grupo suele preocuparse más que otros por la inflación. Por lo general concuerdan con otros funcionarios en que esto no es un problema en estos momentos. También concuerdan en que la tasa de crecimiento de la economía es sumamente débil. Su principal argumento contra un nuevo programa de compra de bonos es que los beneficios de medidas adicionales son tan pequeños que no se justific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s funcionarios de la Fed argumentan que la economía no crece lo suficientemente rápido para reducir el desempleo y que otra inyección de estímulo monetario podría ayudar. La Fed ya ha reducido las tasas de interés hasta casi cero y ha empleado otros métodos, incluyendo la compra de bonos, para hacer caer otras tasas de interés en años recient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nanke y otros han dicho que estas tres medidas han estimulado la actividad económica, al reducir los costos de financiamiento e impulsar el valor de las acciones y otros activos. </w:t>
      </w:r>
    </w:p>
    <w:p>
      <w:pPr>
        <w:pStyle w:val="Normal"/>
        <w:jc w:val="both"/>
        <w:rPr>
          <w:rFonts w:ascii="Times New Roman" w:hAnsi="Times New Roman" w:cs="Times New Roman"/>
          <w:sz w:val="24"/>
          <w:szCs w:val="24"/>
        </w:rPr>
      </w:pPr>
      <w:r>
        <w:rPr>
          <w:rFonts w:cs="Times New Roman" w:ascii="Times New Roman" w:hAnsi="Times New Roman"/>
          <w:sz w:val="24"/>
          <w:szCs w:val="24"/>
        </w:rPr>
        <w:t>En una entrevista concedida en la segunda semana de agosto (2012) a The Wall Street Journal, el presidente de la Fed de Boston, Eric Rosengren, exhortó a implementar un programa agresivo de compras de bonos para reducir aún más las tasas de interés a largo plazo y dar impulso a los mercados de acciones.</w:t>
      </w:r>
    </w:p>
    <w:p>
      <w:pPr>
        <w:pStyle w:val="Normal"/>
        <w:jc w:val="both"/>
        <w:rPr/>
      </w:pPr>
      <w:r>
        <w:rPr>
          <w:rFonts w:cs="Times New Roman" w:ascii="Times New Roman" w:hAnsi="Times New Roman"/>
          <w:b/>
          <w:sz w:val="24"/>
          <w:szCs w:val="24"/>
        </w:rPr>
        <w:t>- La “nightmare” de Bernie (Ron Paul y la Ley de Transparencia de la Fed)</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La Cámara de Representantes de los Estados Unidos aprobó el miércoles 25 de julio la propuesta del congresista republicano por Texas, Ron Paul, de auditar el Sistema de la Reserva Federal, por una mayoría de 327 votos a 98”... </w:t>
      </w:r>
      <w:r>
        <w:rPr>
          <w:rFonts w:cs="Times New Roman" w:ascii="Times New Roman" w:hAnsi="Times New Roman"/>
          <w:sz w:val="24"/>
          <w:szCs w:val="24"/>
          <w:u w:val="single"/>
        </w:rPr>
        <w:t>La pesadilla de Bernanke: acabar con el secretismo de la FED</w:t>
      </w:r>
      <w:r>
        <w:rPr>
          <w:rFonts w:cs="Times New Roman" w:ascii="Times New Roman" w:hAnsi="Times New Roman"/>
          <w:sz w:val="24"/>
          <w:szCs w:val="24"/>
        </w:rPr>
        <w:t xml:space="preserve"> (Libertad Digital - </w:t>
      </w:r>
      <w:r>
        <w:rPr>
          <w:rFonts w:cs="Times New Roman" w:ascii="Times New Roman" w:hAnsi="Times New Roman"/>
          <w:b/>
          <w:sz w:val="24"/>
          <w:szCs w:val="24"/>
        </w:rPr>
        <w:t>18/8/1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ley, cuyo nombre oficial es Ley de Transparencia de la Reserva Federal, H.R. 459, eliminaría las trabas para auditar el banco central norteamericano y daría transparencia a las transacciones de éste con otros bancos centrales del mundo, así como las operaciones de mercado abiert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que el veterano político fue elegido por primera vez en 1976, no ha cesado en su empeño por conseguir que el banco central sea más transparente. “No comprendo cómo se podría estar en contra de la transparencia y a favor del secretismo”, aseguró Paul. "Especialmente, cuando el secretismo es para proteger a individuos que negocian en billones de dólares; y esos billones de dólares rescatan financieramente a los ricos, a los bancos y a las grandes empresas”.</w:t>
      </w:r>
    </w:p>
    <w:p>
      <w:pPr>
        <w:pStyle w:val="Normal"/>
        <w:jc w:val="both"/>
        <w:rPr>
          <w:rFonts w:ascii="Times New Roman" w:hAnsi="Times New Roman" w:cs="Times New Roman"/>
          <w:sz w:val="24"/>
          <w:szCs w:val="24"/>
        </w:rPr>
      </w:pPr>
      <w:r>
        <w:rPr>
          <w:rFonts w:cs="Times New Roman" w:ascii="Times New Roman" w:hAnsi="Times New Roman"/>
          <w:sz w:val="24"/>
          <w:szCs w:val="24"/>
        </w:rPr>
        <w:t>La aplastante mayoría que ha cosechado Ron Paul muestra hasta qué punto sus puntos de vista liberales han dejado de ser una anecdótica excepción. Aunque el congresista lleva décadas criticando la existencia misma del banco central, ha sido con los recientes problemas económicos que su discurso ha empezado a calar entre el público.</w:t>
      </w:r>
    </w:p>
    <w:p>
      <w:pPr>
        <w:pStyle w:val="Normal"/>
        <w:jc w:val="both"/>
        <w:rPr>
          <w:rFonts w:ascii="Times New Roman" w:hAnsi="Times New Roman" w:cs="Times New Roman"/>
          <w:sz w:val="24"/>
          <w:szCs w:val="24"/>
        </w:rPr>
      </w:pPr>
      <w:r>
        <w:rPr>
          <w:rFonts w:cs="Times New Roman" w:ascii="Times New Roman" w:hAnsi="Times New Roman"/>
          <w:sz w:val="24"/>
          <w:szCs w:val="24"/>
        </w:rPr>
        <w:t>Sólo durante el año pasado se confirmó que la Reserva Federal gana más que Apple y Exxon juntos, que no le queda oro, y que prestó billones a entidades de todo el mundo, incluido Gadafi, en vez de velar por los intereses patrios. Un terreno abonado para la campaña de auditar la Fed, que Ron Paul inició para su campaña presidencial de 2008.</w:t>
      </w:r>
    </w:p>
    <w:p>
      <w:pPr>
        <w:pStyle w:val="Normal"/>
        <w:jc w:val="both"/>
        <w:rPr>
          <w:rFonts w:ascii="Times New Roman" w:hAnsi="Times New Roman" w:cs="Times New Roman"/>
          <w:sz w:val="24"/>
          <w:szCs w:val="24"/>
        </w:rPr>
      </w:pPr>
      <w:r>
        <w:rPr>
          <w:rFonts w:cs="Times New Roman" w:ascii="Times New Roman" w:hAnsi="Times New Roman"/>
          <w:sz w:val="24"/>
          <w:szCs w:val="24"/>
        </w:rPr>
        <w:t>Esta iniciativa legislativa ha llamado la atención, además, por el hecho de que Ron Paul la haya abanderado. No sólo no suele dedicarse a redactar propuestas legales, sino que en la Colina del Capitolio se le conoce como “Dr. No” por su histórica consistencia en votar siempre en contra de aumentar el poder del estado frente al ciudadano. En este sentido, Paul bromeó diciendo que, con esto, se había convertido en uno de ellos y que esto significaba que era hora de irse del Capitolio.</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la verdad es que Paul ha batallado por esta ley durante décadas. Ya presentó al Congreso su primera propuesta legislativa para auditar la Fed en 1983. En 2009, presentó en la Cámara de Representantes la Ley de Transparencia de la Reserva Federal de 2009, H.R. 1207, que proponía reformar y auditar la Fed antes de diciembre de 2010. Esta ley ya pretendía “reformar la manera en que la Junta de gobernadores del Sistema de la Reserva Federal es auditada por el Auditor General de los Estados Unidos y la manera en que se informa de tales auditorías”.</w:t>
      </w:r>
    </w:p>
    <w:p>
      <w:pPr>
        <w:pStyle w:val="Normal"/>
        <w:jc w:val="both"/>
        <w:rPr>
          <w:rFonts w:ascii="Times New Roman" w:hAnsi="Times New Roman" w:cs="Times New Roman"/>
          <w:sz w:val="24"/>
          <w:szCs w:val="24"/>
        </w:rPr>
      </w:pPr>
      <w:r>
        <w:rPr>
          <w:rFonts w:cs="Times New Roman" w:ascii="Times New Roman" w:hAnsi="Times New Roman"/>
          <w:sz w:val="24"/>
          <w:szCs w:val="24"/>
        </w:rPr>
        <w:t>Esa ley pretendía asegurar, además, que el Congreso tuviese acceso a los informes de esas auditorías, puesto que hasta la fecha la Fed se sometía anualmente a una auditoría externa. Pero, según Ron Paul, esa auditoría no prestaba ninguna atención a “las actividades más cruciales”. Por este motivo, la ley de 2009 pretendía que el alcance de las auditorías incluyese la “ventanilla de descuento”, las operaciones de mercado abierto y las operaciones con bancos extranjeros.</w:t>
      </w:r>
    </w:p>
    <w:p>
      <w:pPr>
        <w:pStyle w:val="Normal"/>
        <w:jc w:val="both"/>
        <w:rPr>
          <w:rFonts w:ascii="Times New Roman" w:hAnsi="Times New Roman" w:cs="Times New Roman"/>
          <w:sz w:val="24"/>
          <w:szCs w:val="24"/>
        </w:rPr>
      </w:pPr>
      <w:r>
        <w:rPr>
          <w:rFonts w:cs="Times New Roman" w:ascii="Times New Roman" w:hAnsi="Times New Roman"/>
          <w:sz w:val="24"/>
          <w:szCs w:val="24"/>
        </w:rPr>
        <w:t>Ese mismo año, el Comité de Servicios Financieros del Congreso aprobó por 43 a 26 votos la Ley de Mejora de la Estabilidad Financiera (H.R. 3996), que incluía numerosos aspectos de la H.R. 1207, entre ellos, la eliminación de las trabas para que la Oficina Presupuestaria del Congreso GAO pudiese auditar la Reserva Federal en materia de diversas políticas y acuerdos con entidades extranjeras. Esta ley se combinó con otras para refundarse en la Ley de Reforma de Wall Street y Protección del Consumidor de 2009. Ron Paul consideró que la ley había quedado tan desvirtuada que acabó votando en contra.</w:t>
      </w:r>
    </w:p>
    <w:p>
      <w:pPr>
        <w:pStyle w:val="Normal"/>
        <w:jc w:val="both"/>
        <w:rPr>
          <w:rFonts w:ascii="Times New Roman" w:hAnsi="Times New Roman" w:cs="Times New Roman"/>
          <w:sz w:val="24"/>
          <w:szCs w:val="24"/>
        </w:rPr>
      </w:pPr>
      <w:r>
        <w:rPr>
          <w:rFonts w:cs="Times New Roman" w:ascii="Times New Roman" w:hAnsi="Times New Roman"/>
          <w:sz w:val="24"/>
          <w:szCs w:val="24"/>
        </w:rPr>
        <w:t>Los 327 votos a favor no los aportaron sólo los republicanos del Tea Party. Casi la mitad de los congresistas demócratas, 89 de 191, se unieron a los 238 republicanos para respaldar esta ley en la Cámara Baja.</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el congresista demócrata Dennis J. Kucinich consideró que la “Fed quiere evitarse una auditoría completa”. Según este demócrata de Ohio, la Fed “quiere que sus deliberaciones monetarias sean privadas. Entonces, usan ese escudo de privacidad para esconder las irregularidades y que no las vean los reguladores y el Congreso, exponiendo así a los inversores y a los consumidores a pérdidas masivas”.</w:t>
      </w:r>
    </w:p>
    <w:p>
      <w:pPr>
        <w:pStyle w:val="Normal"/>
        <w:jc w:val="both"/>
        <w:rPr>
          <w:rFonts w:ascii="Times New Roman" w:hAnsi="Times New Roman" w:cs="Times New Roman"/>
          <w:sz w:val="24"/>
          <w:szCs w:val="24"/>
        </w:rPr>
      </w:pPr>
      <w:r>
        <w:rPr>
          <w:rFonts w:cs="Times New Roman" w:ascii="Times New Roman" w:hAnsi="Times New Roman"/>
          <w:sz w:val="24"/>
          <w:szCs w:val="24"/>
        </w:rPr>
        <w:t>Pero a la ley le queda todavía ser aprobada en la Cámara Alta y allí los demócratas tienen mayoría. Y destacados miembros del Partido Demócrata se están posicionando muy en contra. “La ley aumenta la probabilidad de que la Fed tome decisiones en función de consideraciones políticas en vez de económicas, y ésa no es la receta para una política monetaria seria”, aseguró el líder de los demócratas en la Cámara de Representantes, Steny Hoyer. En términos similares se había expresado antes el jefe de la Fed, Ben Bernanke, que habló de “escenario de pesadilla”.</w:t>
      </w:r>
    </w:p>
    <w:p>
      <w:pPr>
        <w:pStyle w:val="Normal"/>
        <w:jc w:val="both"/>
        <w:rPr>
          <w:rFonts w:ascii="Times New Roman" w:hAnsi="Times New Roman" w:cs="Times New Roman"/>
          <w:sz w:val="24"/>
          <w:szCs w:val="24"/>
        </w:rPr>
      </w:pPr>
      <w:r>
        <w:rPr>
          <w:rFonts w:cs="Times New Roman" w:ascii="Times New Roman" w:hAnsi="Times New Roman"/>
          <w:sz w:val="24"/>
          <w:szCs w:val="24"/>
        </w:rPr>
        <w:t>Ron Paul se preguntó al respecto lo siguiente: “¿Decir que deberíamos tener secretismo y decir que la transparencia es algo político?” Según él, “es muy político cuando tienes una Reserva Federal que puede rescatar a una empresa y no a otra. Eso es bastante político”.</w:t>
      </w:r>
    </w:p>
    <w:p>
      <w:pPr>
        <w:pStyle w:val="Normal"/>
        <w:jc w:val="both"/>
        <w:rPr/>
      </w:pPr>
      <w:r>
        <w:rPr>
          <w:rFonts w:cs="Times New Roman" w:ascii="Times New Roman" w:hAnsi="Times New Roman"/>
          <w:b/>
          <w:sz w:val="24"/>
          <w:szCs w:val="24"/>
        </w:rPr>
        <w:t>- La Fed multiplica los panes y los peces: ¿por quién “doblan” los bancos?</w:t>
      </w:r>
    </w:p>
    <w:p>
      <w:pPr>
        <w:pStyle w:val="Normal"/>
        <w:shd w:fill="FFFFFF" w:val="clear"/>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La diferencia entre los depósitos y los créditos en los bancos norteamericanos está creciendo al mayor ritmo en dos años, lo que proporciona a las entidades más fondos para comprar bonos y atemperar la mayor caída en la deuda pública de EEUU desde 2010”...</w:t>
      </w:r>
      <w:r>
        <w:rPr>
          <w:rFonts w:cs="Times New Roman" w:ascii="Times New Roman" w:hAnsi="Times New Roman"/>
          <w:bCs/>
          <w:sz w:val="24"/>
          <w:szCs w:val="24"/>
        </w:rPr>
        <w:t xml:space="preserve"> </w:t>
      </w:r>
      <w:r>
        <w:rPr>
          <w:rFonts w:cs="Times New Roman" w:ascii="Times New Roman" w:hAnsi="Times New Roman"/>
          <w:bCs/>
          <w:sz w:val="24"/>
          <w:szCs w:val="24"/>
          <w:u w:val="single"/>
        </w:rPr>
        <w:t>Los bancos americanos usan 1,77 billones de dólares para doblar sus compras de bonos</w:t>
      </w:r>
      <w:r>
        <w:rPr>
          <w:rFonts w:cs="Times New Roman" w:ascii="Times New Roman" w:hAnsi="Times New Roman"/>
          <w:bCs/>
          <w:sz w:val="24"/>
          <w:szCs w:val="24"/>
        </w:rPr>
        <w:t xml:space="preserve"> (El Economista - </w:t>
      </w:r>
      <w:r>
        <w:rPr>
          <w:rFonts w:cs="Times New Roman" w:ascii="Times New Roman" w:hAnsi="Times New Roman"/>
          <w:b/>
          <w:bCs/>
          <w:sz w:val="24"/>
          <w:szCs w:val="24"/>
        </w:rPr>
        <w:t>21/8/12</w:t>
      </w:r>
      <w:r>
        <w:rPr>
          <w:rFonts w:cs="Times New Roman" w:ascii="Times New Roman" w:hAnsi="Times New Roman"/>
          <w:bCs/>
          <w:sz w:val="24"/>
          <w:szCs w:val="24"/>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depósitos se han incrementado el 3,3% hasta 8,88 billones de dólares en junio y julio (2012), mientras que los préstamos sólo aumentaron el 0,7% hasta 7,11 billones, según datos de la Reserva Federal. </w:t>
      </w:r>
      <w:r>
        <w:rPr>
          <w:rFonts w:eastAsia="Times New Roman" w:cs="Times New Roman" w:ascii="Times New Roman" w:hAnsi="Times New Roman"/>
          <w:bCs/>
          <w:sz w:val="24"/>
          <w:szCs w:val="24"/>
          <w:lang w:eastAsia="es-ES"/>
        </w:rPr>
        <w:t xml:space="preserve">Esta diferencia récord de 1,77 billones se ha ampliado un 15% desde mayo, el mayor aumento en un período similar desde julio de 2010.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ientras tanto, los bancos ya han comprado 136.400 millones de bonos del Tesoro y de agencias estatales este año (agosto 2012), más del doble de los 62.600 millones de todo 2011, lo que ha impulsado sus posiciones hasta un máximo histórico de 1,84 billone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medio de una ralentización económica, con un desempleo por encima del 8% durante más de tres años y una regulación que les obliga a mantener más activos de alta calidad, los bancos están prestando por debajo de los niveles anteriores a la recesión. </w:t>
      </w:r>
      <w:r>
        <w:rPr>
          <w:rFonts w:eastAsia="Times New Roman" w:cs="Times New Roman" w:ascii="Times New Roman" w:hAnsi="Times New Roman"/>
          <w:bCs/>
          <w:sz w:val="24"/>
          <w:szCs w:val="24"/>
          <w:lang w:eastAsia="es-ES"/>
        </w:rPr>
        <w:t xml:space="preserve">Y las compras de bonos ayudan a explicar por qué, a pesar de subir este mes, los tipos de los bonos a 10 años se sitúan en la mitad del 3,5% que pronosticaba la media de 43 economistas en una encuesta de </w:t>
      </w:r>
      <w:r>
        <w:rPr>
          <w:rFonts w:eastAsia="Times New Roman" w:cs="Times New Roman" w:ascii="Times New Roman" w:hAnsi="Times New Roman"/>
          <w:bCs/>
          <w:iCs/>
          <w:sz w:val="24"/>
          <w:szCs w:val="24"/>
          <w:lang w:eastAsia="es-ES"/>
        </w:rPr>
        <w:t>Bloomberg</w:t>
      </w:r>
      <w:r>
        <w:rPr>
          <w:rFonts w:eastAsia="Times New Roman" w:cs="Times New Roman" w:ascii="Times New Roman" w:hAnsi="Times New Roman"/>
          <w:bCs/>
          <w:sz w:val="24"/>
          <w:szCs w:val="24"/>
          <w:lang w:eastAsia="es-ES"/>
        </w:rPr>
        <w:t xml:space="preserve"> hace un año (agosto 2011)</w:t>
      </w:r>
      <w:r>
        <w:rPr>
          <w:rFonts w:eastAsia="Times New Roman" w:cs="Times New Roman" w:ascii="Times New Roman" w:hAnsi="Times New Roman"/>
          <w:sz w:val="24"/>
          <w:szCs w:val="24"/>
          <w:lang w:eastAsia="es-ES"/>
        </w:rPr>
        <w:t>.</w:t>
      </w:r>
    </w:p>
    <w:p>
      <w:pPr>
        <w:pStyle w:val="Normal"/>
        <w:numPr>
          <w:ilvl w:val="0"/>
          <w:numId w:val="0"/>
        </w:numPr>
        <w:spacing w:lineRule="auto" w:line="240" w:before="280" w:after="280"/>
        <w:jc w:val="both"/>
        <w:outlineLvl w:val="1"/>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Crecimiento explosivo</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os depósitos bancarios siguen creciendo de forma explosiva y, a cambio, ellos siguen comprando bonos del Estado mientras la economía pierde “</w:t>
      </w:r>
      <w:r>
        <w:rPr>
          <w:rFonts w:eastAsia="Times New Roman" w:cs="Times New Roman" w:ascii="Times New Roman" w:hAnsi="Times New Roman"/>
          <w:iCs/>
          <w:sz w:val="24"/>
          <w:szCs w:val="24"/>
          <w:lang w:eastAsia="es-ES"/>
        </w:rPr>
        <w:t>momentum”</w:t>
      </w:r>
      <w:r>
        <w:rPr>
          <w:rFonts w:eastAsia="Times New Roman" w:cs="Times New Roman" w:ascii="Times New Roman" w:hAnsi="Times New Roman"/>
          <w:sz w:val="24"/>
          <w:szCs w:val="24"/>
          <w:lang w:eastAsia="es-ES"/>
        </w:rPr>
        <w:t xml:space="preserve">, la inflación baja, Europa sigue planeando por encima de nuestras cabezas y la incertidumbre política domina todo”, según </w:t>
      </w:r>
      <w:r>
        <w:rPr>
          <w:rFonts w:eastAsia="Times New Roman" w:cs="Times New Roman" w:ascii="Times New Roman" w:hAnsi="Times New Roman"/>
          <w:bCs/>
          <w:sz w:val="24"/>
          <w:szCs w:val="24"/>
          <w:lang w:eastAsia="es-ES"/>
        </w:rPr>
        <w:t>Michael Mata</w:t>
      </w:r>
      <w:r>
        <w:rPr>
          <w:rFonts w:eastAsia="Times New Roman" w:cs="Times New Roman" w:ascii="Times New Roman" w:hAnsi="Times New Roman"/>
          <w:sz w:val="24"/>
          <w:szCs w:val="24"/>
          <w:lang w:eastAsia="es-ES"/>
        </w:rPr>
        <w:t>, gestor en ING Investment Management. “No hay motivos para que suban los tipos de interés de forma significativa en un horizonte razonable”, añade.</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sta situación da la razón a </w:t>
      </w:r>
      <w:r>
        <w:rPr>
          <w:rFonts w:eastAsia="Times New Roman" w:cs="Times New Roman" w:ascii="Times New Roman" w:hAnsi="Times New Roman"/>
          <w:bCs/>
          <w:sz w:val="24"/>
          <w:szCs w:val="24"/>
          <w:lang w:eastAsia="es-ES"/>
        </w:rPr>
        <w:t>Bill Gross</w:t>
      </w:r>
      <w:r>
        <w:rPr>
          <w:rFonts w:eastAsia="Times New Roman" w:cs="Times New Roman" w:ascii="Times New Roman" w:hAnsi="Times New Roman"/>
          <w:sz w:val="24"/>
          <w:szCs w:val="24"/>
          <w:lang w:eastAsia="es-ES"/>
        </w:rPr>
        <w:t>, el gurú de la deuda de la gestora Pimco, que alertó de la llegada de la “represión financiera” de la que hemos hablado mucho en esta sección. Una represión que hace que los bancos compren deuda pública con sus pasivos, ya que estos exceden a los activos. Justo lo contrario que ocurre en España como consecuencia de la burbuja de crédito, con la diferencia de que en EEUU el desapalancamiento ha invertido la situación, mientras que aquí apenas se ha reducido la diferencia entre créditos y depósitos desde el inicio de la cri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la diferencia en EEUU se ha estrechado a 1,75 billones a fecha 8 de agosto (2012), porque los préstamos de 7,12 billones se comparan con 8,87 billones en depósitos, este gap es más de 17 veces la media de 100.000 millones en la década anterior a que los mercados de crédito explotaran, según los datos de la Fe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préstamos comerciales e industriales alcanzaron un máximo de 1,61 billones en octubre de 2008, un mes después de la quiebra de Lehman Brothers. Cuando la crisis de crédito se agravó, los préstamos se hundieron hasta 1,2 billones dos años después, antes de recuperarse a 1,46 billones a 1 de agosto (2012).</w:t>
      </w:r>
    </w:p>
    <w:p>
      <w:pPr>
        <w:pStyle w:val="Normal"/>
        <w:spacing w:lineRule="auto" w:line="240" w:before="280" w:after="280"/>
        <w:jc w:val="both"/>
        <w:rPr/>
      </w:pPr>
      <w:r>
        <w:rPr>
          <w:rFonts w:eastAsia="Times New Roman" w:cs="Times New Roman" w:ascii="Times New Roman" w:hAnsi="Times New Roman"/>
          <w:bCs/>
          <w:sz w:val="24"/>
          <w:szCs w:val="24"/>
          <w:lang w:eastAsia="es-ES"/>
        </w:rPr>
        <w:t>Pero esta subida reciente no iguala el ritmo de aumento de los depósitos bancarios de los hogares norteamericanos</w:t>
      </w:r>
      <w:r>
        <w:rPr>
          <w:rFonts w:eastAsia="Times New Roman" w:cs="Times New Roman" w:ascii="Times New Roman" w:hAnsi="Times New Roman"/>
          <w:sz w:val="24"/>
          <w:szCs w:val="24"/>
          <w:lang w:eastAsia="es-ES"/>
        </w:rPr>
        <w:t>, que ascienden al 4,4% de sus ingresos frente al 1,75 de 2007, según estos mismos da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Todos los bancos están buscando formas de incrementar su rentabilidad”, según </w:t>
      </w:r>
      <w:r>
        <w:rPr>
          <w:rFonts w:eastAsia="Times New Roman" w:cs="Times New Roman" w:ascii="Times New Roman" w:hAnsi="Times New Roman"/>
          <w:bCs/>
          <w:sz w:val="24"/>
          <w:szCs w:val="24"/>
          <w:lang w:eastAsia="es-ES"/>
        </w:rPr>
        <w:t>Mike Pearce</w:t>
      </w:r>
      <w:r>
        <w:rPr>
          <w:rFonts w:eastAsia="Times New Roman" w:cs="Times New Roman" w:ascii="Times New Roman" w:hAnsi="Times New Roman"/>
          <w:sz w:val="24"/>
          <w:szCs w:val="24"/>
          <w:lang w:eastAsia="es-ES"/>
        </w:rPr>
        <w:t>, presidente de Bank of The West. En vez de ganar la tasa que paga la Fed de entre el 0% y el 0,25% por los depósitos, sus posiciones de bonos rentan en torno al 3,25%.</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Bernanke preparado para subirse, otra vez, al helicóptero (motores en marcha)</w:t>
      </w:r>
    </w:p>
    <w:p>
      <w:pPr>
        <w:pStyle w:val="Normal"/>
        <w:shd w:fill="FFFFFF" w:val="clear"/>
        <w:jc w:val="both"/>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La Reserva Federal de Estados Unidos envió otra fuerte señal de que prepara nuevas medidas para impulsar la recuperación, al decir que se necesitará estímulos bastante pronto a menos que la economía muestre un crecimiento sustancialmente más fuerte, según las minutas de la reunión más reciente del banco central estadounidense difundidas el miércoles”... </w:t>
      </w:r>
      <w:r>
        <w:rPr>
          <w:rFonts w:cs="Times New Roman" w:ascii="Times New Roman" w:hAnsi="Times New Roman"/>
          <w:bCs/>
          <w:sz w:val="24"/>
          <w:szCs w:val="24"/>
          <w:u w:val="single"/>
        </w:rPr>
        <w:t>Minutas de la Fed sugieren que intervendrá con estímulo económico</w:t>
      </w:r>
      <w:r>
        <w:rPr>
          <w:rFonts w:cs="Times New Roman" w:ascii="Times New Roman" w:hAnsi="Times New Roman"/>
          <w:bCs/>
          <w:sz w:val="24"/>
          <w:szCs w:val="24"/>
        </w:rPr>
        <w:t xml:space="preserve"> (The Wall Street Journal - </w:t>
      </w:r>
      <w:r>
        <w:rPr>
          <w:rFonts w:cs="Times New Roman" w:ascii="Times New Roman" w:hAnsi="Times New Roman"/>
          <w:b/>
          <w:bCs/>
          <w:sz w:val="24"/>
          <w:szCs w:val="24"/>
        </w:rPr>
        <w:t>22/8/12</w:t>
      </w:r>
      <w:r>
        <w:rPr>
          <w:rFonts w:cs="Times New Roman" w:ascii="Times New Roman" w:hAnsi="Times New Roman"/>
          <w:bCs/>
          <w:sz w:val="24"/>
          <w:szCs w:val="24"/>
        </w:rPr>
        <w:t>)</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Muchos miembros juzgaron que una expansión monetaria adicional estaría justificada bastante pronto a menos que la información entrante apuntara a un fortalecimiento sustancial y sostenido del ritmo de la recuperación económica”, según las minutas de la reunión del 31 de julio (2012) y el primero de agosto del Comité de Mercados Abiertos de la Reserva Federal, o FOMC, difundidas tras el habitual retraso de tres semanas.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La declaración sugirió un creciente apoyo dentro del banco central a favor de la acción.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Senderos de QE3; tócala otra vez, Ben</w:t>
      </w:r>
    </w:p>
    <w:p>
      <w:pPr>
        <w:pStyle w:val="Normal"/>
        <w:spacing w:lineRule="auto" w:line="240" w:before="280" w:after="28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presidente del Banco de la Reserva Federal de Chicago, Charles Evans, señaló el lunes que la Fed debería tomar medidas de flexibilización inmediatas -incluida la compra de más valores con respaldo hipotecario- para apuntalar la economía de Estados Unidos”... </w:t>
      </w:r>
      <w:r>
        <w:rPr>
          <w:rFonts w:eastAsia="Times New Roman" w:cs="Times New Roman" w:ascii="Times New Roman" w:hAnsi="Times New Roman"/>
          <w:sz w:val="24"/>
          <w:szCs w:val="24"/>
          <w:u w:val="single"/>
          <w:lang w:eastAsia="es-ES"/>
        </w:rPr>
        <w:t>La Fed debe actuar ahora, dice un alto funcionario</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27/8/12</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No creo que debiéramos estar en una tesitura en la cual estemos esperando ver que traerán los próximos informes de datos. Ya hemos pasado con creces el umbral para acciones adicionales; deberíamos tomar medidas ahora”, dijo Evans en un foro en Hong Kong.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vans señaló que el nivel de desempleo en la mayor economía del mundo está “muy por encima de los niveles sostenibles”, y proyecta que esto continuará por algún tiemp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Creo que es tiempo de tomar medidas aún más fuertes”, dijo Evans. </w:t>
      </w:r>
    </w:p>
    <w:p>
      <w:pPr>
        <w:pStyle w:val="NormalWeb"/>
        <w:jc w:val="both"/>
        <w:rPr/>
      </w:pPr>
      <w:r>
        <w:rPr>
          <w:b/>
        </w:rPr>
        <w:t xml:space="preserve">- La Fed opina que los bajistas contribuyen a la buena práctica en el mercado. (¡Glup!) </w:t>
      </w:r>
    </w:p>
    <w:p>
      <w:pPr>
        <w:pStyle w:val="NormalWeb"/>
        <w:jc w:val="both"/>
        <w:rPr/>
      </w:pPr>
      <w:r>
        <w:rPr>
          <w:i/>
        </w:rPr>
        <w:t>“</w:t>
      </w:r>
      <w:r>
        <w:rPr>
          <w:i/>
        </w:rPr>
        <w:t>En un informe titulado “Caídas de mercado: ¿Qué se ha conseguido prohibiendo las posiciones cortas?”, la Fed de Nueva York analiza el comportamiento de las cotizaciones desde que se adoptaran estas resoluciones en todo el mundo, desde el agravamiento de la crisis a partir de 2008”...</w:t>
      </w:r>
      <w:r>
        <w:rPr/>
        <w:t xml:space="preserve"> </w:t>
      </w:r>
      <w:r>
        <w:rPr>
          <w:u w:val="single"/>
        </w:rPr>
        <w:t>La Fed contradice con dureza a las empresas españolas: “la prohibición de las posiciones cortas no tiene efectividad”</w:t>
      </w:r>
      <w:r>
        <w:rPr/>
        <w:t xml:space="preserve"> (Vozpópuli - </w:t>
      </w:r>
      <w:r>
        <w:rPr>
          <w:b/>
        </w:rPr>
        <w:t>29/8/12</w:t>
      </w:r>
      <w:r>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e marco temporal permite afirmar al supervisor estadounidense que “las evidencias sugieren que las prohibiciones tuvieron poco efecto para suavizar las caídas de las compañías financieras en Bolsa”. Por el contrario, la eliminación de este modo de operar tuvo un efecto adverso, como es el de “elevar los costes del trading en acciones y opciones, mientras las cotizaciones del contado y el futuro se desacoplaro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esta manera, la Fed se muestra partidaria de “revisar la adopción de esta medida, a la luz de la última oleada de prohibiciones, incluyendo las más recientes de España e Italia en julio”. Incluso, en su última conclusión, se muestran agresivamente partidarios de permitir la operativa bajista: “desafiamos la idea de que la prohibición de cortos durante las caídas de los mercados limite sus descens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uenas práctic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más, bloquear a los bajistas puede favorecer las malas prácticas, ya que, en su opinión, los especuladores bajistas a veces anticipan malas noticias sobre las compañías que si no fuera por ellos, no se conocerían, al no haber castigo en el precio. Así, los bajistas son señalados como vigilantes “en casos de fraude y manipulación de gananci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 análisis con el que, sin duda, los mercados de valores organizados estarán de acuerdo, ya que este tipo de prohibiciones les causa una merma de los ingresos por corretaje. Otros expertos también denuncian que no se puede cambiar el marco de actuación a los inversores tantas veces y con horizontes temporales tan cortos (en teoría, se volverán a admitir los cortos en octubr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intervencionismo ha sido denunciado desde numerosos flancos y ya hay fondos de inversión que han anunciado el cierre, debido a que no pueden posicionarse en unos mercados alterados continuamente por decisiones de los reguladores y altas instancias, como pueden ser las prohibiciones de cortos o el anuncio de intervenciones de bancos centrales a partir de determinados niveles, algo que “obliga” a las cotizaciones a subir o, al menos, no les permite caer.</w:t>
      </w:r>
    </w:p>
    <w:p>
      <w:pPr>
        <w:pStyle w:val="Normal"/>
        <w:spacing w:lineRule="auto" w:line="240" w:before="280" w:after="280"/>
        <w:jc w:val="both"/>
        <w:rPr/>
      </w:pPr>
      <w:r>
        <w:rPr>
          <w:rFonts w:eastAsia="Times New Roman" w:cs="Times New Roman" w:ascii="Times New Roman" w:hAnsi="Times New Roman"/>
          <w:sz w:val="24"/>
          <w:szCs w:val="24"/>
          <w:lang w:eastAsia="es-ES"/>
        </w:rPr>
        <w:t>Los detractores de la prohibición de cortos alegan, además, que a la larga las cotizaciones caen. Sin duda, con la mirada a largo plazo, los mercados han caído con fuerza, pero tampoco nadie puede establecer con certeza cuánto lo habrían hecho con (o sin) prohibición de corto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raya de abajo (a modo de final)</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o decían los antiguos banqueros del Citi (antes de ser puro “group”) lo que importa de un balance es la “raya de abajo” (o sea: ver si se gana o se pierde). Lo demás queda para la melancolía. Transcurridos cinco años de la crisis financiera más importante desde 1929, a mediados de noviembre (2012), se podría estar en condiciones de evaluar el “éxito” o “fracaso” de la “inconmensurable” ayuda monetaria ofrecida a la banca por parte de la Fed para tranquilizar a los mercados (sic). Además de evitar el “riesgo sistémico”, tenía por objetivo impedir que se repitieran los “usos y costumbres” (de la banca) que nos llevaron a la crisis y procurar que las entidades “retornaran a la base” (el negocio tradicional).</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Qué de esto se ha logrado?... Veamos la “raya de abaj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l Financial Stability Board ha publicado el Global Shadow Banking Monitoring Report 2012 (18/11/12) en el que analiza la evolución de la llamada “banca en la sombra”. Es el análisis más detallado que se ha realizado sobre la misma, tanto en términos geográficos (comprende el 88% del PIB mundial), como de activos financieros objeto de estudio (el 90% del total agregado glob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 trata de un paper imprescindible ya que buena parte de los agentes económicos que la integran participan de los riesgos sistémicos de la banca tradicional, con la que comparten actividad de originación e intermediación del crédito, pero quedan fuera de los controles y las disposiciones regulatorias que constriñen a las firmas tradicionales. Estamos hablando de fondos monetarios, otros fondos de inversión, ETFs, hedge funds, SPVs (Special Purpose Vehicles) y similar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 importancia es tanto mayor cuantos más recursos maneja. Los últimos datos prueban que estos suponen el 50% ya del balance del sistema bancario oficial y que el shadow banking intermedia una cuarta parte de las operaciones de financiación que se cierran alrededor del planeta. Su volumen se ha situado en máximos históricos de 2007, tras acumular 67 billones de dólares al cierre de 2011 frente a los 62 de entonces, cuando el estallido de la crisis de crédito internacional había mostrado únicamente una parte mínima de lo que vendría despu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ita -parcial- del Executive Summa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he main findings from the 2012 exercise are as follows:</w:t>
      </w:r>
    </w:p>
    <w:p>
      <w:pPr>
        <w:pStyle w:val="Normal"/>
        <w:jc w:val="both"/>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ccording to the “macro-mapping” measure, the global shadow banking system, as conservatively proxied by “Other Financial Intermediaries” grew rapidly before the crisis, rising from $ 26 trillion in 2002 to $ 62 trillion in 2007.4 The size of the total system declined slightly in 2008 but increased subsequently to reach $67 trillion in 2011 (equivalent to 111% of the aggregated GDP of all jurisdictions). Compared to last year’s estimate, expanding the coverage of the monitoring exercise has increased the global estimate for the size of the shadow banking system by some $ 5 to $ 6 trill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 shadow banking system’s share of total financial intermediation has decreased since the onset of the crisis and has remained at around 25% in 2009-2011, after having peaked at 27% in 2007. In broad terms, the aggregate size of the shadow banking system is around half the size of banking system assets.</w:t>
      </w:r>
    </w:p>
    <w:p>
      <w:pPr>
        <w:pStyle w:val="Normal"/>
        <w:jc w:val="both"/>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 US has the largest shadow banking system, with assets of $ 23 trillion in 2011, followed by the euro area ($ 22 trillion) and the UK ($ 9 trillion). However, the US’ share of the global shadow banking system has declined from 44% in 2005 to 35% in 2011. This decline has been mirrored mostly by an increase in the shares of the UK and the euro are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fter the crisis (2008-2011), the shadow banking system continued to grow although at a slower pace in seventeen jurisdictions (half of them being emerging markets and developing economies undergoing financial deepening) and contracted in the remaining eight jurisdictions.</w:t>
      </w:r>
    </w:p>
    <w:p>
      <w:pPr>
        <w:pStyle w:val="Normal"/>
        <w:jc w:val="both"/>
        <w:rPr/>
      </w:pPr>
      <w:r>
        <w:rPr>
          <w:rFonts w:cs="Times New Roman" w:ascii="Times New Roman" w:hAnsi="Times New Roman"/>
          <w:b/>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mong the jurisdictions where data is available, interconnectedness risk tends to be higher for shadow banking entities than for banks. Although further analysis may be needed with more cross-border and prudential information, shadow banking entities seem to be more dependent on bank funding and are more heavily invested in bank assets, than vice versa…</w:t>
      </w:r>
    </w:p>
    <w:p>
      <w:pPr>
        <w:pStyle w:val="Normal"/>
        <w:jc w:val="both"/>
        <w:rPr/>
      </w:pPr>
      <w:r>
        <w:rPr>
          <w:rFonts w:cs="Times New Roman" w:ascii="Times New Roman" w:hAnsi="Times New Roman"/>
          <w:b/>
          <w:sz w:val="24"/>
          <w:szCs w:val="24"/>
        </w:rPr>
        <w:t>¿A estas alturas del “sarao” se puede decir que se ha eliminado el riesgo sistém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Pad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puede decir que se ha impedido la continuidad de los usos y costumbres de la banca (al sol y a la somb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Pad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 puede decir que se ha logrado que la banca regrese al negocio tradi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Pad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ues entonces, Hijo… para ese viaje no hace falta tantas alforjas llenas de dinero del contribuy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ene sentido quitar dinero a la gente y dárselo a la ban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lgunos lo fían todo al paso del tiempo, pero hay carencias con las que ni siquiera el tiempo puede.</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entras seguimos con las ambigüedades, falsedades y absolutas mentiras, la economía real desaparece y la bancaria se escuda en la alarma social para vivir a costa de to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un mundo tan globalizado (por mal que me pese) nada está suficientemente lejos como para ser olvid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 cierto es que más 5 años después del inicio de la “ofensiva monetaria” de la Fed, la realidad muestra una trayectoria endeble de la economía estadounidense: la tasa de paro sigue por encima del 8% desde hace 5 años y medio, el PIB norteamericano ha constatado su desaceleración, al crecer durante el segundo trimestre del año 2012 a un  ritmo anual del 1,7%, un déficit público equivalente al 10% del PIB y una deuda pública de 16 billones de dólares, cierran el bal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 una economía mundial que sigue coqueteando con el precipicio con la misma ligera ropa que usaba en 2008, esta continua flexibilización cuantitativa… puede ser la gota que desborda el va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 Bernie Dixit (“Bernankian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on Bernanke “sub judice” (El “testamento vital” de Helicopter Ben) - Agosto 2010</w:t>
      </w:r>
    </w:p>
    <w:p>
      <w:pPr>
        <w:pStyle w:val="Normal"/>
        <w:jc w:val="both"/>
        <w:rPr>
          <w:rFonts w:ascii="Times New Roman" w:hAnsi="Times New Roman" w:cs="Times New Roman"/>
          <w:sz w:val="24"/>
          <w:szCs w:val="24"/>
        </w:rPr>
      </w:pPr>
      <w:r>
        <w:rPr>
          <w:rFonts w:cs="Times New Roman" w:ascii="Times New Roman" w:hAnsi="Times New Roman"/>
          <w:sz w:val="24"/>
          <w:szCs w:val="24"/>
        </w:rPr>
        <w:t>Si a Alan Greenspan le sobró “calle”, podríamos decir que a Ben Bernanke le ha faltado. Más biblioteca, que asfalto. Demasiada cátedra. Un profesor (tal vez, bien intencionado, al contrario que el Maestro), demasiado teórico (¿despistado?) para lidiar al toro de Wall Street. Además, no estaba en condiciones para arriesgar una entrada a “porta gayola” (*) y la “bestia” de la crisis se lo llevó por delante, y con él, a toda la economía (por desgracia, globalizada).</w:t>
      </w:r>
    </w:p>
    <w:p>
      <w:pPr>
        <w:pStyle w:val="Normal"/>
        <w:jc w:val="both"/>
        <w:rPr>
          <w:rFonts w:ascii="Times New Roman" w:hAnsi="Times New Roman" w:cs="Times New Roman"/>
          <w:sz w:val="24"/>
          <w:szCs w:val="24"/>
        </w:rPr>
      </w:pPr>
      <w:r>
        <w:rPr>
          <w:rFonts w:cs="Times New Roman" w:ascii="Times New Roman" w:hAnsi="Times New Roman"/>
          <w:sz w:val="24"/>
          <w:szCs w:val="24"/>
        </w:rPr>
        <w:t>Tanto antes (con Greenspan), como ahora (con Bernanke), “ganó la banca”. Las pérdidas se “socializaron”, en nombre del “riesgo sistémico”, y los “sospechosos habituales” continuaron cobrando sus astronómicos “bonus”, brindando por el “riesgo moral”, bajo el patrocinio de la Fed. Las copas están pagas, vam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y un largo debate sobre las posibilidades de </w:t>
      </w:r>
      <w:r>
        <w:rPr>
          <w:rFonts w:cs="Times New Roman" w:ascii="Times New Roman" w:hAnsi="Times New Roman"/>
          <w:b/>
          <w:sz w:val="24"/>
          <w:szCs w:val="24"/>
        </w:rPr>
        <w:t>regular el riesgo sistémico</w:t>
      </w:r>
      <w:r>
        <w:rPr>
          <w:rFonts w:cs="Times New Roman" w:ascii="Times New Roman" w:hAnsi="Times New Roman"/>
          <w:sz w:val="24"/>
          <w:szCs w:val="24"/>
          <w:u w:val="single"/>
        </w:rPr>
        <w:t>,</w:t>
      </w:r>
      <w:r>
        <w:rPr>
          <w:rFonts w:cs="Times New Roman" w:ascii="Times New Roman" w:hAnsi="Times New Roman"/>
          <w:sz w:val="24"/>
          <w:szCs w:val="24"/>
        </w:rPr>
        <w:t xml:space="preserve"> pero más allá de la polémica sobre la inevitabilidad de los errores que pueden cometerse en la toma de decisiones en un contexto de incertidumbre (existen dos tipos de errores, uno consiste en rechazar una propuesta verdadera; el otro, en aceptar una propuesta falsa), puede afirmarse con rotundidad que Bernanke no fue “capaz” de retirar la ponchera, en la mitad de la fiesta. No supo, no quiso o no pudo. Lo demás, es histo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amistades peligrosas” de Greenspan, primero, con la “patrocinio” de Paulson (el hombre que vació el Tesoro; “factótum” de Goldman Sachs, no hay que olvidarlo), y luego, con la “cooperación necesaria” de Geithner (responsable de la Fed de Nueva York; la Cueva de Alí Babá, de donde se “permitieron, toleraron -si no promovieron- y bendijeron” las mayores especulaciones de la banca “global”), subieron a Bernanke al helicóptero para que lanzara billetes sobre Wall Street, donde continú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l genial Rafael “El Gallo” solía, de vez en cuando, irse a la puerta de chiqueros para ejecutar la suerte llamada a porta gayola o larga cambiada esperando de rodillas. Algunos críticos taurinos de la época, llegaron a afirmar que el citado lance de capa era una suerte más de efecto que de mérito. Obviamente, produce un efecto impresionante en los espectadores; pero, ¿escaso de mérito? </w:t>
      </w:r>
    </w:p>
    <w:p>
      <w:pPr>
        <w:pStyle w:val="Normal"/>
        <w:jc w:val="both"/>
        <w:rPr/>
      </w:pPr>
      <w:r>
        <w:rPr>
          <w:rFonts w:cs="Times New Roman" w:ascii="Times New Roman" w:hAnsi="Times New Roman"/>
          <w:sz w:val="24"/>
          <w:szCs w:val="24"/>
        </w:rPr>
        <w:t>Lo primero que se produce cuando un diestro camina hacia la puerta de toriles, es un impresionante silencio del público; luego, una angustiosa espera compartida con el torero al saberse que el toro, enclaustrado en un habitáculo totalmente oscuro, sale deslumbrado al recibir el impacto de la claridad y la embestida puede ser incierta. El mérito consiste precisamente en la capacidad que demuestra el diestro de combinar el ritmo del corazón con el del cerebro. Al impetuoso latir del corazón le contrapone la frialdad mental de ordenar al cuerpo todos los movimientos necesarios para salir airoso de esa dramática situ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y un largo debate sobre las posibilidades de </w:t>
      </w:r>
      <w:r>
        <w:rPr>
          <w:rFonts w:cs="Times New Roman" w:ascii="Times New Roman" w:hAnsi="Times New Roman"/>
          <w:b/>
          <w:sz w:val="24"/>
          <w:szCs w:val="24"/>
        </w:rPr>
        <w:t>regular el riesgo sistémico</w:t>
      </w:r>
      <w:r>
        <w:rPr>
          <w:rFonts w:cs="Times New Roman" w:ascii="Times New Roman" w:hAnsi="Times New Roman"/>
          <w:sz w:val="24"/>
          <w:szCs w:val="24"/>
          <w:u w:val="single"/>
        </w:rPr>
        <w:t>,</w:t>
      </w:r>
      <w:r>
        <w:rPr>
          <w:rFonts w:cs="Times New Roman" w:ascii="Times New Roman" w:hAnsi="Times New Roman"/>
          <w:sz w:val="24"/>
          <w:szCs w:val="24"/>
        </w:rPr>
        <w:t xml:space="preserve"> pero más allá de la polémica sobre la inevitabilidad de los errores que pueden cometerse en la toma de decisiones en un contexto de incertidumbre (existen dos tipos de errores, uno consiste en rechazar una propuesta verdadera; el otro, en aceptar una propuesta falsa), puede afirmarse con rotundidad que Bernanke no fue “capaz” de retirar la ponchera, en la mitad de la fiesta. No supo, no quiso o no pudo. Lo demás, es histo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amistades peligrosas” de Greenspan, primero, con la “patrocinio” de Paulson (el hombre que vació el Tesoro; “factótum” de Goldman Sachs, no hay que olvidarlo), y luego, con la “cooperación necesaria” de Geithner (responsable de la Fed de Nueva York; la Cueva de Alí Babá, de donde se “permitieron, toleraron -si no promovieron- y bendijeron” las mayores especulaciones de la banca “global”), subieron a Bernanke al helicóptero para que lanzara billetes sobre Wall Street, donde continú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bablemente a Ben Bernanke se le pueda acusar de ser un “ladrón de confianza”. Ha traicionado la confianza de los trabajadores, de los ahorristas, de los inversores, de los elect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 mayor fallo, tal vez, haya sido, haber socorrido a los agentes imprudentes. Los rescates sistémicos de la crisis más reciente -por más que fueran necesarios para evitar un derrumbe global- agravaron el problema de riesgo moral.  </w:t>
      </w:r>
    </w:p>
    <w:p>
      <w:pPr>
        <w:pStyle w:val="Normal"/>
        <w:jc w:val="both"/>
        <w:rPr/>
      </w:pPr>
      <w:r>
        <w:rPr>
          <w:rFonts w:cs="Times New Roman" w:ascii="Times New Roman" w:hAnsi="Times New Roman"/>
          <w:sz w:val="24"/>
          <w:szCs w:val="24"/>
        </w:rPr>
        <w:t xml:space="preserve">No sólo se auxilió a las instituciones financieras “demasiado grandes para quebrar”, sino que la distorsión se agravó, ya que estas instituciones se han vuelto incluso más grandes -a través de la consolidación del sector financiero-. Si una institución es demasiado grande para quebrar, es demasiado grande y hay que dividirl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hay manera de controlar la codicia mediante alguna apelación a la moralidad y a los valores. La codicia tiene que ser controlada por el miedo a perder, que deriva de saber que las instituciones y los agentes imprudentes no serán rescat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enos que se lleven a cabo estas reformas radicales, aparecerán nuevos Gordon Gekko (Milken) -y Charles Ponzi (Madoff)-. Por cada Gekko castigado y excarcelado -como el Gekko de la próxima película “Wall Street”-, otros cientos de Gekkos más mezquinos y codiciosos nacerán. </w:t>
      </w:r>
    </w:p>
    <w:p>
      <w:pPr>
        <w:pStyle w:val="Normal"/>
        <w:jc w:val="both"/>
        <w:rPr>
          <w:rFonts w:ascii="Times New Roman" w:hAnsi="Times New Roman" w:cs="Times New Roman"/>
          <w:sz w:val="24"/>
          <w:szCs w:val="24"/>
        </w:rPr>
      </w:pPr>
      <w:r>
        <w:rPr>
          <w:rFonts w:cs="Times New Roman" w:ascii="Times New Roman" w:hAnsi="Times New Roman"/>
          <w:sz w:val="24"/>
          <w:szCs w:val="24"/>
        </w:rPr>
        <w:t>Mucho me temo que la historia juzgará a Ben Bernanke como el “padre” de la inflación (o hiperinflación) moderna, que es el único camino que va quedando disponible para “licuar” las deudas públicas y privadas (esta frase ha sido escrita, “en perfecto estado de mis facultades mentales”, a los 15 días de mes de agosto de 2010, a la espera que el tiempo de o quite razones). Como “ex paciente” argentino, sé de lo que se trata.</w:t>
      </w:r>
    </w:p>
    <w:p>
      <w:pPr>
        <w:pStyle w:val="Normal"/>
        <w:jc w:val="both"/>
        <w:rPr>
          <w:rFonts w:ascii="Times New Roman" w:hAnsi="Times New Roman" w:cs="Times New Roman"/>
          <w:sz w:val="24"/>
          <w:szCs w:val="24"/>
        </w:rPr>
      </w:pPr>
      <w:r>
        <w:rPr>
          <w:rFonts w:cs="Times New Roman" w:ascii="Times New Roman" w:hAnsi="Times New Roman"/>
          <w:sz w:val="24"/>
          <w:szCs w:val="24"/>
        </w:rPr>
        <w:t>Entonces a la “malversación” (de la banca), se agregará la “falsificación” (de la Fed)…</w:t>
      </w:r>
    </w:p>
    <w:p>
      <w:pPr>
        <w:pStyle w:val="Normal"/>
        <w:jc w:val="both"/>
        <w:rPr/>
      </w:pPr>
      <w:r>
        <w:rPr>
          <w:rFonts w:cs="Times New Roman" w:ascii="Times New Roman" w:hAnsi="Times New Roman"/>
          <w:sz w:val="24"/>
          <w:szCs w:val="24"/>
        </w:rPr>
        <w:t>Y ya que hablamos de historia, recordemos algunas “</w:t>
      </w:r>
      <w:r>
        <w:rPr>
          <w:rFonts w:cs="Times New Roman" w:ascii="Times New Roman" w:hAnsi="Times New Roman"/>
          <w:b/>
          <w:sz w:val="24"/>
          <w:szCs w:val="24"/>
        </w:rPr>
        <w:t>causas pendientes</w:t>
      </w:r>
      <w:r>
        <w:rPr>
          <w:rFonts w:cs="Times New Roman" w:ascii="Times New Roman" w:hAnsi="Times New Roman"/>
          <w:sz w:val="24"/>
          <w:szCs w:val="24"/>
        </w:rPr>
        <w:t>” de resolver:</w:t>
      </w:r>
    </w:p>
    <w:p>
      <w:pPr>
        <w:pStyle w:val="Normal"/>
        <w:jc w:val="both"/>
        <w:rPr>
          <w:rFonts w:ascii="Times New Roman" w:hAnsi="Times New Roman" w:cs="Times New Roman"/>
          <w:sz w:val="24"/>
          <w:szCs w:val="24"/>
        </w:rPr>
      </w:pPr>
      <w:r>
        <w:rPr>
          <w:rFonts w:cs="Times New Roman" w:ascii="Times New Roman" w:hAnsi="Times New Roman"/>
          <w:sz w:val="24"/>
          <w:szCs w:val="24"/>
        </w:rPr>
        <w:t>Tras los rescate financieros y nacionalizaciones, es muy famosa su frase para describir a George Bush, Henry Paulson y Ben Bernanke como “la troika de bolcheviques que fue capaz de convertir Estados Unidos en la República Socialista de Estados Unidos de América”.</w:t>
      </w:r>
    </w:p>
    <w:p>
      <w:pPr>
        <w:pStyle w:val="Normal"/>
        <w:jc w:val="both"/>
        <w:rPr/>
      </w:pPr>
      <w:r>
        <w:rPr>
          <w:rFonts w:cs="Times New Roman" w:ascii="Times New Roman" w:hAnsi="Times New Roman"/>
          <w:sz w:val="24"/>
          <w:szCs w:val="24"/>
        </w:rPr>
        <w:t>(Llama la atención la credibilidad que tiene, aún hoy, Bernanke. Su caso es ilustrativo. No debería tener ninguna credibilidad -no entiende el funcionamiento de los mercados-, pero sí la tiene. Todo el mundo lo cita cuando habla, independientemente de lo que diga, tal y como sucedía con Greenspa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FED en 2007: la burbuja inmobiliaria no causará ningún problema en EEU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 uno de los creadores de la “burbuja” inmobiliari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 uno de los artífices de la política económica de Bus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 extremadamente impopula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a protegido a los bancos y ha interferido en la gestión de entidades privad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n pirómano reconvertido en bomber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a permitido la creación de monstruos que ni él ni sus beneficiaros directos llegaron a entender nunc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 claro que la Fed pasó por alto riesgos excesivos dentro y fuera de los balances de los bancos que supervisa y regula.</w:t>
      </w:r>
    </w:p>
    <w:p>
      <w:pPr>
        <w:pStyle w:val="Normal"/>
        <w:numPr>
          <w:ilvl w:val="0"/>
          <w:numId w:val="2"/>
        </w:numPr>
        <w:jc w:val="both"/>
        <w:rPr/>
      </w:pPr>
      <w:r>
        <w:rPr>
          <w:rFonts w:cs="Times New Roman" w:ascii="Times New Roman" w:hAnsi="Times New Roman"/>
          <w:sz w:val="24"/>
          <w:szCs w:val="24"/>
        </w:rPr>
        <w:t>Ha sido permisivo (por acción u omisión) con los “tahúres de la miseria” (los que jugaron a ser Dios de forma arbitraria con el dinero de la gente).</w:t>
      </w:r>
    </w:p>
    <w:p>
      <w:pPr>
        <w:pStyle w:val="Normal"/>
        <w:numPr>
          <w:ilvl w:val="0"/>
          <w:numId w:val="2"/>
        </w:numPr>
        <w:jc w:val="both"/>
        <w:rPr/>
      </w:pPr>
      <w:r>
        <w:rPr>
          <w:rFonts w:cs="Times New Roman" w:ascii="Times New Roman" w:hAnsi="Times New Roman"/>
          <w:sz w:val="24"/>
          <w:szCs w:val="24"/>
        </w:rPr>
        <w:t xml:space="preserve">Sheila Bair, la presidenta del Fondo de Garantía de Depósitos, la mujer más poderosa de la economía de EEUU por el papel que está jugando en el rescate de las entidades en apuros, señaló ayer a la Reserva Federal (Fed) como culpable en gran parte de la crisis, por no haber supervisado el mercado hipotecario. (El País - </w:t>
      </w:r>
      <w:r>
        <w:rPr>
          <w:rFonts w:cs="Times New Roman" w:ascii="Times New Roman" w:hAnsi="Times New Roman"/>
          <w:b/>
          <w:sz w:val="24"/>
          <w:szCs w:val="24"/>
        </w:rPr>
        <w:t>15/1/10</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ntes de que estallara la crisis, Bernanke era en gran medida un funcionario de la Reserva convencional y típico, que compartía plenamente la complacencia de la institución. Y lo que es peor, después de que terminase la fase aguda de la crisis, volvió a sumergirse en esa corriente dominante. Una vez más, la Reserva siente una complacencia peligrosa y, una vez más, Bernanke parece compartirla. (Paul Krugman - El País - </w:t>
      </w:r>
      <w:r>
        <w:rPr>
          <w:rFonts w:cs="Times New Roman" w:ascii="Times New Roman" w:hAnsi="Times New Roman"/>
          <w:b/>
          <w:sz w:val="24"/>
          <w:szCs w:val="24"/>
        </w:rPr>
        <w:t>26/1/10</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Ha mantenido a la FED como el mayor manipulador del mercado bursátil.</w:t>
      </w:r>
    </w:p>
    <w:p>
      <w:pPr>
        <w:pStyle w:val="Normal"/>
        <w:numPr>
          <w:ilvl w:val="0"/>
          <w:numId w:val="2"/>
        </w:numPr>
        <w:jc w:val="both"/>
        <w:rPr/>
      </w:pPr>
      <w:r>
        <w:rPr>
          <w:rFonts w:cs="Times New Roman" w:ascii="Times New Roman" w:hAnsi="Times New Roman"/>
          <w:sz w:val="24"/>
          <w:szCs w:val="24"/>
        </w:rPr>
        <w:t>La política monetaria de la FED ha recibido numerosas críticas en los últimos años, por haber generado o exagerado el perverso ciclo económico, cuya fase de crisis estamos sufriendo todaví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ara algunos analistas la FED se encuentra en un dilema: o endurecer la política monetaria, con posibles efectos contractivos a corto plazo, o continuar como hasta ahora, con el riesgo de generar burbujas e inflación.</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l debate sigue abierto, pero hasta el momento parece que son Bernanke y sus acólitos más inflacionistas, quienes llevan la batuta en el banco central estadounidense.</w:t>
      </w:r>
    </w:p>
    <w:p>
      <w:pPr>
        <w:pStyle w:val="Normal"/>
        <w:numPr>
          <w:ilvl w:val="0"/>
          <w:numId w:val="2"/>
        </w:numPr>
        <w:jc w:val="both"/>
        <w:rPr/>
      </w:pPr>
      <w:r>
        <w:rPr>
          <w:rFonts w:cs="Times New Roman" w:ascii="Times New Roman" w:hAnsi="Times New Roman"/>
          <w:sz w:val="24"/>
          <w:szCs w:val="24"/>
        </w:rPr>
        <w:t>La política de “dinero fácil” de Bernanke va para largo.</w:t>
      </w:r>
    </w:p>
    <w:p>
      <w:pPr>
        <w:pStyle w:val="Normal"/>
        <w:numPr>
          <w:ilvl w:val="0"/>
          <w:numId w:val="2"/>
        </w:numPr>
        <w:jc w:val="both"/>
        <w:rPr/>
      </w:pPr>
      <w:r>
        <w:rPr>
          <w:rFonts w:cs="Times New Roman" w:ascii="Times New Roman" w:hAnsi="Times New Roman"/>
          <w:sz w:val="24"/>
          <w:szCs w:val="24"/>
        </w:rPr>
        <w:t>Bernanke está aplicando una política monetaria aún más expansiva que Greenspan. Tiene los tipos de interés cerca del 0%, y ha abierto líneas de crédito nuevas para el sistema bancario que, muy probablemente, sean ilegal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Bernanke actúa guiado por su tesis doctoral, centrada en cómo se podría haber evitado la Gran Depresión, y su receta es la creación de dinero y la inyección masiva de liquidez hacia el sistema bancari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r eso sigue aumentando la cantidad de dinero, y seguirá haciéndolo hasta el punto en el que los bonos americanos a 10 años suban del 3% al 6%. No cambiará su política. Mantendrá los tipos de interés cerca del 0%. Quizá los suba un cuarto de punto, como mucho, pero continuará creando dinero hasta que tengamos inflación.</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Por qué los reguladores no lograron prevenir la última burbuja?: “Detectamos una cantidad de problemas en desarrollo, pero la comunidad de supervisión financiera no fue lo suficientemente estricta, lo suficientemente rápida, respecto a esos problemas”. (Donald Kohn El vicepresidente de la Reserva Federal de EEUU - The Wall Street Journal - </w:t>
      </w:r>
      <w:r>
        <w:rPr>
          <w:rFonts w:eastAsia="Times New Roman" w:cs="Times New Roman" w:ascii="Times New Roman" w:hAnsi="Times New Roman"/>
          <w:b/>
          <w:sz w:val="24"/>
          <w:szCs w:val="24"/>
          <w:lang w:eastAsia="es-ES"/>
        </w:rPr>
        <w:t>26/6/10</w:t>
      </w:r>
      <w:r>
        <w:rPr>
          <w:rFonts w:eastAsia="Times New Roman" w:cs="Times New Roman" w:ascii="Times New Roman" w:hAnsi="Times New Roman"/>
          <w:sz w:val="24"/>
          <w:szCs w:val="24"/>
          <w:lang w:eastAsia="es-ES"/>
        </w:rPr>
        <w:t xml:space="preserve">) </w:t>
      </w:r>
    </w:p>
    <w:p>
      <w:pPr>
        <w:pStyle w:val="Normal"/>
        <w:numPr>
          <w:ilvl w:val="0"/>
          <w:numId w:val="2"/>
        </w:numPr>
        <w:jc w:val="both"/>
        <w:rPr/>
      </w:pPr>
      <w:r>
        <w:rPr>
          <w:rFonts w:cs="Times New Roman" w:ascii="Times New Roman" w:hAnsi="Times New Roman"/>
          <w:sz w:val="24"/>
          <w:szCs w:val="24"/>
        </w:rPr>
        <w:t>¿A qué se refiere Bernanke con el término “medidas adicionales”? Un reciente informe para inversores elaborado por Royal Bank of Scotland (RBS) avanza la posible intención, aún oculta, de Bernanke: una nueva ronda “monstruosa de quantitative easing”, es decir, una segunda fase de expansión monetaria, sólo que mucho más intensa y potente que la efectuada hasta aho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cifra que tiene en mente Bernanke asciende a cinco billones de dólares (casi un tercio del PIB estadounidense), ya que esta cifra fue “escrita a lápiz” en una de las actas oficiales de la FED como el “límite máximo de quantitative easing” que se puede aplicar, según alerta la entidad. “Mucho más dinero del impreso hasta ahora”. (Libertad Digital - </w:t>
      </w:r>
      <w:r>
        <w:rPr>
          <w:rFonts w:cs="Times New Roman" w:ascii="Times New Roman" w:hAnsi="Times New Roman"/>
          <w:b/>
          <w:sz w:val="24"/>
          <w:szCs w:val="24"/>
        </w:rPr>
        <w:t>22/7/10</w:t>
      </w: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La FED sigue disparando el arsenal nuclear. Camino a ninguna part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os “principios económicos” que respaldan sus teorías son un fraude: no verdades fundamentales, sino meros mandos que se giran y se ajustan para que del análisis resulten las conclusiones “adecu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Es ésta la fórmula mejor y más brillante de hacer las cosas? ¿Con los mismos que se cargaron nuestra infraestructura industrial, que nos endeudaron hasta las cejas con la China comunista, que nos atraparon hasta el último céntimo con el dinero de plástico y las hipotecas basura, que compraron a nuestros políticos, que se burlaron de nuestra normativa, que han dejado exhaustos nuestros planes de jubilación, y que son esos mismos que luego han acudido a nosotros en busca de ayuda cuando su castillo de naipes se ha derrumbado? Maldita sea, francamente. Que los pongan en la picota”. (H. Meyerson, columnista de The Washington Post - El Mundo - </w:t>
      </w:r>
      <w:r>
        <w:rPr>
          <w:rFonts w:eastAsia="Times New Roman" w:cs="Times New Roman" w:ascii="Times New Roman" w:hAnsi="Times New Roman"/>
          <w:b/>
          <w:sz w:val="24"/>
          <w:szCs w:val="24"/>
          <w:lang w:eastAsia="es-ES"/>
        </w:rPr>
        <w:t>8/2/09</w:t>
      </w:r>
      <w:r>
        <w:rPr>
          <w:rFonts w:eastAsia="Times New Roman" w:cs="Times New Roman" w:ascii="Times New Roman" w:hAnsi="Times New Roman"/>
          <w:sz w:val="24"/>
          <w:szCs w:val="24"/>
          <w:lang w:eastAsia="es-ES"/>
        </w:rPr>
        <w:t>)</w:t>
      </w:r>
    </w:p>
    <w:p>
      <w:pPr>
        <w:pStyle w:val="Normal"/>
        <w:jc w:val="both"/>
        <w:rPr/>
      </w:pPr>
      <w:r>
        <w:rPr>
          <w:rFonts w:cs="Times New Roman" w:ascii="Times New Roman" w:hAnsi="Times New Roman"/>
          <w:b/>
          <w:sz w:val="24"/>
          <w:szCs w:val="24"/>
        </w:rPr>
        <w:t>Tengo la sensación de que Bernanke, como muchas personas que trabajan codo con codo con el sector financiero, ha terminado viendo el mundo a través de los ojos de los banqueros. El mundo “fantástico” del “easing” (relajamiento).</w:t>
      </w:r>
    </w:p>
    <w:p>
      <w:pPr>
        <w:pStyle w:val="Normal"/>
        <w:jc w:val="both"/>
        <w:rPr/>
      </w:pPr>
      <w:r>
        <w:rPr>
          <w:rFonts w:cs="Times New Roman" w:ascii="Times New Roman" w:hAnsi="Times New Roman"/>
          <w:b/>
          <w:sz w:val="24"/>
          <w:szCs w:val="24"/>
        </w:rPr>
        <w:t>Como conclusión (preliminar, al 15/8/10) a este largo listado de “agravantes”, me animo a decir, que Ben Bernanke sumó al descontrol total, el desconcierto total. Ni previno, ni curó. En definitiva, no ha hecho una buena gestión durante la crisis y no ha restaurado la confianza. Demasiado “quantitative” y muy poco “qualitative”.</w:t>
      </w:r>
    </w:p>
    <w:p>
      <w:pPr>
        <w:pStyle w:val="Normal"/>
        <w:jc w:val="both"/>
        <w:rPr>
          <w:rFonts w:ascii="Times New Roman" w:hAnsi="Times New Roman" w:cs="Times New Roman"/>
          <w:sz w:val="24"/>
          <w:szCs w:val="24"/>
        </w:rPr>
      </w:pPr>
      <w:r>
        <w:rPr>
          <w:rFonts w:cs="Times New Roman" w:ascii="Times New Roman" w:hAnsi="Times New Roman"/>
          <w:sz w:val="24"/>
          <w:szCs w:val="24"/>
        </w:rPr>
        <w:t>La Fed ha fallado estrepitosamente en sus previsiones. O, al menos, si conocían los graves problemas a los que se vería abocada la economía estadounidense, no lo declararon públicamente.</w:t>
      </w:r>
    </w:p>
    <w:p>
      <w:pPr>
        <w:pStyle w:val="Normal"/>
        <w:jc w:val="both"/>
        <w:rPr>
          <w:rFonts w:ascii="Times New Roman" w:hAnsi="Times New Roman" w:cs="Times New Roman"/>
          <w:sz w:val="24"/>
          <w:szCs w:val="24"/>
        </w:rPr>
      </w:pPr>
      <w:r>
        <w:rPr>
          <w:rFonts w:cs="Times New Roman" w:ascii="Times New Roman" w:hAnsi="Times New Roman"/>
          <w:sz w:val="24"/>
          <w:szCs w:val="24"/>
        </w:rPr>
        <w:t>En este sentido, no sólo fueron las torpes afirmaciones del presidente (chairman) de la Reserva Federal, Ben Bernanke, quien afirmó en 2005 y 2006 que no había burbuja inmobiliaria, y que aun si la hubiera no afectaría a la economía real; por si fuera poco, en verano de 2007 sostuvo que los problemas subprime no afectarían a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Resulta cuanto menos irónico que en una conferencia dada por Bernanke en enero de 2007, éste dijera lo siguiente: “En mi opinión, los mayores beneficios externos de las actividades de supervisión de la FED son aquellos relacionados con el papel de la institución de evitar y gestionar las crisis financie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i una mala palabra, ni una buena acción. Mientras Greenspan excitó al “Bull” (toro), Bernanke se dejó comer por el “Bear” (oso). El “miedo escénico”, hizo lo demá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irresponsabilidad ignorante”. ¿Por qué dijeron que el objetivo era el de “tranquilizar a los mercados”, cuando en realidad de lo que se trataba era de salvarle el culo a los “especuladores” de la banca y a los “funambulistas” de Wall Street? ¿Por qué dicen que hay que continuar alentado el “crecimiento de la economía y el empleo”, cuando ni la una ni el otro, se han beneficiado de la “regadera” monetaria (versión I y versión II)?</w:t>
      </w:r>
    </w:p>
    <w:p>
      <w:pPr>
        <w:pStyle w:val="Normal"/>
        <w:jc w:val="both"/>
        <w:rPr/>
      </w:pPr>
      <w:r>
        <w:rPr>
          <w:rFonts w:cs="Times New Roman" w:ascii="Times New Roman" w:hAnsi="Times New Roman"/>
          <w:b/>
          <w:sz w:val="24"/>
          <w:szCs w:val="24"/>
        </w:rPr>
        <w:t xml:space="preserve">En respuesta a la crisis de 2007-2009, la Fed implementó el rescate más generoso alguna vez visto para grandes instituciones financieras. Por supuesto, no es políticamente correcto llamarlos rescates -el término preferido por los estrategas políticos es “respaldo de liquidez” o “protección sistémica”-. Pero representa esencialmente lo mismo: a la hora de la verdad, el gobierno más poderoso del mundo (en los papeles, al menos) pospuso una y otra vez las necesidades y deseos de la gente que le había prestado dinero a los grandes banc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cada instancia, la lógica fue impecable. Por ejemplo, si Estados Unidos no hubiese ofrecido respaldo prácticamente incondicional al Citigroup en 2008 (durante la presidencia de George W. Bush) y nuevamente en 2009 (ya en la presidencia de Barack Obama), el resultante colapso financiero habría profundizado la recesión global y agravado las pérdidas de empleos en todo el mun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n efecto, hubo repetidos juegos de provocación entre el gobierno y las principales instituciones financieras en Estados Unidos. El gobierno dijo: “No más rescates”. Los bancos respondieron: “Si no nos rescatan, es muy probable que se produzca una segunda Gran Depresión”. El gobierno (y la Fed) pensó brevemente en esa perspectiva y luego cedió. </w:t>
      </w:r>
    </w:p>
    <w:p>
      <w:pPr>
        <w:pStyle w:val="Normal"/>
        <w:jc w:val="both"/>
        <w:rPr/>
      </w:pPr>
      <w:r>
        <w:rPr>
          <w:rFonts w:cs="Times New Roman" w:ascii="Times New Roman" w:hAnsi="Times New Roman"/>
          <w:b/>
          <w:sz w:val="24"/>
          <w:szCs w:val="24"/>
        </w:rPr>
        <w:t>Se protegió a los acreedores y se transfirieron las pérdidas de los sectores financieros al gobierno o al Banco Central (Fed). Además, las pérdidas se cubrieron con una gran cuota de “mesura” regulatoria (vale decir, aceptando mirar para otra parte mientras los bancos reconstruían -y reconstruyen- su capital operando con acciones).</w:t>
      </w:r>
    </w:p>
    <w:p>
      <w:pPr>
        <w:pStyle w:val="Normal"/>
        <w:jc w:val="both"/>
        <w:rPr/>
      </w:pPr>
      <w:r>
        <w:rPr>
          <w:rFonts w:cs="Times New Roman" w:ascii="Times New Roman" w:hAnsi="Times New Roman"/>
          <w:b/>
          <w:sz w:val="24"/>
          <w:szCs w:val="24"/>
        </w:rPr>
        <w:t>¿Cuál es el problema, entonces, con las políticas de 2007-2009, y por qué no se puede (debe) planificar hacer algo similar en el futuro si alguna vez se vuelve a enfrentar una crisis de esta naturalez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 problema son los incentivos -lo que los rescates implican para las actitudes y el comportamiento dentro del sector financiero-. La protección que se extendió a los bancos y otras instituciones financieras desde el verano de 2007, y de manera más integral desde la quiebra de Lehman Brothers y AIG en septiembre de 2008, envía una señal clara. Si uno es “grande” en relación al sistema, tiene más probabilidades de recibir un generoso respaldo del gobierno cuando todo el sistema se torna vulnera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el 13 de agosto de 2002 y el 22 de marzo de 2005, Ben Bernanke participó en 22 reuniones del Comité del Mercado Abierto de la Reserva Federal (Fed), el organismo que fija los tipos de interés, en las que se sentaron las bases de la burbuja inmobiliaria. Primero, la Fed bajó los tipos hasta el 1%. A partir de 2004, los subió a paso de tortuga hasta el 5,25%, en un movimiento que ya había sido descontado por el mercado y que no frenó la burbuja. Bernanke siempre votó a favor de esos movimientos. No sólo eso: </w:t>
      </w:r>
      <w:r>
        <w:rPr>
          <w:rFonts w:cs="Times New Roman" w:ascii="Times New Roman" w:hAnsi="Times New Roman"/>
          <w:sz w:val="24"/>
          <w:szCs w:val="24"/>
          <w:u w:val="single"/>
        </w:rPr>
        <w:t>él fue una especie de portavoz de Greenspan, encargado de comunicar la estrategia de la Reserva a los mercados</w:t>
      </w:r>
      <w:r>
        <w:rPr>
          <w:rFonts w:cs="Times New Roman" w:ascii="Times New Roman" w:hAnsi="Times New Roman"/>
          <w:sz w:val="24"/>
          <w:szCs w:val="24"/>
        </w:rPr>
        <w:t xml:space="preserve">. (El Mundo - </w:t>
      </w:r>
      <w:r>
        <w:rPr>
          <w:rFonts w:cs="Times New Roman" w:ascii="Times New Roman" w:hAnsi="Times New Roman"/>
          <w:b/>
          <w:sz w:val="24"/>
          <w:szCs w:val="24"/>
        </w:rPr>
        <w:t>26/1/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Y están los que le reprochan no haber hecho más para combatir el paro, y que se limitara en los primeros balbuceos de la crisis a ayudar sólo a la banca. “Usted es la definición del riesgo moral”, le espetó el republicano Jim Bunning,</w:t>
      </w:r>
      <w:r>
        <w:rPr>
          <w:rFonts w:cs="Times New Roman" w:ascii="Times New Roman" w:hAnsi="Times New Roman"/>
          <w:sz w:val="24"/>
          <w:szCs w:val="24"/>
        </w:rPr>
        <w:t xml:space="preserve"> el más beligerante entre los senadores y que no pierde oportunidad para echar más gasolina al fuego. Cree que su actuación en la intervención de AIG es “una razón más que suficiente para mandarlo de vuelta a Princeton”. (El País - </w:t>
      </w:r>
      <w:r>
        <w:rPr>
          <w:rFonts w:cs="Times New Roman" w:ascii="Times New Roman" w:hAnsi="Times New Roman"/>
          <w:b/>
          <w:sz w:val="24"/>
          <w:szCs w:val="24"/>
        </w:rPr>
        <w:t>10/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u w:val="single"/>
        </w:rPr>
        <w:t>El autor de Greenspan’s Bubbles y Panderer for Power, Frederick Sheehan, analiza la política de la FED. Su opinión es clara: el “culpable” de la crisis es “Alan Greenspan”; “Bernanke continuará creando dinero hasta generar inflación”; “estaríamos mejor sin los bancos central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bertad Digital - </w:t>
      </w:r>
      <w:r>
        <w:rPr>
          <w:rFonts w:cs="Times New Roman" w:ascii="Times New Roman" w:hAnsi="Times New Roman"/>
          <w:b/>
          <w:sz w:val="24"/>
          <w:szCs w:val="24"/>
        </w:rPr>
        <w:t>18/6/10</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P: </w:t>
      </w:r>
      <w:r>
        <w:rPr>
          <w:rFonts w:cs="Times New Roman" w:ascii="Times New Roman" w:hAnsi="Times New Roman"/>
          <w:sz w:val="24"/>
          <w:szCs w:val="24"/>
          <w:u w:val="single"/>
        </w:rPr>
        <w:t>¿Qué opina de la actual política monetaria de Bernanke?</w:t>
      </w:r>
    </w:p>
    <w:p>
      <w:pPr>
        <w:pStyle w:val="Normal"/>
        <w:jc w:val="both"/>
        <w:rPr/>
      </w:pPr>
      <w:r>
        <w:rPr>
          <w:rFonts w:cs="Times New Roman" w:ascii="Times New Roman" w:hAnsi="Times New Roman"/>
          <w:sz w:val="24"/>
          <w:szCs w:val="24"/>
        </w:rPr>
        <w:t xml:space="preserve">R: </w:t>
      </w:r>
      <w:r>
        <w:rPr>
          <w:rFonts w:cs="Times New Roman" w:ascii="Times New Roman" w:hAnsi="Times New Roman"/>
          <w:color w:val="FF0000"/>
          <w:sz w:val="24"/>
          <w:szCs w:val="24"/>
          <w:u w:val="single"/>
        </w:rPr>
        <w:t>Bernanke actúa guiado por su tesis doctoral, centrada en cómo se podría haber evitado la Gran Depresión, y su receta es la creación de dinero y la inyección masiva de liquidez hacia el sistema bancario. Sin embargo, desgraciadamente, no sabe nada sobre los años 20, no se da cuenta que los bancos estaban sobreendeud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eso sigue aumentando la cantidad de dinero, y seguirá haciéndolo hasta el punto en el que los bonos americanos a 10 años suban del 3% al 6%. No cambiará su política. Mantendrá los tipos de interés cerca del 0%. Quizá los suba un cuarto de punto, como mucho, pero continuará creando dinero hasta que tengamos inflación.</w:t>
      </w:r>
    </w:p>
    <w:p>
      <w:pPr>
        <w:pStyle w:val="Normal"/>
        <w:jc w:val="both"/>
        <w:rPr>
          <w:rFonts w:ascii="Times New Roman" w:hAnsi="Times New Roman" w:cs="Times New Roman"/>
          <w:b/>
          <w:b/>
          <w:sz w:val="24"/>
          <w:szCs w:val="24"/>
        </w:rPr>
      </w:pPr>
      <w:r>
        <w:rPr>
          <w:rFonts w:cs="Times New Roman" w:ascii="Times New Roman" w:hAnsi="Times New Roman"/>
          <w:b/>
          <w:sz w:val="24"/>
          <w:szCs w:val="24"/>
        </w:rPr>
        <w:t>Gracias a la obra realizada por Ben Bernanke, y parafraseando a Oscar Wilde, podríamos decir que en este momento, los inversores conocen el precio de todo, pero no saben el valor de nada.</w:t>
      </w:r>
    </w:p>
    <w:p>
      <w:pPr>
        <w:pStyle w:val="Normal"/>
        <w:jc w:val="both"/>
        <w:rPr>
          <w:rFonts w:ascii="Times New Roman" w:hAnsi="Times New Roman" w:cs="Times New Roman"/>
          <w:sz w:val="24"/>
          <w:szCs w:val="24"/>
        </w:rPr>
      </w:pPr>
      <w:r>
        <w:rPr>
          <w:rFonts w:cs="Times New Roman" w:ascii="Times New Roman" w:hAnsi="Times New Roman"/>
          <w:sz w:val="24"/>
          <w:szCs w:val="24"/>
        </w:rPr>
        <w:t>La Reserva Federal estadounidense (Fed) debería plantearse un cambio de rumbo en su política monetaria y empezar a endurecerla. En opinión del ex economista jefe del Fondo Monetario Internacional (FMI), Raghuram Rajan, es necesario que suban los tipos de interés, ahora situados entre el 0 y el 0,25%, en dos puntos porcentuales.</w:t>
      </w:r>
    </w:p>
    <w:p>
      <w:pPr>
        <w:pStyle w:val="Normal"/>
        <w:jc w:val="both"/>
        <w:rPr>
          <w:rFonts w:ascii="Times New Roman" w:hAnsi="Times New Roman" w:cs="Times New Roman"/>
          <w:sz w:val="24"/>
          <w:szCs w:val="24"/>
        </w:rPr>
      </w:pPr>
      <w:r>
        <w:rPr>
          <w:rFonts w:cs="Times New Roman" w:ascii="Times New Roman" w:hAnsi="Times New Roman"/>
          <w:sz w:val="24"/>
          <w:szCs w:val="24"/>
        </w:rPr>
        <w:t>Rajan, que advirtió acertadamente a los directores de bancos centrales en 2005 sobre una crisis financiera potencial si los bancos perdían confianza entre sí, y William White, ex jefe del departamento monetario y económico del Banco de Pagos Internacionales, estiman necesario un aumento de los tipos aun cuando casi 10% de la población activa de EEUU está desemplead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os tipos de interés cerca de cero crean el riesgo de fomentar la creación de burbujas de activos o de apuntalar compañías ineficientes, explican… (El Economista - </w:t>
      </w:r>
      <w:r>
        <w:rPr>
          <w:rFonts w:cs="Times New Roman" w:ascii="Times New Roman" w:hAnsi="Times New Roman"/>
          <w:b/>
          <w:sz w:val="24"/>
          <w:szCs w:val="24"/>
        </w:rPr>
        <w:t>24/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n 2003, White señaló a los asistentes que los bancos centrales podrían tener que subir los tipos de interés para combatir las burbujas de precios de activos. En 2005, Rajan, de 47 años, aseguró que los riesgos en el sistema bancario habían aumentado. Los comentarios fueron recibidos con escepticismo por parte del entonces presidente de la Fed, Alan Greenspan, de 84 años, y el gobernador Donald Kohn, de 67 añ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uál es el siguiente paso? (los “nuevos” estímulos están a la vuelta de la esquina)</w:t>
      </w:r>
    </w:p>
    <w:p>
      <w:pPr>
        <w:pStyle w:val="Normal"/>
        <w:jc w:val="both"/>
        <w:rPr>
          <w:rFonts w:ascii="Times New Roman" w:hAnsi="Times New Roman" w:cs="Times New Roman"/>
          <w:sz w:val="24"/>
          <w:szCs w:val="24"/>
        </w:rPr>
      </w:pPr>
      <w:r>
        <w:rPr>
          <w:rFonts w:cs="Times New Roman" w:ascii="Times New Roman" w:hAnsi="Times New Roman"/>
          <w:sz w:val="24"/>
          <w:szCs w:val="24"/>
        </w:rPr>
        <w:t>La reunión de los principales funcionarios de la Reserva Federal de Estados Unidos el 10 de agosto de 2010 figura entre una de las más polémicas del período de cuatro años y medio de Ben Bernanke como presidente del banco central.</w:t>
      </w:r>
    </w:p>
    <w:p>
      <w:pPr>
        <w:pStyle w:val="Normal"/>
        <w:jc w:val="both"/>
        <w:rPr>
          <w:rFonts w:ascii="Times New Roman" w:hAnsi="Times New Roman" w:cs="Times New Roman"/>
          <w:sz w:val="24"/>
          <w:szCs w:val="24"/>
        </w:rPr>
      </w:pPr>
      <w:r>
        <w:rPr>
          <w:rFonts w:cs="Times New Roman" w:ascii="Times New Roman" w:hAnsi="Times New Roman"/>
          <w:sz w:val="24"/>
          <w:szCs w:val="24"/>
        </w:rPr>
        <w:t>Con el empeoramiento de las perspectivas económicas, el tema en discusión parecía simplemente técnico: ¿debería la Fed modificar la manera en que maneja su enorme portafolio de instrumentos financieros? No obstante, el debate era más trascendental: hacerlo pondría a la Fed de nuevo en el centro de los mercados y propiciar un futuro relajamiento de la política monetaria.</w:t>
      </w:r>
    </w:p>
    <w:p>
      <w:pPr>
        <w:pStyle w:val="Normal"/>
        <w:jc w:val="both"/>
        <w:rPr/>
      </w:pPr>
      <w:r>
        <w:rPr>
          <w:rFonts w:cs="Times New Roman" w:ascii="Times New Roman" w:hAnsi="Times New Roman"/>
          <w:sz w:val="24"/>
          <w:szCs w:val="24"/>
        </w:rPr>
        <w:t xml:space="preserve">Al menos siete de los 17 funcionarios reunidos se opusieron a la propuesta o expresaron sus dudas. Al final del extendido debate, Bernanke presionó con éxito para proceder con el cambio… (The Wall Street Journal - </w:t>
      </w:r>
      <w:r>
        <w:rPr>
          <w:rFonts w:cs="Times New Roman" w:ascii="Times New Roman" w:hAnsi="Times New Roman"/>
          <w:b/>
          <w:sz w:val="24"/>
          <w:szCs w:val="24"/>
        </w:rPr>
        <w:t>25/8/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reunión que concluyó con la decisión de no reducir la reserva de US$ 2,050 billones en deuda hipotecaria e instrumentos del Departamento del Tesoro de EEUU de la Fed, descrito por varios participantes, marcó la pauta para una discusión aún más importante que sigue sin resolverse: qué hacer, si acaso algo, sobre la débil recuperación económica de EEUU y su preocupante baj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La Fed ya recortó la tasa de interés de corto plazo a casi cero, prometió mantenerla a ese nivel por un período largo de tiempo y compró billones de dólares en valores, con dinero impreso por el mismo banco central, para bajar las tasas de interés de largo plazo.</w:t>
      </w:r>
    </w:p>
    <w:p>
      <w:pPr>
        <w:pStyle w:val="Normal"/>
        <w:jc w:val="both"/>
        <w:rPr>
          <w:rFonts w:ascii="Times New Roman" w:hAnsi="Times New Roman" w:cs="Times New Roman"/>
          <w:sz w:val="24"/>
          <w:szCs w:val="24"/>
        </w:rPr>
      </w:pPr>
      <w:r>
        <w:rPr>
          <w:rFonts w:cs="Times New Roman" w:ascii="Times New Roman" w:hAnsi="Times New Roman"/>
          <w:sz w:val="24"/>
          <w:szCs w:val="24"/>
        </w:rPr>
        <w:t>El tema más polémico ahora es si se debe imprimir más dinero y comprar más instrumentos de largo plazo, lo que ensancharía el portafolio de la Fed aún má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uego de escuchar el debate con atención, Bernanke tomó en consideración las diferencias y concluyó que la Fed no debería permitir una restricción pasiva de las condiciones financieras causada por la reducción de su balance. Esto implicaría en la práctica tomar cerca de US$ 400.000 millones en deuda hipotecaria que vencía e inyectar el dinero en deuda del Tesoro. La Fed también debía reconocer el panorama de menor crecimiento, dijo. El voto 9 a 1 disimuló las diferencias.</w:t>
      </w:r>
    </w:p>
    <w:p>
      <w:pPr>
        <w:pStyle w:val="Normal"/>
        <w:jc w:val="both"/>
        <w:rPr>
          <w:rFonts w:ascii="Times New Roman" w:hAnsi="Times New Roman" w:cs="Times New Roman"/>
          <w:sz w:val="24"/>
          <w:szCs w:val="24"/>
        </w:rPr>
      </w:pPr>
      <w:r>
        <w:rPr>
          <w:rFonts w:cs="Times New Roman" w:ascii="Times New Roman" w:hAnsi="Times New Roman"/>
          <w:sz w:val="24"/>
          <w:szCs w:val="24"/>
        </w:rPr>
        <w:t>Ahora, el debate interno se dirige hacia el futuro, sobre todo si se deben tomar grandes medidas. Las opiniones otra vez son diversas.</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La hoja de ruta de Ben Bernanke (el que quiera creer, que crea y el que no su razón tendrá)</w:t>
      </w:r>
    </w:p>
    <w:p>
      <w:pPr>
        <w:pStyle w:val="Normal"/>
        <w:jc w:val="both"/>
        <w:rPr/>
      </w:pPr>
      <w:r>
        <w:rPr>
          <w:rFonts w:cs="Times New Roman" w:ascii="Times New Roman" w:hAnsi="Times New Roman"/>
          <w:b/>
          <w:sz w:val="24"/>
          <w:szCs w:val="24"/>
        </w:rPr>
        <w:t>¿Le compraría un auto usado a Bernie? Así y todo… dirige la Fed (ex cathedr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ombras de luz” con las que Bernanke nos ha ido iluminando en estos añ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octubre de 2005, en un momento en que el sector de la construcción estaba en su apogeo en EEUU, afirmó con solemnidad que en realidad no existía ninguna burbuja inmobiliaria, y por tanto, las preocupaciones sobre esta cuestión estaban infundad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esa misma ocasión achacó el incremento del 25% en los precios de la vivienda a factores reales, como el crecimiento de empleos, de ingresos y de nuevas familias.  </w:t>
      </w:r>
    </w:p>
    <w:p>
      <w:pPr>
        <w:pStyle w:val="Normal"/>
        <w:jc w:val="both"/>
        <w:rPr/>
      </w:pPr>
      <w:r>
        <w:rPr>
          <w:rFonts w:cs="Times New Roman" w:ascii="Times New Roman" w:hAnsi="Times New Roman"/>
          <w:color w:val="FF0000"/>
          <w:sz w:val="24"/>
          <w:szCs w:val="24"/>
          <w:u w:val="single"/>
        </w:rPr>
        <w:t>Añadió, además, que “un enfriamiento moderado en el mercado inmobiliario, en el caso de que esto ocurriera, no sería incompatible con el mantenimiento del crecimiento económico cercano a su nivel potencial en el año que viene”.</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Por si esto no fuera poco, agregó que los efectos económicos de una caída en los precios de los activos “no depende tanto de la gravedad de la caída misma como de la respuesta de los encargados de la política económica, en particular, los bancos centrales”.</w:t>
      </w:r>
      <w:r>
        <w:rPr>
          <w:rFonts w:cs="Times New Roman" w:ascii="Times New Roman" w:hAnsi="Times New Roman"/>
          <w:color w:val="FF0000"/>
          <w:sz w:val="24"/>
          <w:szCs w:val="24"/>
        </w:rPr>
        <w:t xml:space="preserve"> Si fuera esto cierto, ahora estaríamos creciendo a tasas estratosféricas. </w:t>
      </w:r>
    </w:p>
    <w:p>
      <w:pPr>
        <w:pStyle w:val="Normal"/>
        <w:jc w:val="both"/>
        <w:rPr/>
      </w:pPr>
      <w:r>
        <w:rPr>
          <w:rFonts w:cs="Times New Roman" w:ascii="Times New Roman" w:hAnsi="Times New Roman"/>
          <w:sz w:val="24"/>
          <w:szCs w:val="24"/>
          <w:u w:val="single"/>
        </w:rPr>
        <w:t xml:space="preserve">En el año siguiente, Bernanke ignoró totalmente los riesgos de las hipotecas subprime. Por ejemplo, cuando habló acerca de la situación de la economía ante el Congreso estadounidense en el verano de 2006, no hizo ninguna mención a posibles tensiones futuras ni desequilibrios presentes. Conviene recordar que en ese mismo verano se produjo el pico de la burbuja inmobiliaria. Los precios de la vivienda no hicieron más que bajar desde entonces. </w:t>
      </w:r>
    </w:p>
    <w:p>
      <w:pPr>
        <w:pStyle w:val="Normal"/>
        <w:jc w:val="both"/>
        <w:rPr/>
      </w:pPr>
      <w:r>
        <w:rPr>
          <w:rFonts w:cs="Times New Roman" w:ascii="Times New Roman" w:hAnsi="Times New Roman"/>
          <w:sz w:val="24"/>
          <w:szCs w:val="24"/>
          <w:u w:val="single"/>
        </w:rPr>
        <w:t xml:space="preserve">En el verano de 2007 empezaron a florecer las primeras semillas que alertaban de problemas. Sin embargo, Bernanke permaneció impasible: </w:t>
      </w:r>
      <w:r>
        <w:rPr>
          <w:rFonts w:cs="Times New Roman" w:ascii="Times New Roman" w:hAnsi="Times New Roman"/>
          <w:color w:val="FF0000"/>
          <w:sz w:val="24"/>
          <w:szCs w:val="24"/>
          <w:u w:val="single"/>
        </w:rPr>
        <w:t>“Parece improbable que los problemas del sector subprime se trasladen seriamente a la economía agregada o al sistema financiero”</w:t>
      </w:r>
      <w:r>
        <w:rPr>
          <w:rFonts w:cs="Times New Roman" w:ascii="Times New Roman" w:hAnsi="Times New Roman"/>
          <w:sz w:val="24"/>
          <w:szCs w:val="24"/>
          <w:u w:val="single"/>
        </w:rPr>
        <w:t xml:space="preserve">, declaró el 5 de junio de este año ante la International Monetary Conference. A estas atinadas predicciones podríamos agregar su estimación, en febrero de 2008, de que la recuperación en el sector inmobiliario tendría lugar a fines de ese añ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spués de los dos primeros años de turbulencias y su más que demostrada nula capacidad de predicción, Bernanke aún se permite el lujo de dar lecciones al mundo explicando los orígenes de la crisis en el exceso de ahorro de los asiático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Declaraciones en 2009:</w:t>
      </w:r>
    </w:p>
    <w:p>
      <w:pPr>
        <w:pStyle w:val="Normal"/>
        <w:jc w:val="both"/>
        <w:rPr/>
      </w:pPr>
      <w:r>
        <w:rPr>
          <w:rFonts w:cs="Times New Roman" w:ascii="Times New Roman" w:hAnsi="Times New Roman"/>
          <w:sz w:val="24"/>
          <w:szCs w:val="24"/>
        </w:rPr>
        <w:t xml:space="preserve">14 de abril: El presidente de la Reserva Federal de Estados Unidos (Fed), </w:t>
      </w:r>
      <w:r>
        <w:rPr>
          <w:rFonts w:cs="Times New Roman" w:ascii="Times New Roman" w:hAnsi="Times New Roman"/>
          <w:sz w:val="24"/>
          <w:szCs w:val="24"/>
          <w:u w:val="single"/>
        </w:rPr>
        <w:t>Ben Bernanke</w:t>
      </w:r>
      <w:r>
        <w:rPr>
          <w:rFonts w:cs="Times New Roman" w:ascii="Times New Roman" w:hAnsi="Times New Roman"/>
          <w:sz w:val="24"/>
          <w:szCs w:val="24"/>
        </w:rPr>
        <w:t xml:space="preserve">, ha coincidido este martes con el presidente del país, Barack Obama, en </w:t>
      </w:r>
      <w:r>
        <w:rPr>
          <w:rFonts w:cs="Times New Roman" w:ascii="Times New Roman" w:hAnsi="Times New Roman"/>
          <w:sz w:val="24"/>
          <w:szCs w:val="24"/>
          <w:u w:val="single"/>
        </w:rPr>
        <w:t xml:space="preserve">su percepción de que hay ciertos indicios de que la recesión se puede estar suavizand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Bernanke se refiere a algunos indicadores recientes relacionados con la venta de automóviles, la construcción de viviendas y el gasto de los consumidores. Según Bernanke, los riesgos de inflación han remitido en los últimos meses. No obstante, contempla la posibilidad de que reaparezcan cuando comience la recuperación económica. </w:t>
      </w:r>
    </w:p>
    <w:p>
      <w:pPr>
        <w:pStyle w:val="Normal"/>
        <w:jc w:val="both"/>
        <w:rPr/>
      </w:pPr>
      <w:r>
        <w:rPr>
          <w:rFonts w:cs="Times New Roman" w:ascii="Times New Roman" w:hAnsi="Times New Roman"/>
          <w:color w:val="FF0000"/>
          <w:sz w:val="24"/>
          <w:szCs w:val="24"/>
          <w:u w:val="single"/>
        </w:rPr>
        <w:t>5 de mayo: “Seguimos augurando que la actividad económica tocará fondo y repuntará en el curso de este añ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jo Bernanke ante el Comité Económico Conjunto de la Cámara de Representantes y el Senado.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La recuperación ganará  impulso sólo de forma gradual”, afirmó Bernanke, quien dijo que las empresas “probablemente seguirán cautas a la hora de contratar”. “La tasa de desempleo podría mantenerse alta por algún tiempo, incluso después de que se restablezca el crecimiento económico”, alertó. </w:t>
      </w:r>
      <w:r>
        <w:rPr>
          <w:rFonts w:cs="Times New Roman" w:ascii="Times New Roman" w:hAnsi="Times New Roman"/>
          <w:sz w:val="24"/>
          <w:szCs w:val="24"/>
        </w:rPr>
        <w:t>El jefe de la FED habló en un momento en que han aparecido indicios de una desaceleración de la caída de la actividad en Estados Uni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3 de junio</w:t>
      </w:r>
      <w:r>
        <w:rPr>
          <w:rFonts w:cs="Times New Roman" w:ascii="Times New Roman" w:hAnsi="Times New Roman"/>
          <w:sz w:val="24"/>
          <w:szCs w:val="24"/>
        </w:rPr>
        <w:t>: En un discurso pronunciado ante la Comisión de Déficit de la Cámara de Representantes estadounidense Bernanke ha señalado que</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seguimos esperando que la actividad económica toque fondo este año y que después se levante a finales del mismo”, señaló Bernanke. “Los recientes datos sugieren que el ritmo de la contracción económica podría haberse ralentiz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Tócala otra vez, Ben: </w:t>
      </w:r>
      <w:r>
        <w:rPr>
          <w:rFonts w:cs="Times New Roman" w:ascii="Times New Roman" w:hAnsi="Times New Roman"/>
          <w:b/>
          <w:sz w:val="24"/>
          <w:szCs w:val="24"/>
          <w:u w:val="single"/>
        </w:rPr>
        <w:t>Lecturas recomendadas</w:t>
      </w:r>
      <w:r>
        <w:rPr>
          <w:rFonts w:cs="Times New Roman" w:ascii="Times New Roman" w:hAnsi="Times New Roman"/>
          <w:b/>
          <w:sz w:val="24"/>
          <w:szCs w:val="24"/>
        </w:rPr>
        <w:t>, “para no olvidar lo inolvidable”</w:t>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entiras y errores al descubierto (del conundrum de Alan, al oxímoron de Be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Bernanke, el banquero central que engañó a medio mundo</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5/1/11</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presidente de la FED, Ben Bernanke, fue alabado como la persona perfecta para afrontar el crash de 2008. Pero parece que a Bernanke se le apaga la estrella. Muchos le dan la espalda y las críticas empiezan a arreciar desde todos lados. No es de extrañar si se repasa la hemerote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Hugo Baldasano)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Están siendo injustos y oportunistas con Bernanke? ¿O realmente se merece las críticas</w:t>
      </w:r>
      <w:r>
        <w:rPr>
          <w:rFonts w:eastAsia="Times New Roman" w:cs="Times New Roman" w:ascii="Times New Roman" w:hAnsi="Times New Roman"/>
          <w:sz w:val="24"/>
          <w:szCs w:val="24"/>
          <w:lang w:eastAsia="es-ES"/>
        </w:rPr>
        <w:t xml:space="preserve">? El debate se ha repetido por todo el internet económico, muchas veces como lucha entre diferentes visiones o escuelas, donde los participantes acaban enrocados. Para evitar caer en la misma dinámica </w:t>
      </w:r>
      <w:r>
        <w:rPr>
          <w:rFonts w:eastAsia="Times New Roman" w:cs="Times New Roman" w:ascii="Times New Roman" w:hAnsi="Times New Roman"/>
          <w:sz w:val="24"/>
          <w:szCs w:val="24"/>
          <w:u w:val="single"/>
          <w:lang w:eastAsia="es-ES"/>
        </w:rPr>
        <w:t>nada mejor que juzgar a Bernanke por sus predicciones. Para bien o para mal, el tiempo siempre pone a cada persona en su siti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1. </w:t>
      </w:r>
      <w:r>
        <w:rPr>
          <w:rFonts w:eastAsia="Times New Roman" w:cs="Times New Roman" w:ascii="Times New Roman" w:hAnsi="Times New Roman"/>
          <w:color w:val="FF0000"/>
          <w:sz w:val="24"/>
          <w:szCs w:val="24"/>
          <w:lang w:eastAsia="es-ES"/>
        </w:rPr>
        <w:t>Antes de la crisi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zo de 2005</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reciente influjo de capital ha provocado una subida del precio de la vivienda. Esta subida, a su vez, ha alentado a las familias a aumentar su consumo. Por supuesto, el aumento de las tasas de propiedad de vivienda y de consumo de los hogares son cosas buenas</w:t>
      </w:r>
    </w:p>
    <w:p>
      <w:pPr>
        <w:pStyle w:val="Normal"/>
        <w:spacing w:lineRule="auto" w:line="240" w:before="280" w:after="280"/>
        <w:jc w:val="both"/>
        <w:rPr/>
      </w:pPr>
      <w:r>
        <w:rPr>
          <w:rFonts w:eastAsia="Times New Roman" w:cs="Times New Roman" w:ascii="Times New Roman" w:hAnsi="Times New Roman"/>
          <w:sz w:val="24"/>
          <w:szCs w:val="24"/>
          <w:lang w:eastAsia="es-ES"/>
        </w:rPr>
        <w:t>Discurso para la “Virginia Association of Economic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lio de 2005</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nscripción de las partes más significativas del víde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trevistador: Ben, se habla mucho de una burbuja inmobiliaria, particularmente, ya sabes (inaudible) de todo tipo de lugares. </w:t>
      </w:r>
      <w:r>
        <w:rPr>
          <w:rFonts w:eastAsia="Times New Roman" w:cs="Times New Roman" w:ascii="Times New Roman" w:hAnsi="Times New Roman"/>
          <w:sz w:val="24"/>
          <w:szCs w:val="24"/>
          <w:u w:val="single"/>
          <w:lang w:eastAsia="es-ES"/>
        </w:rPr>
        <w:t>¿Puede darnos su opinión acerca de si existe o no una burbuja inmobiliari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Bernanke: </w:t>
      </w:r>
      <w:r>
        <w:rPr>
          <w:rFonts w:eastAsia="Times New Roman" w:cs="Times New Roman" w:ascii="Times New Roman" w:hAnsi="Times New Roman"/>
          <w:color w:val="FF0000"/>
          <w:sz w:val="24"/>
          <w:szCs w:val="24"/>
          <w:u w:val="single"/>
          <w:lang w:eastAsia="es-ES"/>
        </w:rPr>
        <w:t>Bueno, sin lugar a dudas, los precios de la vivienda han subido bastante; creo que es importante tener en cuenta que los fundamentales son también fuertes. Tenemos una economía en crecimiento, empleo, ingresos. Tenemos las tasas hipotecarias muy bajas. Tenemos la demografía apoyando el crecimiento de la vivienda.</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Tenemos una oferta restringida en algunos lugares. Por lo tanto, es comprensible que los precios suban algo. No sé si los precios están exactamente donde deben estar, pero creo que es justo decir que mucho de lo que ha pasado está soportado por la fuerza de la economía.</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trevistador: Dígame, </w:t>
      </w:r>
      <w:r>
        <w:rPr>
          <w:rFonts w:eastAsia="Times New Roman" w:cs="Times New Roman" w:ascii="Times New Roman" w:hAnsi="Times New Roman"/>
          <w:sz w:val="24"/>
          <w:szCs w:val="24"/>
          <w:u w:val="single"/>
          <w:lang w:eastAsia="es-ES"/>
        </w:rPr>
        <w:t>¿cuál es el peor de los casos?</w:t>
      </w:r>
      <w:r>
        <w:rPr>
          <w:rFonts w:eastAsia="Times New Roman" w:cs="Times New Roman" w:ascii="Times New Roman" w:hAnsi="Times New Roman"/>
          <w:sz w:val="24"/>
          <w:szCs w:val="24"/>
          <w:lang w:eastAsia="es-ES"/>
        </w:rPr>
        <w:t xml:space="preserve"> Señor, tenemos tantos economistas viniendo al programa y diciendo: </w:t>
      </w:r>
      <w:r>
        <w:rPr>
          <w:rFonts w:eastAsia="Times New Roman" w:cs="Times New Roman" w:ascii="Times New Roman" w:hAnsi="Times New Roman"/>
          <w:sz w:val="24"/>
          <w:szCs w:val="24"/>
          <w:u w:val="single"/>
          <w:lang w:eastAsia="es-ES"/>
        </w:rPr>
        <w:t>“Oh, esto es una burbuja, y va a estallar, y esto va a ser un verdadero problema para la economí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Algunos dicen que podría incluso provocar una recesión más adelante. ¿Cuál es el peor de los casos, si en realidad los precios bajaran considerablemente en todo el país?</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Bernanke: </w:t>
      </w:r>
      <w:r>
        <w:rPr>
          <w:rFonts w:eastAsia="Times New Roman" w:cs="Times New Roman" w:ascii="Times New Roman" w:hAnsi="Times New Roman"/>
          <w:color w:val="FF0000"/>
          <w:sz w:val="24"/>
          <w:szCs w:val="24"/>
          <w:u w:val="single"/>
          <w:lang w:eastAsia="es-ES"/>
        </w:rPr>
        <w:t>Bueno, no acepto su premisa. Es una posibilidad bastante improbable. Nunca hemos tenido una disminución de los precios inmobiliarios en todo el territorio nacional. Creo que es más probable que los precios de la vivienda se desaceleren, tal vez estabilicen: podría reducir el consumo un poco. No creo que llevara a la economía muy lejos de su camino del pleno empleo, sin embarg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brero de 2007</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 espera un crecimiento moderado en el futuro. Creemos que si el sector inmobiliario comienza a estabilizarse, y si algunas de las correcciones de inventarios se completan, hay una posibilidad razonable de que veamos un cierto fortalecimiento de la economía en algún momento durante la mitad del añ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Nuestra evaluación es que no hay indicación en este punto que las cuestiones de hipotecas de alto riesgo (subprime) se haya extendido a todo el mercado hipotecario, que todavía parece ser salud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lio 2007</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economía global sigue siendo fuerte, apoyado por un sólido crecimiento económico en el extranjero. Las exportaciones de EEUU deberían crecer aún más en los próximos trimestres. En general, parece que la economía de EEUU se expandirá a un ritmo moderado durante el segundo semestre de 2007, con crecimiento y fortalecimiento en 2008 llegando a una tasa cercana a la tendencia subyacente de la economí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No hay mucho que decir. Bernanke, el chairman de la Reserva Federal, no vio venir la crisi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Bernanke creía que la economía funcionaba correctamente y sería capaz de realizar un pequeño ajuste no traumático en 2007, para recuperar crecimiento total en 2008.</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Aún así, Bernanke fue promocionado en 2008 y principios de 2009 como la persona más capacitada para entender la economía y afrontar los graves problemas que la crisis traía. Se hizo mucho énfasis en sus estudios académicos sobre al Gran Depresión.</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legada su renovación en 2009, ante la oposición de cierta parte del Congreso, personajes de las finanzas como Warren Buffet o el fondo de inversión PIMCO salieron a apoyarle. Obama finalmente le confirmó otros cuatro años al frente de la Reserva Federal (FED), el banco central más poderoso del plane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labanzas a la gestión de la crisis tampoco fueron escas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en Bernanke será visto como el mejor chairman de la Reserva Federal de la historia (...) se le conocerá como el hombre que evitó la segunda Gran Depresión.</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2. </w:t>
      </w:r>
      <w:r>
        <w:rPr>
          <w:rFonts w:eastAsia="Times New Roman" w:cs="Times New Roman" w:ascii="Times New Roman" w:hAnsi="Times New Roman"/>
          <w:color w:val="FF0000"/>
          <w:sz w:val="24"/>
          <w:szCs w:val="24"/>
          <w:lang w:eastAsia="es-ES"/>
        </w:rPr>
        <w:t>Durante la crisi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Reserva Federal anunció la primera ronda de compra de activos, conocida como quantitative easing (QE1), en noviembre de 2008. La respuesta del presidente de la FED a las críticas fue asegurar que las medidas eran temporales y su objetivo era proveer liquidez al sistema financiero. El balance del banco central se multiplicó casi por tr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incipios de 2009, declarando en el Congres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La Reserva Federal no monetizará la deuda del gobiern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Adelantémonos por un momento hasta noviembre de 2010, cuando en un discurso para inversores el presidente de la Reserva Federal de Dallas, Richard W. Fisher, admitió a regañadientes que estaban monetizando la deuda del Gobierno.</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junio de 2009, la Reserva Federal anunció la extensión de sus programas de liquidez temporales hasta febrero de 2010. </w:t>
      </w:r>
      <w:r>
        <w:rPr>
          <w:rFonts w:eastAsia="Times New Roman" w:cs="Times New Roman" w:ascii="Times New Roman" w:hAnsi="Times New Roman"/>
          <w:sz w:val="24"/>
          <w:szCs w:val="24"/>
          <w:u w:val="single"/>
          <w:lang w:eastAsia="es-ES"/>
        </w:rPr>
        <w:t>Hacia finales de año, diciembre de 2009, con la renovación de Bernanke atascada en el Congreso por las críticas a sus políticas expansivas, la Reserva Federal emitió un comunicado donde volvía a asegurar que las medidas tomadas en 2008 iban a expirar a principios de 2010. Los tipos de interés no iban a modificar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luz de la mejora continua en el funcionamiento de los mercados financieros, el Comité y la Junta de Gobernadores prevén que la mayoría de los programas especiales de liquidez de la Reserva Federal expirarán el 1 de febrero de 2010, en consonancia con el anuncio de la Reserva Federal del 25 de junio de 2009.</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Fue en este momento cuando desde la Reserva Federal se intentó promocionar el término jobless recovery, recuperación económica sin disminución del paro, para explicar la mejora de algunas estadísticas, pero no cuajó.</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2010 llegó y las medidas se extendieron. En agosto del pasado año, la Reserva Federal anunció lo que se vino a llamar QE lite</w:t>
      </w:r>
      <w:r>
        <w:rPr>
          <w:rFonts w:eastAsia="Times New Roman" w:cs="Times New Roman" w:ascii="Times New Roman" w:hAnsi="Times New Roman"/>
          <w:sz w:val="24"/>
          <w:szCs w:val="24"/>
          <w:lang w:eastAsia="es-ES"/>
        </w:rPr>
        <w:t xml:space="preserve">. Un nuevo programa que, básicamente, consiste en usar el dinero de las hipotecas compradas de los bancos a través del QE1 para comprar bonos del Gobierno federal, consolidando así la expansión crediticia inicial. </w:t>
      </w:r>
      <w:r>
        <w:rPr>
          <w:rFonts w:eastAsia="Times New Roman" w:cs="Times New Roman" w:ascii="Times New Roman" w:hAnsi="Times New Roman"/>
          <w:color w:val="FF0000"/>
          <w:sz w:val="24"/>
          <w:szCs w:val="24"/>
          <w:u w:val="single"/>
          <w:lang w:eastAsia="es-ES"/>
        </w:rPr>
        <w:t>Es decir, Bernanke no sólo no está retirando las medidas supuestamente temporales, sino que las está fijando en el balance del banco central.</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Éste es un detalle por el que la prensa pasó mayoritariamente de puntillas... por una buena razón</w:t>
      </w:r>
      <w:r>
        <w:rPr>
          <w:rFonts w:eastAsia="Times New Roman" w:cs="Times New Roman" w:ascii="Times New Roman" w:hAnsi="Times New Roman"/>
          <w:sz w:val="24"/>
          <w:szCs w:val="24"/>
          <w:lang w:eastAsia="es-ES"/>
        </w:rPr>
        <w:t>. Desde el inicio de la crisis se había intentado marginalizar a los críticos de la FED y de Bernanke tildándolos de alarmistas. Se hacía hincapié en lo ridículo de los argumentos que aseguraban que Bernanke no tenía intención de retirar las medidas supuestamente temporales, y que, cuando se filtrara, el dinero iba a crear una crisis inflacion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A partir de este momento no se habló más de retirar las medidas. De hecho, en junio de 2010 Bernanke ya había mostrado su incredulidad por el precio del oro</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Yo no entiendo muy bien los movimientos en el precio del o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Y eso que su predecesor, Alan Greenspan, se lo había explicado meses antes</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w:t>
      </w:r>
      <w:r>
        <w:rPr>
          <w:rFonts w:eastAsia="Times New Roman" w:cs="Times New Roman" w:ascii="Times New Roman" w:hAnsi="Times New Roman"/>
          <w:sz w:val="24"/>
          <w:szCs w:val="24"/>
          <w:u w:val="single"/>
          <w:lang w:eastAsia="es-ES"/>
        </w:rPr>
        <w:t>El aumento del precio del oro, es estrictamente un fenómeno monetario (...) una indicación de una etapa muy temprana del intento de alejarse de las monedas de papel (...) Lo que es fascinante es la influencia que el oro todavía tiene para reinar sobre el sistema financiero como la última forma de pag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n noviembre de 2010 se anunció el QE2, más expansión monetaria. La diferencia con el QE1, donde la Reserva Federal compró bonos del Gobierno a largo plazo y deuda hipotecaria de los bancos, consiste en que el QE2 se dedicará exclusivamente a comprar más deuda pública del Gobierno.</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ero el clima político en EEUU había cambiado para entonces. La segunda revolución keynesiana ingeniada por los políticos había fracasado y la popularidad de Obama no paraba de caer</w:t>
      </w:r>
      <w:r>
        <w:rPr>
          <w:rFonts w:eastAsia="Times New Roman" w:cs="Times New Roman" w:ascii="Times New Roman" w:hAnsi="Times New Roman"/>
          <w:sz w:val="24"/>
          <w:szCs w:val="24"/>
          <w:lang w:eastAsia="es-ES"/>
        </w:rPr>
        <w:t xml:space="preserve">. Las ideas de contención fiscal y restricción gubernamental florecían, especialmente de la mano del Tea Party. </w:t>
      </w:r>
      <w:r>
        <w:rPr>
          <w:rFonts w:eastAsia="Times New Roman" w:cs="Times New Roman" w:ascii="Times New Roman" w:hAnsi="Times New Roman"/>
          <w:sz w:val="24"/>
          <w:szCs w:val="24"/>
          <w:u w:val="single"/>
          <w:lang w:eastAsia="es-ES"/>
        </w:rPr>
        <w:t>Así que cuando Bernanke concedió el pasado diciembre una nueva entrevista para explicar el QE2 aseguró:</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 repite por ahí el mito de que lo que estamos haciendo es imprimir dinero. No estamos imprimiendo diner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Sin embargo, en la entrevista que concedió un año y medio antes para justificar el QE1 dijo:</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trevistador: “Usted ha estado imprimiendo dinero?”</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Bernanke: “Sí, efectivamente, y es lo que tenemos que hacer”.</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Las maniobras lingüísticas de Bernanke</w:t>
      </w:r>
      <w:r>
        <w:rPr>
          <w:rFonts w:eastAsia="Times New Roman" w:cs="Times New Roman" w:ascii="Times New Roman" w:hAnsi="Times New Roman"/>
          <w:sz w:val="24"/>
          <w:szCs w:val="24"/>
          <w:u w:val="single"/>
          <w:lang w:eastAsia="es-ES"/>
        </w:rPr>
        <w:t xml:space="preserve"> fueron recogidas por el siempre genial cómico Jon Stewart. La presión podría estar provocando estos deslices, pero las prestidigitaciones semánticas no son nuevas para él. Ya en 2006 tuvo este divertido intercambio con el vicepresidente del Banco Central Europeo, Lucas Papadem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Bernanke: “Sería acertado decir que los agregados monetarios y de crédito no han jugado un papel central en la formulación de la política monetaria de EEUU (desde 1982), aunque los políticos siguen utilizando los datos monetarios como fuente de información sobre el estado de la economía”.</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Lucas Papademos respondía sorprendido: “¿Es realmente posible que una política descrita como monetaria sea formulada e implementada sin que el dinero juegue un papel central? De hecho, la sugerencia de que la política monetaria puede llevarse a cabo sin la asignación de un papel destacado al dinero parece ser una oxímoron”. Es decir, una declaración contradictoria, sino peor, ya que el significado literal de “oxímoron” es “deliberadamente tonta”.</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a Reserva Federal lleva ejecutando el QE2 desde su anuncio, comprando bonos del Gobierno. En la misma entrevista en Bernanke quiso tranquilizar a la gente:</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trevistador: “¿Es mantener la inflación bajo control una prioridad menor de la Reserva Federal en estos momentos?”</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Bernanke: “No, en absoluto, lo que estamos tratando de hacer es lograr un equilibrio. Hemos sido muy, muy claros que no vamos a permitir que la inflación pase por encima de un dos por ciento o menos”.</w:t>
      </w:r>
    </w:p>
    <w:p>
      <w:pPr>
        <w:pStyle w:val="Normal"/>
        <w:spacing w:lineRule="auto" w:line="240" w:before="280" w:after="28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Dado el historial de Bernanke, ¿apostarías tu dinero en su capacidad o credibilidad de cumplir esta promes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El estímulo necesita medidas de respaldo</w:t>
      </w:r>
      <w:r>
        <w:rPr>
          <w:rFonts w:cs="Times New Roman" w:ascii="Times New Roman" w:hAnsi="Times New Roman"/>
          <w:sz w:val="24"/>
          <w:szCs w:val="24"/>
        </w:rPr>
        <w:t xml:space="preserve"> (The Wall Street Journal - </w:t>
      </w:r>
      <w:r>
        <w:rPr>
          <w:rFonts w:cs="Times New Roman" w:ascii="Times New Roman" w:hAnsi="Times New Roman"/>
          <w:b/>
          <w:sz w:val="24"/>
          <w:szCs w:val="24"/>
        </w:rPr>
        <w:t>13/1/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Maya Jackson Randall)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u w:val="single"/>
        </w:rPr>
        <w:t>Ben Bernanke, titular de la Reserva Federal de Estados Unidos, dijo el martes que el Gobierno del presidente electo, Barack Obama, y el Congreso deberán tomar más medidas para reactivar la economía del país y agregó que la atención debería concentrarse en fortalecer al sistema financier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Reserva Federal hará su parte para promover la recuperación económica, pero también serán necesarias otras medidas en la política”, afirmó Bernanke. “El Gobierno que asume y el Congreso están actualmente discutiendo un importante paquete fiscal que, si se implementa, podría dar un impulso significativo a la actividad económica”, añadi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n mi opinión, sin embargo, es poco probable que las medidas fiscales promuevan una recuperación duradera a menos que estén acompañadas por sólidas medidas para estabilizar y fortalecer más al sistema financiero”, sostuvo Bernanke durante un discurso en Londres.</w:t>
      </w:r>
    </w:p>
    <w:p>
      <w:pPr>
        <w:pStyle w:val="Normal"/>
        <w:jc w:val="both"/>
        <w:rPr/>
      </w:pPr>
      <w:r>
        <w:rPr>
          <w:rFonts w:cs="Times New Roman" w:ascii="Times New Roman" w:hAnsi="Times New Roman"/>
          <w:color w:val="FF0000"/>
          <w:sz w:val="24"/>
          <w:szCs w:val="24"/>
          <w:u w:val="single"/>
        </w:rPr>
        <w:t>Bernanke agregó que, a medida que empeoran las perspectivas para el crecimiento de la economía estadounidense, el Gobierno podría tener que realizar más inyecciones de capital en las firmas financieras para ayudar a estabilizar los mercados. Agregó que, además, podrían ser necesarias garantías “para asegurar la estabilidad y la normalización de los mercados crediticios”, según el texto del discurso, que fue preparado con anticipación</w:t>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funcionario señaló que si el Tesoro de Estados Unidos decidiera seguir adelante con su plan original de eliminar activos en problemas de los balances de las instituciones financieras, existen varias formas para hacerlo.</w:t>
      </w:r>
    </w:p>
    <w:p>
      <w:pPr>
        <w:pStyle w:val="Normal"/>
        <w:jc w:val="both"/>
        <w:rPr>
          <w:rFonts w:ascii="Times New Roman" w:hAnsi="Times New Roman" w:cs="Times New Roman"/>
          <w:sz w:val="24"/>
          <w:szCs w:val="24"/>
        </w:rPr>
      </w:pPr>
      <w:r>
        <w:rPr>
          <w:rFonts w:cs="Times New Roman" w:ascii="Times New Roman" w:hAnsi="Times New Roman"/>
          <w:sz w:val="24"/>
          <w:szCs w:val="24"/>
        </w:rPr>
        <w:t>Bernanke añadió que los esfuerzos para reducir las ejecuciones de hipotecas evitables podrían ayudar a fortalecer al mercado inmobiliario e incrementar la estabilidad financier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esidente de la Fed dijo que pese a que hay temores sobre si destinar recursos sustanciales del gobierno en la industria financiera, la medida es necesaria en la crisis actua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te tratamiento dispar, tan poco atractivo como es, parece inevitable”, dijo</w:t>
      </w:r>
      <w:r>
        <w:rPr>
          <w:rFonts w:cs="Times New Roman" w:ascii="Times New Roman" w:hAnsi="Times New Roman"/>
          <w:color w:val="FF0000"/>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dicionalmente, Bernanke dijo que incluso con la tasa de interés cerca de cero, la Fed aún tiene herramientas a su disposición. Por ejemplo, dijo, la Fed aún puede influenciar las tasas de interés a largo plazo al informar las expectativas del público sobre el curso futuro de la política monetaria.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Bernanke: “Hemos evitado la depresión” </w:t>
      </w:r>
      <w:r>
        <w:rPr>
          <w:rFonts w:cs="Times New Roman" w:ascii="Times New Roman" w:hAnsi="Times New Roman"/>
          <w:sz w:val="24"/>
          <w:szCs w:val="24"/>
        </w:rPr>
        <w:t xml:space="preserve">(Cinco Días - </w:t>
      </w:r>
      <w:r>
        <w:rPr>
          <w:rFonts w:cs="Times New Roman" w:ascii="Times New Roman" w:hAnsi="Times New Roman"/>
          <w:b/>
          <w:sz w:val="24"/>
          <w:szCs w:val="24"/>
        </w:rPr>
        <w:t>16/3/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 xml:space="preserve">El programa de la CBS, 60 minutos, emitió ayer la primera entrevista con un presidente de la Reserva Federal en 20 años. </w:t>
      </w:r>
      <w:r>
        <w:rPr>
          <w:rFonts w:cs="Times New Roman" w:ascii="Times New Roman" w:hAnsi="Times New Roman"/>
          <w:color w:val="FF0000"/>
          <w:sz w:val="24"/>
          <w:szCs w:val="24"/>
          <w:u w:val="single"/>
        </w:rPr>
        <w:t>Ben Bernanke dijo que gracias a las sucesivas intervenciones “hemos evitado la depresión” e insistió en que era fundamental estabilizar el sistema financiero para conseguir la recuperación</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l presidente de la autoridad monetaria cree que este año se pondrá fin a la recesión en EEUU y que en 2010 llegará la recuperación. En el lado negativo, Bernanke no ve una rápida solución al pa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Ana B. Nieto)                                                                            </w:t>
      </w:r>
    </w:p>
    <w:p>
      <w:pPr>
        <w:pStyle w:val="Normal"/>
        <w:jc w:val="both"/>
        <w:rPr/>
      </w:pPr>
      <w:r>
        <w:rPr>
          <w:rFonts w:cs="Times New Roman" w:ascii="Times New Roman" w:hAnsi="Times New Roman"/>
          <w:sz w:val="24"/>
          <w:szCs w:val="24"/>
          <w:u w:val="single"/>
        </w:rPr>
        <w:t xml:space="preserve">Ben Bernanke aceptó la propuesta de conceder una entrevista porque </w:t>
      </w:r>
      <w:r>
        <w:rPr>
          <w:rFonts w:cs="Times New Roman" w:ascii="Times New Roman" w:hAnsi="Times New Roman"/>
          <w:color w:val="FF0000"/>
          <w:sz w:val="24"/>
          <w:szCs w:val="24"/>
          <w:u w:val="single"/>
        </w:rPr>
        <w:t>“estos son tiempos extraordinarios y me da una oportunidad para hablar a América directamente”</w:t>
      </w:r>
      <w:r>
        <w:rPr>
          <w:rFonts w:cs="Times New Roman" w:ascii="Times New Roman" w:hAnsi="Times New Roman"/>
          <w:sz w:val="24"/>
          <w:szCs w:val="24"/>
          <w:u w:val="single"/>
        </w:rPr>
        <w:t>. Scott Pelley, periodista de 60 Minutes había solicitado esa oportunidad hacía un año y el portavoz del presidente de la Fed se había reído al recibirla. La autoridad monetaria no concede entrevistas. Pero Bernanke, lo hizo coincidiendo con el primer aniversario de la desaparición de Bear Stearns.</w:t>
      </w:r>
    </w:p>
    <w:p>
      <w:pPr>
        <w:pStyle w:val="Normal"/>
        <w:jc w:val="both"/>
        <w:rPr/>
      </w:pPr>
      <w:r>
        <w:rPr>
          <w:rFonts w:cs="Times New Roman" w:ascii="Times New Roman" w:hAnsi="Times New Roman"/>
          <w:sz w:val="24"/>
          <w:szCs w:val="24"/>
          <w:u w:val="single"/>
        </w:rPr>
        <w:t xml:space="preserve">El presidente de la autoridad monetaria dijo que se ha evitado una depresión gracias a la intervención pero que ahora </w:t>
      </w:r>
      <w:r>
        <w:rPr>
          <w:rFonts w:cs="Times New Roman" w:ascii="Times New Roman" w:hAnsi="Times New Roman"/>
          <w:color w:val="FF0000"/>
          <w:sz w:val="24"/>
          <w:szCs w:val="24"/>
          <w:u w:val="single"/>
        </w:rPr>
        <w:t>“hay que hacer que la economía funcione apropiadamente de nuevo”</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Bernanke cree que la espiral destructiva de la recesión se detendrá en 2009 y que el año que viene se empezará a salir de ello</w:t>
      </w:r>
      <w:r>
        <w:rPr>
          <w:rFonts w:cs="Times New Roman" w:ascii="Times New Roman" w:hAnsi="Times New Roman"/>
          <w:sz w:val="24"/>
          <w:szCs w:val="24"/>
          <w:u w:val="single"/>
        </w:rPr>
        <w:t xml:space="preserve">. No obstante, el optimismo no le llega para augurar una rápida mejora en un mercado laboral que afronta una tasa de paro oficial del 8,1%. </w:t>
      </w:r>
      <w:r>
        <w:rPr>
          <w:rFonts w:cs="Times New Roman" w:ascii="Times New Roman" w:hAnsi="Times New Roman"/>
          <w:color w:val="FF0000"/>
          <w:sz w:val="24"/>
          <w:szCs w:val="24"/>
          <w:u w:val="single"/>
        </w:rPr>
        <w:t>“Si duda la tasa de paro va a ser más alta de lo que es ahora”.</w:t>
      </w:r>
      <w:r>
        <w:rPr>
          <w:rFonts w:cs="Times New Roman" w:ascii="Times New Roman" w:hAnsi="Times New Roman"/>
          <w:sz w:val="24"/>
          <w:szCs w:val="24"/>
          <w:u w:val="single"/>
        </w:rPr>
        <w:t xml:space="preserve"> Tras la breve recesión de 2001, el mercado laboral se tomó casi dos años para empezar a crear nuevos puestos de trabajo.</w:t>
      </w:r>
    </w:p>
    <w:p>
      <w:pPr>
        <w:pStyle w:val="Normal"/>
        <w:jc w:val="both"/>
        <w:rPr/>
      </w:pPr>
      <w:r>
        <w:rPr>
          <w:rFonts w:cs="Times New Roman" w:ascii="Times New Roman" w:hAnsi="Times New Roman"/>
          <w:color w:val="FF0000"/>
          <w:sz w:val="24"/>
          <w:szCs w:val="24"/>
          <w:u w:val="single"/>
        </w:rPr>
        <w:t>Bernanke habló largo y tendido de banca y del sistema financiero insistiendo en varias ocasiones en que lo más importante era restablecer su salud y estabilidad</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Hemos visto algún progreso en los mercados financieros pero hasta que no lo tengamos estabilizado y funcionando con normalidad no vamos a ver ninguna recuperación”. “Tenemos un plan y estamos trabajando en ello”</w:t>
      </w:r>
      <w:r>
        <w:rPr>
          <w:rFonts w:cs="Times New Roman" w:ascii="Times New Roman" w:hAnsi="Times New Roman"/>
          <w:color w:val="FF0000"/>
          <w:sz w:val="24"/>
          <w:szCs w:val="24"/>
        </w:rPr>
        <w:t>, explicó.</w:t>
      </w:r>
    </w:p>
    <w:p>
      <w:pPr>
        <w:pStyle w:val="Normal"/>
        <w:jc w:val="both"/>
        <w:rPr/>
      </w:pPr>
      <w:r>
        <w:rPr>
          <w:rFonts w:cs="Times New Roman" w:ascii="Times New Roman" w:hAnsi="Times New Roman"/>
          <w:color w:val="FF0000"/>
          <w:sz w:val="24"/>
          <w:szCs w:val="24"/>
          <w:u w:val="single"/>
        </w:rPr>
        <w:t>De momento, la Fed ha dicho que ningún gran banco que pueda dar lugar a un riesgo sistémico va a caer y ha puesto en marcha acciones de urgencia destinadas a proveer de liquidez al sistema</w:t>
      </w:r>
      <w:r>
        <w:rPr>
          <w:rFonts w:cs="Times New Roman" w:ascii="Times New Roman" w:hAnsi="Times New Roman"/>
          <w:sz w:val="24"/>
          <w:szCs w:val="24"/>
          <w:u w:val="single"/>
        </w:rPr>
        <w:t>. Por su parte, el departamento del Tesoro está planificando un plan de rescate, del que no se tienen muchos detalles, pero que empieza con una prueba sobre la resistencia de la banca para hacer frente a una economía en recesión (stress tests).</w:t>
      </w:r>
      <w:r>
        <w:rPr>
          <w:rFonts w:cs="Times New Roman" w:ascii="Times New Roman" w:hAnsi="Times New Roman"/>
          <w:sz w:val="24"/>
          <w:szCs w:val="24"/>
        </w:rPr>
        <w:t xml:space="preserve"> El presidente de la Fed, que ha encontrado en el Congreso duras críticas a la intervención </w:t>
      </w:r>
      <w:r>
        <w:rPr>
          <w:rFonts w:cs="Times New Roman" w:ascii="Times New Roman" w:hAnsi="Times New Roman"/>
          <w:color w:val="FF0000"/>
          <w:sz w:val="24"/>
          <w:szCs w:val="24"/>
        </w:rPr>
        <w:t xml:space="preserve">advirtió ayer que el mayor riesgo que existe ahora mismo en la economía es la </w:t>
      </w:r>
      <w:r>
        <w:rPr>
          <w:rFonts w:cs="Times New Roman" w:ascii="Times New Roman" w:hAnsi="Times New Roman"/>
          <w:color w:val="FF0000"/>
          <w:sz w:val="24"/>
          <w:szCs w:val="24"/>
          <w:u w:val="single"/>
        </w:rPr>
        <w:t>“falta de voluntad política, que no tengamos el compromiso para resolver el problema y que lo dejemos continuar”. “En ese caso”, advertía, “no podemos contar con una recuperación”.</w:t>
      </w:r>
    </w:p>
    <w:p>
      <w:pPr>
        <w:pStyle w:val="Normal"/>
        <w:jc w:val="both"/>
        <w:rPr/>
      </w:pPr>
      <w:r>
        <w:rPr>
          <w:rFonts w:cs="Times New Roman" w:ascii="Times New Roman" w:hAnsi="Times New Roman"/>
          <w:sz w:val="24"/>
          <w:szCs w:val="24"/>
          <w:u w:val="single"/>
        </w:rPr>
        <w:t xml:space="preserve">Bernanke dijo tener simpatías con las críticas de los ciudadanos, la llamada Main Street, a los sucesivos planes de rescate de Wall Street. </w:t>
      </w:r>
      <w:r>
        <w:rPr>
          <w:rFonts w:cs="Times New Roman" w:ascii="Times New Roman" w:hAnsi="Times New Roman"/>
          <w:color w:val="FF0000"/>
          <w:sz w:val="24"/>
          <w:szCs w:val="24"/>
          <w:u w:val="single"/>
        </w:rPr>
        <w:t>“Yo provengo de Main Street, nunca he trabajado para Wall Street y la única razón por la que me preocupo por ellos es porque lo que pasa en Wall Street afecta a Main Street” y se necesita que el crédito fluya de nuevo.</w:t>
      </w:r>
    </w:p>
    <w:p>
      <w:pPr>
        <w:pStyle w:val="Normal"/>
        <w:jc w:val="both"/>
        <w:rPr/>
      </w:pPr>
      <w:r>
        <w:rPr>
          <w:rFonts w:cs="Times New Roman" w:ascii="Times New Roman" w:hAnsi="Times New Roman"/>
          <w:color w:val="FF0000"/>
          <w:sz w:val="24"/>
          <w:szCs w:val="24"/>
          <w:u w:val="single"/>
        </w:rPr>
        <w:t>El presidente de la Fed dijo que en Octubre del año pasado se estuvo muy cerca del abismo. “El Congreso pasó una legislación dio poder al Tesoro para capitalizar la banca en la primera semana de octubre (el TARP) y en la segunda semana la crisis llegó a su pico. Si no se hubiera tenido ese poder el resultado habría sido mucho peor”.</w:t>
      </w:r>
      <w:r>
        <w:rPr>
          <w:rFonts w:cs="Times New Roman" w:ascii="Times New Roman" w:hAnsi="Times New Roman"/>
          <w:color w:val="FF0000"/>
          <w:sz w:val="24"/>
          <w:szCs w:val="24"/>
        </w:rPr>
        <w:t xml:space="preserve"> Bernanke asegura que </w:t>
      </w:r>
      <w:r>
        <w:rPr>
          <w:rFonts w:cs="Times New Roman" w:ascii="Times New Roman" w:hAnsi="Times New Roman"/>
          <w:color w:val="FF0000"/>
          <w:sz w:val="24"/>
          <w:szCs w:val="24"/>
          <w:u w:val="single"/>
        </w:rPr>
        <w:t>ahora mismo no hay ningún banco insolvente</w:t>
      </w:r>
      <w:r>
        <w:rPr>
          <w:rFonts w:cs="Times New Roman" w:ascii="Times New Roman" w:hAnsi="Times New Roman"/>
          <w:sz w:val="24"/>
          <w:szCs w:val="24"/>
        </w:rPr>
        <w:t xml:space="preserve"> pero que los stress tests determinarán si necesitan estar mejor capitalizados en escenarios más adversos.</w:t>
      </w:r>
    </w:p>
    <w:p>
      <w:pPr>
        <w:pStyle w:val="Normal"/>
        <w:jc w:val="both"/>
        <w:rPr/>
      </w:pPr>
      <w:r>
        <w:rPr>
          <w:rFonts w:cs="Times New Roman" w:ascii="Times New Roman" w:hAnsi="Times New Roman"/>
          <w:sz w:val="24"/>
          <w:szCs w:val="24"/>
        </w:rPr>
        <w:t xml:space="preserve">Durante la entrevista, el hombre que más influencia tiene en los designios de la política monetaria de EEUU, mostró una cara muy optimista y dijo que ya hay señales de mejora en los mercados aunque </w:t>
      </w:r>
      <w:r>
        <w:rPr>
          <w:rFonts w:cs="Times New Roman" w:ascii="Times New Roman" w:hAnsi="Times New Roman"/>
          <w:color w:val="FF0000"/>
          <w:sz w:val="24"/>
          <w:szCs w:val="24"/>
        </w:rPr>
        <w:t xml:space="preserve">admitió que la clave para restablecer la normalidad es acabar con el miedo y devolver la confianza. </w:t>
      </w:r>
      <w:r>
        <w:rPr>
          <w:rFonts w:cs="Times New Roman" w:ascii="Times New Roman" w:hAnsi="Times New Roman"/>
          <w:color w:val="FF0000"/>
          <w:sz w:val="24"/>
          <w:szCs w:val="24"/>
          <w:u w:val="single"/>
        </w:rPr>
        <w:t>“Para conseguir que esta vuelva, lo mejor es mostrar que estamos progresando”.</w:t>
      </w:r>
    </w:p>
    <w:p>
      <w:pPr>
        <w:pStyle w:val="Normal"/>
        <w:jc w:val="both"/>
        <w:rPr/>
      </w:pPr>
      <w:r>
        <w:rPr>
          <w:rFonts w:cs="Times New Roman" w:ascii="Times New Roman" w:hAnsi="Times New Roman"/>
          <w:sz w:val="24"/>
          <w:szCs w:val="24"/>
        </w:rPr>
        <w:t xml:space="preserve">La señal más clara de que la estabilidad se está logrando será cuando un gran banco logre captar capital privado. </w:t>
      </w:r>
      <w:r>
        <w:rPr>
          <w:rFonts w:cs="Times New Roman" w:ascii="Times New Roman" w:hAnsi="Times New Roman"/>
          <w:color w:val="FF0000"/>
          <w:sz w:val="24"/>
          <w:szCs w:val="24"/>
          <w:u w:val="single"/>
        </w:rPr>
        <w:t>“Hasta ahora el dinero privado está aparcado esperando. No saben lo que valen los bancos y si son estables por eso no están dispuestos a poner su dinero en la banca”,</w:t>
      </w:r>
      <w:r>
        <w:rPr>
          <w:rFonts w:cs="Times New Roman" w:ascii="Times New Roman" w:hAnsi="Times New Roman"/>
          <w:color w:val="FF0000"/>
          <w:sz w:val="24"/>
          <w:szCs w:val="24"/>
        </w:rPr>
        <w:t xml:space="preserve"> explicó.</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admitió que se han cometido fallos de supervisión y que se necesita una regulación más comprensiva e incluso un regulador sistémico.</w:t>
      </w:r>
    </w:p>
    <w:p>
      <w:pPr>
        <w:pStyle w:val="Normal"/>
        <w:jc w:val="both"/>
        <w:rPr/>
      </w:pPr>
      <w:r>
        <w:rPr>
          <w:rFonts w:cs="Times New Roman" w:ascii="Times New Roman" w:hAnsi="Times New Roman"/>
          <w:sz w:val="24"/>
          <w:szCs w:val="24"/>
        </w:rPr>
        <w:t xml:space="preserve">Como ya hiciera en una reciente comparecencia ante el Congreso, el presidente de la Fed dijo estar muy frustrado con AIG. </w:t>
      </w:r>
      <w:r>
        <w:rPr>
          <w:rFonts w:cs="Times New Roman" w:ascii="Times New Roman" w:hAnsi="Times New Roman"/>
          <w:color w:val="FF0000"/>
          <w:sz w:val="24"/>
          <w:szCs w:val="24"/>
          <w:u w:val="single"/>
        </w:rPr>
        <w:t>“Colgué violentamente el teléfono un par de veces cuando hablábamos de AIG”</w:t>
      </w:r>
      <w:r>
        <w:rPr>
          <w:rFonts w:cs="Times New Roman" w:ascii="Times New Roman" w:hAnsi="Times New Roman"/>
          <w:color w:val="FF0000"/>
          <w:sz w:val="24"/>
          <w:szCs w:val="24"/>
        </w:rPr>
        <w:t xml:space="preserve">. Bernanke reconoció que es </w:t>
      </w:r>
      <w:r>
        <w:rPr>
          <w:rFonts w:cs="Times New Roman" w:ascii="Times New Roman" w:hAnsi="Times New Roman"/>
          <w:color w:val="FF0000"/>
          <w:sz w:val="24"/>
          <w:szCs w:val="24"/>
          <w:u w:val="single"/>
        </w:rPr>
        <w:t>“absolutamente injusto que los dólares de los contribuyentes se dediquen a sustentar una compañía que hizo unas apuestas terribles y operaba fuera del radar de los reguladores”</w:t>
      </w:r>
      <w:r>
        <w:rPr>
          <w:rFonts w:cs="Times New Roman" w:ascii="Times New Roman" w:hAnsi="Times New Roman"/>
          <w:color w:val="FF0000"/>
          <w:sz w:val="24"/>
          <w:szCs w:val="24"/>
        </w:rPr>
        <w:t>. Pero no había opción. Si no se estabilizaba el riesgo no era solo para el sistema financiero sino para toda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Abrir las puertas de la Fed</w:t>
      </w:r>
    </w:p>
    <w:p>
      <w:pPr>
        <w:pStyle w:val="Normal"/>
        <w:jc w:val="both"/>
        <w:rPr>
          <w:rFonts w:ascii="Times New Roman" w:hAnsi="Times New Roman" w:cs="Times New Roman"/>
          <w:sz w:val="24"/>
          <w:szCs w:val="24"/>
        </w:rPr>
      </w:pPr>
      <w:r>
        <w:rPr>
          <w:rFonts w:cs="Times New Roman" w:ascii="Times New Roman" w:hAnsi="Times New Roman"/>
          <w:sz w:val="24"/>
          <w:szCs w:val="24"/>
        </w:rPr>
        <w:t>Por primera vez, se vio en la televisión al presidente de la Fed paseando por el impresionante edificio en el que se toman las decisiones sobre política monetaria. El monumental edificio se construyó en 1935, cuando le país lidiaba con la Gran Depresión que entonces la autoridad monetaria no supo controlar según Ben Bernanke.</w:t>
      </w:r>
    </w:p>
    <w:p>
      <w:pPr>
        <w:pStyle w:val="Normal"/>
        <w:jc w:val="both"/>
        <w:rPr>
          <w:rFonts w:ascii="Times New Roman" w:hAnsi="Times New Roman" w:cs="Times New Roman"/>
          <w:sz w:val="24"/>
          <w:szCs w:val="24"/>
        </w:rPr>
      </w:pPr>
      <w:r>
        <w:rPr>
          <w:rFonts w:cs="Times New Roman" w:ascii="Times New Roman" w:hAnsi="Times New Roman"/>
          <w:sz w:val="24"/>
          <w:szCs w:val="24"/>
        </w:rPr>
        <w:t>Esta vez se están haciendo las cosas de distinta manera y se están dedicando muchas horas a buscar una solución a la crisis. Los empleados de la Fed trabajan casi 80 horas a la semana y en el despacho del presidente hay un sillón en el que dice que ha echado alguna cabezada por la noche o incluso los fines de semana.</w:t>
      </w:r>
    </w:p>
    <w:p>
      <w:pPr>
        <w:pStyle w:val="Normal"/>
        <w:jc w:val="both"/>
        <w:rPr>
          <w:rFonts w:ascii="Times New Roman" w:hAnsi="Times New Roman" w:cs="Times New Roman"/>
          <w:sz w:val="24"/>
          <w:szCs w:val="24"/>
        </w:rPr>
      </w:pPr>
      <w:r>
        <w:rPr>
          <w:rFonts w:cs="Times New Roman" w:ascii="Times New Roman" w:hAnsi="Times New Roman"/>
          <w:sz w:val="24"/>
          <w:szCs w:val="24"/>
        </w:rPr>
        <w:t>Bernanke fue con 60 Minutes a Dillon, Carolina del Sur, el pueblo donde su familia, emigrantes judos de Europa del Esta se establecieron. Su abuelo tenía una droguería que ahora es un restaurante. El presidente de la Fed, que cuando era adolescente reveló su buena mano para las matemáticas, fue aceptado en Harvard para disgusto de sus padres que veían Boston como un lugar muy lejano. Bernanke dijo que además su madre estaba preocupada porque no tenía ropa adecuada para esa universidad. Con todo, sus padres echaron mano de sus ahorros para pagarle sus estudios y él contribuyó trabajando en la construcción y en un restaurante mejicano (poncho inclui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nke habla claro: La FED está “imprimiendo dinero</w:t>
      </w:r>
      <w:r>
        <w:rPr>
          <w:rFonts w:cs="Times New Roman" w:ascii="Times New Roman" w:hAnsi="Times New Roman"/>
          <w:sz w:val="24"/>
          <w:szCs w:val="24"/>
        </w:rPr>
        <w:t xml:space="preserve">” (Libertad Digital - </w:t>
      </w:r>
      <w:r>
        <w:rPr>
          <w:rFonts w:cs="Times New Roman" w:ascii="Times New Roman" w:hAnsi="Times New Roman"/>
          <w:b/>
          <w:sz w:val="24"/>
          <w:szCs w:val="24"/>
        </w:rPr>
        <w:t>17/3/09</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La entrevista al presidente de la Reserva Federal de EEUU (Fed), Ben Bernanke, en 60 minutes se centró en sus previsiones sobre el fin de la crisis</w:t>
      </w:r>
      <w:r>
        <w:rPr>
          <w:rFonts w:cs="Times New Roman" w:ascii="Times New Roman" w:hAnsi="Times New Roman"/>
          <w:sz w:val="24"/>
          <w:szCs w:val="24"/>
        </w:rPr>
        <w:t>. Bernanke ahuyentó el riesgo de caer en una depresión económica, pero también admitió que la Fed imprime dinero para impulsar la economía.</w:t>
      </w:r>
    </w:p>
    <w:p>
      <w:pPr>
        <w:pStyle w:val="Normal"/>
        <w:jc w:val="both"/>
        <w:rPr/>
      </w:pPr>
      <w:r>
        <w:rPr>
          <w:rFonts w:cs="Times New Roman" w:ascii="Times New Roman" w:hAnsi="Times New Roman"/>
          <w:sz w:val="24"/>
          <w:szCs w:val="24"/>
        </w:rPr>
        <w:t xml:space="preserve">(Por M. Llamas)                                                                                </w:t>
      </w:r>
    </w:p>
    <w:p>
      <w:pPr>
        <w:pStyle w:val="Normal"/>
        <w:jc w:val="both"/>
        <w:rPr/>
      </w:pPr>
      <w:r>
        <w:rPr>
          <w:rFonts w:cs="Times New Roman" w:ascii="Times New Roman" w:hAnsi="Times New Roman"/>
          <w:sz w:val="24"/>
          <w:szCs w:val="24"/>
        </w:rPr>
        <w:t>El riesgo de caer en una depresión económica se aleja de las costas estadounidenses, según afirmó Bernanke el pasado domingo en una entrevista concedida a la cadena estadounidense CBS. De hecho, avanzó que la profunda recesión económica que atraviesa la primera potencia mundial verá su fin, “posiblemente” este año. De este modo, Bernanke avanza que la ansiada recuperación tendrá lugar en 2010. Un pronóstico que en las últimas jornadas está animando a Wall Stre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ero, ¿cómo está impulsando la Fed la estabilización del deteriorado sistema financiero de EEUU? El gran objetivo de la política aplicada por Bernanke, hasta el momento, ha consistido en evitar el riesgo de caer en una recesión con deflación (caída de precios generalizada), al estilo de Japón o la Gran Depresión de los años 30 en EEUU.</w:t>
      </w:r>
    </w:p>
    <w:p>
      <w:pPr>
        <w:pStyle w:val="Normal"/>
        <w:jc w:val="both"/>
        <w:rPr/>
      </w:pPr>
      <w:r>
        <w:rPr>
          <w:rFonts w:cs="Times New Roman" w:ascii="Times New Roman" w:hAnsi="Times New Roman"/>
          <w:sz w:val="24"/>
          <w:szCs w:val="24"/>
          <w:u w:val="single"/>
        </w:rPr>
        <w:t xml:space="preserve">Para ello, </w:t>
      </w:r>
      <w:r>
        <w:rPr>
          <w:rFonts w:cs="Times New Roman" w:ascii="Times New Roman" w:hAnsi="Times New Roman"/>
          <w:color w:val="FF0000"/>
          <w:sz w:val="24"/>
          <w:szCs w:val="24"/>
          <w:u w:val="single"/>
        </w:rPr>
        <w:t xml:space="preserve">Bernanke no ha dudado en poner en marcha medidas extraordinarias. En un momento de la citada entrevista, el periodista Scott Pelley pregunta lo siguiente: “¿Ha estado imprimiendo dinero?”. “Bueno, efectivamente”, afirma Bernanke. “Tenemos que hacerlo porque nuestra economía está muy débil y la inflación es muy baja”, indica. “Cuando la economía comience a recuperarse será el momento de abandonar esos programas, subir los tipos de interés y asegurarnos de que la recuperación no implique inflació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í pues, la inyección de liquidez al mercado financiero por parte de la Fed no procede del “dinero de los impuestos”, aclara Bernanke. “Los bancos tiene cuentas abiertas con la Fed, al igual que usted tiene una cuenta en una banco comercial. De este modo, para prestar créditos a un banco, nosotros simplemente usamos el ordenador (apunte contable) para aumentar el tamaño de la cuenta que ellos (los bancos) tienen con la Fed”. Algo “muy similar” a la impresión de dinero, admi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explica así el modo en que funcionan los distintos mecanismos de descuento de papel y activos tóxicos que ha puesto en marcha la Fed para ampliar las líneas de crédito y liquidez a la banca comercial del país. Como resultado, el balance de la Fed casi se ha triplicado desde el inicio de la crisis. A ello, se suma la posibilidad de que la Reserva Federal comience a incrementar sus compras de deuda pública al Tesoro de EEUU mediante la impresión de billetes ex novo, un mecanismo extraordinario que ya ha comenzado a utilizar el Banco de Inglaterra (prevé imprimir 150.000 millones de libras extr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el propio Bernanke reconoce los riesgos de este tipo de medidas al augurar que, en caso de que se recupere la economía, tendrá que subir tipos y vigilar de cerca la inflación para evitar males mayor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pide reforma a las leyes de contabilidad</w:t>
      </w:r>
      <w:r>
        <w:rPr>
          <w:rFonts w:cs="Times New Roman" w:ascii="Times New Roman" w:hAnsi="Times New Roman"/>
          <w:sz w:val="24"/>
          <w:szCs w:val="24"/>
        </w:rPr>
        <w:t xml:space="preserve"> (The Wall Street Journal - </w:t>
      </w:r>
      <w:r>
        <w:rPr>
          <w:rFonts w:cs="Times New Roman" w:ascii="Times New Roman" w:hAnsi="Times New Roman"/>
          <w:b/>
          <w:sz w:val="24"/>
          <w:szCs w:val="24"/>
        </w:rPr>
        <w:t>20/3/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titular de la Reserva Federal, Ben Bernanke, afirmó el viernes que las autoridades reguladoras podrían necesitar modificar las reglas de capital y contabilidad para asegurar que no magnifiquen las alzas o bajas en los mercados financier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También indicó que la decisión de la Fed, anunciada el miércoles, de comprar cientos de miles de millones de dólares en títulos del Gobierno y valores relacionados con hipotecas, tiene la intención de mejorar las condiciones del mercado y que la Fed se siente alentada por la respuesta que han tenido sus medidas relacionadas con el crédit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os encargados de políticas deberían revisar las actuales reglas de capital y los estándares de contabilidad para determinar si ellas podrían ser modificadas para reducir su potencial de tener efectos excesivamente procíclicos sin debilitar su capacidad de alcanzar sus objetivos fundamentales”,</w:t>
      </w:r>
      <w:r>
        <w:rPr>
          <w:rFonts w:cs="Times New Roman" w:ascii="Times New Roman" w:hAnsi="Times New Roman"/>
          <w:sz w:val="24"/>
          <w:szCs w:val="24"/>
          <w:u w:val="single"/>
        </w:rPr>
        <w:t xml:space="preserve"> dijo Bernanke en comentarios preparados de antemano para ser pronunciados durante una conferencia con la comunidad banca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formuló sus comentarios dos días después de que el Comité de Mercados Abiertos de la Fed sorprendiera a los inversionistas mediante el anuncio de que comprarían hasta US$ 300.000 millones en títulos del Tesoro además de añadir miles de millones de dólares en líneas de crédito hipotecarios existentes.</w:t>
      </w:r>
    </w:p>
    <w:p>
      <w:pPr>
        <w:pStyle w:val="Normal"/>
        <w:jc w:val="both"/>
        <w:rPr>
          <w:rFonts w:ascii="Times New Roman" w:hAnsi="Times New Roman" w:cs="Times New Roman"/>
          <w:sz w:val="24"/>
          <w:szCs w:val="24"/>
        </w:rPr>
      </w:pPr>
      <w:r>
        <w:rPr>
          <w:rFonts w:cs="Times New Roman" w:ascii="Times New Roman" w:hAnsi="Times New Roman"/>
          <w:sz w:val="24"/>
          <w:szCs w:val="24"/>
        </w:rPr>
        <w:t>Los precios de los valores del Tesoro repuntaron con la noticia inicial, lo cual sirvió de recordatorio de que la Fed aún puede afectar las condiciones de los mercados financieros, incluso cuando las tasas de interés se encuentran cercanas a cero.</w:t>
      </w:r>
    </w:p>
    <w:p>
      <w:pPr>
        <w:pStyle w:val="Normal"/>
        <w:jc w:val="both"/>
        <w:rPr/>
      </w:pPr>
      <w:r>
        <w:rPr>
          <w:rFonts w:cs="Times New Roman" w:ascii="Times New Roman" w:hAnsi="Times New Roman"/>
          <w:sz w:val="24"/>
          <w:szCs w:val="24"/>
          <w:u w:val="single"/>
        </w:rPr>
        <w:t>“</w:t>
      </w:r>
      <w:r>
        <w:rPr>
          <w:rFonts w:cs="Times New Roman" w:ascii="Times New Roman" w:hAnsi="Times New Roman"/>
          <w:color w:val="FF0000"/>
          <w:sz w:val="24"/>
          <w:szCs w:val="24"/>
          <w:u w:val="single"/>
        </w:rPr>
        <w:t>Estas compras tienen la intención de mejorar las condiciones en los mercados privados de crédito”,</w:t>
      </w:r>
      <w:r>
        <w:rPr>
          <w:rFonts w:cs="Times New Roman" w:ascii="Times New Roman" w:hAnsi="Times New Roman"/>
          <w:sz w:val="24"/>
          <w:szCs w:val="24"/>
          <w:u w:val="single"/>
        </w:rPr>
        <w:t xml:space="preserve"> dijo Bernanke.</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En particular, están contribuyendo a reducir las tasas de interés que (las entidades auspiciadas por el Gobierno) requieren sobre las hipotecas que ellas compran o aseguran, por lo tanto reduciendo las tasas de interés a las cuales los prestamistas, que incluyen bancos comunitarios, pueden financiar nuevas hipotecas”, dij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decisiones de la Fed durante la crisis, añadió Bernanke, ha ayudado a “todos los segmentos del sistema financiero” y de la economía en general.</w:t>
      </w:r>
    </w:p>
    <w:p>
      <w:pPr>
        <w:pStyle w:val="Normal"/>
        <w:jc w:val="both"/>
        <w:rPr/>
      </w:pPr>
      <w:r>
        <w:rPr>
          <w:rFonts w:cs="Times New Roman" w:ascii="Times New Roman" w:hAnsi="Times New Roman"/>
          <w:sz w:val="24"/>
          <w:szCs w:val="24"/>
          <w:u w:val="single"/>
        </w:rPr>
        <w:t>Pero los efectos a mayor plazo no están claros. La Fed ya tiene una abultada hoja de balance -de US$ 2,07 billones según el informe semanal más reciente del banco central- la cual se expandirá aún más una vez que entren en vigencia las compras de líneas de crédito del Tesoro e hipotecari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sto podría derivar en un repunte en la inflación una vez que la economía se recupere a no ser que los funcionarios de la Fed rápidamente drenen el exceso de efectivo en los mercados financieros, lo cual no es fácil de lograr.</w:t>
      </w:r>
    </w:p>
    <w:p>
      <w:pPr>
        <w:pStyle w:val="Normal"/>
        <w:jc w:val="both"/>
        <w:rPr/>
      </w:pPr>
      <w:r>
        <w:rPr>
          <w:rFonts w:cs="Times New Roman" w:ascii="Times New Roman" w:hAnsi="Times New Roman"/>
          <w:sz w:val="24"/>
          <w:szCs w:val="24"/>
        </w:rPr>
        <w:t>Bernanke ha sido objeto de agudas críticas por parte de los legisladores en semanas recientes debido a cómo la Fed manejó inicialmente el rescate de American International Group Inc. (AIG) en medio de noticias de que la compañía pagó US$ 165 millones en bonificaciones a empleados en una división que se encuentra en el epicentro del desplome de AIG.</w:t>
      </w:r>
    </w:p>
    <w:p>
      <w:pPr>
        <w:pStyle w:val="Normal"/>
        <w:jc w:val="both"/>
        <w:rPr/>
      </w:pPr>
      <w:r>
        <w:rPr>
          <w:rFonts w:cs="Times New Roman" w:ascii="Times New Roman" w:hAnsi="Times New Roman"/>
          <w:sz w:val="24"/>
          <w:szCs w:val="24"/>
        </w:rPr>
        <w:t xml:space="preserve">Bernanke específicamente no se refirió a la controversia en el discurso del viernes, pero </w:t>
      </w:r>
      <w:r>
        <w:rPr>
          <w:rFonts w:cs="Times New Roman" w:ascii="Times New Roman" w:hAnsi="Times New Roman"/>
          <w:color w:val="FF0000"/>
          <w:sz w:val="24"/>
          <w:szCs w:val="24"/>
          <w:u w:val="single"/>
        </w:rPr>
        <w:t>indicó que los rescates emprendidos por el Gobierno han tenido intrínsecamente “opciones desagradables y difíci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ero dada la interrelación de la naturaleza del sistema financiero y los “efectos potencialmente devastadores” que un fracaso desordenado hubiera tenido, “no creo que hemos tenido alternativas realistas para evitar tal tipo de fracasos”, dijo Bernanke.</w:t>
      </w:r>
    </w:p>
    <w:p>
      <w:pPr>
        <w:pStyle w:val="Normal"/>
        <w:jc w:val="both"/>
        <w:rPr>
          <w:rFonts w:ascii="Times New Roman" w:hAnsi="Times New Roman" w:cs="Times New Roman"/>
          <w:sz w:val="24"/>
          <w:szCs w:val="24"/>
        </w:rPr>
      </w:pPr>
      <w:r>
        <w:rPr>
          <w:rFonts w:cs="Times New Roman" w:ascii="Times New Roman" w:hAnsi="Times New Roman"/>
          <w:sz w:val="24"/>
          <w:szCs w:val="24"/>
        </w:rPr>
        <w:t>Bernanke recuerda a los mercados que la Fed ya está pensando sobre las estrategias de retirada de sus voluminosas inversiones, y que el apoyo del banco central decaerá a medida que el sector de la vivienda se recupera.</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queremos estar en los mercados de crédito para siempre</w:t>
      </w:r>
      <w:r>
        <w:rPr>
          <w:rFonts w:cs="Times New Roman" w:ascii="Times New Roman" w:hAnsi="Times New Roman"/>
          <w:color w:val="FF0000"/>
          <w:sz w:val="24"/>
          <w:szCs w:val="24"/>
        </w:rPr>
        <w:t>”</w:t>
      </w:r>
      <w:r>
        <w:rPr>
          <w:rFonts w:cs="Times New Roman" w:ascii="Times New Roman" w:hAnsi="Times New Roman"/>
          <w:sz w:val="24"/>
          <w:szCs w:val="24"/>
        </w:rPr>
        <w:t>, dijo Bernank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nke dice que ahora hay más crédito</w:t>
      </w:r>
      <w:r>
        <w:rPr>
          <w:rFonts w:cs="Times New Roman" w:ascii="Times New Roman" w:hAnsi="Times New Roman"/>
          <w:sz w:val="24"/>
          <w:szCs w:val="24"/>
        </w:rPr>
        <w:t xml:space="preserve"> (Intereconomia - </w:t>
      </w:r>
      <w:r>
        <w:rPr>
          <w:rFonts w:cs="Times New Roman" w:ascii="Times New Roman" w:hAnsi="Times New Roman"/>
          <w:b/>
          <w:sz w:val="24"/>
          <w:szCs w:val="24"/>
        </w:rPr>
        <w:t>3/4/09</w:t>
      </w:r>
      <w:r>
        <w:rPr>
          <w:rFonts w:cs="Times New Roman" w:ascii="Times New Roman" w:hAnsi="Times New Roman"/>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curso de un año la Reserva Federal ha ampliado enormemente su hoja de balance </w:t>
      </w:r>
    </w:p>
    <w:p>
      <w:pPr>
        <w:pStyle w:val="Normal"/>
        <w:jc w:val="both"/>
        <w:rPr/>
      </w:pPr>
      <w:r>
        <w:rPr>
          <w:rFonts w:cs="Times New Roman" w:ascii="Times New Roman" w:hAnsi="Times New Roman"/>
          <w:color w:val="FF0000"/>
          <w:sz w:val="24"/>
          <w:szCs w:val="24"/>
          <w:u w:val="single"/>
        </w:rPr>
        <w:t>El presidente de la Reserva Federal, Ben Bernanke, señaló hoy que hay ahora más crédito disponible para los consumidores y las empresas después que el banco central ha tomado medidas sin precedentes para sustentar el sistema financiero. “Para afrontar la</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crisis actual, la Reserva Federal ha tomado numerosas medidas agresivas y creativas”,</w:t>
      </w:r>
      <w:r>
        <w:rPr>
          <w:rFonts w:cs="Times New Roman" w:ascii="Times New Roman" w:hAnsi="Times New Roman"/>
          <w:sz w:val="24"/>
          <w:szCs w:val="24"/>
          <w:u w:val="single"/>
        </w:rPr>
        <w:t xml:space="preserve"> añadió Bernanke en un simposio en Charlotte, Carolina del Norte. </w:t>
      </w:r>
    </w:p>
    <w:p>
      <w:pPr>
        <w:pStyle w:val="Normal"/>
        <w:jc w:val="both"/>
        <w:rPr/>
      </w:pPr>
      <w:r>
        <w:rPr>
          <w:rFonts w:cs="Times New Roman" w:ascii="Times New Roman" w:hAnsi="Times New Roman"/>
          <w:sz w:val="24"/>
          <w:szCs w:val="24"/>
          <w:u w:val="single"/>
        </w:rPr>
        <w:t xml:space="preserve">En el curso de un año la Reserva Federal ha ampliado enormemente su hoja de balance, que ha pasado de unos 870.000 millones a alrededor de 2 billones de dólares al haber comprado activos que incluyen títulos hipotecarios, deuda empresarial y bonos de largo plazo del Tesoro de EEUU. </w:t>
      </w:r>
      <w:r>
        <w:rPr>
          <w:rFonts w:cs="Times New Roman" w:ascii="Times New Roman" w:hAnsi="Times New Roman"/>
          <w:color w:val="FF0000"/>
          <w:sz w:val="24"/>
          <w:szCs w:val="24"/>
          <w:u w:val="single"/>
        </w:rPr>
        <w:t xml:space="preserve">La Fed, añadió Bernanke, no ha terminado su labor y vigilará cuidadosamente los mercados financieros y la economía para recortar la liquidez y el crédito que ha proporcionado a medida que se recuperen las fuentes de financiación más tradicional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Ya no vivimos en un mundo en el cual las acciones de los bancos centrales se limitan a ajustar la tasa de interés de corto plazo”, dijo Bernanke. “En cambio, mediante sus hojas de balance, la Reserva Federal y otros bancos centrales desarrollan nuevos instrumentos para aliviar las condiciones financieras y sustentar el crecimiento económico”, agregó. </w:t>
      </w:r>
    </w:p>
    <w:p>
      <w:pPr>
        <w:pStyle w:val="Normal"/>
        <w:jc w:val="both"/>
        <w:rPr/>
      </w:pPr>
      <w:r>
        <w:rPr>
          <w:rFonts w:cs="Times New Roman" w:ascii="Times New Roman" w:hAnsi="Times New Roman"/>
          <w:sz w:val="24"/>
          <w:szCs w:val="24"/>
        </w:rPr>
        <w:t xml:space="preserve">El presidente del banco central de EEUU reiteró que la institución debe mantener su flexibilidad para retirar las inyecciones de capitales en la economía para mantener controlada la inflación a medida que pase la crisis. </w:t>
      </w:r>
      <w:r>
        <w:rPr>
          <w:rFonts w:cs="Times New Roman" w:ascii="Times New Roman" w:hAnsi="Times New Roman"/>
          <w:sz w:val="24"/>
          <w:szCs w:val="24"/>
          <w:u w:val="single"/>
        </w:rPr>
        <w:t>De hecho la Reserva ha impreso más dinero para la compra de activos y títulos, o los préstamos garantizados por activos depreciados para aliviar la restricción del crédito.</w:t>
      </w:r>
      <w:r>
        <w:rPr>
          <w:rFonts w:cs="Times New Roman" w:ascii="Times New Roman" w:hAnsi="Times New Roman"/>
          <w:sz w:val="24"/>
          <w:szCs w:val="24"/>
        </w:rPr>
        <w:t xml:space="preserve"> En su discurso, Bernanke explicó los mecanismos por los cuales la Reserva puede recortar otra vez el circulant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Los mercados e instituciones financieras, tanto de EEUU como del resto del mundo, han estado bajo presiones extraordinarias por más de un año y medio”, señaló Bernanke. “El alivio de los trastornos en los mercados de crédito y el restablecimiento del flujo del crédito a los hogares y las empresas son esenciales si hemos de lograr, como espero, la reanudación gradual de un crecimiento económico sostenible”. </w:t>
      </w:r>
    </w:p>
    <w:p>
      <w:pPr>
        <w:pStyle w:val="Normal"/>
        <w:jc w:val="both"/>
        <w:rPr/>
      </w:pPr>
      <w:r>
        <w:rPr>
          <w:rFonts w:cs="Times New Roman" w:ascii="Times New Roman" w:hAnsi="Times New Roman"/>
          <w:color w:val="FF0000"/>
          <w:sz w:val="24"/>
          <w:szCs w:val="24"/>
          <w:u w:val="single"/>
        </w:rPr>
        <w:t>Bernanke reconoció que la Reserva Federal se involucró “con extremada incomodidad” el año pasado en el socorro a grandes instituciones financieras, pero agregó que la estrategia del banco central para el alivio de la crisis está dando resultados</w:t>
      </w:r>
      <w:r>
        <w:rPr>
          <w:rFonts w:cs="Times New Roman" w:ascii="Times New Roman" w:hAnsi="Times New Roman"/>
          <w:sz w:val="24"/>
          <w:szCs w:val="24"/>
        </w:rPr>
        <w:t xml:space="preserve">. Hace más de un año, la Reserva inició intervenciones que incluyeron las garantías para que el banco J.P. Morgan adquiriera la firma financiera Bear Stearns, y la inversión de más de 160.000 millones de dólares para evitar el colapso de la firma de seguros American International Group. </w:t>
      </w:r>
    </w:p>
    <w:p>
      <w:pPr>
        <w:pStyle w:val="Normal"/>
        <w:jc w:val="both"/>
        <w:rPr/>
      </w:pPr>
      <w:r>
        <w:rPr>
          <w:rFonts w:cs="Times New Roman" w:ascii="Times New Roman" w:hAnsi="Times New Roman"/>
          <w:color w:val="FF0000"/>
          <w:sz w:val="24"/>
          <w:szCs w:val="24"/>
          <w:u w:val="single"/>
        </w:rPr>
        <w:t>Bernanke dijo que la Reserva estuvo forzada a tomar esas medidas porque el derrumbe de tales firmas hubiese dado un golpe grave al sistema financiero y la economía de Estados Unidos y del resto del mundo</w:t>
      </w:r>
      <w:r>
        <w:rPr>
          <w:rFonts w:cs="Times New Roman" w:ascii="Times New Roman" w:hAnsi="Times New Roman"/>
          <w:sz w:val="24"/>
          <w:szCs w:val="24"/>
        </w:rPr>
        <w:t>. Por otra parte, Bernanke reiteró lo que ya ha dicho al Congreso, cuando los legisladores lo interpelaron por el pago de bonos a altos ejecutivos con dinero público, y señaló que la crisis deja en claro que se necesitan más atribuciones para la regulación del sistema financiero. Bernanke y el secretario del Tesoro, Timothy Geithner han pedido al Congreso que les otorgue tales atribucione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advierte sobre los riesgos del alza del déficit fiscal en EEUU</w:t>
      </w:r>
      <w:r>
        <w:rPr>
          <w:rFonts w:cs="Times New Roman" w:ascii="Times New Roman" w:hAnsi="Times New Roman"/>
          <w:sz w:val="24"/>
          <w:szCs w:val="24"/>
        </w:rPr>
        <w:t xml:space="preserve"> (The Wall Street Journal - </w:t>
      </w:r>
      <w:r>
        <w:rPr>
          <w:rFonts w:cs="Times New Roman" w:ascii="Times New Roman" w:hAnsi="Times New Roman"/>
          <w:b/>
          <w:sz w:val="24"/>
          <w:szCs w:val="24"/>
        </w:rPr>
        <w:t>4/6/09</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rPr>
        <w:t xml:space="preserve">(Por Jon Hilsenrath y Brian Blackstone)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esidente de la Reserva Federal de Estados Unidos, Ben Bernanke, advirtió al Congreso y a la Casa Blanca que la economía sufrirá las consecuencias si no actúan con prontitud para controlar el déficit fiscal, al que sindicó como el principal responsable del alza en las tasas de interés a largo plaz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que fue una importante voz de apoyo este año al plan de estímulo económico de US$ 787.000 millones del gobierno, dijo el miércoles en el Congreso que “incluso mientras tomamos medidas para hacer frente a la recesión y a las amenazas a nuestra estabilidad financiera, mantener la confianza en los mercados financieros requiere que, como nación, empecemos a planear ahora para restablecer el equilibrio fisc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os retornos de los bonos del Tesoro de largo plazo han ido en aumento a pesar de los esfuerzos de la Fed para mantenerlos a raya mediante la compra de valores del Tesoro. El banco central quiere que el rendimiento de la deuda del Tesoro sea bajo porque es el referente para muchas tasas de interés del sector privado, como las tasas hipotecarias y los bonos de empresas.</w:t>
      </w:r>
    </w:p>
    <w:p>
      <w:pPr>
        <w:pStyle w:val="Normal"/>
        <w:jc w:val="both"/>
        <w:rPr/>
      </w:pPr>
      <w:r>
        <w:rPr>
          <w:rFonts w:cs="Times New Roman" w:ascii="Times New Roman" w:hAnsi="Times New Roman"/>
          <w:sz w:val="24"/>
          <w:szCs w:val="24"/>
          <w:u w:val="single"/>
        </w:rPr>
        <w:t xml:space="preserve">Pero las dudas en torno al déficit complican esa campaña. </w:t>
      </w:r>
      <w:r>
        <w:rPr>
          <w:rFonts w:cs="Times New Roman" w:ascii="Times New Roman" w:hAnsi="Times New Roman"/>
          <w:color w:val="FF0000"/>
          <w:sz w:val="24"/>
          <w:szCs w:val="24"/>
          <w:u w:val="single"/>
        </w:rPr>
        <w:t>“Las preocupaciones sobre los grandes déficit fiscales”, dijo Bernanke, son una de las causas del aumento indeseado en las tasas a largo plazo</w:t>
      </w:r>
      <w:r>
        <w:rPr>
          <w:rFonts w:cs="Times New Roman" w:ascii="Times New Roman" w:hAnsi="Times New Roman"/>
          <w:sz w:val="24"/>
          <w:szCs w:val="24"/>
          <w:u w:val="single"/>
        </w:rPr>
        <w:t>. Mientras mayor sea el déficit, más toma prestado el Tesoro y más altas son las tasas. Los grandes déficits también estimulan los temores de inflación, que hacen subir los rendimientos.</w:t>
      </w:r>
    </w:p>
    <w:p>
      <w:pPr>
        <w:pStyle w:val="Normal"/>
        <w:jc w:val="both"/>
        <w:rPr/>
      </w:pPr>
      <w:r>
        <w:rPr>
          <w:rFonts w:cs="Times New Roman" w:ascii="Times New Roman" w:hAnsi="Times New Roman"/>
          <w:sz w:val="24"/>
          <w:szCs w:val="24"/>
          <w:u w:val="single"/>
        </w:rPr>
        <w:t>Los temores en relación al déficit, en otras palabras, podrían estar empezando a ir en contra de los esfuerzos de la Fed por reactivar la economía. Medidas enérgicas del Congreso estadounidense y la Casa Blanca para atacar el déficit reducirían el rendimiento de los bonos</w:t>
      </w:r>
      <w:r>
        <w:rPr>
          <w:rFonts w:cs="Times New Roman" w:ascii="Times New Roman" w:hAnsi="Times New Roman"/>
          <w:sz w:val="24"/>
          <w:szCs w:val="24"/>
        </w:rPr>
        <w:t>. Bernanke está “tratando de llevar el proceso político en la dirección de hacer más para enfrentar el déficit fiscal a mediano plazo”, dijo Tom Gallagher, analista de ISI Group, una firma de investigación de Wall Stree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a Fed deberá decidir, tal vez en su reunión fijada para el 23 y el 24 de junio, si aumentar la compra de bonos del Tesoro. De aquí a septiembre, habrá comprado unos US$ 300.000 millones en bonos del Tesor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 los inversionistas perciben las acciones de la Fed como un esfuerzo para facilitar déficits mayores, podrían concluir que la inflación va a ir en aumento y retirarse de los bonos del Tesoro, provocando un aumento en las tasas de interés. Los comentarios de Bernanke tuvieron el objetivo de desvirtuar tal percepció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u advertencia a los políticos se produce siete meses antes de que se venza su mandato al frente de la Fed. El presidente Barack Obama tiene que decidir si volver a nombrar a Bernanke en el cargo y cualquier señal de desacuerdo entre el presidente de la Fed y la Casa Blanca será vista como evidencia de tensión</w:t>
      </w:r>
      <w:r>
        <w:rPr>
          <w:rFonts w:cs="Times New Roman" w:ascii="Times New Roman" w:hAnsi="Times New Roman"/>
          <w:sz w:val="24"/>
          <w:szCs w:val="24"/>
        </w:rPr>
        <w:t xml:space="preserve">. Hasta ahora, sin embargo, la advertencia de Bernanke sobre el déficit no es muy distinta a la ofrecida por Obama y su director de presupuesto, aunque el presidente de la Fed -más que la Casa Blanca- hizo hincapié en las “difíciles decisiones” que se avecinan y mencionó la posibilidad de aumentar los impuestos si el gasto no se controla lo suficiente. </w:t>
      </w:r>
      <w:r>
        <w:rPr>
          <w:rFonts w:cs="Times New Roman" w:ascii="Times New Roman" w:hAnsi="Times New Roman"/>
          <w:color w:val="FF0000"/>
          <w:sz w:val="24"/>
          <w:szCs w:val="24"/>
          <w:u w:val="single"/>
        </w:rPr>
        <w:t>“A menos que demostremos un firme compromiso con una política fiscal sostenible en el largo plazo, no tendremos ni estabilidad fiscal ni un crecimiento económico saludable”,</w:t>
      </w:r>
      <w:r>
        <w:rPr>
          <w:rFonts w:cs="Times New Roman" w:ascii="Times New Roman" w:hAnsi="Times New Roman"/>
          <w:sz w:val="24"/>
          <w:szCs w:val="24"/>
          <w:u w:val="single"/>
        </w:rPr>
        <w:t xml:space="preserve"> manifestó Bernanke en un discurso pronunciado ante el Comité Presupuestario de la Cámara de Representa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Las burbujas, los socios del silencio y los “burbu-gi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ostiene Bernanke (los bajos tipos de interés no han tenido nada que ver con la generación de la burbuja en el precio de la vivienda)</w:t>
      </w:r>
    </w:p>
    <w:p>
      <w:pPr>
        <w:pStyle w:val="Normal"/>
        <w:jc w:val="both"/>
        <w:rPr>
          <w:rFonts w:ascii="Times New Roman" w:hAnsi="Times New Roman" w:cs="Times New Roman"/>
          <w:sz w:val="24"/>
          <w:szCs w:val="24"/>
        </w:rPr>
      </w:pPr>
      <w:r>
        <w:rPr>
          <w:rFonts w:cs="Times New Roman" w:ascii="Times New Roman" w:hAnsi="Times New Roman"/>
          <w:sz w:val="24"/>
          <w:szCs w:val="24"/>
        </w:rPr>
        <w:t>En un discurso a principios del año 2010 ante la American Economic Association, el presidente de la Fed argumentó que los bajos tipos de interés que Greenspan, entonces responsable de la Reserva Federal, y él mismo como miembro del consejo mantuvieron desde el inicio de esta década no han tenido nada que ver con la generación de la burbuja en el precio de la vivienda, cuyo estallido se encuentra en el origen de la crisis financiera. Para Bernanke, la evolución del precio de la vivienda es una cuestión que se debe abordar fundamentalmente a través de las exigencias de capital regulatorio de las instituciones de crédito, y de liquidez de las mismas, y mediante un compromiso de supervisión prudencial como es, por ejemplo, un sistema de provisiones dinámicas que minimice el impacto del carácter cíclico del crédito.</w:t>
      </w:r>
    </w:p>
    <w:p>
      <w:pPr>
        <w:pStyle w:val="Normal"/>
        <w:jc w:val="both"/>
        <w:rPr>
          <w:rFonts w:ascii="Times New Roman" w:hAnsi="Times New Roman" w:cs="Times New Roman"/>
          <w:sz w:val="24"/>
          <w:szCs w:val="24"/>
        </w:rPr>
      </w:pPr>
      <w:r>
        <w:rPr>
          <w:rFonts w:cs="Times New Roman" w:ascii="Times New Roman" w:hAnsi="Times New Roman"/>
          <w:sz w:val="24"/>
          <w:szCs w:val="24"/>
        </w:rPr>
        <w:t>Según Bernanke, la elevación de los tipos de interés para evitar el surgimiento de una burbuja en el sector inmobiliario no es la acción adecuada, ya que resulta imposible conocer cuándo existe una evolución al alza excesiva de los precios de los activos. Además, incrementar los tipos de interés, en el supuesto de que se pudiera identificar la burbuja, tiene efectos sobre otras decisiones de gasto que en principio nada tienen que ver con el precio de la vivienda. Dicho de otro modo, los bancos centrales, a la hora de fijar el nivel de los tipos de interés, no deben considerar como un factor prioritario la evolución de los precios de los activos. Lo más que deben pretender es intentar minimizar las consecuencias para la economía derivadas del estallido de una burbuja de precios de los activos, a través de una bajada de los tipos de interé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ctualmente el precio del dinero en EEUU se sitúa entre el 0 y 0,25 por ciento. No obstante, advierte que si se sube de este nivel para impedir la inflación podría debilitar la recuperación económica.</w:t>
      </w:r>
    </w:p>
    <w:p>
      <w:pPr>
        <w:pStyle w:val="Normal"/>
        <w:jc w:val="both"/>
        <w:rPr>
          <w:rFonts w:ascii="Times New Roman" w:hAnsi="Times New Roman" w:cs="Times New Roman"/>
          <w:sz w:val="24"/>
          <w:szCs w:val="24"/>
        </w:rPr>
      </w:pPr>
      <w:r>
        <w:rPr>
          <w:rFonts w:cs="Times New Roman" w:ascii="Times New Roman" w:hAnsi="Times New Roman"/>
          <w:i/>
          <w:sz w:val="24"/>
          <w:szCs w:val="24"/>
        </w:rPr>
        <w:t>El presidente y el vicepresidente de la Reserva Federal de EEUU, Ben Bernanke y Donald Kohn, respectivamente, han mantenido un encuentro este domingo en la reunión anual de la Asociación Económica Estadounidense en Atlanta”...</w:t>
      </w:r>
      <w:r>
        <w:rPr>
          <w:rFonts w:cs="Times New Roman" w:ascii="Times New Roman" w:hAnsi="Times New Roman"/>
          <w:sz w:val="24"/>
          <w:szCs w:val="24"/>
        </w:rPr>
        <w:t xml:space="preserve"> </w:t>
      </w:r>
      <w:r>
        <w:rPr>
          <w:rFonts w:cs="Times New Roman" w:ascii="Times New Roman" w:hAnsi="Times New Roman"/>
          <w:sz w:val="24"/>
          <w:szCs w:val="24"/>
          <w:u w:val="single"/>
        </w:rPr>
        <w:t>Bernanke: “Subir los tipos de interés antes de tiempo dañaría la recuperación”</w:t>
      </w:r>
      <w:r>
        <w:rPr>
          <w:rFonts w:cs="Times New Roman" w:ascii="Times New Roman" w:hAnsi="Times New Roman"/>
          <w:sz w:val="24"/>
          <w:szCs w:val="24"/>
        </w:rPr>
        <w:t xml:space="preserve"> (Negocios.es - </w:t>
      </w:r>
      <w:r>
        <w:rPr>
          <w:rFonts w:cs="Times New Roman" w:ascii="Times New Roman" w:hAnsi="Times New Roman"/>
          <w:b/>
          <w:sz w:val="24"/>
          <w:szCs w:val="24"/>
        </w:rPr>
        <w:t>3/1/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ha insistido en que se debe incrementar la autoridad de las agencias que regulan la actividad bancaria y financiera para evitar las visiones especulativas o “burbujas”, que dan paso a crisis económicas profundas.</w:t>
      </w:r>
    </w:p>
    <w:p>
      <w:pPr>
        <w:pStyle w:val="Normal"/>
        <w:jc w:val="both"/>
        <w:rPr/>
      </w:pPr>
      <w:r>
        <w:rPr>
          <w:rFonts w:cs="Times New Roman" w:ascii="Times New Roman" w:hAnsi="Times New Roman"/>
          <w:sz w:val="24"/>
          <w:szCs w:val="24"/>
        </w:rPr>
        <w:t>Los críticos de la FED señalan que uno de los ingredientes que han contribuido a inflar la burbuja  ha sido la política monetaria llevada por Bernanke, quien mantenía el precio del dinero a tipos bajos que han favorecido la concesión de créditos hipotecarios a particulares sin avales y con un aumento en los precios de las casas. En este sentido</w:t>
      </w:r>
      <w:r>
        <w:rPr>
          <w:rFonts w:cs="Times New Roman" w:ascii="Times New Roman" w:hAnsi="Times New Roman"/>
          <w:color w:val="FF0000"/>
          <w:sz w:val="24"/>
          <w:szCs w:val="24"/>
        </w:rPr>
        <w:t>,</w:t>
      </w:r>
      <w:r>
        <w:rPr>
          <w:rFonts w:cs="Times New Roman" w:ascii="Times New Roman" w:hAnsi="Times New Roman"/>
          <w:color w:val="FF0000"/>
          <w:sz w:val="24"/>
          <w:szCs w:val="24"/>
          <w:u w:val="single"/>
        </w:rPr>
        <w:t xml:space="preserve"> el banquero ha indicado que “se debe hacer un esfuerzo sustancial para fortalecer nuestro sistema regulatorio a fin de impedir una repetición de estas crisis, y para amortiguar los efectos si ocurriese otra”.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l respecto, el funcionario ha argumentado que los vínculos entre el bajo precio del dinero y el disparado precio de las casas “son muy débiles”. </w:t>
      </w:r>
    </w:p>
    <w:p>
      <w:pPr>
        <w:pStyle w:val="Normal"/>
        <w:jc w:val="both"/>
        <w:rPr/>
      </w:pPr>
      <w:r>
        <w:rPr>
          <w:rFonts w:cs="Times New Roman" w:ascii="Times New Roman" w:hAnsi="Times New Roman"/>
          <w:color w:val="FF0000"/>
          <w:sz w:val="24"/>
          <w:szCs w:val="24"/>
          <w:u w:val="single"/>
        </w:rPr>
        <w:t xml:space="preserve">Y advierte que, de momento, no se moverán los tipos de interés. A su juicio, una subida en los tipos de interés para impedir la inflación podría dañar la reactivación económica. </w:t>
      </w:r>
      <w:r>
        <w:rPr>
          <w:rFonts w:cs="Times New Roman" w:ascii="Times New Roman" w:hAnsi="Times New Roman"/>
          <w:sz w:val="24"/>
          <w:szCs w:val="24"/>
        </w:rPr>
        <w:t>No obstante, según Kohn, la FED deberá anticipar la necesidad de disminuir su estímulo monetario.</w:t>
      </w:r>
    </w:p>
    <w:p>
      <w:pPr>
        <w:pStyle w:val="Normal"/>
        <w:jc w:val="both"/>
        <w:rPr>
          <w:rFonts w:ascii="Times New Roman" w:hAnsi="Times New Roman" w:cs="Times New Roman"/>
          <w:sz w:val="24"/>
          <w:szCs w:val="24"/>
        </w:rPr>
      </w:pPr>
      <w:r>
        <w:rPr>
          <w:rFonts w:cs="Times New Roman" w:ascii="Times New Roman" w:hAnsi="Times New Roman"/>
          <w:sz w:val="24"/>
          <w:szCs w:val="24"/>
        </w:rPr>
        <w:t>El banco central estadounidense, que ante los primeros indicios de recesión en diciembre de 2007 implementó cuantiosas inyecciones de dinero en los mercados, ha mantenido desde diciembre de 2008 la tasa de interés de referencia en el país por debajo del 0,25 por ciento.</w:t>
      </w:r>
    </w:p>
    <w:p>
      <w:pPr>
        <w:pStyle w:val="Normal"/>
        <w:jc w:val="both"/>
        <w:rPr>
          <w:rFonts w:ascii="Times New Roman" w:hAnsi="Times New Roman" w:cs="Times New Roman"/>
          <w:sz w:val="24"/>
          <w:szCs w:val="24"/>
        </w:rPr>
      </w:pPr>
      <w:r>
        <w:rPr>
          <w:rFonts w:cs="Times New Roman" w:ascii="Times New Roman" w:hAnsi="Times New Roman"/>
          <w:sz w:val="24"/>
          <w:szCs w:val="24"/>
        </w:rPr>
        <w:t>Según el vicepresidente del organismo, “un ajuste de la política monetaria para disipar las amenazas percibidas de un desajuste de los precios de los activos podría ser costoso en términos de la estabilidad económica a mediano plazo”.</w:t>
      </w:r>
    </w:p>
    <w:p>
      <w:pPr>
        <w:pStyle w:val="Normal"/>
        <w:jc w:val="both"/>
        <w:rPr/>
      </w:pPr>
      <w:r>
        <w:rPr>
          <w:rFonts w:cs="Times New Roman" w:ascii="Times New Roman" w:hAnsi="Times New Roman"/>
          <w:sz w:val="24"/>
          <w:szCs w:val="24"/>
        </w:rPr>
        <w:t>Según el vicepresidente, es probable que la economía crezca este año a un ritmo menor que el considerado óptimo por la FED y que la inflación se mantenga por debajo del nivel que estima aceptable, esto es, un 2 por ciento. Aunque, en su opinión, “tendremos que empezar el retiro del extraordinario estímulo monetario mucho antes de que la economía retorne a los niveles altos de utilización de los recursos”.</w:t>
      </w:r>
    </w:p>
    <w:p>
      <w:pPr>
        <w:pStyle w:val="Normal"/>
        <w:jc w:val="both"/>
        <w:rPr/>
      </w:pPr>
      <w:r>
        <w:rPr>
          <w:rFonts w:cs="Times New Roman" w:ascii="Times New Roman" w:hAnsi="Times New Roman"/>
          <w:sz w:val="24"/>
          <w:szCs w:val="24"/>
        </w:rPr>
        <w:t>Asimismo, Kohn ha agregado que el Comité de Mercado Abierto de la Reserva, que conduce la política monetaria, “ha sido muy claro en el sentido de que su expectativa sobre esta política depende de las condiciones económicas, incluidas la utilización de recursos, la inflación y la expectativa de inflación”. Por este motivo comenta que “no nos faltan herramientas para un ajuste de la política monetaria y seremos capaces de aminorar nuestra intervención cuando y de la manera que sea apropiada”.</w:t>
      </w:r>
    </w:p>
    <w:p>
      <w:pPr>
        <w:pStyle w:val="Normal"/>
        <w:jc w:val="both"/>
        <w:rPr/>
      </w:pPr>
      <w:r>
        <w:rPr>
          <w:rFonts w:cs="Times New Roman" w:ascii="Times New Roman" w:hAnsi="Times New Roman"/>
          <w:sz w:val="24"/>
          <w:szCs w:val="24"/>
          <w:u w:val="single"/>
        </w:rPr>
        <w:t>Señores de Wall Street, tranquilos, que no retiro la “ponchera” (¿Ben dixi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presidente de la Reserva Federal, Ben Bernanke, dijo el miércoles que la economía estadounidense aún necesita que las tasas de interés permanezcan en niveles mínimos récord por lo menos durante varios meses, debido a que se espera una lenta recuperación de la recesión”… </w:t>
      </w:r>
      <w:r>
        <w:rPr>
          <w:rFonts w:cs="Times New Roman" w:ascii="Times New Roman" w:hAnsi="Times New Roman"/>
          <w:sz w:val="24"/>
          <w:szCs w:val="24"/>
          <w:u w:val="single"/>
        </w:rPr>
        <w:t>Bernanke dice que las tasas necesitan seguir bajas por varios meses má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4/2/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n su testimonio semestral sobre política monetaria ante el Comité de Servicios Financieros de la Cámara baja (febrero 2010), </w:t>
      </w:r>
      <w:r>
        <w:rPr>
          <w:rFonts w:cs="Times New Roman" w:ascii="Times New Roman" w:hAnsi="Times New Roman"/>
          <w:sz w:val="24"/>
          <w:szCs w:val="24"/>
          <w:u w:val="single"/>
        </w:rPr>
        <w:t>Bernanke sostuvo que el banco central de Estados Unidos está evaluando activamente qué herramientas utilizará una vez que la economía necesite tasas más al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urante los próximos años, afirmó el funcionario, se espera que el mercado laboral permanezca débil y que la inflación siga siendo moderad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De particular preocupación, debido a sus implicaciones de largo plazo para los salarios y las destrezas de los trabajadores, es la incidencia cada vez mayor del desempleo de largo plazo”,</w:t>
      </w:r>
      <w:r>
        <w:rPr>
          <w:rFonts w:cs="Times New Roman" w:ascii="Times New Roman" w:hAnsi="Times New Roman"/>
          <w:sz w:val="24"/>
          <w:szCs w:val="24"/>
          <w:u w:val="single"/>
        </w:rPr>
        <w:t xml:space="preserve"> afirmó Bernanke, según declaraciones preparadas con anticip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titular de la Fed reiteró que los funcionarios del banco central esperan que la tasa clave de corto plazo permanezca en un mínimo récord cercano a cero durante un “período prolongado”, lo que generalmente se entiende como un período de al menos varios mes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Bernanke agregó que el aumento la semana pasada de la tasa que cobra por los préstamos de emergencia que otorga a los bancos, o tasa de descuento, no significa que los costos de endeudamiento para los consumidores y las empresas aumentarán en un futuro cercano.</w:t>
      </w:r>
    </w:p>
    <w:p>
      <w:pPr>
        <w:pStyle w:val="Normal"/>
        <w:jc w:val="both"/>
        <w:rPr>
          <w:rFonts w:ascii="Times New Roman" w:hAnsi="Times New Roman" w:cs="Times New Roman"/>
          <w:sz w:val="24"/>
          <w:szCs w:val="24"/>
        </w:rPr>
      </w:pPr>
      <w:r>
        <w:rPr>
          <w:rFonts w:cs="Times New Roman" w:ascii="Times New Roman" w:hAnsi="Times New Roman"/>
          <w:sz w:val="24"/>
          <w:szCs w:val="24"/>
        </w:rPr>
        <w:t>Tras atravesar la peor recesión en décadas, la economía estadounidense creció significativamente a fines del 2009, a medida que aumentaban los inventarios de las empresas, pero se espera que los gastos del consumidor -un motor clave del crecimiento- sean frenados durante el 2010 por el elevado nivel de desemple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afirmó que la Fed espera que la economía se expanda entre el 3,0% y el 3,5% este año, y entre el 3,5% y el 4,5% en el 2011. Debido al moderado crecimiento económico, se prevé que la tasa de desempleo disminuya lentamente, a cerca del 7% para fines del 2012.</w:t>
      </w:r>
    </w:p>
    <w:p>
      <w:pPr>
        <w:pStyle w:val="Normal"/>
        <w:jc w:val="both"/>
        <w:rPr>
          <w:rFonts w:ascii="Times New Roman" w:hAnsi="Times New Roman" w:cs="Times New Roman"/>
          <w:sz w:val="24"/>
          <w:szCs w:val="24"/>
        </w:rPr>
      </w:pPr>
      <w:r>
        <w:rPr>
          <w:rFonts w:cs="Times New Roman" w:ascii="Times New Roman" w:hAnsi="Times New Roman"/>
          <w:sz w:val="24"/>
          <w:szCs w:val="24"/>
        </w:rPr>
        <w:t>La tasa de desempleo se redujo del 10% en diciembre al 9,7% en enero, según cifras del Gobier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señaló que “la mayoría de los indicadores sugiere que la inflación probablemente será moderada por algún tiempo” y agregó que la mayoría de las mediciones muestra que las expectativas para la inflación a largo plazo han permanecido estab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bien Bernanke afirmó que la economía aún necesita el respaldo de la Fed mediante tasas bajas, el funcionario dijo que el banco central está preparado para restringir el crédito cuando sea el momento de prevenir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Una primera medida para restringir el crédito podría consistir en el retiro por parte de la Fed de más de US$ 1 billón en excesos de reservas que los bancos han acumulado tras las compras de valores con respaldo hipotecario y títulos del Tesoro por parte de la Fed para combatir la crisis financiera. Una forma de hacerlo podría ser mediante el uso de acuerdos de recompra invers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dijo que la Fed está desarrollando las herramientas para utilizar estos acuerdos de recompra inversos con fondos de inversión a corto plazo en los mercado de capital y con Fannie Mae (FNM) y Freddie Mac (FRE), firmas hipotecarias controladas por el Est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señaló que el banco central está dispuesto a volverse más transparente, pero recalcó la importancia de que la entidad sea independiente de las presiones polític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funcionario afirmó que es “fundamental” que las decisiones sobre las tasas de interés “continúen estando aisladas de las presiones políticas de corto plazo”. Bernanke también defendió el rol de la Fed como principal supervisor del sector bancario.</w:t>
      </w:r>
    </w:p>
    <w:p>
      <w:pPr>
        <w:pStyle w:val="Normal"/>
        <w:jc w:val="both"/>
        <w:rPr>
          <w:rFonts w:ascii="Times New Roman" w:hAnsi="Times New Roman" w:cs="Times New Roman"/>
          <w:sz w:val="24"/>
          <w:szCs w:val="24"/>
        </w:rPr>
      </w:pPr>
      <w:r>
        <w:rPr>
          <w:rFonts w:cs="Times New Roman" w:ascii="Times New Roman" w:hAnsi="Times New Roman"/>
          <w:sz w:val="24"/>
          <w:szCs w:val="24"/>
        </w:rPr>
        <w:t>La Cámara baja aprobó el 11 de diciembre un proyecto de regulación financiera que expondría a un nivel de escrutinio sin precedentes por parte del Congreso las decisiones sobre tasas que tome la F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a parte, el Senado busca quitarle a la Fed sus poderes de regulación sobre los bancos, después que algunos senadores acusaran a Bernanke de no haber anticipado la crisi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elicopter Ben QE 2, “calienta” motores (tripulación prepararse para el despegue)</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presidente de la Reserva Federal, Ben Bernanke, sugirió el miércoles que no es inminente la adopción de medidas para impulsar la recuperación de Estados Unidos a pesar de un “panorama algo más débil” para la economía”… </w:t>
      </w:r>
      <w:r>
        <w:rPr>
          <w:rFonts w:cs="Times New Roman" w:ascii="Times New Roman" w:hAnsi="Times New Roman"/>
          <w:sz w:val="24"/>
          <w:szCs w:val="24"/>
          <w:u w:val="single"/>
        </w:rPr>
        <w:t>Bernanke asegura que el panorama económico aún es incierto</w:t>
      </w:r>
      <w:r>
        <w:rPr>
          <w:rFonts w:cs="Times New Roman" w:ascii="Times New Roman" w:hAnsi="Times New Roman"/>
          <w:sz w:val="24"/>
          <w:szCs w:val="24"/>
        </w:rPr>
        <w:t xml:space="preserve"> (The Wall Street Journal - </w:t>
      </w:r>
      <w:r>
        <w:rPr>
          <w:rFonts w:cs="Times New Roman" w:ascii="Times New Roman" w:hAnsi="Times New Roman"/>
          <w:b/>
          <w:sz w:val="24"/>
          <w:szCs w:val="24"/>
        </w:rPr>
        <w:t>22/7/10</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su testimonio semestral sobre política monetaria ante el Comité de Banca del Senado, el titular del banco central aseguró que la entidad permanecerá flexible en vista del panorama económico “extraordinariamente incierto”. </w:t>
      </w:r>
    </w:p>
    <w:p>
      <w:pPr>
        <w:pStyle w:val="Normal"/>
        <w:jc w:val="both"/>
        <w:rPr/>
      </w:pPr>
      <w:r>
        <w:rPr>
          <w:rFonts w:cs="Times New Roman" w:ascii="Times New Roman" w:hAnsi="Times New Roman"/>
          <w:sz w:val="24"/>
          <w:szCs w:val="24"/>
          <w:u w:val="single"/>
        </w:rPr>
        <w:t xml:space="preserve">Incluso mientras el banco central continúa planeando un regreso, en algún momento, desde la política ultra acomodaticia, </w:t>
      </w:r>
      <w:r>
        <w:rPr>
          <w:rFonts w:cs="Times New Roman" w:ascii="Times New Roman" w:hAnsi="Times New Roman"/>
          <w:color w:val="FF0000"/>
          <w:sz w:val="24"/>
          <w:szCs w:val="24"/>
          <w:u w:val="single"/>
        </w:rPr>
        <w:t>“permanecemos preparados para tomar nuevas medidas de política (monetaria) según sea necesario para fomentar un regreso a la utilización plena del potencial productivo de nuestra nación dentro de un contexto de estabilidad de precios”</w:t>
      </w:r>
      <w:r>
        <w:rPr>
          <w:rFonts w:cs="Times New Roman" w:ascii="Times New Roman" w:hAnsi="Times New Roman"/>
          <w:sz w:val="24"/>
          <w:szCs w:val="24"/>
          <w:u w:val="single"/>
        </w:rPr>
        <w:t xml:space="preserve">, señaló Bernanke en comentarios preparados de antemano. </w:t>
      </w:r>
    </w:p>
    <w:p>
      <w:pPr>
        <w:pStyle w:val="Normal"/>
        <w:jc w:val="both"/>
        <w:rPr/>
      </w:pPr>
      <w:r>
        <w:rPr>
          <w:rFonts w:cs="Times New Roman" w:ascii="Times New Roman" w:hAnsi="Times New Roman"/>
          <w:sz w:val="24"/>
          <w:szCs w:val="24"/>
        </w:rPr>
        <w:t xml:space="preserve">Los miembros de la Fed redujeron sus proyecciones económicas durante la reunión de política monetaria del mes de junio (2010) debido al debilitamiento de los gastos del consumidor y de las condiciones en el mercado laboral, así como también por las preocupaciones sobre un contagio de los problemas crediticios europeos. Ahora se espera que la economía se expanda entre un 3% y un 3,5% en el 2010, un descenso frente a la estimación emitida en abril de un crecimiento de entre el 3,2% y el 3,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gunos funcionarios de la Fed observan una amenaza creciente de deflación, según las actas de la reunión del 22 y 23 de junio, pero Bernanke no hizo mención a ese riesg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recuperación continúa a un “ritmo moderado”, afirmó, con expectativas de que la demanda privada ayude a contrarrestar los efectos de un menor estímulo fiscal y de una desaceleración en la acumulación de inventari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unque la inflación general ha registrado volatilidad, los precios básicos han mostrado una tendencia descendente en los últimos dos años, señal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s preocupaciones sobre la deuda soberana en Europa han hecho que las condiciones financieras sean menos favorables para el crecimiento en los últimos meses, aunque las líneas de canje de dólares que la Fed reabrió con varios bancos centrales han aumentado la confianza del mercado pese a su uso limitad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a solidez del sistema bancario estadounidense también ha mejorado significativamente, añadió, y la tasa de pérdidas en la mayoría de los tipos de préstamos probablemente está alcanzando un top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rnanke y otros miembros del Comité de Mercados Abiertos de la Fed, encargado de establecer la política monetaria, “esperan un crecimiento moderado continuo, un descenso gradual en la tasa de desempleo y una inflación moderada en los próximos años”, sostuvo el funcionari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ernanke no realizó sugerencias de que puedan necesitarse medidas adicionales de estímulo y reiteró el mensaje que ha emitido desde hace más de un año de que la Fed planea mantener las tasas de interés de corto plazo en mínimos históricos durante “un período prolongado”.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os comentarios del funcionario volvieron a enfocarse en la forma en que el banco central necesitará “en algún punto” restringir las condiciones para evitar la inflació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lugar de aumentar la tasa interbancaria federal, que los bancos usan para los préstamos que se otorgan entre sí, la Fed empezará a incrementar las tasas de corto plazo mediante pagos más altos a los bancos por sus reservas, dijo Bernan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mejorar la efectividad de ese esfuerzo, la Fed también drenará una porción de más de US$ 1 billón en exceso de reservas que los bancos han acumulado como resultado de las compras por parte del banco central de valores respaldados por hipotecas y títulos del Tesoro, dij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un plazo más largo, la Fed planea reducir su portafolio a niveles más normales, indicó Bernan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ta ahora, la Fed ha dejado que la deuda vinculada a hipotecas que adquirió venza o sea cancelada sin reinvertir los ingresos resultantes, a la vez que renovaba sus tenencias de valores del Tesoro que expiraban en nuevos valores con similar vencimi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reducir la cartera, el banco central podría reinvertir los ingresos procedentes de los bonos gubernamentales en valores del Tesoro con menor plazo, aunque agregó que aún no se ha tomado una decisión al respecto. </w:t>
      </w:r>
    </w:p>
    <w:p>
      <w:pPr>
        <w:pStyle w:val="Normal"/>
        <w:jc w:val="both"/>
        <w:rPr/>
      </w:pPr>
      <w:r>
        <w:rPr>
          <w:rFonts w:cs="Times New Roman" w:ascii="Times New Roman" w:hAnsi="Times New Roman"/>
          <w:sz w:val="24"/>
          <w:szCs w:val="24"/>
          <w:u w:val="single"/>
        </w:rPr>
        <w:t xml:space="preserve">El mismo día en que el presidente Barack Obama convirtió en ley la mayor reforma regulatoria desde la Gran Depresión, </w:t>
      </w:r>
      <w:r>
        <w:rPr>
          <w:rFonts w:cs="Times New Roman" w:ascii="Times New Roman" w:hAnsi="Times New Roman"/>
          <w:color w:val="FF0000"/>
          <w:sz w:val="24"/>
          <w:szCs w:val="24"/>
          <w:u w:val="single"/>
        </w:rPr>
        <w:t xml:space="preserve">Bernanke sostuvo que “queda mucho trabajo por hacer” para implementar las medidas y desarrollar herramientas macro prudenciale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n embargo, indicó que la ley, junto a unos requisitos más sólidos para el capital y la liquidez que están siendo desarrollados, minimizará el riesgo de que se repita la crisis financiera.</w:t>
      </w:r>
    </w:p>
    <w:p>
      <w:pPr>
        <w:pStyle w:val="Normal"/>
        <w:spacing w:lineRule="auto" w:line="240" w:before="280" w:after="206"/>
        <w:jc w:val="both"/>
        <w:rPr>
          <w:rFonts w:ascii="Times New Roman" w:hAnsi="Times New Roman" w:eastAsia="Times New Roman" w:cs="Times New Roman"/>
          <w:b/>
          <w:b/>
          <w:color w:val="333333"/>
          <w:sz w:val="24"/>
          <w:szCs w:val="24"/>
          <w:lang w:eastAsia="es-ES"/>
        </w:rPr>
      </w:pPr>
      <w:r>
        <w:rPr>
          <w:rFonts w:eastAsia="Times New Roman" w:cs="Times New Roman" w:ascii="Times New Roman" w:hAnsi="Times New Roman"/>
          <w:b/>
          <w:color w:val="333333"/>
          <w:sz w:val="24"/>
          <w:szCs w:val="24"/>
          <w:lang w:eastAsia="es-ES"/>
        </w:rPr>
        <w:t>- Bernanke no se baja(rá) del helicóptero y anuncia(rá)… “más de lo mismo”</w:t>
      </w:r>
    </w:p>
    <w:p>
      <w:pPr>
        <w:pStyle w:val="Normal"/>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e veía venir. Ayer el presidente de la Reserva Federal de EEUU (FED), Ben Bernanke, reconoció que la economía de EEUU se enfrenta a un panorama “inusualmente incierto”, haciendo así referencia a los indicadores que avanzan una nueva tendencia deflacionista y recesiva (nueva caída del PIB) en la primera potencia mundial”... </w:t>
      </w:r>
      <w:r>
        <w:rPr>
          <w:rFonts w:cs="Times New Roman" w:ascii="Times New Roman" w:hAnsi="Times New Roman"/>
          <w:sz w:val="24"/>
          <w:szCs w:val="24"/>
          <w:u w:val="single"/>
        </w:rPr>
        <w:t>Bernanke apuesta por destruir el dólar para combatir la deflación</w:t>
      </w:r>
      <w:r>
        <w:rPr>
          <w:rFonts w:cs="Times New Roman" w:ascii="Times New Roman" w:hAnsi="Times New Roman"/>
          <w:sz w:val="24"/>
          <w:szCs w:val="24"/>
        </w:rPr>
        <w:t xml:space="preserve"> (Libertad Digital - </w:t>
      </w:r>
      <w:r>
        <w:rPr>
          <w:rFonts w:cs="Times New Roman" w:ascii="Times New Roman" w:hAnsi="Times New Roman"/>
          <w:b/>
          <w:sz w:val="24"/>
          <w:szCs w:val="24"/>
        </w:rPr>
        <w:t>22/7/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Qué hacer? Bernanke avanzó su receta ante el Comité Bancario del Senado en su primera comparecencia semestral ante el Congreso (julio 2010): </w:t>
      </w:r>
      <w:r>
        <w:rPr>
          <w:rFonts w:cs="Times New Roman" w:ascii="Times New Roman" w:hAnsi="Times New Roman"/>
          <w:color w:val="FF0000"/>
          <w:sz w:val="24"/>
          <w:szCs w:val="24"/>
          <w:u w:val="single"/>
        </w:rPr>
        <w:t>la FED seguirá evaluando “cuidadosamente” la evolución de la situación financiera y está dispuesta a “tomar medidas adicionales” para permitir que el país vuelva a aprovechar todo su potencial productivo, indicó.</w:t>
      </w:r>
    </w:p>
    <w:p>
      <w:pPr>
        <w:pStyle w:val="Normal"/>
        <w:jc w:val="both"/>
        <w:rPr/>
      </w:pPr>
      <w:r>
        <w:rPr>
          <w:rFonts w:cs="Times New Roman" w:ascii="Times New Roman" w:hAnsi="Times New Roman"/>
          <w:sz w:val="24"/>
          <w:szCs w:val="24"/>
          <w:u w:val="single"/>
        </w:rPr>
        <w:t xml:space="preserve">Aunque no precisó qué tipo de medidas se adoptarían, sí </w:t>
      </w:r>
      <w:r>
        <w:rPr>
          <w:rFonts w:cs="Times New Roman" w:ascii="Times New Roman" w:hAnsi="Times New Roman"/>
          <w:color w:val="FF0000"/>
          <w:sz w:val="24"/>
          <w:szCs w:val="24"/>
          <w:u w:val="single"/>
        </w:rPr>
        <w:t>subrayó que la actual coyuntura económica permitirá asegurar niveles excepcionalmente bajos para los tipos de interés durante un “periodo prolongado” de tiempo</w:t>
      </w:r>
      <w:r>
        <w:rPr>
          <w:rFonts w:cs="Times New Roman" w:ascii="Times New Roman" w:hAnsi="Times New Roman"/>
          <w:sz w:val="24"/>
          <w:szCs w:val="24"/>
          <w:u w:val="single"/>
        </w:rPr>
        <w:t>. Bernanke apuesta así por mantener su “inusual” política monetaria desde que estalló la crisis financiera en el verano de 2007.</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sta ahora, ésta ha consistido, esencialmente, en reducir hasta mínimos históricos los tipos de interés oficiales en EEUU -próximos al 0%-, y en tratar de expandir nuevamente el crédito aumentando de forma sustancial la masa monetaria (emisión de dinero). Para ello, la FED ha disparado su base (oferta de dinero) mediante la compra de deuda pública e hipotecaria por valor de 1,5 billones de dólares (la base monetaria de la FED ascendía a 800.000 millones de dólares antes de la crisis).</w:t>
      </w:r>
    </w:p>
    <w:p>
      <w:pPr>
        <w:pStyle w:val="Normal"/>
        <w:jc w:val="both"/>
        <w:rPr>
          <w:rFonts w:ascii="Times New Roman" w:hAnsi="Times New Roman" w:cs="Times New Roman"/>
          <w:sz w:val="24"/>
          <w:szCs w:val="24"/>
        </w:rPr>
      </w:pPr>
      <w:r>
        <w:rPr>
          <w:rFonts w:cs="Times New Roman" w:ascii="Times New Roman" w:hAnsi="Times New Roman"/>
          <w:sz w:val="24"/>
          <w:szCs w:val="24"/>
        </w:rPr>
        <w:t>Este particular plan, propio de la innovación monetaria de la FED, fue concebido por Bernanke con el único propósito de estimular la concesión de créditos para impulsar la demanda y la inversión, inyectando dinero de nueva creación al sistema. Además, la adquisición masiva de este tipo de activos persigue influir, de forma indirecta, en otras variables como la rentabilidad de los bonos y el tipo de cambio de la divisa.</w:t>
      </w:r>
    </w:p>
    <w:p>
      <w:pPr>
        <w:pStyle w:val="Normal"/>
        <w:jc w:val="both"/>
        <w:rPr>
          <w:rFonts w:ascii="Times New Roman" w:hAnsi="Times New Roman" w:cs="Times New Roman"/>
          <w:sz w:val="24"/>
          <w:szCs w:val="24"/>
        </w:rPr>
      </w:pPr>
      <w:r>
        <w:rPr>
          <w:rFonts w:cs="Times New Roman" w:ascii="Times New Roman" w:hAnsi="Times New Roman"/>
          <w:sz w:val="24"/>
          <w:szCs w:val="24"/>
        </w:rPr>
        <w:t>Ambas variables han caído en EEUU tras la puesta en marcha de dicho plan: la compra de bonos ha reducido el coste de los créditos al mantener bajos los tipos de interés, al tiempo que el dólar se deprecia (su valor se ha desplomado) lo cual, según la teoría de Bernanke y de la mayoría de economistas, mejora la competitividad de las empresas exportadoras.</w:t>
      </w:r>
    </w:p>
    <w:p>
      <w:pPr>
        <w:pStyle w:val="Normal"/>
        <w:jc w:val="both"/>
        <w:rPr/>
      </w:pPr>
      <w:r>
        <w:rPr>
          <w:rFonts w:cs="Times New Roman" w:ascii="Times New Roman" w:hAnsi="Times New Roman"/>
          <w:sz w:val="24"/>
          <w:szCs w:val="24"/>
          <w:u w:val="single"/>
        </w:rPr>
        <w:t>Así pues, ¿a qué se refiere Bernanke con el término “medidas adicionales”? Un  informe para inversores elaborado por Royal Bank of Scotland (RBS), de julio de 2010, avanza la posible intención, aún oculta, de Bernanke: una nueva ronda “monstruosa de quantitative easing”, es decir, una segunda fase de expansión monetaria, sólo que mucho más intensa y potente que la efectuada hasta ahora.</w:t>
      </w:r>
    </w:p>
    <w:p>
      <w:pPr>
        <w:pStyle w:val="Normal"/>
        <w:jc w:val="both"/>
        <w:rPr/>
      </w:pPr>
      <w:r>
        <w:rPr>
          <w:rFonts w:cs="Times New Roman" w:ascii="Times New Roman" w:hAnsi="Times New Roman"/>
          <w:color w:val="FF0000"/>
          <w:sz w:val="24"/>
          <w:szCs w:val="24"/>
          <w:u w:val="single"/>
        </w:rPr>
        <w:t>La cifra que tiene en mente Bernanke asciende a cinco billones de dólares (casi un tercio del PIB estadounidense), ya que esta cifra fue “escrita a lápiz” en una de las actas oficiales de la FED como el “límite máximo de quantitative easing” que se puede aplicar, según alerta la entidad. “Mucho más dinero del impreso hasta ahora”.</w:t>
      </w:r>
    </w:p>
    <w:p>
      <w:pPr>
        <w:pStyle w:val="Normal"/>
        <w:jc w:val="both"/>
        <w:rPr>
          <w:rFonts w:ascii="Times New Roman" w:hAnsi="Times New Roman" w:cs="Times New Roman"/>
          <w:sz w:val="24"/>
          <w:szCs w:val="24"/>
        </w:rPr>
      </w:pPr>
      <w:r>
        <w:rPr>
          <w:rFonts w:cs="Times New Roman" w:ascii="Times New Roman" w:hAnsi="Times New Roman"/>
          <w:sz w:val="24"/>
          <w:szCs w:val="24"/>
        </w:rPr>
        <w:t>Lo curioso es que dicho plan no ha surtido el efecto deseado -reactivación del crédito y del consumo- provocando, sin embargo, grandes distorsiones en la estructura de precios y factores productivos. En este sentido, cabe recordar que fue la política de Bernanke, y no la malvada especulación, la principal culpable de la burbuja del petróleo que sufrió la economía mundial en el verano de 2008.</w:t>
      </w:r>
    </w:p>
    <w:p>
      <w:pPr>
        <w:pStyle w:val="Normal"/>
        <w:jc w:val="both"/>
        <w:rPr>
          <w:rFonts w:ascii="Times New Roman" w:hAnsi="Times New Roman" w:cs="Times New Roman"/>
          <w:sz w:val="24"/>
          <w:szCs w:val="24"/>
        </w:rPr>
      </w:pPr>
      <w:r>
        <w:rPr>
          <w:rFonts w:cs="Times New Roman" w:ascii="Times New Roman" w:hAnsi="Times New Roman"/>
          <w:sz w:val="24"/>
          <w:szCs w:val="24"/>
        </w:rPr>
        <w:t>Pese a la inyección masiva de dinero en el sistema, el crédito sigue sin fluir en EEUU, la tendencia deflacionista (contracción de la masa monetaria, causante de la caída de precios) sigue su curso -el propio Bernanke insistió ayer en que la inflación no es ni será un problema a medio plazo-, al tiempo que la economía real da muestras de estancamien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e hecho, en su informe, Andrew Roberts, jefe de crédito de RBS, advierte a sus clientes sobre la posibilidad de que el “sistema bancario y económico mundial (sobre todo, europeo) se enfrente al precipicio a la vuelta de la esquina. Pensad lo impensable”, indica.</w:t>
      </w:r>
    </w:p>
    <w:p>
      <w:pPr>
        <w:pStyle w:val="Normal"/>
        <w:jc w:val="both"/>
        <w:rPr/>
      </w:pPr>
      <w:r>
        <w:rPr>
          <w:rFonts w:cs="Times New Roman" w:ascii="Times New Roman" w:hAnsi="Times New Roman"/>
          <w:sz w:val="24"/>
          <w:szCs w:val="24"/>
        </w:rPr>
        <w:t>Ante esta posibilidad, los analistas de RBS señalan que, en esta ocasión, el programa de expansión monetaria de la FED “será diferente”, ya que no se centrará tanto en ampliar la oferta de dinero disponible mediante la compra de activos sino en mantener “bajos los rendimientos de los bonos”. En concreto, avanza que el objetivo básico de la banca central será garantizar en torno al 2% el rendimiento (tipos de interés) de la deuda pública de EEUU a 10 años e, incluso, más bajo.</w:t>
      </w:r>
    </w:p>
    <w:p>
      <w:pPr>
        <w:pStyle w:val="Normal"/>
        <w:jc w:val="both"/>
        <w:rPr/>
      </w:pPr>
      <w:r>
        <w:rPr>
          <w:rFonts w:cs="Times New Roman" w:ascii="Times New Roman" w:hAnsi="Times New Roman"/>
          <w:sz w:val="24"/>
          <w:szCs w:val="24"/>
        </w:rPr>
        <w:t>La entidad basa sus previsiones, no sólo en lo que ha hecho hasta hora Bernanke, sino en lo que viene defendiendo el presidente de la FED a lo largo de toda su carrera. El actual presidente de la FED dice ser un experto en el estudio de la Gran Depresión de EEUU durante los años 30. La economía estadounidense sufrió una caída de precios del 10% anual entre 1931 y 1933. Según Bernanke, el Gobierno no actuó a tiempo para combatir la deflación poniendo sobre la mesa toda la artillería monetaria a su alcance.</w:t>
      </w:r>
    </w:p>
    <w:p>
      <w:pPr>
        <w:pStyle w:val="Normal"/>
        <w:jc w:val="both"/>
        <w:rPr/>
      </w:pPr>
      <w:r>
        <w:rPr>
          <w:rFonts w:cs="Times New Roman" w:ascii="Times New Roman" w:hAnsi="Times New Roman"/>
          <w:color w:val="FF0000"/>
          <w:sz w:val="24"/>
          <w:szCs w:val="24"/>
          <w:u w:val="single"/>
        </w:rPr>
        <w:t>Un discurso pronunciado por Bernanke</w:t>
      </w:r>
      <w:r>
        <w:rPr>
          <w:rFonts w:cs="Times New Roman" w:ascii="Times New Roman" w:hAnsi="Times New Roman"/>
          <w:sz w:val="24"/>
          <w:szCs w:val="24"/>
          <w:u w:val="single"/>
        </w:rPr>
        <w:t xml:space="preserve"> (también conocido coloquialmente como Helicóptero Ben) en 2002 resume a la perfección su teoría acerca de la deflación. El documento incluye, uno por uno, los mecanismos monetarios y fiscales que Bernanke considera idóneos para enfrentarse a una deflación que, por entonces, preveía muy improbable en EEUU.</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ajo el título, Deflación: Cómo asegurarse de que no ocurra aquí, el actual presidente de la FED explica qué debe hacer un banco central cuando ya ha agotado su principal recurso (situar los tipos de interés en el 0%) para evitar una espiral de caída de precios. A la vista de la experiencia de la crisis, Bernanke no se ha distanciado de su guión preestablecido en 2002.</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algunas perlas de su paradigmática intervención:</w:t>
      </w:r>
    </w:p>
    <w:p>
      <w:pPr>
        <w:pStyle w:val="Normal"/>
        <w:jc w:val="both"/>
        <w:rPr/>
      </w:pPr>
      <w:r>
        <w:rPr>
          <w:rFonts w:cs="Times New Roman" w:ascii="Times New Roman" w:hAnsi="Times New Roman"/>
          <w:color w:val="FF0000"/>
          <w:sz w:val="24"/>
          <w:szCs w:val="24"/>
          <w:u w:val="single"/>
        </w:rPr>
        <w:t>La idea de que “la política monetaria pierde su capacidad para estimular la demanda agregada y la economía cuando el tipo de interés nominal es del 0% es claramente erróne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Gobierno de EEUU tiene una tecnología, llamada imprenta, que le permite producir tantos dólares como desee, en esencia, sin coste alguno”.</w:t>
      </w:r>
    </w:p>
    <w:p>
      <w:pPr>
        <w:pStyle w:val="Normal"/>
        <w:jc w:val="both"/>
        <w:rPr/>
      </w:pPr>
      <w:r>
        <w:rPr>
          <w:rFonts w:cs="Times New Roman" w:ascii="Times New Roman" w:hAnsi="Times New Roman"/>
          <w:color w:val="FF0000"/>
          <w:sz w:val="24"/>
          <w:szCs w:val="24"/>
          <w:u w:val="single"/>
        </w:rPr>
        <w:t xml:space="preserve">El sistema monetario fiduciario (papel moneda cuyo valor no está respaldado en oro) permite al Gobierno y a la banca central “aumentar el gasto y la inflación, aun cuando la tasa nominal de interés a corto plazo sea cero”. </w:t>
      </w:r>
    </w:p>
    <w:p>
      <w:pPr>
        <w:pStyle w:val="Normal"/>
        <w:jc w:val="both"/>
        <w:rPr>
          <w:rFonts w:ascii="Times New Roman" w:hAnsi="Times New Roman" w:cs="Times New Roman"/>
          <w:sz w:val="24"/>
          <w:szCs w:val="24"/>
        </w:rPr>
      </w:pPr>
      <w:r>
        <w:rPr>
          <w:rFonts w:cs="Times New Roman" w:ascii="Times New Roman" w:hAnsi="Times New Roman"/>
          <w:sz w:val="24"/>
          <w:szCs w:val="24"/>
        </w:rPr>
        <w:t>Estas tres ideas se resumen en el siguiente párraf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Como el oro, los dólares de EEUU tienen valor sólo en la medida en que se limite estrictamente su suministro. Pero el Gobierno de EEUU tiene una tecnología, llamada imprenta (en la actualidad, su equivalente electrónico), que le permite producir tantos dólares como desee, en esencia, sin coste alguno. Al aumentar la cantidad de dólares en circulación, o incluso al amenazar de forma creíble con hacerlo, el Gobierno también puede reducir el valor de un dólar en término de bienes y servicios (poder adquisitivo), lo que equivale a elevar el precio de los bienes y servicios en dólares. Por lo tanto, se concluye que, en virtud de un sistema de papel moneda, un Gobierno siempre puede generar un mayor gasto e infla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Una vez que el tipo de interés llega a 0, para estimular el gasto agregado la FED debe aumentar el volumen de sus compras de activos o, eventualmente, ampliar el menú de los activos que compra (como, por ejemplo, bonos hipotecarios, corporativ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También puede “reducir aún más el rendimiento de los bonos del Tesoro a largo plazo”. La cuestión es... ¿Cómo? “Un método más directo, que personalmente prefiero, sería que la FED comenzara a anunciar límites explícitos para los rendimientos a largo plazo de la deuda del Tesoro (por ejemplo, los bonos con vencimiento a dos o cinco años). La FED podría hacer cumplir estos límites en el tipo de interés comprometiéndose a hacer compras ilimitadas de estos valores cuando venzan al precio específico fijad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reducción de tipos en títulos públicos y privados debería fortalecer la demanda agregada y ayudar así a poner fin a la deflación”.</w:t>
      </w:r>
    </w:p>
    <w:p>
      <w:pPr>
        <w:pStyle w:val="Normal"/>
        <w:jc w:val="both"/>
        <w:rPr>
          <w:rFonts w:ascii="Times New Roman" w:hAnsi="Times New Roman" w:cs="Times New Roman"/>
          <w:sz w:val="24"/>
          <w:szCs w:val="24"/>
        </w:rPr>
      </w:pPr>
      <w:r>
        <w:rPr>
          <w:rFonts w:cs="Times New Roman" w:ascii="Times New Roman" w:hAnsi="Times New Roman"/>
          <w:sz w:val="24"/>
          <w:szCs w:val="24"/>
        </w:rPr>
        <w:t>Es decir, como señala RBS, la FED garantizaría una compra masiva de bonos públicos a precios inflados para mantener bajo el tipo de interés de la deuda pública a medio plazo, lo cual abarataría, de forma indirecta, la financiación para el sector priv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último, “la FED puede inyectar dinero en la economía de otras maneras. Por ejemplo, la Reserva Federal tiene autoridad para comprar deuda de gobiernos extranjeros, así como la deuda pública interna”.</w:t>
      </w:r>
    </w:p>
    <w:p>
      <w:pPr>
        <w:pStyle w:val="Normal"/>
        <w:jc w:val="both"/>
        <w:rPr>
          <w:rFonts w:ascii="Times New Roman" w:hAnsi="Times New Roman" w:cs="Times New Roman"/>
          <w:sz w:val="24"/>
          <w:szCs w:val="24"/>
        </w:rPr>
      </w:pPr>
      <w:r>
        <w:rPr>
          <w:rFonts w:cs="Times New Roman" w:ascii="Times New Roman" w:hAnsi="Times New Roman"/>
          <w:sz w:val="24"/>
          <w:szCs w:val="24"/>
        </w:rPr>
        <w:t>Roosevel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se a todo, el propio Bernanke reconocía entonces que, en la práctica, </w:t>
      </w:r>
      <w:r>
        <w:rPr>
          <w:rFonts w:cs="Times New Roman" w:ascii="Times New Roman" w:hAnsi="Times New Roman"/>
          <w:color w:val="FF0000"/>
          <w:sz w:val="24"/>
          <w:szCs w:val="24"/>
          <w:u w:val="single"/>
        </w:rPr>
        <w:t>existe una “preocupación importante”</w:t>
      </w:r>
      <w:r>
        <w:rPr>
          <w:rFonts w:cs="Times New Roman" w:ascii="Times New Roman" w:hAnsi="Times New Roman"/>
          <w:color w:val="FF0000"/>
          <w:sz w:val="24"/>
          <w:szCs w:val="24"/>
        </w:rPr>
        <w:t xml:space="preserve"> a tener en cuenta con este tipo de políticas, </w:t>
      </w:r>
      <w:r>
        <w:rPr>
          <w:rFonts w:cs="Times New Roman" w:ascii="Times New Roman" w:hAnsi="Times New Roman"/>
          <w:color w:val="FF0000"/>
          <w:sz w:val="24"/>
          <w:szCs w:val="24"/>
          <w:u w:val="single"/>
        </w:rPr>
        <w:t>ya que resulta “difícil calibrar los efectos económicos de este tipo de inyecciones de dinero no convencionales, dada nuestra relativa falta de experiencia con este tipo de políticas”.</w:t>
      </w:r>
    </w:p>
    <w:p>
      <w:pPr>
        <w:pStyle w:val="Normal"/>
        <w:jc w:val="both"/>
        <w:rPr/>
      </w:pPr>
      <w:r>
        <w:rPr>
          <w:rFonts w:cs="Times New Roman" w:ascii="Times New Roman" w:hAnsi="Times New Roman"/>
          <w:sz w:val="24"/>
          <w:szCs w:val="24"/>
          <w:u w:val="single"/>
        </w:rPr>
        <w:t xml:space="preserve">Y, entre otras perlas, concluye su intervención citando un precedente histórico en EEUU: la devaluación del dólar efectuada por Roosevelt en 1933-1934: </w:t>
      </w:r>
      <w:r>
        <w:rPr>
          <w:rFonts w:cs="Times New Roman" w:ascii="Times New Roman" w:hAnsi="Times New Roman"/>
          <w:color w:val="FF0000"/>
          <w:sz w:val="24"/>
          <w:szCs w:val="24"/>
          <w:u w:val="single"/>
        </w:rPr>
        <w:t xml:space="preserve">“Ha habido momentos en que la política cambiaria ha sido un arma eficaz contra la deflación”, señala Bernanke. “Un ejemplo sorprendente de la historia de EEUU es la devaluación del 40% del dólar frente al oro efectuada por Roosevelt en 1933-34, gracias a un programa de compras de oro (el Gobierno incautó y prohibió la circulación de oro entre agentes privados) y la creación de dinero interno”. </w:t>
      </w:r>
    </w:p>
    <w:p>
      <w:pPr>
        <w:pStyle w:val="Normal"/>
        <w:jc w:val="both"/>
        <w:rPr/>
      </w:pPr>
      <w:r>
        <w:rPr>
          <w:rFonts w:cs="Times New Roman" w:ascii="Times New Roman" w:hAnsi="Times New Roman"/>
          <w:color w:val="FF0000"/>
          <w:sz w:val="24"/>
          <w:szCs w:val="24"/>
          <w:u w:val="single"/>
        </w:rPr>
        <w:t>Según Bernanke, “la devaluación y el rápido aumento de la oferta monetaria puso fin a la deflación con notable rapidez. De hecho, la inflación de precios al consumidor en los Estados Unidos pasó del -10,3% en 1932 y el -5,1% en 1933 al 3,4% en 1934. La economía creció fuertemente y, por cierto, 1934 fue uno de los mejores años del siglo de la bolsa de valores”.</w:t>
      </w:r>
      <w:r>
        <w:rPr>
          <w:rFonts w:cs="Times New Roman" w:ascii="Times New Roman" w:hAnsi="Times New Roman"/>
          <w:sz w:val="24"/>
          <w:szCs w:val="24"/>
          <w:u w:val="single"/>
        </w:rPr>
        <w:t xml:space="preserve"> Pese a ello, no cuenta que poco después la economía de EEUU volvió a caer en la recesión (la Gran Depresión de extendió hasta después de la Segunda Guerra Mundi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resumen, hasta ahora Bernanke ha cumplido su guión, consistente en depreciar (destruir el valor del dólar) de forma artificial. Su anuncio del 21/7/10 era esperado por numerosos analistas. El presidente de la FED admite estar dispuesto a utilizar todo su armamento monetario en caso de que la deflación y la recesión vuelvan a EEUU. Por el momento, Bernanke ha dejado claro que su intención es seguir destruyendo el valor del dólar con tal de salvar a la banca y expandir nuevamente el créd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La danza de los “billones” (Bernanke y el peligro de una muerte por sobredosis) </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Fed will eventually move to additional monetary stimulus via asset purchases or other unconventional measures”, Hatzius said in a radio interview today with Tom Keene on “Bloomberg Surveillance”. Should the Fed opt for more securities purchases, he said, there is “no point in doing anything less than” $ 1 trillion.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Fed policy makers on Aug. 10 made their first attempt to bolster the economy in more than a year, saying they will maintain their holdings of securities at $ 2.05 trillion to prevent money from draining out of the financial system. The Federal Open Market Committee, in its statement, said “the pace of recovery in output and employment has slowed in recent months”… </w:t>
      </w:r>
      <w:r>
        <w:rPr>
          <w:rFonts w:cs="Times New Roman" w:ascii="Times New Roman" w:hAnsi="Times New Roman"/>
          <w:sz w:val="24"/>
          <w:szCs w:val="24"/>
        </w:rPr>
        <w:t xml:space="preserve">(Bloomberg - </w:t>
      </w:r>
      <w:r>
        <w:rPr>
          <w:rFonts w:cs="Times New Roman" w:ascii="Times New Roman" w:hAnsi="Times New Roman"/>
          <w:b/>
          <w:sz w:val="24"/>
          <w:szCs w:val="24"/>
        </w:rPr>
        <w:t>24/8/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O el Economista Jefe de Goldman Sachs en USA se ha vuelto loco o nos espera un Quantitative Easing enorme. Según afirma Jan Hatzius a medida que la situación económica se vuelva peor la FED tomará una decisión, o comprar activos financieros (por lo que han hecho hasta ahora serían MBS y treasuries la mayor parte) o quizá algún otro tipo de medida extraordinaria. Pero avisa, ojo a esto, que en caso de optar por la primera medida no tendría sentido hacer compras menores a UN BILLÓN (o un trillón anglosajón). La cifra es tan extravagante que es difícil de asimilar, actualmente el balance de la FED es de unos 2.5 billones, ¡el balance completo! Así que estamos ante palabras mayores, al escucharlas ya no resulta tan extraña la actuación de los “bonistas”</w:t>
      </w:r>
    </w:p>
    <w:p>
      <w:pPr>
        <w:pStyle w:val="Normal"/>
        <w:jc w:val="both"/>
        <w:rPr>
          <w:rFonts w:ascii="Times New Roman" w:hAnsi="Times New Roman" w:cs="Times New Roman"/>
          <w:sz w:val="24"/>
          <w:szCs w:val="24"/>
        </w:rPr>
      </w:pPr>
      <w:r>
        <w:rPr>
          <w:rFonts w:cs="Times New Roman" w:ascii="Times New Roman" w:hAnsi="Times New Roman"/>
          <w:sz w:val="24"/>
          <w:szCs w:val="24"/>
        </w:rPr>
        <w:t>(Buscando respuestas) En primer lugar, debe recordarse que la crisis actual se debe principalmente a las políticas de dinero fácil de los bancos centrales después de 2001, las cuales generaron importantes distorsiones en las estructuras productivas de las distintas economías (por ejemplo, la burbuja inmobiliaria) y prácticas financieras muy arriesgadas (por ejemplo, sobreapalancam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Una foto panorámica tomada desde el helicóptero de Ben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34">
            <wp:simplePos x="0" y="0"/>
            <wp:positionH relativeFrom="column">
              <wp:posOffset>91440</wp:posOffset>
            </wp:positionH>
            <wp:positionV relativeFrom="line">
              <wp:posOffset>-18415</wp:posOffset>
            </wp:positionV>
            <wp:extent cx="5276850" cy="3210560"/>
            <wp:effectExtent l="0" t="0" r="0" b="0"/>
            <wp:wrapSquare wrapText="bothSides"/>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43"/>
                    <a:srcRect l="-10" t="-12" r="-10" b="-12"/>
                    <a:stretch>
                      <a:fillRect/>
                    </a:stretch>
                  </pic:blipFill>
                  <pic:spPr bwMode="auto">
                    <a:xfrm>
                      <a:off x="0" y="0"/>
                      <a:ext cx="5276850" cy="321056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La crisis es el periodo doloroso, pero inevitable y necesario, en el que deberían corregirse estas distorsiones. Cuanto más tiempo se retrase este periodo de reajuste, más tarde podrá comenzar un periodo de recuperación económica sólida.</w:t>
      </w:r>
    </w:p>
    <w:p>
      <w:pPr>
        <w:pStyle w:val="Normal"/>
        <w:jc w:val="both"/>
        <w:rPr/>
      </w:pPr>
      <w:r>
        <w:rPr>
          <w:rFonts w:cs="Times New Roman" w:ascii="Times New Roman" w:hAnsi="Times New Roman"/>
          <w:sz w:val="24"/>
          <w:szCs w:val="24"/>
        </w:rPr>
        <w:t>Por ello, algunos piensan que el camino adecuado no es volver a unos tipos de interés artificialmente bajos, ya que ello podría acarrear nuevas distorsiones que deberían ser asumidas en el futuro. Como decía recientemente Thomas Hoenig, presidente del Banco de la Reserva Federal de Kansas City y principal disidente de las opiniones de Bernanke dentro de la FED, “ojalá el dinero gratis fuese realmente gratis y que existiese un método indoloro para pasar de una profunda recesión y un alto apalancamiento a un crecimiento económico sólido y sostenible, pero no existen ataj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 evitar la trampa de liquidez, Ben nos propone el “opio” del riesgo moral…   y más allá… ¿la hiperinflación? Que Dios nos pille confesados. Sólo nos queda rez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Bernie: de sospechoso habitual a presunto delincuente (un diálogo ‘imperdible’)</w:t>
      </w:r>
    </w:p>
    <w:p>
      <w:pPr>
        <w:pStyle w:val="Normal"/>
        <w:jc w:val="both"/>
        <w:rPr/>
      </w:pPr>
      <w:r>
        <w:rPr>
          <w:rFonts w:cs="Times New Roman" w:ascii="Times New Roman" w:hAnsi="Times New Roman"/>
          <w:sz w:val="24"/>
          <w:szCs w:val="24"/>
        </w:rPr>
        <w:t>John Hussman uno de los mejores gestores de fondos y una de las mentes más brillantes de Wall Street, relató en una de sus recientes cartas (</w:t>
      </w:r>
      <w:r>
        <w:rPr>
          <w:rFonts w:cs="Times New Roman" w:ascii="Times New Roman" w:hAnsi="Times New Roman"/>
          <w:b/>
          <w:sz w:val="24"/>
          <w:szCs w:val="24"/>
        </w:rPr>
        <w:t>20/9/10</w:t>
      </w:r>
      <w:r>
        <w:rPr>
          <w:rFonts w:cs="Times New Roman" w:ascii="Times New Roman" w:hAnsi="Times New Roman"/>
          <w:sz w:val="24"/>
          <w:szCs w:val="24"/>
        </w:rPr>
        <w:t>), un duro diálogo en el Senado americano entre el congresista republicano Scott Garrett y Ben Bernank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arrett: (dirigiéndose a Bernanke) Usted compró más de un trillón (anglosajón) de dólares de la deuda de GSE (Government-Sponsored Enterprises), y hasta ese momento, en circunstancias normales, en el balance de la FED solo habían los bonos del Tesoro, o si había algún otro activo, siempre tenían firmado un pacto de recompra de dichos títulos en su hoja de balance con un tercero (Repo). Actualmente, en torno a dos tercios del balance de la FED están en deuda de G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Así es.</w:t>
      </w:r>
    </w:p>
    <w:p>
      <w:pPr>
        <w:pStyle w:val="Normal"/>
        <w:jc w:val="both"/>
        <w:rPr/>
      </w:pPr>
      <w:r>
        <w:rPr>
          <w:rFonts w:cs="Times New Roman" w:ascii="Times New Roman" w:hAnsi="Times New Roman"/>
          <w:sz w:val="24"/>
          <w:szCs w:val="24"/>
          <w:u w:val="single"/>
        </w:rPr>
        <w:t>Garrett: Así que de momento están garantizados - ¿no sabemos realmente si son deuda soberana o no - pero sí que están garantizados por el gobierno de los EEUU, pero sólo hasta cuando lo están? 2012, ¿verdad?</w:t>
      </w:r>
      <w:r>
        <w:rPr>
          <w:rFonts w:cs="Times New Roman" w:ascii="Times New Roman" w:hAnsi="Times New Roman"/>
          <w:sz w:val="24"/>
          <w:szCs w:val="24"/>
        </w:rPr>
        <w:t xml:space="preserve"> Después de eso, el Congreso podría tomar otra decisión, y entonces llegados a ese punto, posiblemente estos activos - dos tercios de su balance - no estarían garantizados por el gobierno federal. </w:t>
      </w:r>
      <w:r>
        <w:rPr>
          <w:rFonts w:cs="Times New Roman" w:ascii="Times New Roman" w:hAnsi="Times New Roman"/>
          <w:sz w:val="24"/>
          <w:szCs w:val="24"/>
          <w:u w:val="single"/>
        </w:rPr>
        <w:t xml:space="preserve">Vamos a ver…. usted no tiene una... ¿tiene usted un pacto de recompra en esos activos, firmado con alguien?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No sé qué quiere decir con un acuerdo de recompra. Somos dueños de dichos valore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arrett: Usted es el propietario de esos valores, ¿no es así? Así que no hay pacto de recompra con alguien externo, para volver a recomprarlos. Son de su propie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Cierto.</w:t>
      </w:r>
    </w:p>
    <w:p>
      <w:pPr>
        <w:pStyle w:val="Normal"/>
        <w:jc w:val="both"/>
        <w:rPr/>
      </w:pPr>
      <w:r>
        <w:rPr>
          <w:rFonts w:cs="Times New Roman" w:ascii="Times New Roman" w:hAnsi="Times New Roman"/>
          <w:sz w:val="24"/>
          <w:szCs w:val="24"/>
          <w:u w:val="single"/>
        </w:rPr>
        <w:t>Garrett: Así que después de 2012, si ya no fuesen garantizados, ¿es justo decir que es posible que en ese momento la FED estaría aplicando una política fiscal, que sería básicamente la creación de dinero?</w:t>
      </w:r>
      <w:r>
        <w:rPr>
          <w:rFonts w:cs="Times New Roman" w:ascii="Times New Roman" w:hAnsi="Times New Roman"/>
          <w:sz w:val="24"/>
          <w:szCs w:val="24"/>
        </w:rPr>
        <w:t xml:space="preserve"> Y sé que usted estaría de acuerdo en que este sería </w:t>
      </w:r>
      <w:r>
        <w:rPr>
          <w:rFonts w:cs="Times New Roman" w:ascii="Times New Roman" w:hAnsi="Times New Roman"/>
          <w:sz w:val="24"/>
          <w:szCs w:val="24"/>
          <w:u w:val="single"/>
        </w:rPr>
        <w:t>un actuación inconstitucional de la FED</w:t>
      </w:r>
      <w:r>
        <w:rPr>
          <w:rFonts w:cs="Times New Roman" w:ascii="Times New Roman" w:hAnsi="Times New Roman"/>
          <w:sz w:val="24"/>
          <w:szCs w:val="24"/>
        </w:rPr>
        <w:t xml:space="preserve">, al participar en la política fiscal - </w:t>
      </w:r>
      <w:r>
        <w:rPr>
          <w:rFonts w:cs="Times New Roman" w:ascii="Times New Roman" w:hAnsi="Times New Roman"/>
          <w:sz w:val="24"/>
          <w:szCs w:val="24"/>
          <w:u w:val="single"/>
        </w:rPr>
        <w:t>Entonces, ¿dónde va a estar usted en 2012 si hay que aplicar una quita (pérdida) porque estos activos ya no estarían garantiz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Bueno, en primer lugar desde la perspectiva del gobierno, yo, ehhhh, como un acto que, ehhhh, la Reserva Federal podría perder el dinero que el Tesoro podría ganar. No habría ningún cambio (pérdida o ganancia), en términos consolidados en la posición del gobierno de EEUU... En segundo lugar, el acto de la Reserva Federal explícitamente 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arrett: ¿Cómo podríamos estar nosotros ganando? ¿Cómo estaría el Tesoro ganando?</w:t>
      </w:r>
    </w:p>
    <w:p>
      <w:pPr>
        <w:pStyle w:val="Normal"/>
        <w:jc w:val="both"/>
        <w:rPr/>
      </w:pPr>
      <w:r>
        <w:rPr>
          <w:rFonts w:cs="Times New Roman" w:ascii="Times New Roman" w:hAnsi="Times New Roman"/>
          <w:color w:val="FF0000"/>
          <w:sz w:val="24"/>
          <w:szCs w:val="24"/>
          <w:u w:val="single"/>
        </w:rPr>
        <w:t>Bernanke: Bueno, si hay una hipoteca impagada y el Tesoro... se debe aportar pongamos $ 10, si el Tesoro se niega a hacerlo, entonces la FED perdería $ 10, por lo que de una u otra manera el gobierno va a perder $ 10. Pero sólo quiero decir dos cosas, una es que creo que, eh...</w:t>
      </w:r>
    </w:p>
    <w:p>
      <w:pPr>
        <w:pStyle w:val="Normal"/>
        <w:jc w:val="both"/>
        <w:rPr/>
      </w:pPr>
      <w:r>
        <w:rPr>
          <w:rFonts w:cs="Times New Roman" w:ascii="Times New Roman" w:hAnsi="Times New Roman"/>
          <w:sz w:val="24"/>
          <w:szCs w:val="24"/>
          <w:u w:val="single"/>
        </w:rPr>
        <w:t>Garrett: ¿Pero si usted no los hubiera comprado en su día, nada de esto habría ocurrido? No se habrían creado estos $ 10. Ahora como usted los compró, en esencia, si no los respalda, entonces usted tendrá que crear adicionalmente $ 10.</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Bueno, espero que no suceda, porque creo que es muy importante para la estabilidad financiera y la confianza que nosotros, que nosotros le garantizam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arrett: Vamos a jugar al caso hipotético de que esto ocurr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Bueno, entonces la FED podría perder dinero allí. Sin embargo, permítanme señalar que la Ley de Reserva Federal, que no ha invocado ninguna de emergencia o de poderes extraordinarios para comprar esos organismos. Queda expresamente en la Ley de la Reserva Federal, que podemos comprar bonos del Tesoro o títulos de las agencias y por lo que no hicimos nada raro all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arrett: ¿En qué situación estaban cuando se los compró? ¿Estaban en tutela en ese momento?</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u w:val="single"/>
        </w:rPr>
        <w:t>Bernanke: Um, sí.</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arrett: ¿Es normal que la FED compre valores de estas  agencias cuando están bajo la tutela? ¿Se había hecho esto a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Nunca antes habían estado bajo la tutela de la administración como aho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arrett:</w:t>
      </w:r>
      <w:r>
        <w:rPr>
          <w:rFonts w:cs="Times New Roman" w:ascii="Times New Roman" w:hAnsi="Times New Roman"/>
          <w:sz w:val="24"/>
          <w:szCs w:val="24"/>
        </w:rPr>
        <w:t xml:space="preserve"> </w:t>
      </w:r>
      <w:r>
        <w:rPr>
          <w:rFonts w:cs="Times New Roman" w:ascii="Times New Roman" w:hAnsi="Times New Roman"/>
          <w:sz w:val="24"/>
          <w:szCs w:val="24"/>
          <w:u w:val="single"/>
        </w:rPr>
        <w:t>Bueno, ahí lo tenemos. Así que la práctica habitual no es la que se ha seguido aquí. Simplemente me parece que podemos haber ido por un camino diferente al de la historia de los EEUU, donde la Reserva Federal ha participado en la compra de una garantía, que no es del Tesoro, que no está garantizado por la plena fe y crédito de los Estados Unidos de por vida, ni hay ningún acuerdo de recompra con cualquier otra entidad a la que la FED le adquirió - y que la FED, en esencia, podría haber creado dinero (imprimir) si el gobierno finalmente no lo garantiza. Al menos, esta podría ser la situación en que nos podríamos encontrar en el 20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resumen yo diría que la bomba nuclear que estaba en los balances de todos los bancos privados y entidades financieras como Freddie Mac y Fannie Mae, ha pasado al balance del corazón del sistema, en el de la FED. Pero no solo en los USA, el BCE europeo está comprando en el mercado bonos griegos, portugueses e irlandeses por un lado, y por otro presta todo el dinero que les pida cualquier banco privado europeo sin límite, a cambio de Deuda pública (española por ejemplo) o peor aun titulaciones de hipotecas empaquetadas que sólo el banco privado que la crea sabe de su solve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Últimas “actuaciones” (Noviembre 2010), llega la segunda parte del “Relajamiento cuantitativo” (QE 2) de la Reserva Federal (se incluye el “testamento hológrafo” de Ben Bernanke)</w:t>
      </w:r>
    </w:p>
    <w:p>
      <w:pPr>
        <w:pStyle w:val="Normal"/>
        <w:jc w:val="both"/>
        <w:rPr>
          <w:rFonts w:ascii="Times New Roman" w:hAnsi="Times New Roman" w:cs="Times New Roman"/>
          <w:sz w:val="24"/>
          <w:szCs w:val="24"/>
          <w:lang w:val="en-US"/>
        </w:rPr>
      </w:pPr>
      <w:r>
        <w:rPr>
          <w:rFonts w:cs="Times New Roman" w:ascii="Times New Roman" w:hAnsi="Times New Roman"/>
          <w:sz w:val="24"/>
          <w:szCs w:val="24"/>
          <w:u w:val="single"/>
          <w:lang w:val="en-US"/>
        </w:rPr>
        <w:t>“</w:t>
      </w:r>
      <w:r>
        <w:rPr>
          <w:rFonts w:cs="Times New Roman" w:ascii="Times New Roman" w:hAnsi="Times New Roman"/>
          <w:sz w:val="24"/>
          <w:szCs w:val="24"/>
          <w:u w:val="single"/>
          <w:lang w:val="en-US"/>
        </w:rPr>
        <w:t>What the Fed did and why” (Ben dixit)</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presidente del banco central estadounidense defiende en un artículo la compra de bonos anunciada ayer ante la “lenta y decepcionante” recuperación de la economía”… </w:t>
      </w:r>
      <w:r>
        <w:rPr>
          <w:rFonts w:cs="Times New Roman" w:ascii="Times New Roman" w:hAnsi="Times New Roman"/>
          <w:sz w:val="24"/>
          <w:szCs w:val="24"/>
          <w:u w:val="single"/>
        </w:rPr>
        <w:t>Bernanke asegura que la inyección de capital no disparará la inflación</w:t>
      </w:r>
      <w:r>
        <w:rPr>
          <w:rFonts w:cs="Times New Roman" w:ascii="Times New Roman" w:hAnsi="Times New Roman"/>
          <w:sz w:val="24"/>
          <w:szCs w:val="24"/>
        </w:rPr>
        <w:t xml:space="preserve"> (El País - </w:t>
      </w:r>
      <w:r>
        <w:rPr>
          <w:rFonts w:cs="Times New Roman" w:ascii="Times New Roman" w:hAnsi="Times New Roman"/>
          <w:b/>
          <w:sz w:val="24"/>
          <w:szCs w:val="24"/>
        </w:rPr>
        <w:t>4/11/10</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Hubo un tiempo en el que los bancos centrales tenían una varita mágica que podía ayudar a salir de las situaciones más complicadas a los mercados y a la economía. EE UU trató de rescatar el 3/11 algo de esa magia. La Reserva Federal -el banco central, conocido como Fed- sigue adentrándose en territorio inexplorado: anunció que durante los próximos ocho meses movilizará 600.000 millones de dólares (420.000 millones de euros) para comprar deuda pública en plazos mensuales de 75.000 millones, hasta mediados de 2011. De esta manera, busca revitalizar la economía y evitar que quede atrapada en un escenario deflacionista (una caída continua del nivel de precios, como la que ha sufrido Japón en los últimos años) de difícil salida, que podría prolongar más una recuperación anémica, “lenta y decepcionante”, según el comunicado de la institución que dirige Ben Bernanke.</w:t>
      </w:r>
    </w:p>
    <w:p>
      <w:pPr>
        <w:pStyle w:val="Normal"/>
        <w:jc w:val="both"/>
        <w:rPr>
          <w:rFonts w:ascii="Times New Roman" w:hAnsi="Times New Roman" w:cs="Times New Roman"/>
          <w:sz w:val="24"/>
          <w:szCs w:val="24"/>
        </w:rPr>
      </w:pPr>
      <w:r>
        <w:rPr>
          <w:rFonts w:cs="Times New Roman" w:ascii="Times New Roman" w:hAnsi="Times New Roman"/>
          <w:sz w:val="24"/>
          <w:szCs w:val="24"/>
        </w:rPr>
        <w:t>Se trata de la segunda ronda en la compra de bonos, lo que se conoce como activar la máquina de imprimir dinero. La cantidad total de la nueva dosis era importante, y supera en 100.000 millones lo que esperaba Wall Street. Pero los mercados reaccionaron como suelen últimamente: con bandazos. La Bolsa estadounidense subió con fuerza en los minutos posteriores al anuncio, para después bajar aún con más fuerza y acabar con moderadas subidas. El dólar hizo justo lo contrario: el euro cotiza ya por encima de los 1,41 dólares por unidad.</w:t>
      </w:r>
    </w:p>
    <w:p>
      <w:pPr>
        <w:pStyle w:val="Normal"/>
        <w:jc w:val="both"/>
        <w:rPr>
          <w:rFonts w:ascii="Times New Roman" w:hAnsi="Times New Roman" w:cs="Times New Roman"/>
          <w:sz w:val="24"/>
          <w:szCs w:val="24"/>
        </w:rPr>
      </w:pPr>
      <w:r>
        <w:rPr>
          <w:rFonts w:cs="Times New Roman" w:ascii="Times New Roman" w:hAnsi="Times New Roman"/>
          <w:sz w:val="24"/>
          <w:szCs w:val="24"/>
        </w:rPr>
        <w:t>En ambos casos era lo esperado, ante la constatación de que los mercados ven con escepticismo esas medidas extraordinarias: no pierden de vista que los fundamentos de la economía de EEUU dejan entrever una recuperación débil y un largo periodo de ajuste por el exceso de endeudamiento de la banca y de las familias.</w:t>
      </w:r>
    </w:p>
    <w:p>
      <w:pPr>
        <w:pStyle w:val="Normal"/>
        <w:jc w:val="both"/>
        <w:rPr/>
      </w:pPr>
      <w:r>
        <w:rPr>
          <w:rFonts w:cs="Times New Roman" w:ascii="Times New Roman" w:hAnsi="Times New Roman"/>
          <w:sz w:val="24"/>
          <w:szCs w:val="24"/>
        </w:rPr>
        <w:t xml:space="preserve">La Fed llevaba dos meses marcando el camino de esta segunda ronda de expansión monetaria cuantitativa, QE 2 en el lenguaje del parqué. Podría comprar incluso más bonos si la inflación sigue tan baja y el paro demasiado alto: </w:t>
      </w:r>
      <w:r>
        <w:rPr>
          <w:rFonts w:cs="Times New Roman" w:ascii="Times New Roman" w:hAnsi="Times New Roman"/>
          <w:sz w:val="24"/>
          <w:szCs w:val="24"/>
          <w:u w:val="single"/>
        </w:rPr>
        <w:t>“Seguiremos vigilando las perspectivas económicas y la evolución de los mercados financieros, y emplearemos los instrumentos monetarios cuando sea necesario”, explicó la Fed</w:t>
      </w:r>
      <w:r>
        <w:rPr>
          <w:rFonts w:cs="Times New Roman" w:ascii="Times New Roman" w:hAnsi="Times New Roman"/>
          <w:sz w:val="24"/>
          <w:szCs w:val="24"/>
        </w:rPr>
        <w:t>. Como efecto colateral, la lluvia de dólares busca provocar también que la divisa norteamericana se deprecie, de forma que EEUU mejora así, artificialmente, la competitividad de sus exportaciones en un contexto de guerra de divisas.</w:t>
      </w:r>
    </w:p>
    <w:p>
      <w:pPr>
        <w:pStyle w:val="Normal"/>
        <w:jc w:val="both"/>
        <w:rPr>
          <w:rFonts w:ascii="Times New Roman" w:hAnsi="Times New Roman" w:cs="Times New Roman"/>
          <w:sz w:val="24"/>
          <w:szCs w:val="24"/>
        </w:rPr>
      </w:pPr>
      <w:r>
        <w:rPr>
          <w:rFonts w:cs="Times New Roman" w:ascii="Times New Roman" w:hAnsi="Times New Roman"/>
          <w:sz w:val="24"/>
          <w:szCs w:val="24"/>
        </w:rPr>
        <w:t>Críticas</w:t>
      </w:r>
    </w:p>
    <w:p>
      <w:pPr>
        <w:pStyle w:val="Normal"/>
        <w:jc w:val="both"/>
        <w:rPr>
          <w:rFonts w:ascii="Times New Roman" w:hAnsi="Times New Roman" w:cs="Times New Roman"/>
          <w:sz w:val="24"/>
          <w:szCs w:val="24"/>
        </w:rPr>
      </w:pPr>
      <w:r>
        <w:rPr>
          <w:rFonts w:cs="Times New Roman" w:ascii="Times New Roman" w:hAnsi="Times New Roman"/>
          <w:sz w:val="24"/>
          <w:szCs w:val="24"/>
        </w:rPr>
        <w:t>La apuesta, en todo caso, es arriesgada, porque el beneficio para la economía derivado de la compra de bonos es cuestionable, y en el mejor de los casos modesto. Economistas como el Nobel Joseph Stiglitz e hasta algún miembro de la Reserva Federal cree que puede ser incluso contraproducente: puede hinchar burbujas en los emergentes, provocar una escalada en la citada guerra de divisas o activar incluso una inflación excesiv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aliendo al paso de estas críticas, Bernanke firma el 4/11 un artículo en el diario The Washington Post para defender la medida. “La economía dispone de considerables recursos inexplotados, lo que implica que aún hay lugar para apoyar un aumento del empleo sin correr el riesgo de un sobrecalentamiento o de inflación”, explica.</w:t>
      </w:r>
    </w:p>
    <w:p>
      <w:pPr>
        <w:pStyle w:val="Normal"/>
        <w:jc w:val="both"/>
        <w:rPr>
          <w:rFonts w:ascii="Times New Roman" w:hAnsi="Times New Roman" w:cs="Times New Roman"/>
          <w:sz w:val="24"/>
          <w:szCs w:val="24"/>
        </w:rPr>
      </w:pPr>
      <w:r>
        <w:rPr>
          <w:rFonts w:cs="Times New Roman" w:ascii="Times New Roman" w:hAnsi="Times New Roman"/>
          <w:sz w:val="24"/>
          <w:szCs w:val="24"/>
        </w:rPr>
        <w:t>Hace ya tiempo que el banco central norteamericano agotó las tácticas convencionales: los tipos de interés están próximos al 0% y seguirán ahí durante meses. Desde otoño de 2008, la Reserva Federal ha inyectado 1,7 billones a través de la compra de bonos. El mecanismo es relativamente sencillo, aunque la contrapartida es que apenas ha funcionado hasta el momento: se trata de inyectar dinero en la economía con la compra de deuda a los bancos, a la espera de que el sistema financiero desatasque la concesión de créditos y eso reactive la economía.</w:t>
      </w:r>
    </w:p>
    <w:p>
      <w:pPr>
        <w:pStyle w:val="Normal"/>
        <w:jc w:val="both"/>
        <w:rPr>
          <w:rFonts w:ascii="Times New Roman" w:hAnsi="Times New Roman" w:cs="Times New Roman"/>
          <w:sz w:val="24"/>
          <w:szCs w:val="24"/>
        </w:rPr>
      </w:pPr>
      <w:r>
        <w:rPr>
          <w:rFonts w:cs="Times New Roman" w:ascii="Times New Roman" w:hAnsi="Times New Roman"/>
          <w:sz w:val="24"/>
          <w:szCs w:val="24"/>
        </w:rPr>
        <w:t>Objetivo: reducir el paro</w:t>
      </w:r>
    </w:p>
    <w:p>
      <w:pPr>
        <w:pStyle w:val="Normal"/>
        <w:jc w:val="both"/>
        <w:rPr>
          <w:rFonts w:ascii="Times New Roman" w:hAnsi="Times New Roman" w:cs="Times New Roman"/>
          <w:sz w:val="24"/>
          <w:szCs w:val="24"/>
        </w:rPr>
      </w:pPr>
      <w:r>
        <w:rPr>
          <w:rFonts w:cs="Times New Roman" w:ascii="Times New Roman" w:hAnsi="Times New Roman"/>
          <w:sz w:val="24"/>
          <w:szCs w:val="24"/>
        </w:rPr>
        <w:t>La nueva ronda de estímulos es una de las decisiones más importantes del banco central norteamericano desde el inicio de la Gran Recesión. El resto de grandes bancos centrales han puesto en marcha la misma medida, aunque en menor cuantía tanto en Reino Unido como en Japón, y en mucho menor volumen en el caso del Banco Central Europeo (BC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n su comunicado, además de admitir que la recuperación sigue “lenta”, la Fed explicó que el consumo se ve “constreñido” por el paro</w:t>
      </w:r>
      <w:r>
        <w:rPr>
          <w:rFonts w:cs="Times New Roman" w:ascii="Times New Roman" w:hAnsi="Times New Roman"/>
          <w:sz w:val="24"/>
          <w:szCs w:val="24"/>
        </w:rPr>
        <w:t>. Y no parece que eso vaya a cambiar demasiado. Bernanke ve dificultades en el horizonte, y la Reserva Federal ha sido muy activa en la lucha contra la crisis. “A corto plazo la medida puede ayudar, pero es difícil que por sí sola esta medida provoque una recuperación rápida porque los vientos soplan en contra de la economía norteamericana”, explicó José Luis Alzola, del Observatory Group. “Y sin embargo, pasará mucho tiempo hasta que sus efectos se vean sobre el empleo”, cerró Santiago Carbó, de la Universidad de Granada.</w:t>
      </w:r>
    </w:p>
    <w:p>
      <w:pPr>
        <w:pStyle w:val="Normal"/>
        <w:jc w:val="both"/>
        <w:rPr/>
      </w:pP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u w:val="single"/>
          <w:lang w:val="en-US"/>
        </w:rPr>
        <w:t>What the Fed did and why: supporting the recovery and sustaining price stability</w:t>
      </w:r>
      <w:r>
        <w:rPr>
          <w:rFonts w:cs="Times New Roman" w:ascii="Times New Roman" w:hAnsi="Times New Roman"/>
          <w:color w:val="FF0000"/>
          <w:sz w:val="24"/>
          <w:szCs w:val="24"/>
          <w:lang w:val="en-US"/>
        </w:rPr>
        <w:t xml:space="preserve"> (The Washington Post - </w:t>
      </w:r>
      <w:r>
        <w:rPr>
          <w:rFonts w:cs="Times New Roman" w:ascii="Times New Roman" w:hAnsi="Times New Roman"/>
          <w:b/>
          <w:color w:val="FF0000"/>
          <w:sz w:val="24"/>
          <w:szCs w:val="24"/>
          <w:lang w:val="en-US"/>
        </w:rPr>
        <w:t>4/11/10</w:t>
      </w:r>
      <w:r>
        <w:rPr>
          <w:rFonts w:cs="Times New Roman" w:ascii="Times New Roman" w:hAnsi="Times New Roman"/>
          <w:color w:val="FF0000"/>
          <w:sz w:val="24"/>
          <w:szCs w:val="24"/>
          <w:lang w:val="en-US"/>
        </w:rPr>
        <w:t>)</w:t>
      </w:r>
    </w:p>
    <w:p>
      <w:pPr>
        <w:pStyle w:val="Normal"/>
        <w:jc w:val="both"/>
        <w:rPr/>
      </w:pPr>
      <w:r>
        <w:rPr>
          <w:rFonts w:cs="Times New Roman" w:ascii="Times New Roman" w:hAnsi="Times New Roman"/>
          <w:color w:val="FF0000"/>
          <w:sz w:val="24"/>
          <w:szCs w:val="24"/>
          <w:lang w:val="en-US"/>
        </w:rPr>
        <w:t xml:space="preserve">(By </w:t>
      </w:r>
      <w:r>
        <w:rPr>
          <w:rFonts w:cs="Times New Roman" w:ascii="Times New Roman" w:hAnsi="Times New Roman"/>
          <w:b/>
          <w:color w:val="FF0000"/>
          <w:sz w:val="24"/>
          <w:szCs w:val="24"/>
          <w:lang w:val="en-US"/>
        </w:rPr>
        <w:t>Ben S. Bernanke</w:t>
      </w:r>
      <w:r>
        <w:rPr>
          <w:rFonts w:cs="Times New Roman" w:ascii="Times New Roman" w:hAnsi="Times New Roman"/>
          <w:color w:val="FF0000"/>
          <w:sz w:val="24"/>
          <w:szCs w:val="24"/>
          <w:lang w:val="en-US"/>
        </w:rPr>
        <w:t xml:space="preserve"> - Chairman of the Federal Reserve Board of Governors)</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wo years have passed since the worst financial crisis since the 1930s dealt a body blow to the world economy. Working with policymakers at home and abroad, the Federal Reserve responded with strong and creative measures to help stabilize the financial system and the economy. Among the Fed's responses was a dramatic easing of monetary policy - reducing short-term interest rates nearly to zero. The Fed also purchased more than a trillion dollars' worth of Treasury securities and U.S.-backed mortgage-related securities, which helped reduce longer-term interest rates, such as those for mortgages and corporate bonds. These steps helped end the economic free fall and set the stage for a resumption of economic growth in mid-2009. </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Notwithstanding the progress that has been made, when the Fed's monetary policymaking committee - the Federal Open Market Committee (FOMC) - met this week to review the economic situation, we could hardly be satisfied. The Federal Reserve's objectives - its dual mandate, set by Congress - are to promote a high level of employment and low, stable inflation. Unfortunately, the job market remains quite weak; the national unemployment rate is nearly 10 percent, a large number of people can find only part-time work, and a substantial fraction of the unemployed have been out of work six months or longer. The heavy costs of unemployment include intense strains on family finances, more foreclosures and the loss of job skills. </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oday, most measures of underlying inflation are running somewhat below 2 percent, or a bit lower than the rate most Fed policymakers see as being most consistent with healthy economic growth in the long run. Although low inflation is generally good, inflation that is too low can pose risks to the economy - especially when the economy is struggling. In the most extreme case, very low inflation can morph into deflation (falling prices and wages), which can contribute to long periods of economic stagnation. </w:t>
      </w:r>
    </w:p>
    <w:p>
      <w:pPr>
        <w:pStyle w:val="Normal"/>
        <w:jc w:val="both"/>
        <w:rPr/>
      </w:pPr>
      <w:r>
        <w:rPr>
          <w:rFonts w:cs="Times New Roman" w:ascii="Times New Roman" w:hAnsi="Times New Roman"/>
          <w:color w:val="FF0000"/>
          <w:sz w:val="24"/>
          <w:szCs w:val="24"/>
          <w:lang w:val="en-US"/>
        </w:rPr>
        <w:t xml:space="preserve">Even absent such risks, low and falling inflation indicate that the economy has considerable spare capacity, implying that there is scope for monetary policy to support further gains in employment without risking economic overheating. The FOMC decided this week that, with unemployment high and inflation very low, further support to the economy is needed. With short-term interest rates already about as low as they can go, the FOMC agreed to deliver that support by purchasing additional longer-term securities, as it did in 2008 and 2009. The FOMC intends to buy an additional $ 600 billion of longer-term Treasury securities by mid-2011 and will continue to reinvest repayments of principal on its holdings of securities, as it has been doing since August. </w:t>
      </w:r>
    </w:p>
    <w:p>
      <w:pPr>
        <w:pStyle w:val="Normal"/>
        <w:jc w:val="both"/>
        <w:rPr>
          <w:rFonts w:ascii="Times New Roman" w:hAnsi="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en-US"/>
        </w:rPr>
        <w:t xml:space="preserve">This approach eased financial conditions in the past and, so far, looks to be effective again. Stock prices rose and long-term interest rates fell when investors began to anticipate the most recent action. Easier financial conditions will promote economic growth. For example, lower mortgage rates will make housing more affordable and allow more homeowners to refinance. Lower corporate bond rates will encourage investment. And higher stock prices will boost consumer wealth and help increase confidence, which can also spur spending. Increased spending will lead to higher incomes and profits that, in a virtuous circle, will further support economic expansion. </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While they have been used successfully in the United States and elsewhere, purchases of longer-term securities are a less familiar monetary policy tool than cutting short-term interest rates. That is one reason the FOMC has been cautious, balancing the costs and benefits before acting. We will review the purchase program regularly to ensure it is working as intended and to assess whether adjustments are needed as economic conditions change. </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Although asset purchases are relatively unfamiliar as a tool of monetary policy, some concerns about this approach are overstated. Critics have, for example, worried that it will lead to excessive increases in the money supply and ultimately to significant increases in inflation. </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Our earlier use of this policy approach had little effect on the amount of currency in circulation or on other broad measures of the money supply, such as bank deposits. Nor did it result in higher inflation. We have made all necessary preparations, and we are confident that we have the tools to unwind these policies at the appropriate time. The Fed is committed to both parts of its dual mandate and will take all measures necessary to keep inflation low and stable. </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he Federal Reserve cannot solve all the economy's problems on its own. That will take time and the combined efforts of many parties, including the central bank, Congress, the administration, regulators and the private sector. But the Federal Reserve has a particular obligation to help promote increased employment and sustain price stability. Steps taken this week should help us fulfill that obligation. </w:t>
      </w:r>
    </w:p>
    <w:p>
      <w:pPr>
        <w:pStyle w:val="Normal"/>
        <w:rPr/>
      </w:pPr>
      <w:r>
        <w:rPr>
          <w:rFonts w:cs="Times New Roman" w:ascii="Times New Roman" w:hAnsi="Times New Roman"/>
          <w:b/>
          <w:sz w:val="24"/>
          <w:szCs w:val="24"/>
          <w:lang w:val="en-US"/>
        </w:rPr>
        <w:t>- Y Wall Street se mudó a Washington (Money, money, money, money, money…)</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l presidente de la Reserva Federal, Ben Bernanke, explicaba en el Washington Post (14/11/10):</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Los mercados subieron y los tipos de interés a largo plazo bajaron cuando los inversores empezaron a anticipar la actuación más reciente de la Fed. Una situación financiera más favorable promoverá el crecimiento económico. Por ejemplo, unas hipotecas a tipos más bajos harán las viviendas más asequibles y permitirán que un mayor número de propietarios puedan refinanciarse. Unos tipos más bajos para las empresas incentivarán la inversión. Los precios más altos de los activos impulsarán el patrimonio de los consumidores, devolviéndoles la confianza, lo que podrá también reactivar el gasto. El aumento del gasto producirá mayores rentas y beneficios que, en un círculo virtual, darán un mayor soporte a la expansión económica”.</w:t>
      </w:r>
    </w:p>
    <w:p>
      <w:pPr>
        <w:pStyle w:val="Normal"/>
        <w:spacing w:lineRule="auto" w:line="240" w:before="280" w:after="280"/>
        <w:jc w:val="both"/>
        <w:rPr/>
      </w:pPr>
      <w:r>
        <w:rPr>
          <w:rFonts w:eastAsia="Times New Roman" w:cs="Times New Roman" w:ascii="Times New Roman" w:hAnsi="Times New Roman"/>
          <w:b/>
          <w:sz w:val="24"/>
          <w:szCs w:val="24"/>
          <w:lang w:eastAsia="es-ES"/>
        </w:rPr>
        <w:t>Sólo le faltó decir: Y si el “círculo virtual” no se cierra, que Dios (o Yahvhe, en su caso) y la Patria, me lo demanden.</w:t>
      </w:r>
    </w:p>
    <w:p>
      <w:pPr>
        <w:pStyle w:val="Normal"/>
        <w:jc w:val="both"/>
        <w:rPr/>
      </w:pPr>
      <w:r>
        <w:rPr>
          <w:rFonts w:eastAsia="Times New Roman" w:cs="Times New Roman" w:ascii="Times New Roman" w:hAnsi="Times New Roman"/>
          <w:b/>
          <w:sz w:val="24"/>
          <w:szCs w:val="24"/>
          <w:lang w:eastAsia="es-ES"/>
        </w:rPr>
        <w:t>Para unos (que creen en Dios), u otros (que creen en la Patria) o los pocos (que creemos en Dios y la Patria), algunas reflexiones de “Manias, panics and crashes”:</w:t>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La labor del prestamista de último recurso ante una debacle está plagada de ambigüedades y dilemas. (...) En estas circunstancias, más que una ciencia la intervención se convierte en un arte”. </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La evolución del “Arte del banquero central” durante los últimos doscientos años tiene como seña identidad la evolución del concepto de prestamista de último recurso”.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El prestamista de último recurso está listo para frenar una estampida (…) proporcionando tanto dinero como sea necesario”.</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Con cuánto dinero? ¿Para quién? ¿En qué condiciones? ¿Cuándo? Estas preguntas acechan al prestamista de último recurso, que afronta el dilema de que los inversores piensen que los bancos y otros privilegiados acreedores recibirán apoyo en caso de dificultades, lo que reducirá su prudencia en el siguiente boom”.</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Sin embargo, si en medio del pánico la estampida no se frena (…) la venta de activos para minimizar pérdidas puede llevar a la bancarrota a un gran número de empresas, que hasta entonces eran solventes y estaban bien capitalizadas”. </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Los argumentos en contra del prestamista de último recurso han sido continuos. (…) El más tajante fue de Herbert Spencer. “Proteger al hombre de los efectos de su locura lo único que consigue es llenar el mundo de locos”. Un punto de vista comprensible en una era Darwiniana”. </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Los bancos centrales suelen tener normas. Cuando no se pueden romper con facilidad, a menudo surgen problemas. También hay problemas cuando las normas se rompen con demasiada facilidad”.  </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Demasiado poco, demasiado tarde’ es una de las frases más tristes en la jerga de los bancos centrales y de cualquier actividad. Pero ¿cuánto es bastante? Y ¿cuándo es el momento adecuado?”. </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 xml:space="preserve">La gestión del tiempo es un arte. Eso no dice nada y lo dice todo”. </w:t>
      </w:r>
    </w:p>
    <w:p>
      <w:pPr>
        <w:pStyle w:val="Normal"/>
        <w:spacing w:lineRule="auto" w:line="240" w:before="280" w:after="280"/>
        <w:jc w:val="both"/>
        <w:rPr/>
      </w:pPr>
      <w:r>
        <w:rPr>
          <w:rFonts w:eastAsia="Times New Roman" w:cs="Times New Roman" w:ascii="Times New Roman" w:hAnsi="Times New Roman"/>
          <w:b/>
          <w:sz w:val="24"/>
          <w:szCs w:val="24"/>
          <w:lang w:val="en-US" w:eastAsia="es-ES"/>
        </w:rPr>
        <w:t xml:space="preserve">Textos: Charles P. Kindleberger and Robert Aliber, Manias, Panics, and Crashes: A history of financial crisis, New Jersey, John Wiley &amp; Sons, 2005 (5ª ed.). </w:t>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n mi humilde opinión, y con esto termino, la Reserva Federal no sólo está intentado tratar los síntomas del enfermo en lugar de combatir la enfermedad, y lo sabe, sino que pretende crear una nueva burbuja para solucionar la actual con idénticas y devastadoras consecuencias. Desearía estar equivocado (una vez más)…</w:t>
      </w:r>
    </w:p>
    <w:p>
      <w:pPr>
        <w:pStyle w:val="Normal"/>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Antes de marcharme, ahora sí, dejo en el aire una pregunta para Bernanke, para algunos Nobeles mediáticos y para ustedes, tal vez: ¿adónde va a ir EEUU cuando la guerra de divisas degenere en un proteccionismo de manual y su capacidad de consumo se colapse? Recuerden que lo que hasta hoy podía resultar políticamente inaceptable, puede plantear un mañana con ciertas dudas razonables. Mientras, con paso firme hacia el abismo. Cuestión de tiempo…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sí como la Gran Depresión reemplazó una cultura de derroche con una generación de ahorradores frugales. La última recesión -con sus altos niveles de desempleo, la caída en picada de los precios de las viviendas y las cuentas de ahorros vacías-  podría estar dando paso un nuevo tipo de comprador en EEUU: el “consumidor justo a tiempo” (comprar sólo lo que se necesita) y si es posible sin pedir crédito, tanto mejor. Está todo inventado: hay que ir vaciando la alacena y aumentado la cuenta de ahorro (el auténtico “círculo virtual”). Esto, seguramente, producirá un mayor “alivio cuantitativo” que cualquiera de los “auspiciados” por la Reserva Federal (donde volverán a pagar justos por pecadores). Por algo se empieza…</w:t>
      </w:r>
    </w:p>
    <w:p>
      <w:pPr>
        <w:pStyle w:val="Normal"/>
        <w:jc w:val="both"/>
        <w:rPr/>
      </w:pPr>
      <w:r>
        <w:rPr>
          <w:rFonts w:eastAsia="Times New Roman" w:cs="Times New Roman" w:ascii="Times New Roman" w:hAnsi="Times New Roman"/>
          <w:b/>
          <w:sz w:val="24"/>
          <w:szCs w:val="24"/>
          <w:lang w:eastAsia="es-ES"/>
        </w:rPr>
        <w:t>Rechazar la capacidad para derrochar. Nuestros antepasados la predicaban. Nuestros padres nos la enseñaron. Occidente, tarde y mal (tal vez por la fuerza de los acontecimientos), la está adoptando. Resulta incomprensible el alejamiento de aquella sensatez. Resulta imperdonable la capacidad para despilfarrar y querer hacer ostentación de ella. Resulta absurdo considerar la conservación una señal de debilidad. Afortunadamente las reglas del juego han cambiado. La era de los excesos y el derroche (todo a crédito) ha dejado de ser sostenible. Esta situación brinda una oportunidad para demostrar capacidad de dirección. Mientras se agota (por fin) este particular y enloquecido Monopoly del siglo XXI (al que los historiadores se referirán como</w:t>
      </w:r>
      <w:r>
        <w:rPr/>
        <w:t xml:space="preserve"> </w:t>
      </w:r>
      <w:r>
        <w:rPr>
          <w:rFonts w:eastAsia="Times New Roman" w:cs="Times New Roman" w:ascii="Times New Roman" w:hAnsi="Times New Roman"/>
          <w:b/>
          <w:sz w:val="24"/>
          <w:szCs w:val="24"/>
          <w:lang w:eastAsia="es-ES"/>
        </w:rPr>
        <w:t xml:space="preserve">“el capitalismo financiero que pasó y no ha sido”), habrá que hacer virtud de la necesidad…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lang w:eastAsia="es-ES"/>
        </w:rPr>
        <w:t>No vivir con dinero prestado, o continuar con la diaria sumisión final a lo que dictan aquellos locos traders en sus locas pantallas de ordenador. Ustedes elijen…</w:t>
      </w:r>
    </w:p>
    <w:p>
      <w:pPr>
        <w:pStyle w:val="Normal"/>
        <w:jc w:val="both"/>
        <w:rPr/>
      </w:pPr>
      <w:r>
        <w:rPr>
          <w:rFonts w:cs="Times New Roman" w:ascii="Times New Roman" w:hAnsi="Times New Roman"/>
          <w:b/>
          <w:sz w:val="24"/>
          <w:szCs w:val="24"/>
        </w:rPr>
        <w:t>- La hemeroteca (una vez más) condena a los “irresponsables” de la Fed (mentiras que no cesan)</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No hay nada como las hemerotecas para dejar al descubierto a los poderes públicos. Bernanke afirmó en 2005 y 2006 que EEUU no sufría una burbuja inmobiliaria. Cuando estalló, los responsables de la FED indicaron que las hipotecas subprime no causarían problemas. Sus previsiones han fallado estrepitosamente”... </w:t>
      </w:r>
      <w:r>
        <w:rPr>
          <w:rFonts w:cs="Times New Roman" w:ascii="Times New Roman" w:hAnsi="Times New Roman"/>
          <w:sz w:val="24"/>
          <w:szCs w:val="24"/>
          <w:u w:val="single"/>
        </w:rPr>
        <w:t>La FED en 2007: la burbuja inmobiliaria no causará ningún problema en EEUU</w:t>
      </w:r>
      <w:r>
        <w:rPr>
          <w:rFonts w:cs="Times New Roman" w:ascii="Times New Roman" w:hAnsi="Times New Roman"/>
          <w:sz w:val="24"/>
          <w:szCs w:val="24"/>
        </w:rPr>
        <w:t xml:space="preserve"> (Libertad Digital - </w:t>
      </w:r>
      <w:r>
        <w:rPr>
          <w:rFonts w:cs="Times New Roman" w:ascii="Times New Roman" w:hAnsi="Times New Roman"/>
          <w:b/>
          <w:sz w:val="24"/>
          <w:szCs w:val="24"/>
        </w:rPr>
        <w:t>11/5/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Hablar sobre el futuro con cierta precisión siempre es tarea complicada, a pesar de que en muchas ocasiones no lo parece, y nos lanzamos a decir lo primero que se nos ocurre. En materia económica, si a veces ya es difícil hablar sobre lo que está sucediendo en el presente, prever el futuro lo es mucho más. La predicción en economía es un asunto complejo.</w:t>
      </w:r>
    </w:p>
    <w:p>
      <w:pPr>
        <w:pStyle w:val="Normal"/>
        <w:jc w:val="both"/>
        <w:rPr>
          <w:rFonts w:ascii="Times New Roman" w:hAnsi="Times New Roman" w:cs="Times New Roman"/>
          <w:sz w:val="24"/>
          <w:szCs w:val="24"/>
        </w:rPr>
      </w:pPr>
      <w:r>
        <w:rPr>
          <w:rFonts w:cs="Times New Roman" w:ascii="Times New Roman" w:hAnsi="Times New Roman"/>
          <w:sz w:val="24"/>
          <w:szCs w:val="24"/>
        </w:rPr>
        <w:t>Lo cierto es que estos fracasos en la previsión también han sido muy notables en otros ámbitos, como el de la banca central norteamericana, la Reserva Federal (FED).</w:t>
      </w:r>
    </w:p>
    <w:p>
      <w:pPr>
        <w:pStyle w:val="Normal"/>
        <w:jc w:val="both"/>
        <w:rPr>
          <w:rFonts w:ascii="Times New Roman" w:hAnsi="Times New Roman" w:cs="Times New Roman"/>
          <w:sz w:val="24"/>
          <w:szCs w:val="24"/>
        </w:rPr>
      </w:pPr>
      <w:r>
        <w:rPr>
          <w:rFonts w:cs="Times New Roman" w:ascii="Times New Roman" w:hAnsi="Times New Roman"/>
          <w:sz w:val="24"/>
          <w:szCs w:val="24"/>
        </w:rPr>
        <w:t>Esta entidad monopolística y relativamente independiente del Gobierno federal tiene las siguientes responsabilidades en sus estatutos: gestionar la política monetaria en Estados Unidos (influyendo en los tipos de interés, la cantidad de dinero en la economía, etc.), supervisar y regular el sistema bancario, mantener la estabilidad del sistema financiero y proporcionar ciertos servicios financieros a diversos agentes, entre otros objetivos clave como contener la inflación e impulsar el crecimiento económico.</w:t>
      </w:r>
    </w:p>
    <w:p>
      <w:pPr>
        <w:pStyle w:val="Normal"/>
        <w:jc w:val="both"/>
        <w:rPr>
          <w:rFonts w:ascii="Times New Roman" w:hAnsi="Times New Roman" w:cs="Times New Roman"/>
          <w:sz w:val="24"/>
          <w:szCs w:val="24"/>
        </w:rPr>
      </w:pPr>
      <w:r>
        <w:rPr>
          <w:rFonts w:cs="Times New Roman" w:ascii="Times New Roman" w:hAnsi="Times New Roman"/>
          <w:sz w:val="24"/>
          <w:szCs w:val="24"/>
        </w:rPr>
        <w:t>Para poder llevar a cabo sus funciones tienen a su disposición una cantidad ingente de recursos, tanto humanos (numerosos economistas brillantes trabajan para esta organización) como financieros. Emplean bases de datos y una cantidad de información y datos enormes (sobre el conjunto del sistema financiero; por ejemplo, vasta información financiera y contable de los bancos de inversión, comerciales…), así como los modelos más sofisticados para tratar de predecir las variables económicas y así aplicar de uno u otro modo su política.</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todo esto no ha evitado que hayan fallado estrepitosamente en sus previsiones. O, al menos, si conocían los graves problemas a los que nos veríamos abocados, no lo declararon públicament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ste sentido, no sólo fueron las torpes afirmaciones del presidente (chairman) de la Reserva Federal, Ben Bernanke, quien afirmó en 2005 y 2006 que no había burbuja inmobiliaria, y que aun si la hubiera no afectaría a la economía real; por si fuera poco, en verano de 2007 sostuvo que los problemas subprime no afectarían a la economía.</w:t>
      </w:r>
    </w:p>
    <w:p>
      <w:pPr>
        <w:pStyle w:val="Normal"/>
        <w:jc w:val="both"/>
        <w:rPr/>
      </w:pPr>
      <w:r>
        <w:rPr>
          <w:rFonts w:cs="Times New Roman" w:ascii="Times New Roman" w:hAnsi="Times New Roman"/>
          <w:sz w:val="24"/>
          <w:szCs w:val="24"/>
          <w:u w:val="single"/>
        </w:rPr>
        <w:t xml:space="preserve">Resulta cuanto menos irónico que en una conferencia dada por Bernanke en enero de 2007, éste dijera lo siguiente: </w:t>
      </w:r>
      <w:r>
        <w:rPr>
          <w:rFonts w:cs="Times New Roman" w:ascii="Times New Roman" w:hAnsi="Times New Roman"/>
          <w:color w:val="FF0000"/>
          <w:sz w:val="24"/>
          <w:szCs w:val="24"/>
          <w:u w:val="single"/>
        </w:rPr>
        <w:t>“En mi opinión, los mayores beneficios externos de las actividades de supervisión de la FED son aquellos relacionados con el papel de la institución de evitar y gestionar las crisis financier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omo ha documentado el economista del Mises Institute Mark Thornton, otros como Frederic Mishkin -economista especializado en banca y finanzas, antiguo alto cargo de la FED-, Donald Kohn -vicepresidente de la FED- o Randall Kroszner -gobernador de la FED y encargado en asuntos de regulación y riesgo sistémico- también produjeron nefastas declaraciones públicas en 2007. </w:t>
      </w:r>
    </w:p>
    <w:p>
      <w:pPr>
        <w:pStyle w:val="Normal"/>
        <w:jc w:val="both"/>
        <w:rPr/>
      </w:pPr>
      <w:r>
        <w:rPr>
          <w:rFonts w:cs="Times New Roman" w:ascii="Times New Roman" w:hAnsi="Times New Roman"/>
          <w:sz w:val="24"/>
          <w:szCs w:val="24"/>
        </w:rPr>
        <w:t>El pinchazo inmobiliario no afectará a la banc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Así, Mishkin afirmaba en enero 2007 que había razones sólidas para creer que había poca probabilidad de que un pinchazo de la burbuja en los precios de la vivienda condujera a la inestabilidad financiera. Entre otras cosas, afirmaba que “los bancos centrales no deberían poner un énfasis especial en los precios de las viviendas u otros activos a la hora de llevar a cabo la política monetar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ohn, en febrero 2007, se jactaba de los éxitos de su entidad en materia de fomento de control del riesgo en la toma de decisiones de los agentes y en la disciplina de mercado que sus actuaciones habían favorecido. “Los mercados financieros estadounidenses han demostrado ser notablemente robustos durante algunos recientes shocks significativos”, afirmab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relación al problema del riesgo moral -la cuestión de que ayudando a las entidades en problemas puedas estar favoreciendo prácticas imprudentes e indeseables-, señalaba que “una importante reforma que surgió como consecuencia de crisis pasadas fue la necesidad de limitar el riesgo moral de la red de protección extendida a las instituciones depositarias aseguradas”. Sin embargo, la realidad no parece haber seguido a pies juntillas las palabras de Donald Koh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su parte, Kroszner, en marzo 2007, también se jactaba de la reciente evolución de los mercados crediticios y de todas las innovaciones financieras más punteras que, a su juicio, habían aumentado la “eficiencia”, “estabilidad” y “transparencia” del sistema en su conjunto. Así, manifestaba que los productos derivados fomentaron una mejor gestión y percepción del riesgo en el conjunto del sistema financiero al dispersar los riesgos de crédito más ampliame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bilidad” financier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Quizás lo más llamativo sea el optimismo que este mismo mandatario de la FED mostraba en noviembre de 2007. “Mirando hacia adelante… A medida que los mercados de hipotecas se normalicen gradualmente, la venta de casas debería repuntar y los constructores probablemente mejoren al reducir su exceso de inventarios. Con el stock del sector inmobiliario reduciéndose, el crecimiento del empleo y la renta debería repuntar y apoyar mayores aumentos en el consumo”. Todo lo cual, para Kroszner, debería llevar a recuperar la senda del crecimiento sostenible a largo plazo de la economía norteamericana, tras el suave bache de las turbulencias de 2007.</w:t>
      </w:r>
    </w:p>
    <w:p>
      <w:pPr>
        <w:pStyle w:val="Normal"/>
        <w:jc w:val="both"/>
        <w:rPr>
          <w:rFonts w:ascii="Times New Roman" w:hAnsi="Times New Roman" w:cs="Times New Roman"/>
          <w:sz w:val="24"/>
          <w:szCs w:val="24"/>
        </w:rPr>
      </w:pPr>
      <w:r>
        <w:rPr>
          <w:rFonts w:cs="Times New Roman" w:ascii="Times New Roman" w:hAnsi="Times New Roman"/>
          <w:sz w:val="24"/>
          <w:szCs w:val="24"/>
        </w:rPr>
        <w:t>A la luz de estas declaraciones, no resulta fácil creer que esta institución posea una información y recursos privilegiados. Pero así es. Lo cual, alimenta ciertas hipótesis que traten de explicar est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Una de ellas es la que expone Mark Thornton: la FED, en realidad, toma parte de un juego en el que trata de ganarse la confianza de los ciudadanos, haciéndoles creer que tiene una capacidad casi plena de manejar la economía y las variables económicas a su antojo. </w:t>
      </w:r>
    </w:p>
    <w:p>
      <w:pPr>
        <w:pStyle w:val="Normal"/>
        <w:jc w:val="both"/>
        <w:rPr>
          <w:rFonts w:ascii="Times New Roman" w:hAnsi="Times New Roman" w:cs="Times New Roman"/>
          <w:sz w:val="24"/>
          <w:szCs w:val="24"/>
        </w:rPr>
      </w:pPr>
      <w:r>
        <w:rPr>
          <w:rFonts w:cs="Times New Roman" w:ascii="Times New Roman" w:hAnsi="Times New Roman"/>
          <w:sz w:val="24"/>
          <w:szCs w:val="24"/>
        </w:rPr>
        <w:t>Optimismo deliberado</w:t>
      </w:r>
    </w:p>
    <w:p>
      <w:pPr>
        <w:pStyle w:val="Normal"/>
        <w:jc w:val="both"/>
        <w:rPr>
          <w:rFonts w:ascii="Times New Roman" w:hAnsi="Times New Roman" w:cs="Times New Roman"/>
          <w:sz w:val="24"/>
          <w:szCs w:val="24"/>
        </w:rPr>
      </w:pPr>
      <w:r>
        <w:rPr>
          <w:rFonts w:cs="Times New Roman" w:ascii="Times New Roman" w:hAnsi="Times New Roman"/>
          <w:sz w:val="24"/>
          <w:szCs w:val="24"/>
        </w:rPr>
        <w:t>Se presentarían así escenarios optimistas de manera deliberada. Los graves problemas y retos futuros se plantearían ante el público como un fácil juego de niños para los expertos de la FED. Nada escaparía al control de estos burócratas académicos. Y todo con tal de mantener la confianza de la gente en un sistema que, precisamente, depende de dicha confianza.</w:t>
      </w:r>
    </w:p>
    <w:p>
      <w:pPr>
        <w:pStyle w:val="Normal"/>
        <w:jc w:val="both"/>
        <w:rPr>
          <w:rFonts w:ascii="Times New Roman" w:hAnsi="Times New Roman" w:cs="Times New Roman"/>
          <w:sz w:val="24"/>
          <w:szCs w:val="24"/>
        </w:rPr>
      </w:pPr>
      <w:r>
        <w:rPr>
          <w:rFonts w:cs="Times New Roman" w:ascii="Times New Roman" w:hAnsi="Times New Roman"/>
          <w:sz w:val="24"/>
          <w:szCs w:val="24"/>
        </w:rPr>
        <w:t>Desde esta óptica, nada habría que temer sobre la estrategia de salida óptima de las medidas monetarias ultraexpansivas de estos dos años. No obstante, Bernanke proveerá.</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D: Tócala otra vez, Ben (una magnífica reseña de sus principales “deposiciones”)</w:t>
      </w:r>
    </w:p>
    <w:p>
      <w:pPr>
        <w:pStyle w:val="NormalWeb"/>
        <w:jc w:val="both"/>
        <w:rPr/>
      </w:pPr>
      <w:r>
        <w:rPr/>
        <w:t xml:space="preserve">Uno de los últimos en atacar al presidente del regulador monetario ha sido </w:t>
      </w:r>
      <w:r>
        <w:rPr>
          <w:u w:val="single"/>
        </w:rPr>
        <w:t>Business Insider,</w:t>
      </w:r>
      <w:r>
        <w:rPr/>
        <w:t xml:space="preserve"> en un artículo publicado el 8/12/10, bajo el titular </w:t>
      </w:r>
      <w:r>
        <w:rPr>
          <w:color w:val="FF0000"/>
          <w:u w:val="single"/>
        </w:rPr>
        <w:t>“30 citas de Bernanke tan absurdas que no sabes si reír o llorar”.</w:t>
      </w:r>
    </w:p>
    <w:p>
      <w:pPr>
        <w:pStyle w:val="NormalWeb"/>
        <w:jc w:val="both"/>
        <w:rPr>
          <w:color w:val="FF0000"/>
          <w:u w:val="single"/>
        </w:rPr>
      </w:pPr>
      <w:r>
        <w:rPr/>
        <w:t>Así, la que podría ser la mejor “perla” de Bernanke retrata toda su política monetaria y se encuentra en su discurso del 21 de noviembre de 2002.  Entonces aseguró que</w:t>
      </w:r>
      <w:r>
        <w:rPr>
          <w:color w:val="FF0000"/>
          <w:u w:val="single"/>
        </w:rPr>
        <w:t xml:space="preserve"> “El Gobierno de Estados Unidos tiene una tecnología llamada imprenta (hoy en día su equivalente tecnológico) que permite producir todos los dólares que se deseen a ningún coste”.</w:t>
      </w:r>
    </w:p>
    <w:p>
      <w:pPr>
        <w:pStyle w:val="NormalWeb"/>
        <w:jc w:val="both"/>
        <w:rPr/>
      </w:pPr>
      <w:r>
        <w:rPr>
          <w:lang w:val="en-US"/>
        </w:rPr>
        <w:t xml:space="preserve">- </w:t>
      </w:r>
      <w:r>
        <w:rPr>
          <w:u w:val="single"/>
          <w:lang w:val="en-US"/>
        </w:rPr>
        <w:t>30 Bernanke Quotes That Are So Absurd You Won’t Know Whether To Laugh Or Cry</w:t>
      </w:r>
      <w:r>
        <w:rPr>
          <w:lang w:val="en-US"/>
        </w:rPr>
        <w:t xml:space="preserve"> (Business Insider - </w:t>
      </w:r>
      <w:r>
        <w:rPr>
          <w:b/>
          <w:lang w:val="en-US"/>
        </w:rPr>
        <w:t>8/12/10</w:t>
      </w:r>
      <w:r>
        <w:rPr>
          <w:lang w:val="en-US"/>
        </w:rPr>
        <w:t>)</w:t>
      </w:r>
    </w:p>
    <w:p>
      <w:pPr>
        <w:pStyle w:val="NormalWeb"/>
        <w:jc w:val="both"/>
        <w:rPr/>
      </w:pPr>
      <w:r>
        <w:rPr>
          <w:lang w:val="en-US"/>
        </w:rPr>
        <w:t xml:space="preserve"> </w:t>
      </w:r>
      <w:r>
        <w:rPr>
          <w:lang w:val="en-US"/>
        </w:rPr>
        <w:t xml:space="preserve">(By Michael Snyder, The Economic Collapse)  </w:t>
      </w:r>
    </w:p>
    <w:p>
      <w:pPr>
        <w:pStyle w:val="NormalWeb"/>
        <w:jc w:val="both"/>
        <w:rPr>
          <w:lang w:val="en-US"/>
        </w:rPr>
      </w:pPr>
      <w:r>
        <w:rPr>
          <w:lang w:val="en-US"/>
        </w:rPr>
        <w:t>Did you see Federal Reserve Chairman Ben Bernanke on 60 Minutes the other night? Bernanke portrayed the Federal Reserve as the great protector of the U.S. economy, he claimed that unemployment would be 15 percent higher if the Federal Reserve had sat back and done nothing during the financial crisis and he even started laying the groundwork for a third round of quantitative easing.</w:t>
      </w:r>
    </w:p>
    <w:p>
      <w:pPr>
        <w:pStyle w:val="NormalWeb"/>
        <w:jc w:val="both"/>
        <w:rPr>
          <w:lang w:val="en-US"/>
        </w:rPr>
      </w:pPr>
      <w:r>
        <w:rPr>
          <w:lang w:val="en-US"/>
        </w:rPr>
        <w:t xml:space="preserve">Unfortunately, 60 Minutes did not ask Bernanke any hard questions and did not challenge him on his past record. It was almost as if they considered Bernanke to be above criticism. But someone in the mainstream media should be taking a closer look at this guy and his record. The truth is that the incompetence that Bernanke has displayed over the past few years makes the Cincinnati Bengals look like a model of excellence. </w:t>
      </w:r>
    </w:p>
    <w:p>
      <w:pPr>
        <w:pStyle w:val="NormalWeb"/>
        <w:jc w:val="both"/>
        <w:rPr>
          <w:lang w:val="en-US"/>
        </w:rPr>
      </w:pPr>
      <w:r>
        <w:rPr>
          <w:lang w:val="en-US"/>
        </w:rPr>
        <w:t xml:space="preserve">Bernanke kept insisting that the housing market was stable even while it was falling apart, he had absolutely no idea the financial crisis was coming, he declared that Fannie Mae and Freddie Mac were in no danger of failing just before they failed, his policies have created asset bubble after asset bubble and the world financial system is now inherently unstable. </w:t>
      </w:r>
    </w:p>
    <w:p>
      <w:pPr>
        <w:pStyle w:val="NormalWeb"/>
        <w:jc w:val="both"/>
        <w:rPr>
          <w:lang w:val="en-US"/>
        </w:rPr>
      </w:pPr>
      <w:r>
        <w:rPr>
          <w:lang w:val="en-US"/>
        </w:rPr>
        <w:t>But even with such horrific job performance, Barack Obama and leaders of both political parties continue to publicly praise Bernanke at every opportunity.  What in the world is going on here?</w:t>
      </w:r>
    </w:p>
    <w:p>
      <w:pPr>
        <w:pStyle w:val="NormalWeb"/>
        <w:jc w:val="both"/>
        <w:rPr>
          <w:lang w:val="en-US"/>
        </w:rPr>
      </w:pPr>
      <w:r>
        <w:rPr>
          <w:lang w:val="en-US"/>
        </w:rPr>
        <w:t>Not that Bernanke is solely responsible. His predecessor, Alan Greenspan, was responsible for many of the policies that have brought us to this point. In addition, most of the other presidents of the individual Federal Reserve banks across the United States seem just as clueless as Bernanke.</w:t>
      </w:r>
    </w:p>
    <w:p>
      <w:pPr>
        <w:pStyle w:val="NormalWeb"/>
        <w:jc w:val="both"/>
        <w:rPr>
          <w:lang w:val="en-US"/>
        </w:rPr>
      </w:pPr>
      <w:r>
        <w:rPr>
          <w:lang w:val="en-US"/>
        </w:rPr>
        <w:t>But you would think at some point someone in authority would be calling for Bernanke to resign.  Accountability has to begin somewhere.</w:t>
      </w:r>
    </w:p>
    <w:p>
      <w:pPr>
        <w:pStyle w:val="NormalWeb"/>
        <w:jc w:val="both"/>
        <w:rPr>
          <w:lang w:val="en-US"/>
        </w:rPr>
      </w:pPr>
      <w:r>
        <w:rPr>
          <w:lang w:val="en-US"/>
        </w:rPr>
        <w:t>The Bernanke quotes that you will read below reveal a pattern of incompetence and mismanagement that is absolutely mind blowing. Looking back now, we can see that Bernanke was wrong about almost everything.</w:t>
      </w:r>
    </w:p>
    <w:p>
      <w:pPr>
        <w:pStyle w:val="NormalWeb"/>
        <w:jc w:val="both"/>
        <w:rPr>
          <w:lang w:val="en-US"/>
        </w:rPr>
      </w:pPr>
      <w:r>
        <w:rPr>
          <w:lang w:val="en-US"/>
        </w:rPr>
        <w:t>But the mainstream media and our top politicians keep insisting that Bernanke is the man to lead our economy into a bright future.</w:t>
      </w:r>
    </w:p>
    <w:p>
      <w:pPr>
        <w:pStyle w:val="NormalWeb"/>
        <w:jc w:val="both"/>
        <w:rPr/>
      </w:pPr>
      <w:r>
        <w:rPr>
          <w:lang w:val="en-US"/>
        </w:rPr>
        <w:t>It is almost as if we have been transported into some bizarre episode of “The Twilight Zone” where the more incompetence someone exhibits the more they are to be praised.</w:t>
      </w:r>
    </w:p>
    <w:p>
      <w:pPr>
        <w:pStyle w:val="NormalWeb"/>
        <w:jc w:val="both"/>
        <w:rPr>
          <w:lang w:val="en-US"/>
        </w:rPr>
      </w:pPr>
      <w:r>
        <w:rPr>
          <w:lang w:val="en-US"/>
        </w:rPr>
        <w:t>The following are 30 Ben Bernanke quotes that are so stupid that you won't know whether to laugh or cry...</w:t>
      </w:r>
    </w:p>
    <w:p>
      <w:pPr>
        <w:pStyle w:val="NormalWeb"/>
        <w:jc w:val="both"/>
        <w:rPr>
          <w:lang w:val="en-US"/>
        </w:rPr>
      </w:pPr>
      <w:r>
        <w:rPr>
          <w:lang w:val="en-US"/>
        </w:rPr>
        <w:t>Nov. 21, 2002</w:t>
      </w:r>
    </w:p>
    <w:p>
      <w:pPr>
        <w:pStyle w:val="NormalWeb"/>
        <w:jc w:val="both"/>
        <w:rPr>
          <w:color w:val="FF0000"/>
          <w:lang w:val="en-US"/>
        </w:rPr>
      </w:pPr>
      <w:r>
        <w:rPr>
          <w:color w:val="FF0000"/>
          <w:lang w:val="en-US"/>
        </w:rPr>
        <w:t>“</w:t>
      </w:r>
      <w:r>
        <w:rPr>
          <w:color w:val="FF0000"/>
          <w:lang w:val="en-US"/>
        </w:rPr>
        <w:t xml:space="preserve">The U.S. government has a technology, called a printing press (or today, its electronic equivalent), that allows it to produce as many U.S. dollars as it wishes at no cost”. </w:t>
      </w:r>
    </w:p>
    <w:p>
      <w:pPr>
        <w:pStyle w:val="NormalWeb"/>
        <w:jc w:val="both"/>
        <w:rPr>
          <w:color w:val="FF0000"/>
          <w:lang w:val="en-US"/>
        </w:rPr>
      </w:pPr>
      <w:r>
        <w:rPr>
          <w:color w:val="FF0000"/>
          <w:lang w:val="en-US"/>
        </w:rPr>
      </w:r>
    </w:p>
    <w:p>
      <w:pPr>
        <w:pStyle w:val="NormalWeb"/>
        <w:jc w:val="both"/>
        <w:rPr>
          <w:lang w:val="en-US"/>
        </w:rPr>
      </w:pPr>
      <w:r>
        <w:rPr>
          <w:lang w:val="en-US"/>
        </w:rPr>
        <w:t>June 2004</w:t>
      </w:r>
    </w:p>
    <w:p>
      <w:pPr>
        <w:pStyle w:val="NormalWeb"/>
        <w:jc w:val="both"/>
        <w:rPr/>
      </w:pPr>
      <w:r>
        <w:rPr>
          <w:color w:val="FF0000"/>
          <w:lang w:val="en-US"/>
        </w:rPr>
        <w:t>“</w:t>
      </w:r>
      <w:r>
        <w:rPr>
          <w:color w:val="FF0000"/>
          <w:lang w:val="en-US"/>
        </w:rPr>
        <w:t xml:space="preserve">Economics has many substantive areas of knowledge where there is agreement but also contains areas of controversy. That's inescapable”. </w:t>
      </w:r>
    </w:p>
    <w:p>
      <w:pPr>
        <w:pStyle w:val="NormalWeb"/>
        <w:jc w:val="both"/>
        <w:rPr>
          <w:lang w:val="en-US"/>
        </w:rPr>
      </w:pPr>
      <w:r>
        <w:rPr>
          <w:lang w:val="en-US"/>
        </w:rPr>
        <w:t>June 2004</w:t>
      </w:r>
    </w:p>
    <w:p>
      <w:pPr>
        <w:pStyle w:val="NormalWeb"/>
        <w:jc w:val="both"/>
        <w:rPr/>
      </w:pPr>
      <w:r>
        <w:rPr>
          <w:color w:val="FF0000"/>
          <w:lang w:val="en-US"/>
        </w:rPr>
        <w:t>“</w:t>
      </w:r>
      <w:r>
        <w:rPr>
          <w:color w:val="FF0000"/>
          <w:lang w:val="en-US"/>
        </w:rPr>
        <w:t xml:space="preserve">Not all information is beneficial”. </w:t>
      </w:r>
    </w:p>
    <w:p>
      <w:pPr>
        <w:pStyle w:val="NormalWeb"/>
        <w:jc w:val="both"/>
        <w:rPr>
          <w:lang w:val="en-US"/>
        </w:rPr>
      </w:pPr>
      <w:r>
        <w:rPr>
          <w:lang w:val="en-US"/>
        </w:rPr>
        <w:t>July, 2005</w:t>
      </w:r>
    </w:p>
    <w:p>
      <w:pPr>
        <w:pStyle w:val="NormalWeb"/>
        <w:jc w:val="both"/>
        <w:rPr/>
      </w:pPr>
      <w:r>
        <w:rPr>
          <w:color w:val="FF0000"/>
          <w:lang w:val="en-US"/>
        </w:rPr>
        <w:t>“</w:t>
      </w:r>
      <w:r>
        <w:rPr>
          <w:color w:val="FF0000"/>
          <w:lang w:val="en-US"/>
        </w:rPr>
        <w:t xml:space="preserve">We’ve never had a decline in house prices on a nationwide basis. So, what I think what is more likely is that house prices will slow, maybe stabilize, might slow consumption spending a bit. I don’t think it’s gonna drive the economy too far from its full employment path, though”. </w:t>
      </w:r>
    </w:p>
    <w:p>
      <w:pPr>
        <w:pStyle w:val="NormalWeb"/>
        <w:jc w:val="both"/>
        <w:rPr>
          <w:lang w:val="en-US"/>
        </w:rPr>
      </w:pPr>
      <w:r>
        <w:rPr>
          <w:lang w:val="en-US"/>
        </w:rPr>
        <w:t>Oct. 20, 2005</w:t>
      </w:r>
    </w:p>
    <w:p>
      <w:pPr>
        <w:pStyle w:val="NormalWeb"/>
        <w:jc w:val="both"/>
        <w:rPr/>
      </w:pPr>
      <w:r>
        <w:rPr>
          <w:color w:val="FF0000"/>
          <w:lang w:val="en-US"/>
        </w:rPr>
        <w:t>“</w:t>
      </w:r>
      <w:r>
        <w:rPr>
          <w:color w:val="FF0000"/>
          <w:lang w:val="en-US"/>
        </w:rPr>
        <w:t xml:space="preserve">House prices have risen by nearly 25 percent over the past two years. Although speculative activity has increased in some areas, at a national level these price increases largely reflect strong economic fundamentals”. </w:t>
      </w:r>
    </w:p>
    <w:p>
      <w:pPr>
        <w:pStyle w:val="NormalWeb"/>
        <w:jc w:val="both"/>
        <w:rPr>
          <w:lang w:val="en-US"/>
        </w:rPr>
      </w:pPr>
      <w:r>
        <w:rPr>
          <w:lang w:val="en-US"/>
        </w:rPr>
        <w:t>Nov. 15, 2005</w:t>
      </w:r>
    </w:p>
    <w:p>
      <w:pPr>
        <w:pStyle w:val="NormalWeb"/>
        <w:jc w:val="both"/>
        <w:rPr/>
      </w:pPr>
      <w:r>
        <w:rPr>
          <w:color w:val="FF0000"/>
          <w:lang w:val="en-US"/>
        </w:rPr>
        <w:t>“</w:t>
      </w:r>
      <w:r>
        <w:rPr>
          <w:color w:val="FF0000"/>
          <w:lang w:val="en-US"/>
        </w:rPr>
        <w:t xml:space="preserve">With respect to their safety, derivatives, for the most part, are traded among very sophisticated financial institutions and individuals who have considerable incentive to understand them and to use them properly”. </w:t>
      </w:r>
    </w:p>
    <w:p>
      <w:pPr>
        <w:pStyle w:val="NormalWeb"/>
        <w:jc w:val="both"/>
        <w:rPr>
          <w:lang w:val="en-US"/>
        </w:rPr>
      </w:pPr>
      <w:r>
        <w:rPr>
          <w:lang w:val="en-US"/>
        </w:rPr>
        <w:t>Feb. 15, 2006</w:t>
      </w:r>
    </w:p>
    <w:p>
      <w:pPr>
        <w:pStyle w:val="NormalWeb"/>
        <w:jc w:val="both"/>
        <w:rPr>
          <w:color w:val="FF0000"/>
          <w:lang w:val="en-US"/>
        </w:rPr>
      </w:pPr>
      <w:r>
        <w:rPr>
          <w:color w:val="FF0000"/>
          <w:lang w:val="en-US"/>
        </w:rPr>
        <w:t>“</w:t>
      </w:r>
      <w:r>
        <w:rPr>
          <w:color w:val="FF0000"/>
          <w:lang w:val="en-US"/>
        </w:rPr>
        <w:t>Housing markets are cooling a bit. Our expectation is that the decline in activity or the slowing in activity will be moderate, that house prices will probably continue to rise”.</w:t>
      </w:r>
    </w:p>
    <w:p>
      <w:pPr>
        <w:pStyle w:val="NormalWeb"/>
        <w:jc w:val="both"/>
        <w:rPr>
          <w:lang w:val="en-US"/>
        </w:rPr>
      </w:pPr>
      <w:r>
        <w:rPr>
          <w:lang w:val="en-US"/>
        </w:rPr>
        <w:t>Feb. 16, 2006</w:t>
      </w:r>
    </w:p>
    <w:p>
      <w:pPr>
        <w:pStyle w:val="NormalWeb"/>
        <w:jc w:val="both"/>
        <w:rPr/>
      </w:pPr>
      <w:r>
        <w:rPr>
          <w:color w:val="FF0000"/>
          <w:lang w:val="en-US"/>
        </w:rPr>
        <w:t>“</w:t>
      </w:r>
      <w:r>
        <w:rPr>
          <w:color w:val="FF0000"/>
          <w:lang w:val="en-US"/>
        </w:rPr>
        <w:t xml:space="preserve">I don't think that Chinese ownership of U.S. assets is so large as to put our country at risk economically”. </w:t>
      </w:r>
    </w:p>
    <w:p>
      <w:pPr>
        <w:pStyle w:val="NormalWeb"/>
        <w:jc w:val="both"/>
        <w:rPr>
          <w:lang w:val="en-US"/>
        </w:rPr>
      </w:pPr>
      <w:r>
        <w:rPr>
          <w:lang w:val="en-US"/>
        </w:rPr>
        <w:t>Oct. 4, 2006</w:t>
      </w:r>
    </w:p>
    <w:p>
      <w:pPr>
        <w:pStyle w:val="NormalWeb"/>
        <w:jc w:val="both"/>
        <w:rPr>
          <w:color w:val="FF0000"/>
          <w:lang w:val="en-US"/>
        </w:rPr>
      </w:pPr>
      <w:r>
        <w:rPr>
          <w:color w:val="FF0000"/>
          <w:lang w:val="en-US"/>
        </w:rPr>
        <w:t>“</w:t>
      </w:r>
      <w:r>
        <w:rPr>
          <w:color w:val="FF0000"/>
          <w:lang w:val="en-US"/>
        </w:rPr>
        <w:t xml:space="preserve">If current trends continue, the typical U.S. worker will be considerably more productive several decades from now. Thus, one might argue that letting future generations bear the burden of population aging is appropriate, as they will likely be richer than we are even taking that burden into account”. </w:t>
      </w:r>
    </w:p>
    <w:p>
      <w:pPr>
        <w:pStyle w:val="NormalWeb"/>
        <w:jc w:val="both"/>
        <w:rPr>
          <w:color w:val="FF0000"/>
          <w:lang w:val="en-US"/>
        </w:rPr>
      </w:pPr>
      <w:r>
        <w:rPr>
          <w:lang w:val="en-US"/>
        </w:rPr>
        <w:t>March 28, 2007</w:t>
      </w:r>
    </w:p>
    <w:p>
      <w:pPr>
        <w:pStyle w:val="NormalWeb"/>
        <w:jc w:val="both"/>
        <w:rPr/>
      </w:pPr>
      <w:r>
        <w:rPr>
          <w:color w:val="FF0000"/>
          <w:lang w:val="en-US"/>
        </w:rPr>
        <w:t>“</w:t>
      </w:r>
      <w:r>
        <w:rPr>
          <w:color w:val="FF0000"/>
          <w:lang w:val="en-US"/>
        </w:rPr>
        <w:t xml:space="preserve">At this juncture, however, the impact on the broader economy and financial markets of the problems in the subprime market seems likely to be contained. In particular, mortgages to prime borrowers and fixed-rate mortgages to all classes of borrowers continue to perform well, with low rates of delinquency”. </w:t>
      </w:r>
    </w:p>
    <w:p>
      <w:pPr>
        <w:pStyle w:val="NormalWeb"/>
        <w:jc w:val="both"/>
        <w:rPr>
          <w:lang w:val="en-US"/>
        </w:rPr>
      </w:pPr>
      <w:r>
        <w:rPr>
          <w:lang w:val="en-US"/>
        </w:rPr>
        <w:t>Feb. 15, 2007</w:t>
      </w:r>
    </w:p>
    <w:p>
      <w:pPr>
        <w:pStyle w:val="NormalWeb"/>
        <w:jc w:val="both"/>
        <w:rPr/>
      </w:pPr>
      <w:r>
        <w:rPr>
          <w:color w:val="FF0000"/>
          <w:lang w:val="en-US"/>
        </w:rPr>
        <w:t>“</w:t>
      </w:r>
      <w:r>
        <w:rPr>
          <w:color w:val="FF0000"/>
          <w:lang w:val="en-US"/>
        </w:rPr>
        <w:t xml:space="preserve">Despite the ongoing adjustments in the housing sector, overall economic prospects for households remain good. Household finances appear generally solid, and delinquency rates on most types of consumer loans and residential mortgages remain low”. </w:t>
      </w:r>
    </w:p>
    <w:p>
      <w:pPr>
        <w:pStyle w:val="NormalWeb"/>
        <w:jc w:val="both"/>
        <w:rPr>
          <w:lang w:val="en-US"/>
        </w:rPr>
      </w:pPr>
      <w:r>
        <w:rPr>
          <w:lang w:val="en-US"/>
        </w:rPr>
        <w:t>May 17, 2007</w:t>
      </w:r>
    </w:p>
    <w:p>
      <w:pPr>
        <w:pStyle w:val="NormalWeb"/>
        <w:jc w:val="both"/>
        <w:rPr/>
      </w:pPr>
      <w:r>
        <w:rPr>
          <w:color w:val="FF0000"/>
          <w:lang w:val="en-US"/>
        </w:rPr>
        <w:t>“</w:t>
      </w:r>
      <w:r>
        <w:rPr>
          <w:color w:val="FF0000"/>
          <w:lang w:val="en-US"/>
        </w:rPr>
        <w:t xml:space="preserve">All that said, given the fundamental factors in place that should support the demand for housing, we believe the effect of the troubles in the subprime sector on the broader housing market will likely be limited, and we do not expect significant spillovers from the subprime market to the rest of the economy or to the financial system.  The vast majority of mortgages, including even subprime mortgages, continue to perform well.  Past gains in house prices have left most homeowners with significant amounts of home equity, and growth in jobs and incomes should help keep the financial obligations of most households manageable”. </w:t>
      </w:r>
    </w:p>
    <w:p>
      <w:pPr>
        <w:pStyle w:val="NormalWeb"/>
        <w:jc w:val="both"/>
        <w:rPr>
          <w:lang w:val="en-US"/>
        </w:rPr>
      </w:pPr>
      <w:r>
        <w:rPr>
          <w:lang w:val="en-US"/>
        </w:rPr>
        <w:t>Oct. 31, 2007</w:t>
      </w:r>
    </w:p>
    <w:p>
      <w:pPr>
        <w:pStyle w:val="NormalWeb"/>
        <w:jc w:val="both"/>
        <w:rPr/>
      </w:pPr>
      <w:r>
        <w:rPr>
          <w:color w:val="FF0000"/>
          <w:lang w:val="en-US"/>
        </w:rPr>
        <w:t>“</w:t>
      </w:r>
      <w:r>
        <w:rPr>
          <w:color w:val="FF0000"/>
          <w:lang w:val="en-US"/>
        </w:rPr>
        <w:t xml:space="preserve">It is not the responsibility of the Federal Reserve – nor would it be appropriate - to protect lenders and investors from the consequences of their financial decisions”. </w:t>
      </w:r>
    </w:p>
    <w:p>
      <w:pPr>
        <w:pStyle w:val="NormalWeb"/>
        <w:jc w:val="both"/>
        <w:rPr>
          <w:lang w:val="en-US"/>
        </w:rPr>
      </w:pPr>
      <w:r>
        <w:rPr>
          <w:lang w:val="en-US"/>
        </w:rPr>
        <w:t>Jan. 10, 2008</w:t>
      </w:r>
    </w:p>
    <w:p>
      <w:pPr>
        <w:pStyle w:val="NormalWeb"/>
        <w:jc w:val="both"/>
        <w:rPr/>
      </w:pPr>
      <w:r>
        <w:rPr>
          <w:color w:val="FF0000"/>
          <w:lang w:val="en-US"/>
        </w:rPr>
        <w:t>“</w:t>
      </w:r>
      <w:r>
        <w:rPr>
          <w:color w:val="FF0000"/>
          <w:lang w:val="en-US"/>
        </w:rPr>
        <w:t xml:space="preserve">The Federal Reserve is not currently forecasting a recession”. </w:t>
      </w:r>
    </w:p>
    <w:p>
      <w:pPr>
        <w:pStyle w:val="NormalWeb"/>
        <w:jc w:val="both"/>
        <w:rPr>
          <w:lang w:val="en-US"/>
        </w:rPr>
      </w:pPr>
      <w:r>
        <w:rPr>
          <w:lang w:val="en-US"/>
        </w:rPr>
        <w:t>Jan. 18, 2008</w:t>
      </w:r>
    </w:p>
    <w:p>
      <w:pPr>
        <w:pStyle w:val="NormalWeb"/>
        <w:jc w:val="both"/>
        <w:rPr/>
      </w:pPr>
      <w:r>
        <w:rPr>
          <w:lang w:val="en-US"/>
        </w:rPr>
        <w:t xml:space="preserve">(Two months before Fannie Mae and Freddie Mac collapsed and were nationalized) </w:t>
      </w:r>
      <w:r>
        <w:rPr>
          <w:color w:val="FF0000"/>
          <w:lang w:val="en-US"/>
        </w:rPr>
        <w:t xml:space="preserve">“They will make it through the storm”. </w:t>
      </w:r>
    </w:p>
    <w:p>
      <w:pPr>
        <w:pStyle w:val="NormalWeb"/>
        <w:jc w:val="both"/>
        <w:rPr>
          <w:lang w:val="en-US"/>
        </w:rPr>
      </w:pPr>
      <w:r>
        <w:rPr>
          <w:lang w:val="en-US"/>
        </w:rPr>
        <w:t>Jan. 18, 2008</w:t>
      </w:r>
    </w:p>
    <w:p>
      <w:pPr>
        <w:pStyle w:val="NormalWeb"/>
        <w:jc w:val="both"/>
        <w:rPr/>
      </w:pPr>
      <w:r>
        <w:rPr>
          <w:color w:val="FF0000"/>
          <w:lang w:val="en-US"/>
        </w:rPr>
        <w:t>“</w:t>
      </w:r>
      <w:r>
        <w:rPr>
          <w:color w:val="FF0000"/>
          <w:lang w:val="en-US"/>
        </w:rPr>
        <w:t xml:space="preserve">(The U.S. economy) has a strong labor force, excellent productivity and technology, and a deep and liquid financial market that is in the process of repairing itself”. </w:t>
      </w:r>
    </w:p>
    <w:p>
      <w:pPr>
        <w:pStyle w:val="NormalWeb"/>
        <w:jc w:val="both"/>
        <w:rPr>
          <w:lang w:val="en-US"/>
        </w:rPr>
      </w:pPr>
      <w:r>
        <w:rPr>
          <w:lang w:val="en-US"/>
        </w:rPr>
        <w:t>June 3, 2009</w:t>
      </w:r>
    </w:p>
    <w:p>
      <w:pPr>
        <w:pStyle w:val="NormalWeb"/>
        <w:jc w:val="both"/>
        <w:rPr/>
      </w:pPr>
      <w:r>
        <w:rPr>
          <w:lang w:val="en-US"/>
        </w:rPr>
        <w:t xml:space="preserve">(When asked directly during a congressional hearing if the Federal Reserve would monetize U.S. government debt) </w:t>
      </w:r>
      <w:r>
        <w:rPr>
          <w:color w:val="FF0000"/>
          <w:lang w:val="en-US"/>
        </w:rPr>
        <w:t xml:space="preserve">“The Federal Reserve will not monetize the debt”. </w:t>
      </w:r>
    </w:p>
    <w:p>
      <w:pPr>
        <w:pStyle w:val="NormalWeb"/>
        <w:jc w:val="both"/>
        <w:rPr>
          <w:lang w:val="en-US"/>
        </w:rPr>
      </w:pPr>
      <w:r>
        <w:rPr>
          <w:lang w:val="en-US"/>
        </w:rPr>
        <w:t>June 9, 2008</w:t>
      </w:r>
    </w:p>
    <w:p>
      <w:pPr>
        <w:pStyle w:val="NormalWeb"/>
        <w:jc w:val="both"/>
        <w:rPr>
          <w:color w:val="FF0000"/>
          <w:lang w:val="en-US"/>
        </w:rPr>
      </w:pPr>
      <w:r>
        <w:rPr>
          <w:color w:val="FF0000"/>
          <w:lang w:val="en-US"/>
        </w:rPr>
        <w:t>“</w:t>
      </w:r>
      <w:r>
        <w:rPr>
          <w:color w:val="FF0000"/>
          <w:lang w:val="en-US"/>
        </w:rPr>
        <w:t xml:space="preserve">The risk that the economy has entered a substantial downturn appears to have diminished over the past month or so”. </w:t>
      </w:r>
    </w:p>
    <w:p>
      <w:pPr>
        <w:pStyle w:val="NormalWeb"/>
        <w:jc w:val="both"/>
        <w:rPr>
          <w:color w:val="FF0000"/>
          <w:lang w:val="en-US"/>
        </w:rPr>
      </w:pPr>
      <w:r>
        <w:rPr>
          <w:color w:val="FF0000"/>
          <w:lang w:val="en-US"/>
        </w:rPr>
      </w:r>
    </w:p>
    <w:p>
      <w:pPr>
        <w:pStyle w:val="NormalWeb"/>
        <w:jc w:val="both"/>
        <w:rPr>
          <w:lang w:val="en-US"/>
        </w:rPr>
      </w:pPr>
      <w:r>
        <w:rPr>
          <w:lang w:val="en-US"/>
        </w:rPr>
        <w:t>July 20, 2008</w:t>
      </w:r>
    </w:p>
    <w:p>
      <w:pPr>
        <w:pStyle w:val="NormalWeb"/>
        <w:jc w:val="both"/>
        <w:rPr/>
      </w:pPr>
      <w:r>
        <w:rPr>
          <w:color w:val="FF0000"/>
          <w:lang w:val="en-US"/>
        </w:rPr>
        <w:t>“</w:t>
      </w:r>
      <w:r>
        <w:rPr>
          <w:color w:val="FF0000"/>
          <w:lang w:val="en-US"/>
        </w:rPr>
        <w:t xml:space="preserve">The GSEs are adequately capitalized. They are in no danger of failing”. </w:t>
      </w:r>
    </w:p>
    <w:p>
      <w:pPr>
        <w:pStyle w:val="NormalWeb"/>
        <w:jc w:val="both"/>
        <w:rPr>
          <w:lang w:val="en-US"/>
        </w:rPr>
      </w:pPr>
      <w:r>
        <w:rPr>
          <w:lang w:val="en-US"/>
        </w:rPr>
        <w:t>Sept. 23, 2008</w:t>
      </w:r>
    </w:p>
    <w:p>
      <w:pPr>
        <w:pStyle w:val="NormalWeb"/>
        <w:jc w:val="both"/>
        <w:rPr/>
      </w:pPr>
      <w:r>
        <w:rPr>
          <w:color w:val="FF0000"/>
          <w:lang w:val="en-US"/>
        </w:rPr>
        <w:t>“</w:t>
      </w:r>
      <w:r>
        <w:rPr>
          <w:color w:val="FF0000"/>
          <w:lang w:val="en-US"/>
        </w:rPr>
        <w:t xml:space="preserve">My interest is solely for the strength and recovery of the U.S. economy”. </w:t>
      </w:r>
    </w:p>
    <w:p>
      <w:pPr>
        <w:pStyle w:val="NormalWeb"/>
        <w:jc w:val="both"/>
        <w:rPr>
          <w:lang w:val="en-US"/>
        </w:rPr>
      </w:pPr>
      <w:r>
        <w:rPr>
          <w:lang w:val="en-US"/>
        </w:rPr>
        <w:t>Aug. 2, 2010</w:t>
      </w:r>
    </w:p>
    <w:p>
      <w:pPr>
        <w:pStyle w:val="NormalWeb"/>
        <w:jc w:val="both"/>
        <w:rPr/>
      </w:pPr>
      <w:r>
        <w:rPr>
          <w:color w:val="FF0000"/>
          <w:lang w:val="en-US"/>
        </w:rPr>
        <w:t>“</w:t>
      </w:r>
      <w:r>
        <w:rPr>
          <w:color w:val="FF0000"/>
          <w:lang w:val="en-US"/>
        </w:rPr>
        <w:t xml:space="preserve">The financial crisis appears to be mostly behind us, and the economy seems to have stabilized and is expanding again”. </w:t>
      </w:r>
    </w:p>
    <w:p>
      <w:pPr>
        <w:pStyle w:val="NormalWeb"/>
        <w:jc w:val="both"/>
        <w:rPr>
          <w:lang w:val="en-US"/>
        </w:rPr>
      </w:pPr>
      <w:r>
        <w:rPr>
          <w:lang w:val="en-US"/>
        </w:rPr>
        <w:t>Oct. 15, 2010</w:t>
      </w:r>
    </w:p>
    <w:p>
      <w:pPr>
        <w:pStyle w:val="NormalWeb"/>
        <w:jc w:val="both"/>
        <w:rPr/>
      </w:pPr>
      <w:r>
        <w:rPr>
          <w:color w:val="FF0000"/>
          <w:lang w:val="en-US"/>
        </w:rPr>
        <w:t>“</w:t>
      </w:r>
      <w:r>
        <w:rPr>
          <w:color w:val="FF0000"/>
          <w:lang w:val="en-US"/>
        </w:rPr>
        <w:t xml:space="preserve">...inflation is running at rates that are too low relative to the levels that the Committee judges to be most consistent with the Federal Reserve's dual mandate in the longer run”. </w:t>
      </w:r>
    </w:p>
    <w:p>
      <w:pPr>
        <w:pStyle w:val="NormalWeb"/>
        <w:jc w:val="both"/>
        <w:rPr>
          <w:lang w:val="en-US"/>
        </w:rPr>
      </w:pPr>
      <w:r>
        <w:rPr>
          <w:lang w:val="en-US"/>
        </w:rPr>
        <w:t>Oct. 15, 2010</w:t>
      </w:r>
    </w:p>
    <w:p>
      <w:pPr>
        <w:pStyle w:val="NormalWeb"/>
        <w:jc w:val="both"/>
        <w:rPr/>
      </w:pPr>
      <w:r>
        <w:rPr>
          <w:color w:val="FF0000"/>
          <w:lang w:val="en-US"/>
        </w:rPr>
        <w:t>“</w:t>
      </w:r>
      <w:r>
        <w:rPr>
          <w:color w:val="FF0000"/>
          <w:lang w:val="en-US"/>
        </w:rPr>
        <w:t xml:space="preserve">Similarly, the mandate-consistent inflation rate -the inflation rate that best promotes our dual objectives in the long run- is not necessarily zero; indeed, Committee participants have generally judged that a modestly positive inflation rate over the longer run is most consistent with the dual mandate”. </w:t>
      </w:r>
    </w:p>
    <w:p>
      <w:pPr>
        <w:pStyle w:val="NormalWeb"/>
        <w:jc w:val="both"/>
        <w:rPr>
          <w:lang w:val="en-US"/>
        </w:rPr>
      </w:pPr>
      <w:r>
        <w:rPr>
          <w:lang w:val="en-US"/>
        </w:rPr>
        <w:t>Nov. 5, 2010</w:t>
      </w:r>
    </w:p>
    <w:p>
      <w:pPr>
        <w:pStyle w:val="NormalWeb"/>
        <w:jc w:val="both"/>
        <w:rPr/>
      </w:pPr>
      <w:r>
        <w:rPr>
          <w:color w:val="FF0000"/>
          <w:lang w:val="en-US"/>
        </w:rPr>
        <w:t>“</w:t>
      </w:r>
      <w:r>
        <w:rPr>
          <w:color w:val="FF0000"/>
          <w:lang w:val="en-US"/>
        </w:rPr>
        <w:t xml:space="preserve">Although low inflation is generally good, inflation that is too low can pose risks to the economy - especially when the economy is struggling”. </w:t>
      </w:r>
    </w:p>
    <w:p>
      <w:pPr>
        <w:pStyle w:val="NormalWeb"/>
        <w:jc w:val="both"/>
        <w:rPr>
          <w:lang w:val="en-US"/>
        </w:rPr>
      </w:pPr>
      <w:r>
        <w:rPr>
          <w:lang w:val="en-US"/>
        </w:rPr>
        <w:t>Dec. 5, 2010</w:t>
      </w:r>
    </w:p>
    <w:p>
      <w:pPr>
        <w:pStyle w:val="NormalWeb"/>
        <w:jc w:val="both"/>
        <w:rPr/>
      </w:pPr>
      <w:r>
        <w:rPr>
          <w:lang w:val="en-US"/>
        </w:rPr>
        <w:t>(On 60 Minutes in response to a question about what would have happened if the Federal Reserve had not “bailed out” the U.S. economy)</w:t>
      </w:r>
      <w:r>
        <w:rPr>
          <w:color w:val="FF0000"/>
          <w:lang w:val="en-US"/>
        </w:rPr>
        <w:t xml:space="preserve"> “Unemployment would be much, much higher. It might be something like it was in the Depression. Twenty-five percent”. </w:t>
      </w:r>
    </w:p>
    <w:p>
      <w:pPr>
        <w:pStyle w:val="NormalWeb"/>
        <w:jc w:val="both"/>
        <w:rPr>
          <w:lang w:val="en-US"/>
        </w:rPr>
      </w:pPr>
      <w:r>
        <w:rPr>
          <w:lang w:val="en-US"/>
        </w:rPr>
        <w:t>Dec. 5, 2010</w:t>
      </w:r>
    </w:p>
    <w:p>
      <w:pPr>
        <w:pStyle w:val="NormalWeb"/>
        <w:jc w:val="both"/>
        <w:rPr/>
      </w:pPr>
      <w:r>
        <w:rPr>
          <w:color w:val="FF0000"/>
          <w:lang w:val="en-US"/>
        </w:rPr>
        <w:t>“</w:t>
      </w:r>
      <w:r>
        <w:rPr>
          <w:color w:val="FF0000"/>
          <w:lang w:val="en-US"/>
        </w:rPr>
        <w:t xml:space="preserve">One myth that’s out there is that what we’re doing is printing money. We’re not printing money”. </w:t>
      </w:r>
    </w:p>
    <w:p>
      <w:pPr>
        <w:pStyle w:val="NormalWeb"/>
        <w:jc w:val="both"/>
        <w:rPr>
          <w:lang w:val="en-US"/>
        </w:rPr>
      </w:pPr>
      <w:r>
        <w:rPr>
          <w:lang w:val="en-US"/>
        </w:rPr>
        <w:t>Dec. 5, 2010</w:t>
      </w:r>
    </w:p>
    <w:p>
      <w:pPr>
        <w:pStyle w:val="NormalWeb"/>
        <w:jc w:val="both"/>
        <w:rPr>
          <w:color w:val="FF0000"/>
          <w:lang w:val="en-US"/>
        </w:rPr>
      </w:pPr>
      <w:r>
        <w:rPr>
          <w:color w:val="FF0000"/>
          <w:lang w:val="en-US"/>
        </w:rPr>
        <w:t>“</w:t>
      </w:r>
      <w:r>
        <w:rPr>
          <w:color w:val="FF0000"/>
          <w:lang w:val="en-US"/>
        </w:rPr>
        <w:t xml:space="preserve">The money supply is not changing in any significant way. What we’re doing is lowering interest rates by buying Treasury securities”. </w:t>
      </w:r>
    </w:p>
    <w:p>
      <w:pPr>
        <w:pStyle w:val="NormalWeb"/>
        <w:jc w:val="both"/>
        <w:rPr>
          <w:color w:val="FF0000"/>
          <w:lang w:val="en-US"/>
        </w:rPr>
      </w:pPr>
      <w:r>
        <w:rPr>
          <w:color w:val="FF0000"/>
          <w:lang w:val="en-US"/>
        </w:rPr>
      </w:r>
    </w:p>
    <w:p>
      <w:pPr>
        <w:pStyle w:val="NormalWeb"/>
        <w:jc w:val="both"/>
        <w:rPr>
          <w:color w:val="FF0000"/>
          <w:lang w:val="en-US"/>
        </w:rPr>
      </w:pPr>
      <w:r>
        <w:rPr>
          <w:color w:val="FF0000"/>
          <w:lang w:val="en-US"/>
        </w:rPr>
      </w:r>
    </w:p>
    <w:p>
      <w:pPr>
        <w:pStyle w:val="NormalWeb"/>
        <w:jc w:val="both"/>
        <w:rPr>
          <w:lang w:val="en-US"/>
        </w:rPr>
      </w:pPr>
      <w:r>
        <w:rPr>
          <w:lang w:val="en-US"/>
        </w:rPr>
        <w:t>Dec. 5, 2010</w:t>
      </w:r>
    </w:p>
    <w:p>
      <w:pPr>
        <w:pStyle w:val="NormalWeb"/>
        <w:jc w:val="both"/>
        <w:rPr/>
      </w:pPr>
      <w:r>
        <w:rPr>
          <w:lang w:val="en-US"/>
        </w:rPr>
        <w:t>(On the possibility that the Fed might launch QE3)</w:t>
      </w:r>
      <w:r>
        <w:rPr>
          <w:color w:val="FF0000"/>
          <w:lang w:val="en-US"/>
        </w:rPr>
        <w:t xml:space="preserve"> “Oh, it's certainly possible. And again, it depends on the efficacy of the program. It depends on inflation. And finally it depends on how the economy looks”. </w:t>
      </w:r>
    </w:p>
    <w:p>
      <w:pPr>
        <w:pStyle w:val="NormalWeb"/>
        <w:jc w:val="both"/>
        <w:rPr>
          <w:lang w:val="en-US"/>
        </w:rPr>
      </w:pPr>
      <w:r>
        <w:rPr>
          <w:lang w:val="en-US"/>
        </w:rPr>
        <w:t>Dec. 5, 2010</w:t>
      </w:r>
    </w:p>
    <w:p>
      <w:pPr>
        <w:pStyle w:val="NormalWeb"/>
        <w:jc w:val="both"/>
        <w:rPr/>
      </w:pPr>
      <w:r>
        <w:rPr>
          <w:color w:val="FF0000"/>
          <w:lang w:val="en-US"/>
        </w:rPr>
        <w:t>“</w:t>
      </w:r>
      <w:r>
        <w:rPr>
          <w:color w:val="FF0000"/>
          <w:lang w:val="en-US"/>
        </w:rPr>
        <w:t xml:space="preserve">I wish I'd been omniscient and seen the crisis coming”. </w:t>
      </w:r>
    </w:p>
    <w:p>
      <w:pPr>
        <w:pStyle w:val="NormalWeb"/>
        <w:jc w:val="both"/>
        <w:rPr>
          <w:lang w:val="en-US"/>
        </w:rPr>
      </w:pPr>
      <w:r>
        <w:rPr>
          <w:lang w:val="en-US"/>
        </w:rPr>
        <w:t>Dec. 5, 2010</w:t>
      </w:r>
    </w:p>
    <w:p>
      <w:pPr>
        <w:pStyle w:val="NormalWeb"/>
        <w:jc w:val="both"/>
        <w:rPr/>
      </w:pPr>
      <w:r>
        <w:rPr>
          <w:color w:val="FF0000"/>
          <w:lang w:val="en-US"/>
        </w:rPr>
        <w:t>“</w:t>
      </w:r>
      <w:r>
        <w:rPr>
          <w:color w:val="FF0000"/>
          <w:lang w:val="en-US"/>
        </w:rPr>
        <w:t xml:space="preserve">We’ve been very, very clear that we will not allow inflation to rise above 2 percent”. </w:t>
      </w:r>
    </w:p>
    <w:p>
      <w:pPr>
        <w:pStyle w:val="NormalWeb"/>
        <w:jc w:val="both"/>
        <w:rPr>
          <w:color w:val="FF0000"/>
          <w:lang w:val="en-US"/>
        </w:rPr>
      </w:pPr>
      <w:r>
        <w:rPr>
          <w:color w:val="FF0000"/>
          <w:lang w:val="en-US"/>
        </w:rPr>
        <w:t>Bonus: “I don't fully understand movements in the gold price”.</w:t>
      </w:r>
    </w:p>
    <w:p>
      <w:pPr>
        <w:pStyle w:val="Normal"/>
        <w:shd w:fill="EBF1F6" w:val="clear"/>
        <w:spacing w:lineRule="atLeast" w:line="300"/>
        <w:rPr>
          <w:rFonts w:ascii="Arial" w:hAnsi="Arial" w:cs="Arial"/>
          <w:color w:val="222222"/>
          <w:sz w:val="19"/>
          <w:szCs w:val="19"/>
          <w:lang w:val="en"/>
        </w:rPr>
      </w:pPr>
      <w:r>
        <w:rPr>
          <w:rFonts w:cs="Arial" w:ascii="Arial" w:hAnsi="Arial"/>
          <w:color w:val="222222"/>
          <w:sz w:val="19"/>
          <w:szCs w:val="19"/>
          <w:lang w:val="en-US" w:eastAsia="en-US"/>
        </w:rPr>
        <w:drawing>
          <wp:inline distT="0" distB="0" distL="0" distR="0">
            <wp:extent cx="5200650" cy="3362960"/>
            <wp:effectExtent l="0" t="0" r="0" b="0"/>
            <wp:docPr id="2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3" descr=""/>
                    <pic:cNvPicPr>
                      <a:picLocks noChangeAspect="1" noChangeArrowheads="1"/>
                    </pic:cNvPicPr>
                  </pic:nvPicPr>
                  <pic:blipFill>
                    <a:blip r:embed="rId44"/>
                    <a:srcRect l="-9" t="-13" r="-9" b="-13"/>
                    <a:stretch>
                      <a:fillRect/>
                    </a:stretch>
                  </pic:blipFill>
                  <pic:spPr bwMode="auto">
                    <a:xfrm>
                      <a:off x="0" y="0"/>
                      <a:ext cx="5200650" cy="3362960"/>
                    </a:xfrm>
                    <a:prstGeom prst="rect">
                      <a:avLst/>
                    </a:prstGeom>
                  </pic:spPr>
                </pic:pic>
              </a:graphicData>
            </a:graphic>
          </wp:inline>
        </w:drawing>
      </w:r>
    </w:p>
    <w:p>
      <w:pPr>
        <w:pStyle w:val="Normal"/>
        <w:shd w:fill="EBF1F6" w:val="clear"/>
        <w:spacing w:lineRule="atLeast" w:line="300"/>
        <w:rPr>
          <w:rFonts w:ascii="Times New Roman" w:hAnsi="Times New Roman" w:cs="Times New Roman"/>
          <w:sz w:val="24"/>
          <w:szCs w:val="24"/>
          <w:lang w:val="en-US"/>
        </w:rPr>
      </w:pPr>
      <w:r>
        <w:rPr>
          <w:rFonts w:cs="Times New Roman" w:ascii="Times New Roman" w:hAnsi="Times New Roman"/>
          <w:sz w:val="24"/>
          <w:szCs w:val="24"/>
          <w:lang w:val="en-US"/>
        </w:rPr>
        <w:t xml:space="preserve">Dear Bernanke, Here's Your Guide To What's Really Making Gold Explod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ostiene Bernanke (antes, durante y… ¿despué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un discurso ante la American Economic Association, el presidente de la Fed argumentó que los bajos tipos de interés que Greenspan, entonces responsable de la Reserva Federal, y él mismo como miembro del consejo mantuvieron desde el inicio de esta década no han tenido nada que ver con la generación de la burbuja en el precio de la vivienda, cuyo estallido se encuentra en el origen de la crisis financiera. Para Bernanke, la evolución del precio de la vivienda es una cuestión que se debe abordar fundamentalmente a través de las exigencias de capital regulatorio de las instituciones de crédito, y de liquidez de las mismas, y mediante un compromiso de supervisión prudencial como es, por ejemplo, un sistema de provisiones dinámicas que minimice el impacto del carácter cíclico del crédito.</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egún Bernanke, la elevación de los tipos de interés para evitar el surgimiento de una burbuja en el sector inmobiliario no es la acción adecuada, ya que resulta imposible conocer cuándo existe una evolución al alza excesiva de los precios de los activos. Además, incrementar los tipos de interés, en el supuesto de que se pudiera identificar la burbuja, tiene efectos sobre otras decisiones de gasto que en principio nada tienen que ver con el precio de la vivienda. Dicho de otro modo, los bancos centrales, a la hora de fijar el nivel de los tipos de interés, no deben considerar como un factor prioritario la evolución de los precios de los activos. Lo más que deben pretender es intentar minimizar las consecuencias para la economía derivadas del estallido de una burbuja de precios de los activos, a través de una bajada de los tipos de interé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l presidente de la Reserva Federal, Ben Bernanke, dijo el miércoles que la economía estadounidense aún necesita que las tasas de interés permanezcan en niveles mínimos récord por lo menos durante varios meses, debido a que se espera una lenta recuperación de la recesión”...</w:t>
      </w:r>
      <w:r>
        <w:rPr>
          <w:rFonts w:cs="Times New Roman" w:ascii="Times New Roman" w:hAnsi="Times New Roman"/>
          <w:sz w:val="24"/>
          <w:szCs w:val="24"/>
        </w:rPr>
        <w:t xml:space="preserve"> </w:t>
      </w:r>
      <w:r>
        <w:rPr>
          <w:rFonts w:cs="Times New Roman" w:ascii="Times New Roman" w:hAnsi="Times New Roman"/>
          <w:sz w:val="24"/>
          <w:szCs w:val="24"/>
          <w:u w:val="single"/>
        </w:rPr>
        <w:t>Bernanke dice que las tasas necesitan seguir bajas por varios meses má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4/2/10</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En su testimonio semestral (febrero 2010) sobre política monetaria ante el Comité de Servicios Financieros de la Cámara baja, </w:t>
      </w:r>
      <w:r>
        <w:rPr>
          <w:rFonts w:cs="Times New Roman" w:ascii="Times New Roman" w:hAnsi="Times New Roman"/>
          <w:color w:val="FF0000"/>
          <w:sz w:val="24"/>
          <w:szCs w:val="24"/>
          <w:u w:val="single"/>
        </w:rPr>
        <w:t>Bernanke sostuvo que el banco central de Estados Unidos está evaluando activamente qué herramientas utilizará una vez que la economía necesite tasas más alt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Durante los próximos años, afirmó el funcionario, se espera que el mercado laboral permanezca débil y que la inflación siga siendo moderada.</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De particular preocupación, debido a sus implicaciones de largo plazo para los salarios y las destrezas de los trabajadores, es la incidencia cada vez mayor del desempleo de largo plazo”,</w:t>
      </w:r>
      <w:r>
        <w:rPr>
          <w:rFonts w:cs="Times New Roman" w:ascii="Times New Roman" w:hAnsi="Times New Roman"/>
          <w:sz w:val="24"/>
          <w:szCs w:val="24"/>
        </w:rPr>
        <w:t xml:space="preserve"> afirmó Bernanke, según declaraciones preparadas con anticipación.</w:t>
      </w:r>
    </w:p>
    <w:p>
      <w:pPr>
        <w:pStyle w:val="Normal"/>
        <w:jc w:val="both"/>
        <w:rPr/>
      </w:pPr>
      <w:r>
        <w:rPr>
          <w:rFonts w:cs="Times New Roman" w:ascii="Times New Roman" w:hAnsi="Times New Roman"/>
          <w:color w:val="FF0000"/>
          <w:sz w:val="24"/>
          <w:szCs w:val="24"/>
          <w:u w:val="single"/>
        </w:rPr>
        <w:t>El titular de la Fed reiteró que los funcionarios del banco central esperan que la tasa clave de corto plazo permanezca en un mínimo récord cercano a cero durante un “período prolongado”,</w:t>
      </w:r>
      <w:r>
        <w:rPr>
          <w:rFonts w:cs="Times New Roman" w:ascii="Times New Roman" w:hAnsi="Times New Roman"/>
          <w:sz w:val="24"/>
          <w:szCs w:val="24"/>
        </w:rPr>
        <w:t xml:space="preserve"> lo que generalmente se entiende como un período de al menos varios mes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agregó que el aumento la semana pasada de la tasa que cobra por los préstamos de emergencia que otorga a los bancos, o tasa de descuento, no significa que los costos de endeudamiento para los consumidores y las empresas aumentarán en un futuro cercano.</w:t>
      </w:r>
    </w:p>
    <w:p>
      <w:pPr>
        <w:pStyle w:val="Normal"/>
        <w:jc w:val="both"/>
        <w:rPr>
          <w:rFonts w:ascii="Times New Roman" w:hAnsi="Times New Roman" w:cs="Times New Roman"/>
          <w:sz w:val="24"/>
          <w:szCs w:val="24"/>
        </w:rPr>
      </w:pPr>
      <w:r>
        <w:rPr>
          <w:rFonts w:cs="Times New Roman" w:ascii="Times New Roman" w:hAnsi="Times New Roman"/>
          <w:sz w:val="24"/>
          <w:szCs w:val="24"/>
        </w:rPr>
        <w:t>Tras atravesar la peor recesión en décadas, la economía estadounidense creció significativamente a fines del 2009, a medida que aumentaban los inventarios de las empresas, pero se espera que los gastos del consumidor -un motor clave del crecimiento- sean frenados durante el 2010 por el elevado nivel de desemple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afirmó que la Fed espera que la economía se expanda entre el 3,0% y el 3,5% este año, y entre el 3,5% y el 4,5% en el 2011. Debido al moderado crecimiento económico, se prevé que la tasa de desempleo disminuya lentamente, a cerca del 7% para fines del 2012.</w:t>
      </w:r>
    </w:p>
    <w:p>
      <w:pPr>
        <w:pStyle w:val="Normal"/>
        <w:jc w:val="both"/>
        <w:rPr>
          <w:rFonts w:ascii="Times New Roman" w:hAnsi="Times New Roman" w:cs="Times New Roman"/>
          <w:sz w:val="24"/>
          <w:szCs w:val="24"/>
        </w:rPr>
      </w:pPr>
      <w:r>
        <w:rPr>
          <w:rFonts w:cs="Times New Roman" w:ascii="Times New Roman" w:hAnsi="Times New Roman"/>
          <w:sz w:val="24"/>
          <w:szCs w:val="24"/>
        </w:rPr>
        <w:t>La tasa de desempleo se redujo del 10% en diciembre al 9,7% en enero, según cifras del Gobiern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señaló que “la mayoría de los indicadores sugiere que la inflación probablemente será moderada por algún tiempo” y agregó que la mayoría de las mediciones muestra que las expectativas para la inflación a largo plazo han permanecido estab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Si bien Bernanke afirmó que la economía aún necesita el respaldo de la Fed mediante tasas bajas, el funcionario dijo que el banco central está preparado para restringir el crédito cuando sea el momento de prevenir la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Una primera medida para restringir el crédito podría consistir en el retiro por parte de la Fed de más de US$ 1 billón en excesos de reservas que los bancos han acumulado tras las compras de valores con respaldo hipotecario y títulos del Tesoro por parte de la Fed para combatir la crisis financiera. Una forma de hacerlo podría ser mediante el uso de acuerdos de recompra invers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dijo que la Fed está desarrollando las herramientas para utilizar estos acuerdos de recompra inversos con fondos de inversión a corto plazo en los mercado de capital y con Fannie Mae (FNM) y Freddie Mac (FRE), firmas hipotecarias controladas por el Est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señaló que el banco central está dispuesto a volverse más transparente, pero recalcó la importancia de que la entidad sea independiente de las presiones polític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funcionario afirmó que es “fundamental” que las decisiones sobre las tasas de interés “continúen estando aisladas de las presiones políticas de corto plazo”. Bernanke también defendió el rol de la Fed como principal supervisor del sector bancario.</w:t>
      </w:r>
    </w:p>
    <w:p>
      <w:pPr>
        <w:pStyle w:val="Normal"/>
        <w:jc w:val="both"/>
        <w:rPr>
          <w:rFonts w:ascii="Times New Roman" w:hAnsi="Times New Roman" w:cs="Times New Roman"/>
          <w:sz w:val="24"/>
          <w:szCs w:val="24"/>
        </w:rPr>
      </w:pPr>
      <w:r>
        <w:rPr>
          <w:rFonts w:cs="Times New Roman" w:ascii="Times New Roman" w:hAnsi="Times New Roman"/>
          <w:sz w:val="24"/>
          <w:szCs w:val="24"/>
        </w:rPr>
        <w:t>La Cámara baja aprobó el 11 de diciembre un proyecto de regulación financiera que expondría a un nivel de escrutinio sin precedentes por parte del Congreso las decisiones sobre tasas que tome la F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a parte, el Senado busca quitarle a la Fed sus poderes de regulación sobre los bancos, después que algunos senadores acusaran a Bernanke de no haber anticipado la crisis.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Ben Shalom Bernanke, el oráculo de Jackson Hole (the Hall of Fam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 “resquebraja” el espíritu de cuerpo y la lealtad de los “estómagos agradecidos”</w:t>
      </w:r>
    </w:p>
    <w:p>
      <w:pPr>
        <w:pStyle w:val="Normal"/>
        <w:jc w:val="both"/>
        <w:rPr>
          <w:rFonts w:ascii="Times New Roman" w:hAnsi="Times New Roman" w:cs="Times New Roman"/>
          <w:sz w:val="24"/>
          <w:szCs w:val="24"/>
        </w:rPr>
      </w:pPr>
      <w:r>
        <w:rPr>
          <w:rFonts w:cs="Times New Roman" w:ascii="Times New Roman" w:hAnsi="Times New Roman"/>
          <w:sz w:val="24"/>
          <w:szCs w:val="24"/>
        </w:rPr>
        <w:t>La política monetaria de la Reserva Federal norteamericana (FED) ha recibido numerosas críticas en los últimos años, por haber generado o exagerado el perverso ciclo económico, cuya fase de crisis estamos sufriendo todavía.</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los altos cargos de esta entidad defienden su gestión, aduciendo argumentos como el de que el exceso de ahorros asiáticos generó los bajos tipos de interés y, por ende, la burbuja inmobiliaria; o que la autoridad monetaria no controla los tipos de interés (a largo plazo) relevantes para el mercado inmobiliario. Argumentos éstos que están sujetos a crítica, cada vez más intensa, no sólo por economistas y analistas independientes, sino incluso también por parte de miembros de la misma FED.</w:t>
      </w:r>
    </w:p>
    <w:p>
      <w:pPr>
        <w:pStyle w:val="Normal"/>
        <w:jc w:val="both"/>
        <w:rPr>
          <w:rFonts w:ascii="Times New Roman" w:hAnsi="Times New Roman" w:cs="Times New Roman"/>
          <w:sz w:val="24"/>
          <w:szCs w:val="24"/>
        </w:rPr>
      </w:pPr>
      <w:r>
        <w:rPr>
          <w:rFonts w:cs="Times New Roman" w:ascii="Times New Roman" w:hAnsi="Times New Roman"/>
          <w:sz w:val="24"/>
          <w:szCs w:val="24"/>
        </w:rPr>
        <w:t>Y es que la autoridad monetaria estadounidense no es un ente único y homogéneo sino que, en realidad, está formada por un conjunto de doce bancos que representan a cada uno de los distintos distritos, como el de Dallas, San Francisco, Nueva York, etc. Y cada uno de estos bancos tiene su respectivo presidente.</w:t>
      </w:r>
    </w:p>
    <w:p>
      <w:pPr>
        <w:pStyle w:val="Normal"/>
        <w:jc w:val="both"/>
        <w:rPr>
          <w:rFonts w:ascii="Times New Roman" w:hAnsi="Times New Roman" w:cs="Times New Roman"/>
          <w:sz w:val="24"/>
          <w:szCs w:val="24"/>
        </w:rPr>
      </w:pPr>
      <w:r>
        <w:rPr>
          <w:rFonts w:cs="Times New Roman" w:ascii="Times New Roman" w:hAnsi="Times New Roman"/>
          <w:sz w:val="24"/>
          <w:szCs w:val="24"/>
        </w:rPr>
        <w:t>Pese a ello, en condiciones normales suele imponerse el juicio del chairman (presidente) de la FED, y las disensiones no tienen demasiada trascendencia en la práctica. Pero sí son un elemento notable, que subraya la controversia que ha generado la gestión de la política monetaria de los últimos tiempos, llevada a cabo tanto por el Maestro Alan Greenspan (1987-2006), como por el Helicóptero Ben Bernanke (2006-actualidad).</w:t>
      </w:r>
    </w:p>
    <w:p>
      <w:pPr>
        <w:pStyle w:val="Normal"/>
        <w:jc w:val="both"/>
        <w:rPr>
          <w:rFonts w:ascii="Times New Roman" w:hAnsi="Times New Roman" w:cs="Times New Roman"/>
          <w:sz w:val="24"/>
          <w:szCs w:val="24"/>
        </w:rPr>
      </w:pPr>
      <w:r>
        <w:rPr>
          <w:rFonts w:cs="Times New Roman" w:ascii="Times New Roman" w:hAnsi="Times New Roman"/>
          <w:sz w:val="24"/>
          <w:szCs w:val="24"/>
        </w:rPr>
        <w:t>Una de las disensiones viene de la presidenta de la FED de San Francisco, Janet Yellen, tal y como recogía The Economist, en un artículo muy duro contra Greenspan. Yellen sostiene que “en el episodio actual, unos tipos de interés a corto plazo más altos probablemente hubieran restringido la demanda de vivienda al incrementar los tipos de interés hipotecarios (…) Además, una política monetaria más restrictiva puede estar asociada con un apalancamiento más reducido y un crecimiento del crédito más lento”. Unas afirmaciones que contradicen la defensa que el propio Greenspan ha hecho de su propia política.</w:t>
      </w:r>
    </w:p>
    <w:p>
      <w:pPr>
        <w:pStyle w:val="Normal"/>
        <w:jc w:val="both"/>
        <w:rPr/>
      </w:pPr>
      <w:r>
        <w:rPr>
          <w:rFonts w:cs="Times New Roman" w:ascii="Times New Roman" w:hAnsi="Times New Roman"/>
          <w:sz w:val="24"/>
          <w:szCs w:val="24"/>
        </w:rPr>
        <w:t>En efecto, una de las críticas más notables es que la FED debería haber hecho algo para evitar que la burbuja inmobiliaria propiciada por una burbuja de crédito y dinero fácil no se hiciera tan grande. Bernanke y otros altos cargos del banco central norteamericano se han excusado en diversas ocasiones diciendo que es prácticamente imposible saber con certeza cuándo realmente existe una burbuja de activos (una escalada de precios que no está justificada por los fundamentos reales de esos activos, es decir, por la corriente</w:t>
      </w:r>
      <w:r>
        <w:rPr>
          <w:rFonts w:cs="Times New Roman" w:ascii="Times New Roman" w:hAnsi="Times New Roman"/>
          <w:sz w:val="24"/>
          <w:szCs w:val="24"/>
          <w:u w:val="single"/>
        </w:rPr>
        <w:t xml:space="preserve"> </w:t>
      </w:r>
      <w:r>
        <w:rPr>
          <w:rFonts w:cs="Times New Roman" w:ascii="Times New Roman" w:hAnsi="Times New Roman"/>
          <w:sz w:val="24"/>
          <w:szCs w:val="24"/>
        </w:rPr>
        <w:t>de ingresos futura esperada actualizada al presente), por lo que una actuación precipitada podría tener más costes que beneficios.</w:t>
      </w:r>
    </w:p>
    <w:p>
      <w:pPr>
        <w:pStyle w:val="Normal"/>
        <w:jc w:val="both"/>
        <w:rPr>
          <w:rFonts w:ascii="Times New Roman" w:hAnsi="Times New Roman" w:cs="Times New Roman"/>
          <w:sz w:val="24"/>
          <w:szCs w:val="24"/>
        </w:rPr>
      </w:pPr>
      <w:r>
        <w:rPr>
          <w:rFonts w:cs="Times New Roman" w:ascii="Times New Roman" w:hAnsi="Times New Roman"/>
          <w:sz w:val="24"/>
          <w:szCs w:val="24"/>
        </w:rPr>
        <w:t>Esta idea la expresó de forma clara Frederic Mishkin, antiguo alto cargo de la FED y economista especializado en temas de banca y finanzas, quien afirmaba hace unos meses que no todas las burbujas eran peligrosas, y no mencionaba la política de la FED como fuente de éstas.</w:t>
      </w:r>
    </w:p>
    <w:p>
      <w:pPr>
        <w:pStyle w:val="Normal"/>
        <w:jc w:val="both"/>
        <w:rPr>
          <w:rFonts w:ascii="Times New Roman" w:hAnsi="Times New Roman" w:cs="Times New Roman"/>
          <w:sz w:val="24"/>
          <w:szCs w:val="24"/>
        </w:rPr>
      </w:pPr>
      <w:r>
        <w:rPr>
          <w:rFonts w:cs="Times New Roman" w:ascii="Times New Roman" w:hAnsi="Times New Roman"/>
          <w:sz w:val="24"/>
          <w:szCs w:val="24"/>
        </w:rPr>
        <w:t>No obstante, no todos siguen la línea dibujada por Bernanke y sus acólitos. William Dudley, presidente de la FED de Nueva York, sugería recientemente que la banca central estadounidense podría haberse equivocado en su gestión, tal y como recogía The Washington Post: “Los costes de esperar a responder a una burbuja de activos hasta después de que haya pinchazo pueden ser muy altos”, por lo que defendía un enfoque “proactivo”.</w:t>
      </w:r>
    </w:p>
    <w:p>
      <w:pPr>
        <w:pStyle w:val="Normal"/>
        <w:jc w:val="both"/>
        <w:rPr>
          <w:rFonts w:ascii="Times New Roman" w:hAnsi="Times New Roman" w:cs="Times New Roman"/>
          <w:sz w:val="24"/>
          <w:szCs w:val="24"/>
        </w:rPr>
      </w:pPr>
      <w:r>
        <w:rPr>
          <w:rFonts w:cs="Times New Roman" w:ascii="Times New Roman" w:hAnsi="Times New Roman"/>
          <w:sz w:val="24"/>
          <w:szCs w:val="24"/>
        </w:rPr>
        <w:t>Pero las disensiones no acaban aquí. Como no podía ser de otra manera, la política actual de Bernanke, consistente en mantener los tipos de interés a niveles cercanos al 0% durante un periodo lo suficientemente prolongado, está levantando polémicas incluso entre sus colegas. Se está discutiendo la estrategia de salida óptima de las políticas ultraexpansivas de los últimos años. ¿Cómo desactivar la bomba de relojería monetaria que se ha creado?</w:t>
      </w:r>
    </w:p>
    <w:p>
      <w:pPr>
        <w:pStyle w:val="Normal"/>
        <w:jc w:val="both"/>
        <w:rPr>
          <w:rFonts w:ascii="Times New Roman" w:hAnsi="Times New Roman" w:cs="Times New Roman"/>
          <w:sz w:val="24"/>
          <w:szCs w:val="24"/>
        </w:rPr>
      </w:pPr>
      <w:r>
        <w:rPr>
          <w:rFonts w:cs="Times New Roman" w:ascii="Times New Roman" w:hAnsi="Times New Roman"/>
          <w:sz w:val="24"/>
          <w:szCs w:val="24"/>
        </w:rPr>
        <w:t>Para algunos analistas la FED se encuentra en un dilema: o endurecer la política monetaria, con posibles efectos contractivos a corto plazo, o continuar como hasta ahora, con el riesgo de generar burbujas e inflación.</w:t>
      </w:r>
    </w:p>
    <w:p>
      <w:pPr>
        <w:pStyle w:val="Normal"/>
        <w:jc w:val="both"/>
        <w:rPr>
          <w:rFonts w:ascii="Times New Roman" w:hAnsi="Times New Roman" w:cs="Times New Roman"/>
          <w:sz w:val="24"/>
          <w:szCs w:val="24"/>
        </w:rPr>
      </w:pPr>
      <w:r>
        <w:rPr>
          <w:rFonts w:cs="Times New Roman" w:ascii="Times New Roman" w:hAnsi="Times New Roman"/>
          <w:sz w:val="24"/>
          <w:szCs w:val="24"/>
        </w:rPr>
        <w:t>Este dilema se discute entre los miembros de la FED. Thomas Hoenig, presidente del Banco de la Reserva Federal de Kansas, es el mayor oponente a la estrategia más expansiva de Bernanke, como informa The Economist. Para Hoenig, lo más sensato sería subir los tipos de interés al 1% muy pronto, con el objetivo de evitar riesgos presentes y futuros, posibles burbujas especulativas, y poner fin al “subsidio del endeudamiento”.</w:t>
      </w:r>
    </w:p>
    <w:p>
      <w:pPr>
        <w:pStyle w:val="Normal"/>
        <w:jc w:val="both"/>
        <w:rPr>
          <w:rFonts w:ascii="Times New Roman" w:hAnsi="Times New Roman" w:cs="Times New Roman"/>
          <w:sz w:val="24"/>
          <w:szCs w:val="24"/>
        </w:rPr>
      </w:pPr>
      <w:r>
        <w:rPr>
          <w:rFonts w:cs="Times New Roman" w:ascii="Times New Roman" w:hAnsi="Times New Roman"/>
          <w:sz w:val="24"/>
          <w:szCs w:val="24"/>
        </w:rPr>
        <w:t>Pero tampoco es el único. La presidenta de la FED de Minneapolis, Narayana Kocherlakota, expresó recientemente la preocupación de que la adquisición de los títulos respaldados por hipotecas (Mortgage-Backed Securities) por parte de la FED podía generar una elevada inflación. Así, defendió la venta gradual de estos títulos hasta venderlas todas en 5 años, en lugar de esperar los 30 años que requeriría hasta que maduraran esos bonos.</w:t>
      </w:r>
    </w:p>
    <w:p>
      <w:pPr>
        <w:pStyle w:val="Normal"/>
        <w:jc w:val="both"/>
        <w:rPr/>
      </w:pPr>
      <w:r>
        <w:rPr>
          <w:rFonts w:cs="Times New Roman" w:ascii="Times New Roman" w:hAnsi="Times New Roman"/>
          <w:sz w:val="24"/>
          <w:szCs w:val="24"/>
        </w:rPr>
        <w:t>El debate sigue abierto, pero hasta el momento parece que son Bernanke y sus acólitos más inflacionistas, quienes llevan la batuta en el banco central estadounidense.</w:t>
      </w:r>
    </w:p>
    <w:p>
      <w:pPr>
        <w:pStyle w:val="Normal"/>
        <w:jc w:val="both"/>
        <w:rPr/>
      </w:pPr>
      <w:r>
        <w:rPr>
          <w:rFonts w:cs="Times New Roman" w:ascii="Times New Roman" w:hAnsi="Times New Roman"/>
          <w:sz w:val="24"/>
          <w:szCs w:val="24"/>
          <w:u w:val="single"/>
        </w:rPr>
        <w:t>Bernanke de la Mancha y los molinos de Wall Street</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Los encargados de diseñar políticas en Estados Unidos necesitan hacer algo con respecto a la existencia de las firmas financieras “demasiado grandes para colapsar”, dijo el presidente de la Reserva Federal de ese país, Ben Bernanke, el sábado, llamando al problema “pernicioso” y calificándolo de una barrera “insidiosa” para la competencia”... </w:t>
      </w:r>
      <w:r>
        <w:rPr>
          <w:rFonts w:cs="Times New Roman" w:ascii="Times New Roman" w:hAnsi="Times New Roman"/>
          <w:sz w:val="24"/>
          <w:szCs w:val="24"/>
          <w:u w:val="single"/>
        </w:rPr>
        <w:t>Bernanke arremete contra las firmas “demasiado grandes para colapsar”</w:t>
      </w:r>
      <w:r>
        <w:rPr>
          <w:rFonts w:cs="Times New Roman" w:ascii="Times New Roman" w:hAnsi="Times New Roman"/>
          <w:sz w:val="24"/>
          <w:szCs w:val="24"/>
        </w:rPr>
        <w:t xml:space="preserve"> (The Wall Street Journal - </w:t>
      </w:r>
      <w:r>
        <w:rPr>
          <w:rFonts w:cs="Times New Roman" w:ascii="Times New Roman" w:hAnsi="Times New Roman"/>
          <w:b/>
          <w:sz w:val="24"/>
          <w:szCs w:val="24"/>
        </w:rPr>
        <w:t>21/3/10</w:t>
      </w:r>
      <w:r>
        <w:rPr>
          <w:rFonts w:cs="Times New Roman" w:ascii="Times New Roman" w:hAnsi="Times New Roman"/>
          <w:sz w:val="24"/>
          <w:szCs w:val="24"/>
        </w:rPr>
        <w:t xml:space="preserve">)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 inconcebible que el destino de la economía mundial esté tan ligado a la fortuna de un número relativamente pequeño de firmas financieras gigantescas”,</w:t>
      </w:r>
      <w:r>
        <w:rPr>
          <w:rFonts w:cs="Times New Roman" w:ascii="Times New Roman" w:hAnsi="Times New Roman"/>
          <w:sz w:val="24"/>
          <w:szCs w:val="24"/>
        </w:rPr>
        <w:t xml:space="preserve"> dijo Bernanke en una conferencia en Florida (en la tercera semana de marzo de 2010).</w:t>
      </w:r>
    </w:p>
    <w:p>
      <w:pPr>
        <w:pStyle w:val="Normal"/>
        <w:jc w:val="both"/>
        <w:rPr/>
      </w:pPr>
      <w:r>
        <w:rPr>
          <w:rFonts w:cs="Times New Roman" w:ascii="Times New Roman" w:hAnsi="Times New Roman"/>
          <w:color w:val="FF0000"/>
          <w:sz w:val="24"/>
          <w:szCs w:val="24"/>
          <w:u w:val="single"/>
        </w:rPr>
        <w:t>El funcionario dijo que la existencia de grandes firmas que representan un riesgo sistémico distorsionan la competencia en la industria de servicios financieros, sugiriendo que el mercado actual “se queda sustancialmente corto” cuando se trata de competencia abierta. “Tener instituciones que son demasiado grandes para colapsar también crea desigualdades competitivas que podrían prevenir que nuestras firmas más productivas e innovadoras prosperen”,</w:t>
      </w:r>
      <w:r>
        <w:rPr>
          <w:rFonts w:cs="Times New Roman" w:ascii="Times New Roman" w:hAnsi="Times New Roman"/>
          <w:sz w:val="24"/>
          <w:szCs w:val="24"/>
        </w:rPr>
        <w:t xml:space="preserve"> dijo.</w:t>
      </w:r>
    </w:p>
    <w:p>
      <w:pPr>
        <w:pStyle w:val="Normal"/>
        <w:jc w:val="both"/>
        <w:rPr>
          <w:rFonts w:ascii="Times New Roman" w:hAnsi="Times New Roman" w:cs="Times New Roman"/>
          <w:sz w:val="24"/>
          <w:szCs w:val="24"/>
        </w:rPr>
      </w:pPr>
      <w:r>
        <w:rPr>
          <w:rFonts w:cs="Times New Roman" w:ascii="Times New Roman" w:hAnsi="Times New Roman"/>
          <w:sz w:val="24"/>
          <w:szCs w:val="24"/>
        </w:rPr>
        <w:t>Bernanke reiteró su posición de que los legisladores deberían crear una forma de desmantelar compañías de servicios financieros en problemas que sean consideradas como sistémicamente riesgosas.</w:t>
      </w:r>
    </w:p>
    <w:p>
      <w:pPr>
        <w:pStyle w:val="Normal"/>
        <w:jc w:val="both"/>
        <w:rPr/>
      </w:pPr>
      <w:r>
        <w:rPr>
          <w:rFonts w:cs="Times New Roman" w:ascii="Times New Roman" w:hAnsi="Times New Roman"/>
          <w:sz w:val="24"/>
          <w:szCs w:val="24"/>
        </w:rPr>
        <w:t xml:space="preserve">Los legisladores estadounidenses están considerando un proyecto de ley para transformar la regulación de los mercados financieros del país, ante lo cual Bernanke dijo que contar con una agencia que se encargue de las grandes firmas que se metan en problemas es clave. </w:t>
      </w:r>
      <w:r>
        <w:rPr>
          <w:rFonts w:cs="Times New Roman" w:ascii="Times New Roman" w:hAnsi="Times New Roman"/>
          <w:color w:val="FF0000"/>
          <w:sz w:val="24"/>
          <w:szCs w:val="24"/>
          <w:u w:val="single"/>
        </w:rPr>
        <w:t>“La agencia de resolución no solo se le debería permitir el proteger a los accionistas y otros proveedores de capital, sino que debería tener una autoridad clara para imponer pérdidas a los tenedores de deuda, anular contratos y reemplazar gerentes y directores según sea apropiado”</w:t>
      </w:r>
      <w:r>
        <w:rPr>
          <w:rFonts w:cs="Times New Roman" w:ascii="Times New Roman" w:hAnsi="Times New Roman"/>
          <w:sz w:val="24"/>
          <w:szCs w:val="24"/>
        </w:rPr>
        <w:t>, dij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tre las ideas que sugirió se encuentra un “testamento en vida” para las compañías sistémicamente riesgosas. Requerir que las empresas desarrollen tal plan merece ser considerado, dijo Bernanke, debido a que le daría a los reguladores un plan para desmantelar las empresas si las presiones sobre la compañía se vuelven muy intensas.</w:t>
      </w:r>
    </w:p>
    <w:p>
      <w:pPr>
        <w:pStyle w:val="Normal"/>
        <w:jc w:val="both"/>
        <w:rPr/>
      </w:pPr>
      <w:r>
        <w:rPr>
          <w:rFonts w:cs="Times New Roman" w:ascii="Times New Roman" w:hAnsi="Times New Roman"/>
          <w:sz w:val="24"/>
          <w:szCs w:val="24"/>
          <w:u w:val="single"/>
        </w:rPr>
        <w:t>Bernanke continuó con la campaña del banco central para mantener la supervisión de miles de bancos pequeños</w:t>
      </w:r>
      <w:r>
        <w:rPr>
          <w:rFonts w:cs="Times New Roman" w:ascii="Times New Roman" w:hAnsi="Times New Roman"/>
          <w:sz w:val="24"/>
          <w:szCs w:val="24"/>
        </w:rPr>
        <w:t xml:space="preserve">. El proyecto de ley presentado esta semana por el senador demócrata Christopher Dodd, pasaría buena parte de la supervisión de los bancos comunales a Federal Deposit Insurance Corp. </w:t>
      </w:r>
      <w:r>
        <w:rPr>
          <w:rFonts w:cs="Times New Roman" w:ascii="Times New Roman" w:hAnsi="Times New Roman"/>
          <w:color w:val="FF0000"/>
          <w:sz w:val="24"/>
          <w:szCs w:val="24"/>
          <w:u w:val="single"/>
        </w:rPr>
        <w:t>Bernanke argumentó el 20/3/10 que la Fed “siempre ha tenido una relación especial con los bancos comunal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s conexiones cercanas con los banqueros comunales le permiten a la Reserva Federal el entender mejor el amplio rango de preocupaciones financieras y riesgos que enfrenta el país”, dij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Lehman, Bernanke y los otros: fuego cruzado (el fin de los eufemismos cómplice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ick Fuld resucita a escasamente dos semanas de que se cumpla el segundo aniversario del colapso de Lehman Brothers. Y lo hace para cargar directamente contra la Reserva Federal de EEUU y los reguladores en general, a quienes acusa, de ser responsables del derrumbe del banco de inversión, evento que marcó el mayor terremoto financiero desde la Gran Depresión de los años treinta”...</w:t>
      </w:r>
      <w:r>
        <w:rPr>
          <w:rFonts w:cs="Times New Roman" w:ascii="Times New Roman" w:hAnsi="Times New Roman"/>
          <w:sz w:val="24"/>
          <w:szCs w:val="24"/>
        </w:rPr>
        <w:t xml:space="preserve"> </w:t>
      </w:r>
      <w:r>
        <w:rPr>
          <w:rFonts w:cs="Times New Roman" w:ascii="Times New Roman" w:hAnsi="Times New Roman"/>
          <w:sz w:val="24"/>
          <w:szCs w:val="24"/>
          <w:u w:val="single"/>
        </w:rPr>
        <w:t>El ex jefe de Lehman acusa a la Reserva Federal del colapso que desató la crisis</w:t>
      </w:r>
      <w:r>
        <w:rPr>
          <w:rFonts w:cs="Times New Roman" w:ascii="Times New Roman" w:hAnsi="Times New Roman"/>
          <w:sz w:val="24"/>
          <w:szCs w:val="24"/>
        </w:rPr>
        <w:t xml:space="preserve"> (El País - </w:t>
      </w:r>
      <w:r>
        <w:rPr>
          <w:rFonts w:cs="Times New Roman" w:ascii="Times New Roman" w:hAnsi="Times New Roman"/>
          <w:b/>
          <w:sz w:val="24"/>
          <w:szCs w:val="24"/>
        </w:rPr>
        <w:t>2/9/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l ex consejero delegado de Lehman testificó ante la comisión que investiga las causas de la crisis. Explicó que Washington no facilitó a la entidad, tampoco a Bear Stearns, la misma asistencia que a otros de sus rivales de Wall Street, lo que cerró la vía para que pudiera desmantelarse de forma ordenada. Dicho de otra manera, culpa al supervisor de alimentar la crisis. “Lehman se vio obligada a declararse en bancarrota no a causa de su negligencia, sino por no tener el apoyo ofrecido a sus competidores”, dijo.</w:t>
      </w:r>
    </w:p>
    <w:p>
      <w:pPr>
        <w:pStyle w:val="Normal"/>
        <w:jc w:val="both"/>
        <w:rPr/>
      </w:pPr>
      <w:r>
        <w:rPr>
          <w:rFonts w:cs="Times New Roman" w:ascii="Times New Roman" w:hAnsi="Times New Roman"/>
          <w:sz w:val="24"/>
          <w:szCs w:val="24"/>
        </w:rPr>
        <w:t>Dick Fuld, convertido en el gran villano del mundo de las finanzas, hasta que se destapó el masivo fraude de Madoff, dijo ante el panel que había propuesto a los reguladores una serie de opciones que habrían aportado a la entidad un balón de oxígeno y evitado el cataclismo del 14 de septiembre. “Ese domingo por la noche, Lehman habría tenido tiempo de un desmantelamiento ordenado o una redención que habría mitigado la crisis que siguió”, dijo.</w:t>
      </w:r>
    </w:p>
    <w:p>
      <w:pPr>
        <w:pStyle w:val="Normal"/>
        <w:jc w:val="both"/>
        <w:rPr/>
      </w:pPr>
      <w:r>
        <w:rPr>
          <w:rFonts w:cs="Times New Roman" w:ascii="Times New Roman" w:hAnsi="Times New Roman"/>
          <w:sz w:val="24"/>
          <w:szCs w:val="24"/>
        </w:rPr>
        <w:t>Después se autorizó a Goldman Sachs y Morgan Stanley para que pudieran acceder a los mecanismos de liquidez de la Reserva Federal. En su testimonio, Fuld dijo que el Gobierno estaba más interesado ese fatídico fin de semana en conseguir que Lehman firmara su acta de defunción que en otra cosa. “Después, se vio forzado a intervenir en otras firmas y el conjunto del sistema”.</w:t>
      </w:r>
    </w:p>
    <w:p>
      <w:pPr>
        <w:pStyle w:val="Normal"/>
        <w:jc w:val="both"/>
        <w:rPr/>
      </w:pPr>
      <w:r>
        <w:rPr>
          <w:rFonts w:cs="Times New Roman" w:ascii="Times New Roman" w:hAnsi="Times New Roman"/>
          <w:sz w:val="24"/>
          <w:szCs w:val="24"/>
        </w:rPr>
        <w:t xml:space="preserve">El 2 de septiembre está previsto que el presidente de la Fed, Ben Bernanke, testifique ante esta comisión especial. La primera sesión tras el receso veraniego está dedicada a examinar la intervención pública durante la crisis y, en concreto, en el soporte a las firmas “demasiado grandes para quebrar”. También lo hará la presidenta del Fondo de Garantía de Depósitos, Sheila Bair. </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relata la comparecencia de Ben Bernanke ante el Comité Especial)</w:t>
      </w:r>
    </w:p>
    <w:p>
      <w:pPr>
        <w:pStyle w:val="Normal"/>
        <w:jc w:val="both"/>
        <w:rPr>
          <w:rFonts w:ascii="Times New Roman" w:hAnsi="Times New Roman" w:cs="Times New Roman"/>
          <w:color w:val="FF0000"/>
          <w:sz w:val="24"/>
          <w:szCs w:val="24"/>
          <w:u w:val="single"/>
        </w:rPr>
      </w:pPr>
      <w:r>
        <w:rPr>
          <w:rFonts w:cs="Times New Roman" w:ascii="Times New Roman" w:hAnsi="Times New Roman"/>
          <w:i/>
          <w:sz w:val="24"/>
          <w:szCs w:val="24"/>
        </w:rPr>
        <w:t>“</w:t>
      </w:r>
      <w:r>
        <w:rPr>
          <w:rFonts w:cs="Times New Roman" w:ascii="Times New Roman" w:hAnsi="Times New Roman"/>
          <w:i/>
          <w:sz w:val="24"/>
          <w:szCs w:val="24"/>
        </w:rPr>
        <w:t>Las autoridades estadounidense que buscaban apresuradamente enfrentar los problemas de Lehman Brothers Holdings Inc. durante el momento más álgido de la crisis financiera habrían tenido que “romper la ley” para rescatar efectivamente a la firma, dijo el jueves el presidente de la Reserva Federal de Estados Unidos, Ben Bernanke”...</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Bernanke defiende la intervención en los mercad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2/9/10</w:t>
      </w:r>
      <w:r>
        <w:rPr>
          <w:rFonts w:cs="Times New Roman" w:ascii="Times New Roman" w:hAnsi="Times New Roman"/>
          <w:sz w:val="24"/>
          <w:szCs w:val="24"/>
        </w:rPr>
        <w:t>)</w:t>
      </w:r>
    </w:p>
    <w:p>
      <w:pPr>
        <w:pStyle w:val="Normal"/>
        <w:jc w:val="both"/>
        <w:rPr/>
      </w:pPr>
      <w:r>
        <w:rPr>
          <w:rFonts w:cs="Times New Roman" w:ascii="Times New Roman" w:hAnsi="Times New Roman"/>
          <w:color w:val="FF0000"/>
          <w:sz w:val="24"/>
          <w:szCs w:val="24"/>
          <w:u w:val="single"/>
        </w:rPr>
        <w:t>En una presentación ante el Comité de Investigación de la Crisis Financiera del Congreso, Bernanke dijo que la bancarrota de la firma no fue “preordenada”, pero que las autoridades reguladoras tenían severas limitaciones sobre lo que podían hacer para ayudar a la compañí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No pudimos hallar una forma de hacerlo”, señaló Bernanke, y agregó que está dispuesto a ser “creativo”, pero “no estoy preparado para ir más allá de mi autoridad legal”.</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Confiamos demasiado”</w:t>
      </w:r>
      <w:r>
        <w:rPr>
          <w:rFonts w:cs="Times New Roman" w:ascii="Times New Roman" w:hAnsi="Times New Roman"/>
          <w:sz w:val="24"/>
          <w:szCs w:val="24"/>
          <w:u w:val="single"/>
        </w:rPr>
        <w:t>. Con estas palabras se refirió Ben Bernanke a lo que se vivió hace dos años en los días previos al colapso de Lehman Brothers.</w:t>
      </w:r>
      <w:r>
        <w:rPr>
          <w:rFonts w:cs="Times New Roman" w:ascii="Times New Roman" w:hAnsi="Times New Roman"/>
          <w:sz w:val="24"/>
          <w:szCs w:val="24"/>
        </w:rPr>
        <w:t xml:space="preserve"> </w:t>
      </w:r>
      <w:r>
        <w:rPr>
          <w:rFonts w:cs="Times New Roman" w:ascii="Times New Roman" w:hAnsi="Times New Roman"/>
          <w:sz w:val="24"/>
          <w:szCs w:val="24"/>
          <w:u w:val="single"/>
        </w:rPr>
        <w:t>El presidente de la Reserva Federal admitió que esperaron hasta el último minuto a que surgiera un comprador privado. No apareció, y la bancarrota se convirtió en la única opció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Visiblemente frustrado, explicó que se hizo lo posible para evitar el derrumbe, porque sabía del daño severo que tal desenlace tendría en la economía. El problema, precisó, es que los inversores empezaron a pedir liquidez en masa y la entidad no podía afrontarlo.</w:t>
      </w:r>
    </w:p>
    <w:p>
      <w:pPr>
        <w:pStyle w:val="Normal"/>
        <w:jc w:val="both"/>
        <w:rPr/>
      </w:pPr>
      <w:r>
        <w:rPr>
          <w:rFonts w:cs="Times New Roman" w:ascii="Times New Roman" w:hAnsi="Times New Roman"/>
          <w:sz w:val="24"/>
          <w:szCs w:val="24"/>
        </w:rPr>
        <w:t xml:space="preserve">Dicho en otras palabras, si la Fed le hubiera facilitado el soporte que pedía, el dinero habría desaparecido y conllevado pérdidas multimillonarias para el contribuyente. Una cuestión práctica, pero también legal. </w:t>
      </w:r>
      <w:r>
        <w:rPr>
          <w:rFonts w:cs="Times New Roman" w:ascii="Times New Roman" w:hAnsi="Times New Roman"/>
          <w:color w:val="FF0000"/>
          <w:sz w:val="24"/>
          <w:szCs w:val="24"/>
          <w:u w:val="single"/>
        </w:rPr>
        <w:t>Bernanke dejó claro que la intervención en Lehman habría supuesto una “violación” de la normativa. “Lo de que había una fórmula para salvarlo es un mito”, reiteró.</w:t>
      </w:r>
    </w:p>
    <w:p>
      <w:pPr>
        <w:pStyle w:val="Normal"/>
        <w:jc w:val="both"/>
        <w:rPr/>
      </w:pPr>
      <w:r>
        <w:rPr>
          <w:rFonts w:cs="Times New Roman" w:ascii="Times New Roman" w:hAnsi="Times New Roman"/>
          <w:sz w:val="24"/>
          <w:szCs w:val="24"/>
        </w:rPr>
        <w:t xml:space="preserve">Así contradijo al ex consejero delegado del difunto banco, que testificó en la sesión previa. Dick Fuld acusó a la Fed de no haber puesto a su disposición los mecanismos que brindó a sus rivales. </w:t>
      </w:r>
      <w:r>
        <w:rPr>
          <w:rFonts w:cs="Times New Roman" w:ascii="Times New Roman" w:hAnsi="Times New Roman"/>
          <w:color w:val="FF0000"/>
          <w:sz w:val="24"/>
          <w:szCs w:val="24"/>
          <w:u w:val="single"/>
        </w:rPr>
        <w:t>Ben Bernanke dejó claro que Lehman se desintegraba y que en esas circunstancias, incluso con garantías, no le hubiera prestado, porque era “demasiado arriesgado”.</w:t>
      </w:r>
    </w:p>
    <w:p>
      <w:pPr>
        <w:pStyle w:val="Normal"/>
        <w:jc w:val="both"/>
        <w:rPr/>
      </w:pPr>
      <w:r>
        <w:rPr>
          <w:rFonts w:cs="Times New Roman" w:ascii="Times New Roman" w:hAnsi="Times New Roman"/>
          <w:sz w:val="24"/>
          <w:szCs w:val="24"/>
          <w:u w:val="single"/>
        </w:rPr>
        <w:t>La pregunta de los miembros de la comisión fue clara. ¿Por qué entonces se rescató a la aseguradora American International Group?</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La respuesta de Bernanke fue corta. “A diferencia de Lehman, AIG disponía de un gran negocio y cientos de miles de millones en activos con los que podría repagar el préstamo”, explicó. “Fue triste. No había otra opción, no se pudo hacer nada”.</w:t>
      </w:r>
    </w:p>
    <w:p>
      <w:pPr>
        <w:pStyle w:val="Normal"/>
        <w:jc w:val="both"/>
        <w:rPr/>
      </w:pPr>
      <w:r>
        <w:rPr>
          <w:rFonts w:cs="Times New Roman" w:ascii="Times New Roman" w:hAnsi="Times New Roman"/>
          <w:color w:val="FF0000"/>
          <w:sz w:val="24"/>
          <w:szCs w:val="24"/>
          <w:u w:val="single"/>
        </w:rPr>
        <w:t>Bernanke reconoció que la Fed pudo estar “lenta” a la hora de identificar los problemas en las entidades que no estaban bajo su competencia, como era el caso de Lehman.</w:t>
      </w:r>
      <w:r>
        <w:rPr>
          <w:rFonts w:cs="Times New Roman" w:ascii="Times New Roman" w:hAnsi="Times New Roman"/>
          <w:sz w:val="24"/>
          <w:szCs w:val="24"/>
        </w:rPr>
        <w:t xml:space="preserve"> Ahora, como dijo la presidenta del Fondo de Garantía de Depósitos, Sheila Bair, ante la misma comisión, el nuevo marco financiero permitirá tapar los vacíos en la respuesta de los reguladores, “que debe aplicarse sin dilación”.</w:t>
      </w:r>
    </w:p>
    <w:p>
      <w:pPr>
        <w:pStyle w:val="Normal"/>
        <w:jc w:val="both"/>
        <w:rPr>
          <w:rFonts w:ascii="Times New Roman" w:hAnsi="Times New Roman" w:cs="Times New Roman"/>
          <w:sz w:val="24"/>
          <w:szCs w:val="24"/>
        </w:rPr>
      </w:pPr>
      <w:r>
        <w:rPr>
          <w:rFonts w:cs="Times New Roman" w:ascii="Times New Roman" w:hAnsi="Times New Roman"/>
          <w:sz w:val="24"/>
          <w:szCs w:val="24"/>
        </w:rPr>
        <w:t>La declaración de bancarrota de Lehman Brothers presentada el 15 de septiembre de 2008 fue un momento clave en la crisis financiera, ya que dio lugar a temores generalizados de contagio en el mercado crediticio y determinó la respuesta federal subsiguiente. En las semanas posteriores a la quiebra, las autoridades tomaron medidas agresivas y sin precedentes para ayudar a los mercados financieros y firmas individuales, incluyendo la iniciativa de US$ 700.000 millones para recapitalizar el sistema bancario estadouniden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l presidente de la Fed, Ben Bernanke, dijo ante la Comisión de Investigación de la Crisis Financiera que si se puede extraer solo una lección de lo ocurrido a partir del verano de 2007 es que “el problema de las firmas demasiado grandes como para no dejarlas caer debe solventarse”.</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afirmó que estas empresas grandes, interconectadas o con funciones críticas aumentan la vulnerabilidad del sistema financiero y crean una serie de problemas en el largo plazo incluso en momentos de calma. Entre ellas, las ventajas competitivas sobre las pequeñas empresas que saben que no obtendrán el favor de unos Gobiernos que no se pueden permitir gestionar un sistema hundi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cree que con la reforma regulatoria recién aprobada y las disposiciones que emanen de Basilea, ya hay herramientas para gestionar el riesgo que suponen estas firmas y avanzó que confía en que incluso sin intervención, “con el tiempo se reduzca el tamaño y la complejidad de algunas de estas entidad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defendió la política monetaria de tipos bajos durante la creación de la burbuja. Eso sí, admitió que la Fed no había estado lo atenta que habría debido a la hora de detectar los abusos que se cometían en el mercado hipotecario. Según el experto en la Gran Depresión, el sistema era muy vulnerable a cualquier crisis, entre otras cosas, por la escasa supervisión de la “banca en la sombra”. Bernanke admitió que no todas las innovaciones financieras son buenas y que se examinarán mejor en el futu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Buscando socorro, desesperadamente (¿y todo esto cómo se paga?)</w:t>
      </w:r>
    </w:p>
    <w:p>
      <w:pPr>
        <w:pStyle w:val="Normal"/>
        <w:jc w:val="both"/>
        <w:rPr/>
      </w:pPr>
      <w:r>
        <w:rPr>
          <w:rFonts w:cs="Times New Roman" w:ascii="Times New Roman" w:hAnsi="Times New Roman"/>
          <w:sz w:val="24"/>
          <w:szCs w:val="24"/>
          <w:u w:val="single"/>
        </w:rPr>
        <w:t xml:space="preserve">Sostiene Bernanke: Nuevo sistema monetario, la culpable es China y los QE son bueno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Bernanke también defiende crear un nuevo “sistema monetario internacional”</w:t>
      </w:r>
      <w:r>
        <w:rPr>
          <w:rFonts w:cs="Times New Roman" w:ascii="Times New Roman" w:hAnsi="Times New Roman"/>
          <w:sz w:val="24"/>
          <w:szCs w:val="24"/>
        </w:rPr>
        <w:t xml:space="preserve"> (Libertad Digital - </w:t>
      </w:r>
      <w:r>
        <w:rPr>
          <w:rFonts w:cs="Times New Roman" w:ascii="Times New Roman" w:hAnsi="Times New Roman"/>
          <w:b/>
          <w:sz w:val="24"/>
          <w:szCs w:val="24"/>
        </w:rPr>
        <w:t>19/11/10</w:t>
      </w:r>
      <w:r>
        <w:rPr>
          <w:rFonts w:cs="Times New Roman" w:ascii="Times New Roman" w:hAnsi="Times New Roman"/>
          <w:sz w:val="24"/>
          <w:szCs w:val="24"/>
        </w:rPr>
        <w:t>)                                                             Lectura recomendad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l presidente de la FED ha lanzado tres mensajes en Fráncfort: es necesario idear un nuevo “sistema monetario internacional”; China manipula el valor de su divisa; y la “tibia” recuperación de EEUU justifica su segunda inyección monetaria (Quantitative Easing II).</w:t>
      </w:r>
    </w:p>
    <w:p>
      <w:pPr>
        <w:pStyle w:val="Normal"/>
        <w:jc w:val="both"/>
        <w:rPr>
          <w:rFonts w:ascii="Times New Roman" w:hAnsi="Times New Roman" w:cs="Times New Roman"/>
          <w:sz w:val="24"/>
          <w:szCs w:val="24"/>
        </w:rPr>
      </w:pPr>
      <w:r>
        <w:rPr>
          <w:rFonts w:cs="Times New Roman" w:ascii="Times New Roman" w:hAnsi="Times New Roman"/>
          <w:sz w:val="24"/>
          <w:szCs w:val="24"/>
        </w:rPr>
        <w:t>(Por M. Llam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l discurso ofrecido por Bernanke en Fráncfort, sede del Banco Central Europeo (BCE) y núcleo financiero de Alemania -país muy crítico con la política monetaria de la FED-, ha dejado varias perlas de relevancia a tener en cuenta, ya que permiten entrever con claridad la posición que últimamente defiende el banco central más poderoso del mundo. A continuación, las principales claves de su intervención:</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 </w:t>
      </w:r>
      <w:r>
        <w:rPr>
          <w:rFonts w:cs="Times New Roman" w:ascii="Times New Roman" w:hAnsi="Times New Roman"/>
          <w:color w:val="FF0000"/>
          <w:sz w:val="24"/>
          <w:szCs w:val="24"/>
        </w:rPr>
        <w:t>Nuevo “sistema monetario internacional”</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actual sistema monetario internacional tiene una falla estructural”. Por ello, Bernanke animó a la “comunidad global” a reformar el actual marco con el fin de “alinear los intereses de los países individuales con los del conjunto de la economía mundial”.</w:t>
      </w:r>
      <w:r>
        <w:rPr>
          <w:rFonts w:cs="Times New Roman" w:ascii="Times New Roman" w:hAnsi="Times New Roman"/>
          <w:sz w:val="24"/>
          <w:szCs w:val="24"/>
        </w:rPr>
        <w:t xml:space="preserve"> El actual sistema monetario nació en 1971, cuando el Gobierno de EEUU decidió abandonar por completo todo anclaje (vinculación) con el patrón oro, imponiendo así la actual hegemonía monetaria que ostenta el dólar como principal divisa de reserva internacional.</w:t>
      </w:r>
    </w:p>
    <w:p>
      <w:pPr>
        <w:pStyle w:val="Normal"/>
        <w:jc w:val="both"/>
        <w:rPr/>
      </w:pPr>
      <w:r>
        <w:rPr>
          <w:rFonts w:cs="Times New Roman" w:ascii="Times New Roman" w:hAnsi="Times New Roman"/>
          <w:color w:val="FF0000"/>
          <w:sz w:val="24"/>
          <w:szCs w:val="24"/>
          <w:u w:val="single"/>
        </w:rPr>
        <w:t>Pese a no dar detalles acerca de dicha reforma, Bernanke advirtió de que “el actual sistema monetario internacional no está funcionando tan bien como debería. La devaluación monetaria que están aplicando países con superávit comercial está frenando el necesario ajuste internacional y creando efectos secundarios que no existirían si los tipos de cambio reflejases mejor los fundamentos del mercado”.</w:t>
      </w:r>
    </w:p>
    <w:p>
      <w:pPr>
        <w:pStyle w:val="Normal"/>
        <w:jc w:val="both"/>
        <w:rPr/>
      </w:pPr>
      <w:r>
        <w:rPr>
          <w:rFonts w:cs="Times New Roman" w:ascii="Times New Roman" w:hAnsi="Times New Roman"/>
          <w:color w:val="FF0000"/>
          <w:sz w:val="24"/>
          <w:szCs w:val="24"/>
          <w:u w:val="single"/>
        </w:rPr>
        <w:t>En concreto, señala que el actual sistema “carece de un mecanismo, basado en el mercado o de otra manera, para inducir los ajustes necesarios en los países con superávit, lo que puede dar lugar a desequilibrios persistentes” en el comercio internacional.</w:t>
      </w:r>
      <w:r>
        <w:rPr>
          <w:rFonts w:cs="Times New Roman" w:ascii="Times New Roman" w:hAnsi="Times New Roman"/>
          <w:sz w:val="24"/>
          <w:szCs w:val="24"/>
        </w:rPr>
        <w:t xml:space="preserve"> </w:t>
      </w:r>
      <w:r>
        <w:rPr>
          <w:rFonts w:cs="Times New Roman" w:ascii="Times New Roman" w:hAnsi="Times New Roman"/>
          <w:sz w:val="24"/>
          <w:szCs w:val="24"/>
          <w:u w:val="single"/>
        </w:rPr>
        <w:t>De este modo, Bernanke parece recoger el guante lanzado recientemente por el presidente del Banco Mundial, Robert Zoellick, sobre la necesidad de llevar a cabo un nuevo Bretton Woods, es decir, un acuerdo internacional para reformar el sistema monetario.</w:t>
      </w:r>
    </w:p>
    <w:p>
      <w:pPr>
        <w:pStyle w:val="Normal"/>
        <w:jc w:val="both"/>
        <w:rPr/>
      </w:pPr>
      <w:r>
        <w:rPr>
          <w:rFonts w:cs="Times New Roman" w:ascii="Times New Roman" w:hAnsi="Times New Roman"/>
          <w:sz w:val="24"/>
          <w:szCs w:val="24"/>
          <w:u w:val="single"/>
        </w:rPr>
        <w:t>La mayoría de propuestas en este ámbito consiste en sustituir la hegemonía del dólar por una especie de nueva divisa de referencia mundial, cuyo valor estaría determinado por una cesta de divisas y materias primas que, incluso, podría incluir de forma parcial el or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Bernanke defendería, igualmente, una medida similar, pero en ningún caso la restauración del clásico patrón oro, ya que lo criticó durante su intervención por ser uno de los factores que contribuyeron a la Gran Depresión de los años 3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 reforma del sistema y, por tanto, la sustitución del dólar, llevan coleando entre las elites financieras y gubernamentales del mundo desde el estallido de la crisis financiera en 2007/2008</w:t>
      </w:r>
      <w:r>
        <w:rPr>
          <w:rFonts w:cs="Times New Roman" w:ascii="Times New Roman" w:hAnsi="Times New Roman"/>
          <w:sz w:val="24"/>
          <w:szCs w:val="24"/>
        </w:rPr>
        <w:t>. De hecho, hasta el propio secretario de EEUU, Tim Geithner, admitió la posibilidad de sustituir el dólar por otra divisa mundial, aunque luego se desdijo.</w:t>
      </w:r>
    </w:p>
    <w:p>
      <w:pPr>
        <w:pStyle w:val="Normal"/>
        <w:jc w:val="both"/>
        <w:rPr/>
      </w:pPr>
      <w:r>
        <w:rPr>
          <w:rFonts w:cs="Times New Roman" w:ascii="Times New Roman" w:hAnsi="Times New Roman"/>
          <w:color w:val="FF0000"/>
          <w:sz w:val="24"/>
          <w:szCs w:val="24"/>
          <w:u w:val="single"/>
        </w:rPr>
        <w:t>Por primera vez, Bernanke admite públicamente dicha propuesta, lo cual resulta muy significativo, ya que el dólar depende directamente de la FED. Pese a ello, el presidente admite que este cambio puede llevar mucho tiempo así que, mientras no se instaure, “los países del mundo deben reconocer su responsabilidad colectiva para lograr el reequilibrio necesario para preservar la estabilidad de la economía mundial. Espero que los políticos de todos los países puedan cooperar juntos para lograr una economía mundial más fuerte, sostenible y equilibrada”.</w:t>
      </w:r>
    </w:p>
    <w:p>
      <w:pPr>
        <w:pStyle w:val="Normal"/>
        <w:jc w:val="both"/>
        <w:rPr/>
      </w:pPr>
      <w:r>
        <w:rPr>
          <w:rFonts w:cs="Times New Roman" w:ascii="Times New Roman" w:hAnsi="Times New Roman"/>
          <w:sz w:val="24"/>
          <w:szCs w:val="24"/>
        </w:rPr>
        <w:t xml:space="preserve">2. </w:t>
      </w:r>
      <w:r>
        <w:rPr>
          <w:rFonts w:cs="Times New Roman" w:ascii="Times New Roman" w:hAnsi="Times New Roman"/>
          <w:color w:val="FF0000"/>
          <w:sz w:val="24"/>
          <w:szCs w:val="24"/>
        </w:rPr>
        <w:t>Duras críticas a China</w:t>
      </w:r>
    </w:p>
    <w:p>
      <w:pPr>
        <w:pStyle w:val="Normal"/>
        <w:jc w:val="both"/>
        <w:rPr/>
      </w:pPr>
      <w:r>
        <w:rPr>
          <w:rFonts w:cs="Times New Roman" w:ascii="Times New Roman" w:hAnsi="Times New Roman"/>
          <w:sz w:val="24"/>
          <w:szCs w:val="24"/>
          <w:u w:val="single"/>
        </w:rPr>
        <w:t>Sin embargo, estas bonitas palabras esconden, en realidad, un ataque directo a la política monetaria que desempeña el régimen chino</w:t>
      </w:r>
      <w:r>
        <w:rPr>
          <w:rFonts w:cs="Times New Roman" w:ascii="Times New Roman" w:hAnsi="Times New Roman"/>
          <w:sz w:val="24"/>
          <w:szCs w:val="24"/>
        </w:rPr>
        <w:t xml:space="preserve">. </w:t>
      </w:r>
      <w:r>
        <w:rPr>
          <w:rFonts w:cs="Times New Roman" w:ascii="Times New Roman" w:hAnsi="Times New Roman"/>
          <w:color w:val="FF0000"/>
          <w:sz w:val="24"/>
          <w:szCs w:val="24"/>
          <w:u w:val="single"/>
        </w:rPr>
        <w:t>Bernanke acusa a Pekín de manipular su divisa a la baja con respecto al dólar para seguir manteniendo un modelo económico basado en las exportaciones (sobre todo, hacia EEUU). China evita a toda costa la apreciación del yuan, una estrategia que Bernanke ha condenado energéticamente, algo muy poco habitual en el presidente de la FED.</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Y es que, según Bernanke, la decisión de China de infravalorar el yuan pone en riesgo la recuperación de la economía mundial. El resultado podría ser, pues, un crecimiento lento para “todos”.</w:t>
      </w:r>
      <w:r>
        <w:rPr>
          <w:rFonts w:cs="Times New Roman" w:ascii="Times New Roman" w:hAnsi="Times New Roman"/>
          <w:sz w:val="24"/>
          <w:szCs w:val="24"/>
        </w:rPr>
        <w:t xml:space="preserve"> </w:t>
      </w:r>
      <w:r>
        <w:rPr>
          <w:rFonts w:cs="Times New Roman" w:ascii="Times New Roman" w:hAnsi="Times New Roman"/>
          <w:sz w:val="24"/>
          <w:szCs w:val="24"/>
          <w:u w:val="single"/>
        </w:rPr>
        <w:t>Aunque se cuidó mucho de citar explícitamente a China, su mensaje no dejó lugar a duda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estrategia de infradevaluación de la moneda ha demostrado importantes inconvenientes, tanto para el sistema mundial como para los países que usan esa estrategia”; un modelo de crecimiento basado únicamente en las exportaciones “no puede tener éxito, en última instancia, si las consecuencias de esa estrategia para el crecimiento y la estabilidad mundiales no son tenidas en cuenta”; “la infravaloración de la moneda de los países con superávit frena el necesario ajuste internacional y crea efectos secundarios que no existirían si los tipos de cambio reflejasen mejor los fundamentos del mercado”; “el ajuste en el mercado de divisas está incompleto en parte porque las autoridades de algunos países emergentes han intervenido en los mercados para prevenir o frenar la apreciación de sus divisas”.</w:t>
      </w:r>
    </w:p>
    <w:p>
      <w:pPr>
        <w:pStyle w:val="Normal"/>
        <w:jc w:val="both"/>
        <w:rPr/>
      </w:pPr>
      <w:r>
        <w:rPr>
          <w:rFonts w:cs="Times New Roman" w:ascii="Times New Roman" w:hAnsi="Times New Roman"/>
          <w:color w:val="FF0000"/>
          <w:sz w:val="24"/>
          <w:szCs w:val="24"/>
          <w:u w:val="single"/>
        </w:rPr>
        <w:t>De este modo, según Bernanke, los países que permiten un cambio flexible de sus divisas se ven perjudicados al soportar una mayor carga que los países que impiden la apreciación de su moneda y fomentando el flujo de capitales hacia los países “emergente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definitiva, Bernanke tilda a China de manipular artificialmente su divisa al negarse a revaluar el yuan. Algo muy peligroso si se tiene en cuenta que el Gobierno de EEUU ha aprobado un proyecto de ley para elevar sustancialmente los aranceles a la entrada de productos procedentes de países “manipuladores de divisas”, en inequívoca alusión a China, lo cual supondría pasar de la actual guerra de divisas a una guerra comercial en toda regla. Lo curioso es que la FED también busca envilecer el dólar.</w:t>
      </w:r>
    </w:p>
    <w:p>
      <w:pPr>
        <w:pStyle w:val="Normal"/>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Justifica el Quantitative Eas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 último, pese a las numerosas críticas que ha levantado su política monetaria, el presidente de la FED ha aprovechado su intervención en la sede del BCE para defender sus inyecciones permanentes de dinero en la banca estadounidense. Y, en concreto, el denominado Quantitative Easing II, un segundo programa de compras de activos consistente en adquirir más de 600.000 millones de dólares en deuda pública estadounidense a medio y largo plazo hasta el segundo trimestre de 201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n realidad, Bernanke está monetizando el déficit público de EEUU previsto para 2010 y, por tanto, la nueva emisión de deuda pública que lanzará el Gobierno de Barack Obama el próximo ejercicio (cerca de 1,4 billones de dólar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evidencia sugiere que la compra de activos puede ser una herramienta efectiva. De hecho, las condiciones financieras se relajaron notablemente antes del anuncio de la FED”, añadió. Con esta decisión el Comité (de la FED) pretende apoyar la “tibia” recuperación económica, “promover un mayor ritmo de creación de empleo  y reducir el riesgo de un nuevo descenso de la inflación que pusiera en riesgo la recuperación”, afirmó.</w:t>
      </w:r>
    </w:p>
    <w:p>
      <w:pPr>
        <w:pStyle w:val="Normal"/>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No obstante, el banquero estadounidense aseguró que el uso de esta herramienta será “mesurado y en respuesta a las condiciones económicas”, por lo que será sometido regularmente a control, y que la FED podría ajustar el programa en función de las necesidades para cumplir los objetivos previstos.</w:t>
      </w:r>
      <w:r>
        <w:rPr>
          <w:rFonts w:cs="Times New Roman" w:ascii="Times New Roman" w:hAnsi="Times New Roman"/>
          <w:sz w:val="24"/>
          <w:szCs w:val="24"/>
        </w:rPr>
        <w:t xml:space="preserve"> </w:t>
      </w:r>
      <w:r>
        <w:rPr>
          <w:rFonts w:cs="Times New Roman" w:ascii="Times New Roman" w:hAnsi="Times New Roman"/>
          <w:sz w:val="24"/>
          <w:szCs w:val="24"/>
          <w:u w:val="single"/>
        </w:rPr>
        <w:t>¿Qué objetivos? La búsqueda de generar inflación. En concreto, una tasa mínima del 2% anual, gracias a esta inyección de nuevo dinero en la banca.</w:t>
      </w:r>
    </w:p>
    <w:p>
      <w:pPr>
        <w:pStyle w:val="Normal"/>
        <w:jc w:val="both"/>
        <w:rPr/>
      </w:pPr>
      <w:r>
        <w:rPr>
          <w:rFonts w:cs="Times New Roman" w:ascii="Times New Roman" w:hAnsi="Times New Roman"/>
          <w:color w:val="FF0000"/>
          <w:sz w:val="24"/>
          <w:szCs w:val="24"/>
          <w:u w:val="single"/>
        </w:rPr>
        <w:t>Por último, criticó la denominación de “alivio cuantitativo” (quantitative easing, en inglés), algo que en su opinión resulta “inapropiado”, ya que estas políticas buscan modificar las reservas de las entidades, mientras que la FED pretende así reducir la rentabilidad (tipo de interés) de la deuda pública a largo plazo para disminuir aún más el coste de la financiación, tanto para el Gobierno como para empresas y famili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 es que, la FED ya fijó hace tiempo el tipo de interés oficial casi en el 0%. De este modo, Bernanke lo que busca en realidad es alcanzar tipos de interés negativos. ¿Cómo? Provocando subida de precios al tiempo que mantiene muy bajos los tipos a largo plazo (una forma de monetizar deuda, aunque supone restar poder adquisitivo al dinero en circulación).</w:t>
      </w:r>
    </w:p>
    <w:p>
      <w:pPr>
        <w:pStyle w:val="Normal"/>
        <w:spacing w:lineRule="auto" w:line="240" w:before="0" w:after="0"/>
        <w:jc w:val="both"/>
        <w:rPr/>
      </w:pPr>
      <w:r>
        <w:rPr>
          <w:rFonts w:eastAsia="Times New Roman" w:cs="Times New Roman" w:ascii="Times New Roman" w:hAnsi="Times New Roman"/>
          <w:b/>
          <w:sz w:val="24"/>
          <w:szCs w:val="24"/>
          <w:lang w:eastAsia="es-ES"/>
        </w:rPr>
        <w:t>- La Fed y su abultado balance (la argentinización total)</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jc w:val="both"/>
        <w:rPr/>
      </w:pPr>
      <w:r>
        <w:rPr>
          <w:rFonts w:eastAsia="Times New Roman" w:cs="Times New Roman" w:ascii="Times New Roman" w:hAnsi="Times New Roman"/>
          <w:sz w:val="24"/>
          <w:szCs w:val="24"/>
          <w:lang w:eastAsia="es-ES"/>
        </w:rPr>
        <w:t>Si algo tiene de bueno Internet es el acceso que ha dado a cualquier inversor particular a una ingente cantidad de información que hace años era coto privado de las grandes corporaciones, siendo estas las únicas que tenían el personal y los recursos necesarios para recopilarla. Hoy en día cualquiera puede entrar en la web del Banco Central de un país, del Ministerio de turno o de la mismísima Reserva Federal y tener acceso a la documentación que estos organismos y muchos otros publican de manera periódic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s como, buscando en la página de la Reserva Federal, podemos encontrar los datos que semanalmente publican de su balance, es decir, de los activos que tiene, su capital, etc. Para los curiosos, pueden consultarlo en la siguiente dirección: http://www.federalreserve.gov/releases/h41/current/.</w:t>
      </w:r>
    </w:p>
    <w:p>
      <w:pPr>
        <w:pStyle w:val="Normal"/>
        <w:spacing w:lineRule="auto" w:line="240"/>
        <w:jc w:val="both"/>
        <w:rPr/>
      </w:pPr>
      <w:r>
        <w:rPr>
          <w:rFonts w:eastAsia="Times New Roman" w:cs="Times New Roman" w:ascii="Times New Roman" w:hAnsi="Times New Roman"/>
          <w:sz w:val="24"/>
          <w:szCs w:val="24"/>
          <w:lang w:eastAsia="es-ES"/>
        </w:rPr>
        <w:t xml:space="preserve">De los últimos datos publicados al </w:t>
      </w:r>
      <w:r>
        <w:rPr>
          <w:rFonts w:eastAsia="Times New Roman" w:cs="Times New Roman" w:ascii="Times New Roman" w:hAnsi="Times New Roman"/>
          <w:b/>
          <w:sz w:val="24"/>
          <w:szCs w:val="24"/>
          <w:lang w:eastAsia="es-ES"/>
        </w:rPr>
        <w:t>21/7/11</w:t>
      </w:r>
      <w:r>
        <w:rPr>
          <w:rFonts w:eastAsia="Times New Roman" w:cs="Times New Roman" w:ascii="Times New Roman" w:hAnsi="Times New Roman"/>
          <w:sz w:val="24"/>
          <w:szCs w:val="24"/>
          <w:lang w:eastAsia="es-ES"/>
        </w:rPr>
        <w:t xml:space="preserve"> (por ejemplo), destaca como los activos en su balance ascienden a 2,85 billones (europeos) de dólares, con una subida de más del 300 % respecto al que tenía a cierre de 2007, antes de que estallara la crisis. A finales de junio, cuando terminen con el QE2, esa cifra estará aún más cerca de los 3 billones, casi na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gunas otras cosas que llaman la atención son los 119.093 millones de deuda de agencias, que aclaran es el valor nominal (me pregunto cuál sería el valor que le darían a esa deuda si estuviera en el balance de una Caja española por poner un ejemplo), y los 917.856 millones de MBS (Mortage-Backed Securities), es decir, activos respaldados por hipotecas que compraron en lo peor de la crisis a los bancos de inversión del país para darles liquidez. Añaden en una nota que esta deuda está garantizada por Fannie Mae, Freddy Mac y Ginnie Mae, ya me quedo más tranquilo,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el dato más llamativo de todos es el capital, que asciende a 52.689 millones de dólares, lo cual quiere decir que a 8 de junio de 2011 el apalancamiento de la FED es de 54 veces, lo que equivaldría a un core capital inferior al 2%. Si en vez de Reserva Federal se llamara Caja de Ahorros y Monte de Piedad de Ben Bernanke estoy seguro de que no obtendría una Triple A de las agencias de calificación anglosajonas, pero es la ventaja que tiene el poder darle a la maquinita e imprimir billetes.</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lta curioso que con las nuevas normativas de Basilea III se exija a los bancos que reduzcan el apalancamiento y mejoren sus ratios de capital y mientras los bancos centrales tiran la casa por la ventana comprando activos tóxicos a cualquiera que se los venda. Bueno, a cualquiera no, sólo a los “too big to fail”.</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defensa, decir que el BCE no está mucho mejor. Habrá que ver qué pasa con su capital si Grecia acaba en default, ya que según algunas estimaciones acumula 45.000 millones en bonos griegos, al margen de los que tenga de Portugal e Irland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los efectos de la crisis y de la política de creación de dinero que se ha seguido en estos años, pero, ¿realmente ha merecido la pena el esfuerz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nos vamos a los datos económicos publicados en USA últimamente (julio 2011) y lo comparamos con lo que nos contaron que pretendían parece claro que no.</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reación de empleo, teniendo en cuenta que se han inyectado casi dos billones de dólares, ha sido decepcionante. El consumo solo se consiguió aumentarlo a base de subvenciones, como en el caso de las casas y los coches. En su momento se vendió como una reactivación lo que posteriormente solo fue un espejismo.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políticos nos tomaron por tontos cuando clamaban que había brotes verdes, porque esos planes no crearon nuevo consumo, sólo adelantaron consumo futuro. Los pocos con posibilidades para comprar casa o coche y que dudaban por la situación económica se animaron alentados por las ayudas, pero una vez que compraron se acabó con esa demanda futura. </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volviendo al asunto principal, si la situación no ha mejorado gran cosa poniendo sobre la mesa dos billones de dólares, ¿qué pasará cuando la FED deje de meter dinero en la economía? De momento eso parece que se preguntan los mercados, que por si acaso, y tras una subida de más del 100% en un periodo corto de tiempo recogen velas y se quedan mirando desde la barrera.</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o, que es malpensado en temas bursátiles por naturaleza, se pregunta si no será esta la manera que tienen de forzar un QE3, ya que los grandes bancos de inversión que mueven los hilos saben que si cae la bolsa la economía irá detrás por el pesimismo que provoca en los consumidores, así que haciendo caja y bajando los mercados quizás consigan una nueva dosis de su droga preferida, la liquidez.</w:t>
      </w:r>
    </w:p>
    <w:p>
      <w:pPr>
        <w:pStyle w:val="Normal"/>
        <w:spacing w:lineRule="auto" w:line="24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De lo que pase el día que la FED intente vender su cartera de bonos al mercado mejor no hablamo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El “reality show” de Bernie (de los brotes verdes… al miedo en el cuerp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domingo por la noche, el programa 60 Minutes volvió a empezar tarde porque no hay forma humana de saber cuándo acaba un partido de fútbol que es lo que lo precede a este programa de reportajes de actualidad en este momento del año. Estuve pendiente del juego, es decir, del reloj que marcaba el final. No les podría decir ni quien jugó. Mi interés en la programación es que por segunda vez en la historia, el presidente de la Fed, Ben Bernanke, daba una entrevista a una televisión”... </w:t>
      </w:r>
      <w:r>
        <w:rPr>
          <w:rFonts w:eastAsia="Times New Roman" w:cs="Times New Roman" w:ascii="Times New Roman" w:hAnsi="Times New Roman"/>
          <w:sz w:val="24"/>
          <w:szCs w:val="24"/>
          <w:u w:val="single"/>
          <w:lang w:eastAsia="es-ES"/>
        </w:rPr>
        <w:t>Bernanke vuelva a la tele a explicarse</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6/12/10</w:t>
      </w:r>
      <w:r>
        <w:rPr>
          <w:rFonts w:eastAsia="Times New Roman" w:cs="Times New Roman" w:ascii="Times New Roman" w:hAnsi="Times New Roman"/>
          <w:sz w:val="24"/>
          <w:szCs w:val="24"/>
          <w:lang w:eastAsia="es-ES"/>
        </w:rPr>
        <w:t xml:space="preserve">) </w:t>
      </w:r>
    </w:p>
    <w:p>
      <w:pPr>
        <w:pStyle w:val="Normal"/>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r>
    </w:p>
    <w:p>
      <w:pPr>
        <w:pStyle w:val="Normal"/>
        <w:jc w:val="both"/>
        <w:rPr/>
      </w:pPr>
      <w:r>
        <w:rPr>
          <w:rFonts w:eastAsia="Times New Roman" w:cs="Times New Roman" w:ascii="Times New Roman" w:hAnsi="Times New Roman"/>
          <w:color w:val="FF0000"/>
          <w:sz w:val="24"/>
          <w:szCs w:val="24"/>
          <w:u w:val="single"/>
          <w:lang w:eastAsia="es-ES"/>
        </w:rPr>
        <w:t>En su intervención, la máxima autoridad monetaria del país dijo que la recuperación “puede no ser autosostenible, estamos al filo” y no descarta totalmente que necesite más de 600.000 millones de dólares para su expansión monetaria cuantitativa.</w:t>
      </w:r>
    </w:p>
    <w:p>
      <w:pPr>
        <w:pStyle w:val="Normal"/>
        <w:jc w:val="both"/>
        <w:rPr/>
      </w:pPr>
      <w:r>
        <w:rPr>
          <w:rFonts w:eastAsia="Times New Roman" w:cs="Times New Roman" w:ascii="Times New Roman" w:hAnsi="Times New Roman"/>
          <w:sz w:val="24"/>
          <w:szCs w:val="24"/>
          <w:u w:val="single"/>
          <w:lang w:eastAsia="es-ES"/>
        </w:rPr>
        <w:t>La otra ocasión en la que Bernanke concedió una entrevista fue marzo de 2009</w:t>
      </w:r>
      <w:r>
        <w:rPr>
          <w:rFonts w:eastAsia="Times New Roman" w:cs="Times New Roman" w:ascii="Times New Roman" w:hAnsi="Times New Roman"/>
          <w:sz w:val="24"/>
          <w:szCs w:val="24"/>
          <w:lang w:eastAsia="es-ES"/>
        </w:rPr>
        <w:t xml:space="preserve">. Por la documentación que la Fed hizo pública a finales de noviembre de 2010, detallando la ayuda directa que ofreció a banca y empresas que operaban en mercados que no respondían, sabemos que la crisis era entonces mucho más dura de lo que nunca se supo. Sin embargo, </w:t>
      </w:r>
      <w:r>
        <w:rPr>
          <w:rFonts w:eastAsia="Times New Roman" w:cs="Times New Roman" w:ascii="Times New Roman" w:hAnsi="Times New Roman"/>
          <w:color w:val="FF0000"/>
          <w:sz w:val="24"/>
          <w:szCs w:val="24"/>
          <w:u w:val="single"/>
          <w:lang w:eastAsia="es-ES"/>
        </w:rPr>
        <w:t xml:space="preserve">Bernanke dijo que veía “brotes verdes”. El profesor veía que había pasado lo peor y lo cierto es que la recuperación empezó a florecer. Ahora, teme la helada. </w:t>
      </w:r>
    </w:p>
    <w:p>
      <w:pPr>
        <w:pStyle w:val="Normal"/>
        <w:jc w:val="both"/>
        <w:rPr/>
      </w:pPr>
      <w:r>
        <w:rPr>
          <w:rFonts w:eastAsia="Times New Roman" w:cs="Times New Roman" w:ascii="Times New Roman" w:hAnsi="Times New Roman"/>
          <w:color w:val="FF0000"/>
          <w:sz w:val="24"/>
          <w:szCs w:val="24"/>
          <w:u w:val="single"/>
          <w:lang w:eastAsia="es-ES"/>
        </w:rPr>
        <w:t>El presidente de la Fed le contó a 60 Minutes que ha puesto en marcha una ronda de política monetaria cuantitativa porque le preocupa el paro, cree que al ritmo actual este no se va a rebajar “hasta el 5% o 6% hasta dentro de cinco o seis años” y considera que no se anda demasiado lejos de un crecimiento poco sostenible. “Solo para estabilizar el paro necesitamos un crecimiento del 2,5%”, dijo. El PIB de EEUU creció un 2,5% en el tercer trimestre y un 1,7% en el segundo. “No estamos muy lejos del nivel en el que la economía no es autosostenible”. Con todo, no cree que haya una recaída en la recesión a no ser que caiga la confianza de los consumidores. “ese es el mayor riesgo” cuando hay otros factores que siguen débiles como la viviend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s dejo con otros comentarios de la entrevista:</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El otro aspecto que me preocupa del paro es que más del 40% de los desempleados lleva más de 27 semanas en esta situación”. Bernanke teme que cuanto más larga la duración del paro menos conexión hay con el mercado laboral y más difícil es encontrar el siguiente emple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banca:</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Muchos pequeños empresarios no están pidiendo créditos porque sus negocios no está en buena situación debido a que la economía no está fuerte. Otros no cualifican para pedir crédito porque quizá el valor de su propiedad ha disminuido. Pero también porque no pueden cumplir con las condiciones impuestas por los prestamistas”.</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Queremos que la banca tome riesgos pero no excesivos, quisiéramos un punto medio sano. Y creo que los bancos están prestando pero no han llegado al nivel de confianza, o demasiada confianza de antes de la crisis. Nos gustaría un punto más equilibrad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 expansión monetaria cuantitativa (motivo por el que quiso hacer la entrevista):</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 ha hecho “por el paro. La otra preocupación que debo mencionar es la inflación que es muy baja algo que uno puede pensar que es bueno, y normalmente lo es, pero estamos acercándonos mucho al punto en el que los precios podrían realmente empezar a caer”</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l riesgo de deflación es, sin embargo, bajo “en este momento porque la Fed está actuando”. “Pero si la Fed no hubiese actuado y dado cuánto ha bajado la inflación desde el principio de la recesión creo que ahora sería una preocupación más seria”</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Sé que mucha gente está en desacuerdo con lo que hacemos porque prefieren fijarse en los riesgos e incertidumbres que genera esta política pero creo que no están fijándose en los riesgos de no actuar”.</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 xml:space="preserve">El miedo a la inflación es desproporcionado. Lo hemos revisado mucho y analizado de todas las formas posibles. Uno de los mitos que existen es que estamos imprimiendo dinero y no lo estamos haciendo. La cantidad de dinero en circulación no está cambiando. La oferta de dinero no está cambiando en una forma significativa. Lo que estamos haciendo es bajar los tipos de interés mediante la compra de títulos del Tesoro y así esperamos estimular la economía más rápidamente. Lo importante es encontrar el momento apropiado para dar la vuelta en esta política”. </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Podemos subir los tipos de interés en 15 minutos si lo tenemos que hacer”. “Ahora no es el momento”.</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Bernanke dijo expresamente que tiene una confianza del 100% en sí mismo para controlar la situación. Y… ¿anticipa un escenario en el que se comprometan más de 600.000 millones? (como se anunció). “Oh, es ciertamente posible. Depende de la eficacia del programa, de la inflación y de cómo esté la economía”.</w:t>
      </w:r>
      <w:r>
        <w:rPr>
          <w:rFonts w:eastAsia="Times New Roman" w:cs="Times New Roman" w:ascii="Times New Roman" w:hAnsi="Times New Roman"/>
          <w:sz w:val="24"/>
          <w:szCs w:val="24"/>
          <w:lang w:eastAsia="es-ES"/>
        </w:rPr>
        <w:t xml:space="preserve"> (En ese momento me imaginé a Guido Mantega, ministro de finanzas de Brasil, muy incómodo en su asiento en caso de que estuviera viendo la entrevista. Mantega es uno de los críticos de la Q2 de EEUU por su efecto sobre las divisas).</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l déficit:</w:t>
      </w:r>
    </w:p>
    <w:p>
      <w:pPr>
        <w:pStyle w:val="Normal"/>
        <w:jc w:val="both"/>
        <w:rPr/>
      </w:pPr>
      <w:r>
        <w:rPr>
          <w:rFonts w:eastAsia="Times New Roman" w:cs="Times New Roman" w:ascii="Times New Roman" w:hAnsi="Times New Roman"/>
          <w:color w:val="FF0000"/>
          <w:sz w:val="24"/>
          <w:szCs w:val="24"/>
          <w:u w:val="single"/>
          <w:lang w:eastAsia="es-ES"/>
        </w:rPr>
        <w:t xml:space="preserve">Primero viene la recuperación, “No quisiéramos tomar acciones este año que afecten al gasto y los impuestos y que se perjudique la recuperación”. “Pero no podemos dejar de pensar en el déficit estructural a largo plazo. En 10, 15 o 20 años tendremos una situación en la que casi todo el presupuesto se gastará en Medicare, Medicaid, pensiones y el pago de los intereses de la deuda. No habrá dinero para el ejército u otros servicios”. </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Bernanke se mostró partidario de “limpiar el código tributario, menos agujeros fiscales y tipos más bajos”, algo similar a lo que acaba de proponer sin conseguir la mayoría suficiente la comisión presidencial para la reducción de la deud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aques a la Fed (que vienen por parte del Partido Republicano fundamentalmente):</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La independencia es crítica. El banco central necesita poder hacer su labor sin preocuparse de consecuencias políticas a corto plazo”</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tocrítica:</w:t>
      </w:r>
    </w:p>
    <w:p>
      <w:pPr>
        <w:pStyle w:val="Normal"/>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Me hubiera gustado que hubiéramos visto venir la crisis. No lo vi. Pero era difícil”. Bernanke argumenta que ni bancos como Lehman Brothers ni entidades sistémicas como AIG estaban dentro de su jurisdicción y no podían saber qué pasaba ahí.</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Pero debíamos haber visto cosas. De lo que más me arrepiento es de no haber sido lo suficientemente duro en protección al consumidor y tratar el problema de los préstamos subprime. Ahí podríamos haber hecho más”.</w:t>
      </w:r>
      <w:r>
        <w:rPr>
          <w:rFonts w:eastAsia="Times New Roman" w:cs="Times New Roman" w:ascii="Times New Roman" w:hAnsi="Times New Roman"/>
          <w:sz w:val="24"/>
          <w:szCs w:val="24"/>
          <w:lang w:eastAsia="es-ES"/>
        </w:rPr>
        <w:t xml:space="preserve"> (Música para los oídos de Elizabeth Warren, la encargada de poner en marcha la nueva oficina de protección al consumidor y su gran abogada durante la reforma de la regulación financiera).</w:t>
      </w:r>
    </w:p>
    <w:p>
      <w:pPr>
        <w:pStyle w:val="Normal"/>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specto a las crecientes desigualdades entre ricos y pobres en  EEUU:</w:t>
      </w:r>
    </w:p>
    <w:p>
      <w:pPr>
        <w:pStyle w:val="Normal"/>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Es muy negativo. Está creando dos sociedades y está basado en buena medida, creo, en las diferencias de educación. La tasa de paro de la que hemos hablado es del 5% para los que tienen formación universitaria los que no la tienen sufren un paro del 10%. Es una gran diferencia y nos lleva a una sociedad desigual que no tiene la cohesión que nos gustaría ver”.</w:t>
      </w:r>
    </w:p>
    <w:p>
      <w:pPr>
        <w:pStyle w:val="Normal"/>
        <w:jc w:val="both"/>
        <w:rPr/>
      </w:pPr>
      <w:r>
        <w:rPr>
          <w:rFonts w:cs="Times New Roman" w:ascii="Times New Roman" w:hAnsi="Times New Roman"/>
          <w:b/>
          <w:sz w:val="24"/>
          <w:szCs w:val="24"/>
        </w:rPr>
        <w:t>- Erre que erre: Bernanke defiende su política de dinero fácil… (para los bancos)</w:t>
      </w:r>
    </w:p>
    <w:p>
      <w:pPr>
        <w:pStyle w:val="NormalWeb"/>
        <w:jc w:val="both"/>
        <w:rPr/>
      </w:pPr>
      <w:r>
        <w:rPr>
          <w:i/>
        </w:rPr>
        <w:t>“</w:t>
      </w:r>
      <w:r>
        <w:rPr>
          <w:i/>
        </w:rPr>
        <w:t xml:space="preserve">El presidente de la Reserva Federal de Estados Unidos, Ben Bernanke, entregó el viernes su respuesta más dura hasta la fecha a las críticas extranjeras que señalan que las políticas de dinero fácil del banco central estadounidense están alimentando la inflación y burbujas de activos en el mundo, en momentos en que los líderes de finanzas del Grupo de los 20 se reúnen en París”... </w:t>
      </w:r>
      <w:r>
        <w:rPr>
          <w:u w:val="single"/>
        </w:rPr>
        <w:t>Bernanke defiende la política de tasas bajas de EEUU</w:t>
      </w:r>
      <w:r>
        <w:rPr/>
        <w:t xml:space="preserve"> </w:t>
      </w:r>
      <w:r>
        <w:rPr>
          <w:u w:val="single"/>
        </w:rPr>
        <w:t>(</w:t>
      </w:r>
      <w:r>
        <w:rPr/>
        <w:t xml:space="preserve">The Wall Street Journal - </w:t>
      </w:r>
      <w:r>
        <w:rPr>
          <w:b/>
        </w:rPr>
        <w:t>18/2/11</w:t>
      </w:r>
      <w:r>
        <w:rPr/>
        <w:t>)</w:t>
      </w:r>
    </w:p>
    <w:p>
      <w:pPr>
        <w:pStyle w:val="NormalWeb"/>
        <w:jc w:val="both"/>
        <w:rPr/>
      </w:pPr>
      <w:r>
        <w:rPr>
          <w:color w:val="FF0000"/>
          <w:u w:val="single"/>
        </w:rPr>
        <w:t>Al resto del mundo le interesa la recuperación estadounidense que las políticas del país están alentando</w:t>
      </w:r>
      <w:r>
        <w:rPr/>
        <w:t>, sostuvo Bernanke en comentarios preparados con anterioridad para ser presentados en una conferencia de bancos centrales en París.</w:t>
      </w:r>
    </w:p>
    <w:p>
      <w:pPr>
        <w:pStyle w:val="NormalWeb"/>
        <w:jc w:val="both"/>
        <w:rPr>
          <w:color w:val="FF0000"/>
          <w:u w:val="single"/>
        </w:rPr>
      </w:pPr>
      <w:r>
        <w:rPr>
          <w:color w:val="FF0000"/>
          <w:u w:val="single"/>
        </w:rPr>
        <w:t>El titular de la Fed añadió que los encargados de la política monetaria en el extranjero tienen muchas herramientas por sí mismos para combatir la inflación y burbujas de activos, entre las que se incluyen el permitir que sus tipos de cambio se ajusten al alza para evitar un sobrecalentamiento.</w:t>
      </w:r>
    </w:p>
    <w:p>
      <w:pPr>
        <w:pStyle w:val="NormalWeb"/>
        <w:jc w:val="both"/>
        <w:rPr>
          <w:color w:val="FF0000"/>
          <w:u w:val="single"/>
        </w:rPr>
      </w:pPr>
      <w:r>
        <w:rPr>
          <w:color w:val="FF0000"/>
          <w:u w:val="single"/>
        </w:rPr>
        <w:t>El funcionario afirmó, además, que la creciente expansión de las economías en desarrollo, impulsada en parte por sus propias políticas económicas, está causando problemas para Estados Unidos.</w:t>
      </w:r>
    </w:p>
    <w:p>
      <w:pPr>
        <w:pStyle w:val="NormalWeb"/>
        <w:jc w:val="both"/>
        <w:rPr>
          <w:color w:val="FF0000"/>
          <w:u w:val="single"/>
        </w:rPr>
      </w:pPr>
      <w:r>
        <w:rPr>
          <w:color w:val="FF0000"/>
          <w:u w:val="single"/>
        </w:rPr>
        <w:t>“</w:t>
      </w:r>
      <w:r>
        <w:rPr>
          <w:color w:val="FF0000"/>
          <w:u w:val="single"/>
        </w:rPr>
        <w:t>Los efectos indirectos pueden avanzar en ambos sentidos”, dijo. “El resurgimiento de la demanda en los mercados emergentes ha contribuido significativamente a la pronunciada alza reciente de los precios internacionales de los bienes básicos”, agregó.</w:t>
      </w:r>
    </w:p>
    <w:p>
      <w:pPr>
        <w:pStyle w:val="NormalWeb"/>
        <w:jc w:val="both"/>
        <w:rPr/>
      </w:pPr>
      <w:r>
        <w:rPr/>
        <w:t>Los líderes del G20 se reunieron por última vez en Corea del Sur a comienzos de noviembre (2010), pocos días después de que la Fed anunciara su plan para comprar US$ 600.000 millones en bonos del Tesoro, un programa conocido como flexibilización cuantitativa que busca mantener bajas las tasas de largo plazo y llevar a los inversionistas a comprar activos de mayor riesgo y estimular el crecimiento. Los funcionarios de la Fed fueron criticados en la reunión de Corea por alimentar la inflación e intentar hacer bajar al dólar.</w:t>
      </w:r>
    </w:p>
    <w:p>
      <w:pPr>
        <w:pStyle w:val="NormalWeb"/>
        <w:jc w:val="both"/>
        <w:rPr>
          <w:color w:val="FF0000"/>
          <w:u w:val="single"/>
        </w:rPr>
      </w:pPr>
      <w:r>
        <w:rPr>
          <w:color w:val="FF0000"/>
          <w:u w:val="single"/>
        </w:rPr>
        <w:t>En una serie de declaraciones desde noviembre (2010), Bernanke ha rechazado estas críticas. Una de las bases de las críticas apunta a que las políticas de dinero fácil de la Fed están impulsando el ingreso de capitales especulativos hacia los mercados en desarrollo. Bernanke sostuvo que el dinero llega a estos mercados debido a que esas economías están creciendo demasiado rápido. “Los últimos datos sugieren que los flujos acumulados hacia mercados emergentes no están fuera de línea con las tendencias de más largo plazo”, afirmó.</w:t>
      </w:r>
    </w:p>
    <w:p>
      <w:pPr>
        <w:pStyle w:val="NormalWeb"/>
        <w:jc w:val="both"/>
        <w:rPr>
          <w:color w:val="FF0000"/>
          <w:u w:val="single"/>
        </w:rPr>
      </w:pPr>
      <w:r>
        <w:rPr>
          <w:color w:val="FF0000"/>
          <w:u w:val="single"/>
        </w:rPr>
        <w:t>Bernanke sostuvo que las economías en desarrollo de rápido crecimiento podrían utilizar “ajustes en el tipo de cambio, medidas monetarias y fiscales, y medidas macroprudenciales” para enfriar sus propios sobrecalentamientos económicos.</w:t>
      </w:r>
    </w:p>
    <w:p>
      <w:pPr>
        <w:pStyle w:val="NormalWeb"/>
        <w:jc w:val="both"/>
        <w:rPr/>
      </w:pPr>
      <w:r>
        <w:rPr>
          <w:u w:val="single"/>
        </w:rPr>
        <w:t>Los comentarios sobre los tipos de cambio parecían estar dirigidos a China</w:t>
      </w:r>
      <w:r>
        <w:rPr/>
        <w:t xml:space="preserve">, </w:t>
      </w:r>
      <w:r>
        <w:rPr>
          <w:color w:val="FF0000"/>
          <w:u w:val="single"/>
        </w:rPr>
        <w:t>aunque Bernanke no mencionó al país asiático en sus declaraciones. En su lugar, el titular de la Fed afirmó que los países con grandes desequilibrios comerciales deben “permitir que sus tipos de cambio reflejen mejor los indicadores fundamentales del mercado y aumenten sus esfuerzos por substituir la demanda local por exportaciones”.</w:t>
      </w:r>
    </w:p>
    <w:p>
      <w:pPr>
        <w:pStyle w:val="NormalWeb"/>
        <w:jc w:val="both"/>
        <w:rPr/>
      </w:pPr>
      <w:r>
        <w:rPr/>
        <w:t>El comentario de Bernanke sobre las medidas macroprudenciales hace referencia a los esfuerzos por fortalecer la regulación financiera global.</w:t>
      </w:r>
    </w:p>
    <w:p>
      <w:pPr>
        <w:pStyle w:val="NormalWeb"/>
        <w:jc w:val="both"/>
        <w:rPr/>
      </w:pPr>
      <w:r>
        <w:rPr>
          <w:color w:val="FF0000"/>
          <w:u w:val="single"/>
        </w:rPr>
        <w:t>Estados Unidos, por su parte, necesita colocar su propia política fiscal en un rumbo más sostenible</w:t>
      </w:r>
      <w:r>
        <w:rPr>
          <w:u w:val="single"/>
        </w:rPr>
        <w:t>, indicó, en referencia a la necesidad de reducir el déficit presupuestario federal en el largo plazo.</w:t>
      </w:r>
    </w:p>
    <w:p>
      <w:pPr>
        <w:pStyle w:val="NormalWeb"/>
        <w:jc w:val="both"/>
        <w:rPr>
          <w:color w:val="FF0000"/>
          <w:u w:val="single"/>
        </w:rPr>
      </w:pPr>
      <w:r>
        <w:rPr>
          <w:color w:val="FF0000"/>
          <w:u w:val="single"/>
        </w:rPr>
        <w:t>Bernanke pareció también hacer una advertencia indirecta a China. Estados Unidos y Francia, señaló, ayudaron a provocar la Gran Depresión en las décadas de los veinte y los treinta al mantener sus propias monedas subvaloradas por demasiado tiempo. El dólar y el franco, en niveles subvalorados, provocaron grandes ingresos de capital a estos países y terminaron por desestabilizar el sistema financiero mundial, dijo Bernanke.</w:t>
      </w:r>
    </w:p>
    <w:p>
      <w:pPr>
        <w:pStyle w:val="NormalWeb"/>
        <w:jc w:val="both"/>
        <w:rPr>
          <w:color w:val="FF0000"/>
          <w:u w:val="single"/>
        </w:rPr>
      </w:pPr>
      <w:r>
        <w:rPr>
          <w:color w:val="FF0000"/>
          <w:u w:val="single"/>
        </w:rPr>
        <w:t>Bernanke dedicó gran parte de sus comentarios a un tema que ha estado explorando desde 2005: la gran acumulación de ahorros en el mundo en desarrollo y entre los países productores de petróleo, lo que, a su vez, generó una inundación de capital en Estados Unidos antes de la crisis financiera.</w:t>
      </w:r>
    </w:p>
    <w:p>
      <w:pPr>
        <w:pStyle w:val="NormalWeb"/>
        <w:jc w:val="both"/>
        <w:rPr>
          <w:color w:val="FF0000"/>
          <w:u w:val="single"/>
        </w:rPr>
      </w:pPr>
      <w:r>
        <w:rPr>
          <w:color w:val="FF0000"/>
          <w:u w:val="single"/>
        </w:rPr>
        <w:t>“</w:t>
      </w:r>
      <w:r>
        <w:rPr>
          <w:color w:val="FF0000"/>
          <w:u w:val="single"/>
        </w:rPr>
        <w:t>La crisis financiera global está retrocediendo, pero los flujos de capital una vez más están presentando ciertos desafíos considerables para la estabilidad macroeconómica y financiera internacional”, indicó. “El mantenimiento de divisas subvaloradas por parte de algunos países ha contribuido a un patrón de gasto global que es desequilibrado e insostenible”, puntualizó.</w:t>
      </w:r>
    </w:p>
    <w:p>
      <w:pPr>
        <w:pStyle w:val="NormalWeb"/>
        <w:jc w:val="both"/>
        <w:rPr>
          <w:color w:val="FF0000"/>
          <w:u w:val="single"/>
        </w:rPr>
      </w:pPr>
      <w:r>
        <w:rPr>
          <w:color w:val="FF0000"/>
          <w:u w:val="single"/>
        </w:rPr>
      </w:r>
    </w:p>
    <w:p>
      <w:pPr>
        <w:pStyle w:val="Normal"/>
        <w:spacing w:lineRule="auto" w:line="240" w:before="280" w:after="280"/>
        <w:jc w:val="both"/>
        <w:rPr/>
      </w:pPr>
      <w:r>
        <w:rPr>
          <w:rFonts w:eastAsia="Times New Roman" w:cs="Times New Roman" w:ascii="Times New Roman" w:hAnsi="Times New Roman"/>
          <w:b/>
          <w:sz w:val="24"/>
          <w:szCs w:val="24"/>
          <w:lang w:eastAsia="es-ES"/>
        </w:rPr>
        <w:t xml:space="preserve">- Cinismo (I): A Bernanke se le hace “difícil” explicar la “facilit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Bernanke y la prensa</w:t>
      </w:r>
      <w:r>
        <w:rPr>
          <w:rFonts w:cs="Times New Roman" w:ascii="Times New Roman" w:hAnsi="Times New Roman"/>
          <w:sz w:val="24"/>
          <w:szCs w:val="24"/>
        </w:rPr>
        <w:t xml:space="preserve"> (Project Syndicate - </w:t>
      </w:r>
      <w:r>
        <w:rPr>
          <w:rFonts w:cs="Times New Roman" w:ascii="Times New Roman" w:hAnsi="Times New Roman"/>
          <w:b/>
          <w:sz w:val="24"/>
          <w:szCs w:val="24"/>
        </w:rPr>
        <w:t>4/5/11</w:t>
      </w:r>
      <w:r>
        <w:rPr>
          <w:rFonts w:cs="Times New Roman" w:ascii="Times New Roman" w:hAnsi="Times New Roman"/>
          <w:sz w:val="24"/>
          <w:szCs w:val="24"/>
        </w:rPr>
        <w:t>)                         Lectura recomendada</w:t>
      </w:r>
    </w:p>
    <w:p>
      <w:pPr>
        <w:pStyle w:val="Normal"/>
        <w:jc w:val="both"/>
        <w:rPr>
          <w:rFonts w:ascii="Times New Roman" w:hAnsi="Times New Roman" w:cs="Times New Roman"/>
          <w:sz w:val="24"/>
          <w:szCs w:val="24"/>
        </w:rPr>
      </w:pPr>
      <w:r>
        <w:rPr>
          <w:rFonts w:cs="Times New Roman" w:ascii="Times New Roman" w:hAnsi="Times New Roman"/>
          <w:sz w:val="24"/>
          <w:szCs w:val="24"/>
        </w:rPr>
        <w:t>(Por Kenneth Rogoff)</w:t>
      </w:r>
    </w:p>
    <w:p>
      <w:pPr>
        <w:pStyle w:val="Normal"/>
        <w:jc w:val="both"/>
        <w:rPr/>
      </w:pPr>
      <w:r>
        <w:rPr>
          <w:rFonts w:cs="Times New Roman" w:ascii="Times New Roman" w:hAnsi="Times New Roman"/>
          <w:sz w:val="24"/>
          <w:szCs w:val="24"/>
        </w:rPr>
        <w:t xml:space="preserve">Cambridge.- </w:t>
      </w:r>
      <w:r>
        <w:rPr>
          <w:rFonts w:cs="Times New Roman" w:ascii="Times New Roman" w:hAnsi="Times New Roman"/>
          <w:color w:val="FF0000"/>
          <w:sz w:val="24"/>
          <w:szCs w:val="24"/>
          <w:u w:val="single"/>
        </w:rPr>
        <w:t>En la primera conferencia de prensa pública que recientemente ofreció la Reserva Federal estadounidense, su presidente, Ben Bernanke, hizo una enérgica defensa de la muy criticada política de la Reserva de hacer compras masivas de bonos del gobierno estadounidense, también conocida como “facilitación cuantitativa</w:t>
      </w:r>
      <w:r>
        <w:rPr>
          <w:rFonts w:cs="Times New Roman" w:ascii="Times New Roman" w:hAnsi="Times New Roman"/>
          <w:sz w:val="24"/>
          <w:szCs w:val="24"/>
          <w:u w:val="single"/>
        </w:rPr>
        <w:t>.” Sin embargo, ¿fue persuasiva su justificación?</w:t>
      </w:r>
    </w:p>
    <w:p>
      <w:pPr>
        <w:pStyle w:val="Normal"/>
        <w:jc w:val="both"/>
        <w:rPr>
          <w:rFonts w:ascii="Times New Roman" w:hAnsi="Times New Roman" w:cs="Times New Roman"/>
          <w:sz w:val="24"/>
          <w:szCs w:val="24"/>
        </w:rPr>
      </w:pPr>
      <w:r>
        <w:rPr>
          <w:rFonts w:cs="Times New Roman" w:ascii="Times New Roman" w:hAnsi="Times New Roman"/>
          <w:sz w:val="24"/>
          <w:szCs w:val="24"/>
        </w:rPr>
        <w:t>La mayoría de los economistas consideran que su actuación fue imperiosa. Sin embargo, el hecho de que el dólar ha seguido cayendo mientras que los precios del oro siguen aumentando, crea un fuerte escepticismo en los mercados. Una de las cosas más difíciles de la banca central es que los inversionistas a menudo perciben un mensaje muy distinto de lo que el banco central trata de comunicar.</w:t>
      </w:r>
    </w:p>
    <w:p>
      <w:pPr>
        <w:pStyle w:val="Normal"/>
        <w:jc w:val="both"/>
        <w:rPr/>
      </w:pPr>
      <w:r>
        <w:rPr>
          <w:rFonts w:cs="Times New Roman" w:ascii="Times New Roman" w:hAnsi="Times New Roman"/>
          <w:sz w:val="24"/>
          <w:szCs w:val="24"/>
          <w:u w:val="single"/>
        </w:rPr>
        <w:t>Por supuesto, la Reserva Federal se ha visto obligada a recurrir a la facilitación cuantitativa, o “QE” como la llaman los corredores, porque su herramienta normal para ajustar la inflación y el crecimiento, la tasa de interés interbancario, ya es de cero. Con todo, el crecimiento económico de los Estados Unidos sigue siendo lento y va acompañado de un desempleo tenazmente elevado. Se ha culpado a la QE de todo, desde las burbujas de los precios de los valores hasta los disturbios por los alimentos, pasando por el impétigo. Todo el mundo, desde los ministros de finanzas extranjeros hasta los caricaturistas pasando por Sarah Palin, ha atacado esa política.</w:t>
      </w:r>
    </w:p>
    <w:p>
      <w:pPr>
        <w:pStyle w:val="Normal"/>
        <w:jc w:val="both"/>
        <w:rPr/>
      </w:pPr>
      <w:r>
        <w:rPr>
          <w:rFonts w:cs="Times New Roman" w:ascii="Times New Roman" w:hAnsi="Times New Roman"/>
          <w:sz w:val="24"/>
          <w:szCs w:val="24"/>
          <w:u w:val="single"/>
        </w:rPr>
        <w:t>Los críticos insisten en que la facilitación cuantitativa es el fin del sistema financiero global, sino es que de la civilización misma</w:t>
      </w:r>
      <w:r>
        <w:rPr>
          <w:rFonts w:cs="Times New Roman" w:ascii="Times New Roman" w:hAnsi="Times New Roman"/>
          <w:sz w:val="24"/>
          <w:szCs w:val="24"/>
        </w:rPr>
        <w:t>. Su queja más reveladora es que se sabe muy poco sobre la forma en que funciona y que por lo tanto la Reserva Federal está arriesgando indebidamente el sistema financiero global para lograr una recuperación modesta de la economía estadounidens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a sea que los críticos tengan razón o no, una cosa es clara: dado que la Reserva se está retrasando con respecto a otros bancos centrales del mundo en lo que se refiere al ciclo de restricción monetaria y que las agencias calificadoras están analizando una reducción de la calificación del crédito estadounidense, el poder adquisitivo del dólar ha caído a un nivel sin precedentes frente a las monedas de los socios comerciales de los Estados Unidos.</w:t>
      </w:r>
    </w:p>
    <w:p>
      <w:pPr>
        <w:pStyle w:val="Normal"/>
        <w:jc w:val="both"/>
        <w:rPr/>
      </w:pPr>
      <w:r>
        <w:rPr>
          <w:rFonts w:cs="Times New Roman" w:ascii="Times New Roman" w:hAnsi="Times New Roman"/>
          <w:color w:val="FF0000"/>
          <w:sz w:val="24"/>
          <w:szCs w:val="24"/>
          <w:u w:val="single"/>
        </w:rPr>
        <w:t>La defensa que hizo Bernanke fue sólida y rotunda. Argumentó que la facilitación cuantitativa no es ni remotamente tan poco convencional como sostienen sus detractores</w:t>
      </w:r>
      <w:r>
        <w:rPr>
          <w:rFonts w:cs="Times New Roman" w:ascii="Times New Roman" w:hAnsi="Times New Roman"/>
          <w:color w:val="FF0000"/>
          <w:sz w:val="24"/>
          <w:szCs w:val="24"/>
        </w:rPr>
        <w:t>.</w:t>
      </w:r>
      <w:r>
        <w:rPr>
          <w:rFonts w:cs="Times New Roman" w:ascii="Times New Roman" w:hAnsi="Times New Roman"/>
          <w:sz w:val="24"/>
          <w:szCs w:val="24"/>
        </w:rPr>
        <w:t xml:space="preserve"> Si se examina la forma en que ha afectado las condiciones financieras, incluyendo las tasas de interés a largo plazo, la volatilidad y los precios de las acciones, la facilitación cuantitativa se parece mucho a la política convencional de los tipos de interés que creemos que entendemos. Así pues, </w:t>
      </w:r>
      <w:r>
        <w:rPr>
          <w:rFonts w:cs="Times New Roman" w:ascii="Times New Roman" w:hAnsi="Times New Roman"/>
          <w:color w:val="FF0000"/>
          <w:sz w:val="24"/>
          <w:szCs w:val="24"/>
          <w:u w:val="single"/>
        </w:rPr>
        <w:t>las preocupaciones sobre los supuestos efectos adversos de la facilitación cuantitativa son muy exageradas y dar marcha atrás en el futuro tampoco será particularmente difícil. Bernanke rechazó las quejas sobre los precios de las materias primas y la inflación en los mercados emergentes y agregó que esos fenómenos se relacionaban mucho más con las políticas monetarias laxas y los tipos de cambio excesivamente rígidos de las economías en desarrollo de rápido crecimient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Las observaciones del presidente de la Reserva Federal llegan en un momento crítico y sensible. A lo largo del próximo año, es probable que la Reserva entre en un ciclo de restricciones en el que aumentarán las tasas de interés de forma sostenida</w:t>
      </w:r>
      <w:r>
        <w:rPr>
          <w:rFonts w:cs="Times New Roman" w:ascii="Times New Roman" w:hAnsi="Times New Roman"/>
          <w:sz w:val="24"/>
          <w:szCs w:val="24"/>
        </w:rPr>
        <w:t>. No desea apresurarse porque la economía estadounidense aún es débil, como lo demuestra el mediocre crecimiento del 1.8% del primer trimestre. Pero no puede demorarse demasiado, pues las expectativas de inflación podrían aumentar a un nivel peligroso, lo que obligaría a la Reserva a actuar de modo más agresivo -a costa de un considerable sufrimiento económico- para eliminar la inflación del sistem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l relajar la facilitación cuantitativa, Bernanke debe evitar otra trampa, a saber, un colapso inoportuno de los precios de los activos. Muchos corredores expertos de Wall Street están convencidos de que la facilitación cuantitativa no es más que el viejo opción de venta de Greenspan (Greenspan put) con esteroides. El culto de la opción de venta de Greenspan surgió a raíz de la opinión declarada del anterior presidente de la Reserva de que ésta no debía tratar de poner resistencia a un mercado de valores que subiera abruptamente, salvo en la medida en que dicho mercado socavara la estabilidad de los precios a largo plazo de los bienes ordinarios. Sin embargo, si el mercado de valores cae demasiado rápido, la Reserva debe preocuparse por la posibilidad de recesión y reaccionar agresivamente para amortiguar la caída. </w:t>
      </w:r>
    </w:p>
    <w:p>
      <w:pPr>
        <w:pStyle w:val="Normal"/>
        <w:jc w:val="both"/>
        <w:rPr>
          <w:rFonts w:ascii="Times New Roman" w:hAnsi="Times New Roman" w:cs="Times New Roman"/>
          <w:sz w:val="24"/>
          <w:szCs w:val="24"/>
        </w:rPr>
      </w:pPr>
      <w:r>
        <w:rPr>
          <w:rFonts w:cs="Times New Roman" w:ascii="Times New Roman" w:hAnsi="Times New Roman"/>
          <w:sz w:val="24"/>
          <w:szCs w:val="24"/>
        </w:rPr>
        <w:t>¿Tienen razón los corredores? ¿Acaso la facilitación cuantitativa es simplemente la secuela de la opción de venta de Greenspan? Es cierto que las tasas de interés extremadamente bajas que prevalecen actualmente alientan a los inversionistas a invertir sus fondos en valores riesgosos. Tal vez la Reserva podría argumentar que es responsabilidad de los reguladores asegurar que las burbujas de valores no den lugar a un endeudamiento excesivo y a una posible crisis de deuda, aunque por supuesto la política monetaria debe ser uno de los elementos.</w:t>
      </w:r>
    </w:p>
    <w:p>
      <w:pPr>
        <w:pStyle w:val="Normal"/>
        <w:jc w:val="both"/>
        <w:rPr/>
      </w:pPr>
      <w:r>
        <w:rPr>
          <w:rFonts w:cs="Times New Roman" w:ascii="Times New Roman" w:hAnsi="Times New Roman"/>
          <w:sz w:val="24"/>
          <w:szCs w:val="24"/>
          <w:u w:val="single"/>
        </w:rPr>
        <w:t>En vista de la lenta recuperación, Bernanke podría haber ido más lejos y sostener que la Reserva es la que tuvo razón. Las autoridades monetarias de otras economías avanzadas, como el Banco Central Europeo, podrían estar reaccionando excesivamente ante la volatilidad de la inflación de corto plazo</w:t>
      </w:r>
      <w:r>
        <w:rPr>
          <w:rFonts w:cs="Times New Roman" w:ascii="Times New Roman" w:hAnsi="Times New Roman"/>
          <w:sz w:val="24"/>
          <w:szCs w:val="24"/>
        </w:rPr>
        <w:t xml:space="preserve">. No obstante, quizá por no querer causar problemas a sus contrapartes extranjeras, </w:t>
      </w:r>
      <w:r>
        <w:rPr>
          <w:rFonts w:cs="Times New Roman" w:ascii="Times New Roman" w:hAnsi="Times New Roman"/>
          <w:sz w:val="24"/>
          <w:szCs w:val="24"/>
          <w:u w:val="single"/>
        </w:rPr>
        <w:t>Bernanke adoptó un enfoque más cauteloso y se limitó a defender la política de la Reserva como la más adecuada para los Estados Unidos.</w:t>
      </w:r>
    </w:p>
    <w:p>
      <w:pPr>
        <w:pStyle w:val="Normal"/>
        <w:jc w:val="both"/>
        <w:rPr/>
      </w:pPr>
      <w:r>
        <w:rPr>
          <w:rFonts w:cs="Times New Roman" w:ascii="Times New Roman" w:hAnsi="Times New Roman"/>
          <w:color w:val="FF0000"/>
          <w:sz w:val="24"/>
          <w:szCs w:val="24"/>
          <w:u w:val="single"/>
        </w:rPr>
        <w:t>Al defender esa política, Bernanke tuvo que cuidarse de no decir nada que pudiera alarmar demasiado a los inversionistas</w:t>
      </w:r>
      <w:r>
        <w:rPr>
          <w:rFonts w:cs="Times New Roman" w:ascii="Times New Roman" w:hAnsi="Times New Roman"/>
          <w:sz w:val="24"/>
          <w:szCs w:val="24"/>
          <w:u w:val="single"/>
        </w:rPr>
        <w:t>.</w:t>
      </w:r>
      <w:r>
        <w:rPr>
          <w:rFonts w:cs="Times New Roman" w:ascii="Times New Roman" w:hAnsi="Times New Roman"/>
          <w:sz w:val="24"/>
          <w:szCs w:val="24"/>
        </w:rPr>
        <w:t xml:space="preserve"> En efecto, ya tienen motivos suficientes para estar nerviosos: </w:t>
      </w:r>
      <w:r>
        <w:rPr>
          <w:rFonts w:cs="Times New Roman" w:ascii="Times New Roman" w:hAnsi="Times New Roman"/>
          <w:sz w:val="24"/>
          <w:szCs w:val="24"/>
          <w:u w:val="single"/>
        </w:rPr>
        <w:t>después de todo, a la excepcional relajación de las condiciones financieras que ha implantado la Reserva tendrán que seguir restricciones extraordinariamente dolorosas</w:t>
      </w:r>
      <w:r>
        <w:rPr>
          <w:rFonts w:cs="Times New Roman" w:ascii="Times New Roman" w:hAnsi="Times New Roman"/>
          <w:sz w:val="24"/>
          <w:szCs w:val="24"/>
        </w:rPr>
        <w:t xml:space="preserve">. ¿Estará lista la economía cuando llegue ese momento? </w:t>
      </w:r>
      <w:r>
        <w:rPr>
          <w:rFonts w:cs="Times New Roman" w:ascii="Times New Roman" w:hAnsi="Times New Roman"/>
          <w:sz w:val="24"/>
          <w:szCs w:val="24"/>
          <w:u w:val="single"/>
        </w:rPr>
        <w:t>Explicar el inevitable viraje hacia las restricciones podría resultar ser un reto mucho más difícil que explicar las excepcionales flexibilidades de la facilitación cuantitativa.</w:t>
      </w:r>
    </w:p>
    <w:p>
      <w:pPr>
        <w:pStyle w:val="Normal"/>
        <w:jc w:val="both"/>
        <w:rPr>
          <w:rFonts w:ascii="Times New Roman" w:hAnsi="Times New Roman" w:cs="Times New Roman"/>
          <w:sz w:val="24"/>
          <w:szCs w:val="24"/>
        </w:rPr>
      </w:pPr>
      <w:r>
        <w:rPr>
          <w:rFonts w:cs="Times New Roman" w:ascii="Times New Roman" w:hAnsi="Times New Roman"/>
          <w:sz w:val="24"/>
          <w:szCs w:val="24"/>
        </w:rPr>
        <w:t>La Reserva debe recordar siempre que por sereno y racional que sea su análisis, trata con mercados que pueden ser todo menos serenos y racionales. Precisamente debido a que en la cuestión de la facilitación cuantitativa han entrado en juego muchas emociones, los efectos psicológicos del regreso a la normalidad serán peligrosos e imprevisibles.</w:t>
      </w:r>
    </w:p>
    <w:p>
      <w:pPr>
        <w:pStyle w:val="Normal"/>
        <w:jc w:val="both"/>
        <w:rPr>
          <w:rFonts w:ascii="Times New Roman" w:hAnsi="Times New Roman" w:cs="Times New Roman"/>
          <w:sz w:val="24"/>
          <w:szCs w:val="24"/>
        </w:rPr>
      </w:pPr>
      <w:r>
        <w:rPr>
          <w:rFonts w:cs="Times New Roman" w:ascii="Times New Roman" w:hAnsi="Times New Roman"/>
          <w:sz w:val="24"/>
          <w:szCs w:val="24"/>
        </w:rPr>
        <w:t>(Kenneth Rogoff es profesor de Economía y Políticas Públicas de la Universidad de Harvard, y fue economista en jefe del FMI. Copyright: Project Syndicate, 2011)</w:t>
      </w:r>
    </w:p>
    <w:p>
      <w:pPr>
        <w:pStyle w:val="NormalWeb"/>
        <w:jc w:val="both"/>
        <w:rPr/>
      </w:pPr>
      <w:r>
        <w:rPr>
          <w:b/>
        </w:rPr>
        <w:t>- Cinismo (II): Bernanke solicita al Congreso una “política fiscal estable”</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l presidente de la Reserva Federal de Estados Unidos, Ben Bernanke, señaló el jueves que establecer la política fiscal de Estados Unidos en una senda sostenible que garantice que la relación entre la deuda y el ingreso nacional disminuya, o al menos se mantenga estable, debería ser una “prioridad principal” del Congreso”...</w:t>
      </w:r>
      <w:r>
        <w:rPr>
          <w:rFonts w:cs="Times New Roman" w:ascii="Times New Roman" w:hAnsi="Times New Roman"/>
          <w:sz w:val="24"/>
          <w:szCs w:val="24"/>
        </w:rPr>
        <w:t xml:space="preserve"> </w:t>
      </w:r>
      <w:r>
        <w:rPr>
          <w:rFonts w:cs="Times New Roman" w:ascii="Times New Roman" w:hAnsi="Times New Roman"/>
          <w:sz w:val="24"/>
          <w:szCs w:val="24"/>
          <w:u w:val="single"/>
        </w:rPr>
        <w:t>Bernanke pide al Congreso de EEUU una política fiscal estable</w:t>
      </w:r>
      <w:r>
        <w:rPr>
          <w:rFonts w:cs="Times New Roman" w:ascii="Times New Roman" w:hAnsi="Times New Roman"/>
          <w:sz w:val="24"/>
          <w:szCs w:val="24"/>
        </w:rPr>
        <w:t xml:space="preserve"> (The Wall Street Journal - </w:t>
      </w:r>
      <w:r>
        <w:rPr>
          <w:rFonts w:cs="Times New Roman" w:ascii="Times New Roman" w:hAnsi="Times New Roman"/>
          <w:b/>
          <w:sz w:val="24"/>
          <w:szCs w:val="24"/>
        </w:rPr>
        <w:t>2/2/12</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un testimonio ante el Comité de Presupuesto de la Cámara de Representantes, Bernanke se refirió a la crisis de deuda de Europa y advirtió sobre la importancia de abordar los desafíos fiscales que enfrenta Estados Unidos y señaló que las “tasas de interés se podrían subir rápidamente si los inversionistas pierden la confianza en la capacidad de un gobierno para manejar su política fiscal”.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Bernanke reiteró un tono decididamente pesimista sobre la recuperación económica general, al calificar el ritmo de la recuperación como “frustrantemente lento”, aunque señaló que la Fed anticipa niveles de crecimiento mayores el próximo año (2012) que los observados en 2011.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os consumidores continúan enfrentando “significativos desafíos”, dijo Bernanke, y proyectó que aunque la percepción de los consumidores ha mejorado desde los “deprimidos niveles” del verano pasado (2011), aún permanece en niveles que son bajos según los estándares históric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Señaló que el gasto de los hogares continuará dependiendo fuertemente de los acontecimientos en el mercado laboral, el cual pese a las recientes mejoras aún tiene un largo camino por recorrer antes de que pueda considerarse que está funcionando “con normalidad”.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l mercado inmobiliario continúa presionado, debido a que una “persistente oferta de viviendas disponibles, principalmente como resultado de las ejecuciones hipotecarias, mantiene una presión bajista sobre los precios y limita la demanda por construcciones nuev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Por otro lado, las perspectivas del sector empresarial, son un “factor relativamente positivo”, dijo Bernanke. La actividad del sector manufacturero sigue en expansión y el gasto de capital por parte de las empresas ha aumentad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Bernanke señaló además que el banco central no tolerará que la inflación suba sobre su meta del 2%, incluso mientras intenta reducir la tasa de desemple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No estamos buscando una inflación mayor, no queremos una inflación mayor y no toleraremos una inflación mayor”, dijo Bernanke ante el Comité de Presupuesto de la Cámara de Representante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El representante republicano por Wisconsin Paul Ryan, quien preside el comité, había expresado su preocupación de que la Fed aceptara una mayor inflación en un esfuerzo por disminuir la tasa de desempleo. La Fed tiene el mandato de mantener la estabilidad de los precios y el máximo empleo.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 xml:space="preserve">Ambos lados del mandato en general son complementarios”, señaló Bernan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uanto a la política fiscal, Ryan dijo que temía que las políticas de la Fed estuvieran manteniendo las tasas de los títulos del Tesoro en niveles artificialmente bajo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Bernanke respondió que las tasas se encuentran bajas porque la inflación es baja, el crecimiento es lento y el dólar es visto como refugio en medio de la turbulencia global.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s tasas subirán si los inversionistas pierden confianza en las políticas de Estados Unidos, agregó.</w:t>
      </w:r>
    </w:p>
    <w:p>
      <w:pPr>
        <w:pStyle w:val="Normal"/>
        <w:jc w:val="both"/>
        <w:rPr/>
      </w:pPr>
      <w:r>
        <w:rPr>
          <w:rFonts w:cs="Times New Roman" w:ascii="Times New Roman" w:hAnsi="Times New Roman"/>
          <w:b/>
          <w:sz w:val="24"/>
          <w:szCs w:val="24"/>
        </w:rPr>
        <w:t>Cinismo (III): ¿Bernanke ha perdido totalmente la cordura o nos toma por idiotas? Tal vez las dos cosas…</w:t>
      </w:r>
    </w:p>
    <w:p>
      <w:pPr>
        <w:pStyle w:val="NormalWeb"/>
        <w:jc w:val="both"/>
        <w:rPr/>
      </w:pPr>
      <w:r>
        <w:rPr/>
        <w:t>“</w:t>
      </w:r>
      <w:r>
        <w:rPr>
          <w:i/>
        </w:rPr>
        <w:t xml:space="preserve">La mayor parte de la evidencia sugiere que la política de bajas tasas de interés de la Reserva Federal de principios de la década del 2000 no causó la reciente burbuja inmobiliaria, dijo el jueves el presidente de la entidad, Ben Bernanke, en el segundo de una serie de cuatro discursos en universidades”... </w:t>
      </w:r>
      <w:r>
        <w:rPr>
          <w:u w:val="single"/>
        </w:rPr>
        <w:t>Bernanke sugiere que la política monetaria de la Fed no causó la crisis inmobiliaria</w:t>
      </w:r>
      <w:r>
        <w:rPr/>
        <w:t xml:space="preserve"> (The Wall Street Journal - </w:t>
      </w:r>
      <w:r>
        <w:rPr>
          <w:b/>
        </w:rPr>
        <w:t>22/3/12</w:t>
      </w:r>
      <w:r>
        <w:rPr/>
        <w:t>)</w:t>
      </w:r>
    </w:p>
    <w:p>
      <w:pPr>
        <w:pStyle w:val="NormalWeb"/>
        <w:jc w:val="both"/>
        <w:rPr>
          <w:u w:val="single"/>
        </w:rPr>
      </w:pPr>
      <w:r>
        <w:rPr>
          <w:u w:val="single"/>
        </w:rPr>
        <w:t xml:space="preserve">Aunque algunos han señalado que las bajas tasas de interés de la Fed a principios de los años 2000 contribuyeron a la fuerte alza en los precios de las viviendas en Estados Unidos, lo que más tarde ayudó a provocar la crisis financiera, Bernanke manifestó a una clase en la Universidad de Washington que tiene una opinión distinta. </w:t>
      </w:r>
    </w:p>
    <w:p>
      <w:pPr>
        <w:pStyle w:val="NormalWeb"/>
        <w:jc w:val="both"/>
        <w:rPr/>
      </w:pPr>
      <w:r>
        <w:rPr>
          <w:color w:val="FF0000"/>
          <w:u w:val="single"/>
        </w:rPr>
        <w:t>“</w:t>
      </w:r>
      <w:r>
        <w:rPr>
          <w:color w:val="FF0000"/>
          <w:u w:val="single"/>
        </w:rPr>
        <w:t xml:space="preserve">No hay consenso sobre esto, pero la evidencia que he visto sugiere que la política monetaria no jugó un rol importante en el alza de precios”, señaló Bernanke. Por ejemplo, los precios de las viviendas subieron con fuerza en el Reino Unido en la misma época, aunque tenía una política monetaria más ajustada que la de Estados Unidos, agregó. </w:t>
      </w:r>
    </w:p>
    <w:p>
      <w:pPr>
        <w:pStyle w:val="NormalWeb"/>
        <w:jc w:val="both"/>
        <w:rPr>
          <w:color w:val="FF0000"/>
          <w:u w:val="single"/>
        </w:rPr>
      </w:pPr>
      <w:r>
        <w:rPr>
          <w:color w:val="FF0000"/>
          <w:u w:val="single"/>
        </w:rPr>
        <w:t xml:space="preserve">También destacó que los precios de las viviendas comenzaron a acelerarse a fines de la década de los noventa, cuando la Fed recortó las tasas de interés, y se elevaron pronunciadamente luego que el banco central comenzara su ajuste. </w:t>
      </w:r>
    </w:p>
    <w:p>
      <w:pPr>
        <w:pStyle w:val="NormalWeb"/>
        <w:jc w:val="both"/>
        <w:rPr>
          <w:color w:val="FF0000"/>
          <w:u w:val="single"/>
        </w:rPr>
      </w:pPr>
      <w:r>
        <w:rPr>
          <w:color w:val="FF0000"/>
          <w:u w:val="single"/>
        </w:rPr>
        <w:t xml:space="preserve">Agregó que el cambio en los intereses no fue proporcional al alza de los precios de las viviendas. </w:t>
      </w:r>
    </w:p>
    <w:p>
      <w:pPr>
        <w:pStyle w:val="NormalWeb"/>
        <w:jc w:val="both"/>
        <w:rPr/>
      </w:pPr>
      <w:r>
        <w:rPr>
          <w:color w:val="FF0000"/>
          <w:u w:val="single"/>
        </w:rPr>
        <w:t>“</w:t>
      </w:r>
      <w:r>
        <w:rPr>
          <w:color w:val="FF0000"/>
          <w:u w:val="single"/>
        </w:rPr>
        <w:t xml:space="preserve">El incremento en los precios de las viviendas fue demasiado grande para ser explicado por el cambio, relativamente pequeño, en las tasas de interés asociado a la política monetaria a principios de la década del 2000”, dijo Bernanke. </w:t>
      </w:r>
    </w:p>
    <w:p>
      <w:pPr>
        <w:pStyle w:val="NormalWeb"/>
        <w:jc w:val="both"/>
        <w:rPr>
          <w:color w:val="FF0000"/>
          <w:u w:val="single"/>
        </w:rPr>
      </w:pPr>
      <w:r>
        <w:rPr>
          <w:color w:val="FF0000"/>
          <w:u w:val="single"/>
        </w:rPr>
        <w:t>Una explicación alternativa, señaló, sería que el optimismo psicológico que generó un repunte en las acciones, también podría haber causado un alza en los pre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Las mentiras y medias verdades de Ben Bernanke sobre la crisis financiera</w:t>
      </w:r>
      <w:r>
        <w:rPr>
          <w:rFonts w:eastAsia="Times New Roman" w:cs="Times New Roman" w:ascii="Times New Roman" w:hAnsi="Times New Roman"/>
          <w:sz w:val="24"/>
          <w:szCs w:val="24"/>
          <w:lang w:eastAsia="es-ES"/>
        </w:rPr>
        <w:t xml:space="preserve"> (Libertad Digital - </w:t>
      </w:r>
      <w:r>
        <w:rPr>
          <w:rFonts w:eastAsia="Times New Roman" w:cs="Times New Roman" w:ascii="Times New Roman" w:hAnsi="Times New Roman"/>
          <w:b/>
          <w:sz w:val="24"/>
          <w:szCs w:val="24"/>
          <w:lang w:eastAsia="es-ES"/>
        </w:rPr>
        <w:t>7/4/12</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 de la Reserva Federal aleccionó a una treintena de alumnos sobre la benevolencia de la FED sin hacer la más mínima autocrít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ni Mascaró)                                                                           Lectura recomend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u w:val="single"/>
          <w:lang w:eastAsia="es-ES"/>
        </w:rPr>
        <w:t>El presidente de la Reserva Federal de EEUU (FED), el honorable Ben Bernanke, ha impartido una serie de cuatro lecciones en la Escuela Universitaria de Negocios George Washington</w:t>
      </w:r>
      <w:r>
        <w:rPr>
          <w:rFonts w:eastAsia="Times New Roman" w:cs="Times New Roman" w:ascii="Times New Roman" w:hAnsi="Times New Roman"/>
          <w:sz w:val="24"/>
          <w:szCs w:val="24"/>
          <w:lang w:eastAsia="es-ES"/>
        </w:rPr>
        <w:t xml:space="preserve"> (GWU) entre los días 20 y 29 de marzo, con el título La Reserva Federal y la crisis financiera. La treintena de alumnos asistentes al curso de 1,5 créditos recibió a Bernanke con un discreto aplauso ya que, según informa USA Today, se les había “animado a aplaudir respetuos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ígenes y misión de la Reserva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La primera lección se centró en “lo que hacen los bancos centrales, el origen de la banca central en los Estados Unidos y la experiencia de la FED durante la Gran Depre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Al inicio de su presentación (página 6), Bernanke afirmó que un “banco central no es un banco comercial ordinario sino una agencia gubernamental”. Ningún alumno levantó la mano para preguntarle desde cuándo había cambiado la FED radicalmente de opinión sobre sí misma. Y es que, cuando periodistas de Bloomberg News y Fox Business quisieron acceder a los documentos secretos de la FED, ésta se negó alegando no estar sujeta a la Ley de Libertad de Información, precisamente, por no ser una agencia gubernamen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allá de sus problemas de identidad, la FED es propiedad de 12 bancos federales, como su propia web indica. Y, como cualquier banco ordinario, y a gran diferencia de las agencias gubernamentales, puede alardear de un desaforado ánimo de lucro. No en vano, sus beneficios superaron los 77.000 millones de dólares en 201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En cuanto a la misión de los bancos centrales, Bernanke explicó lo siguiente (página 7): “Todos los bancos centrales se esfuerzan por conseguir una inflación baja y estable”. El primer problema aquí es que, por inflación, en este contexto, se entiende un aumento generalizado del nivel de precios. Por bajo que sea, un aumento porcentual anual constante es, por definición, un aumento exponencial de los precios. Pero Bernanke no dice “precios bajos y estables”.</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es-ES"/>
        </w:rPr>
        <w:t>Incluso dando por buenos los datos oficiales de inflación, aquejados de graves defectos, es evidente que los esfuerzos de la Reserva Federal para conseguir una inflación “baja y estable” no producen resultados tan deseables como podría parecer. Véase el siguiente gráfico, donde puede apreciarse un índice de precios estable, hasta que a finales de diciembre de 1913 se crea la FED (zona sombreada) y los precios empiezan a inflarse exponencialmente, o sea, “una inflación baja y estable”, según Bernanke.</w:t>
      </w:r>
    </w:p>
    <w:p>
      <w:pPr>
        <w:pStyle w:val="NormalWeb"/>
        <w:jc w:val="center"/>
        <w:rPr>
          <w:color w:val="0000FF"/>
          <w:lang w:val="en-US" w:eastAsia="en-US"/>
        </w:rPr>
      </w:pPr>
      <w:r>
        <w:rPr>
          <w:color w:val="0000FF"/>
          <w:lang w:val="en-US" w:eastAsia="en-US"/>
        </w:rPr>
        <w:drawing>
          <wp:inline distT="0" distB="0" distL="0" distR="0">
            <wp:extent cx="4394200" cy="2210435"/>
            <wp:effectExtent l="0" t="0" r="0" b="0"/>
            <wp:docPr id="30" name="Imagen 5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4" descr="">
                      <a:hlinkClick r:id="rId46"/>
                    </pic:cNvPr>
                    <pic:cNvPicPr>
                      <a:picLocks noChangeAspect="1" noChangeArrowheads="1"/>
                    </pic:cNvPicPr>
                  </pic:nvPicPr>
                  <pic:blipFill>
                    <a:blip r:embed="rId45"/>
                    <a:srcRect l="-4" t="-7" r="-4" b="-7"/>
                    <a:stretch>
                      <a:fillRect/>
                    </a:stretch>
                  </pic:blipFill>
                  <pic:spPr bwMode="auto">
                    <a:xfrm>
                      <a:off x="0" y="0"/>
                      <a:ext cx="4394200" cy="22104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nicos financi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es-ES"/>
        </w:rPr>
        <w:t xml:space="preserve">Por otro lado, trató de ilustrar la aparición y naturaleza de los pánicos bancarios haciendo referencia a la película ¡Qué bello es vivir!, que pocos alumnos habían visto. </w:t>
      </w:r>
      <w:r>
        <w:rPr>
          <w:rFonts w:eastAsia="Times New Roman" w:cs="Times New Roman" w:ascii="Times New Roman" w:hAnsi="Times New Roman"/>
          <w:color w:val="FF0000"/>
          <w:sz w:val="24"/>
          <w:szCs w:val="24"/>
          <w:u w:val="single"/>
          <w:lang w:eastAsia="es-ES"/>
        </w:rPr>
        <w:t>Según indicó (página 11), estos procesos son provocados “por una repentina pérdida de confianza en una o más instituciones financieras, llevando a que el público deje de financiar esas instituciones mediante, por ejemplo, depósi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rilló por su ausencia la explicación de por qué de repente los clientes dejan de confiar en su banco. Tampoco se molestó en esclarecer cómo sobrevivían los bancos comerciales antes de la aparición de la banca central si una falta de confianza repentina inexplicable los ponía en apuros. Así, por ejemplo, los analistas de QB Asset Management Lee Quaintance y Paul Brodsky consideran que los pánicos se dan cuando una parte de la población se percata “de que no hay suficiente dinero en existencia para respaldar el crédito pend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tamista de última insta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Así que para “detener el pánico, los bancos centrales han de actuar como prestamista de última instancia”, añadió (página 13). Aquí el presidente de la FED no dudó en citar el aforismo “todavía relevante” -según él- del inglés Walter Bagehot referente a la actuación apropiada de los bancos centrales durante las crisis: “Presta libremente, contra buenas garantías, a tipos punitiv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b/>
          <w:sz w:val="24"/>
          <w:szCs w:val="24"/>
          <w:u w:val="single"/>
          <w:lang w:eastAsia="es-ES"/>
        </w:rPr>
        <w:t>Después de haber destinado más de 16 billones de dólares en préstamos secretos, según una auditoría limitada de la GAO, nadie podrá negarle a la FED su cumplimiento con lo de “presta librement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Pero ningún alumno de la prestigiosa Universidad le preguntó cómo puede hablar de buenas garantías cuando lleva cuatro años inflando el balance de la FED con activos de ínfima calidad. Tampoco le preguntaron cómo puede considerar relevante la regla de prestar “a tipos punitivos” cuando, en realidad, está prestando a menos del 1% (los tipos más bajos de la historia de la instit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es-ES"/>
        </w:rPr>
        <w:t>Claramente, la FED incumple de forma explícita dos de los tres principios de la Regla de Bagehot. Por si fuera poco, como dice el economista George Selgin en un demoledor artículo titulado Anti-Bernanke, el presidente de la FED “menciona el trabajo de Bagehot, pero sólo para recitar las reglas para prestar en última instancia. Permite así que todos esos estudiantes inocentes de la GWU supongan (como era seguramente su intención) que Bagehot consideraba que la banca central era una cosa estupe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es-ES"/>
        </w:rPr>
        <w:t>Nada más lejos de la realidad. El inglés detestaba la banca central, pero consciente de que su desaparición no era factible elaboró estas famosas recomendaciones para, al menos, limitar los destrozos.</w:t>
      </w:r>
      <w:r>
        <w:rPr>
          <w:rFonts w:eastAsia="Times New Roman" w:cs="Times New Roman" w:ascii="Times New Roman" w:hAnsi="Times New Roman"/>
          <w:sz w:val="24"/>
          <w:szCs w:val="24"/>
          <w:lang w:eastAsia="es-ES"/>
        </w:rPr>
        <w:t xml:space="preserve"> En palabras del propio Walter Bagehot: “Estamos tan acostumbrados a un sistema bancario, dependiente de un banco único para su función cardinal, que difícilmente podemos concebir otro. Pero el sistema natural -el que habría aparecido si el Gobierno hubiese dejado a la banca en paz- es el de muchos bancos de igual o no muy diferente tam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Bagehot criticó claramente a la banca central, que consideró una monarquía antinatural: “No hay ninguna tendencia a la monarquía en el algodón; ni, donde se ha dejado libre a la banca, existe tampoco tendencia alguna a una monarquía en la banca”. Y añadió: “Una república con muchos competidores (...) es la constitución de cada negocio si se le deja en paz, y de la banca tanto como de cualquier otro. Una monarquía en cualquier negocio es un signo de alguna ventaja anómala y de alguna intervención extern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Según Bernanke (página 20): “Los pánicos financieros de 1873, 1884, 1890, 1893 y 1907 provocaron cierres de bancos, pérdidas para los depositantes e inversores y frecuentes desaceleraciones de la economía en general”.</w:t>
      </w:r>
      <w:r>
        <w:rPr>
          <w:rFonts w:eastAsia="Times New Roman" w:cs="Times New Roman" w:ascii="Times New Roman" w:hAnsi="Times New Roman"/>
          <w:sz w:val="24"/>
          <w:szCs w:val="24"/>
          <w:lang w:eastAsia="es-ES"/>
        </w:rPr>
        <w:t xml:space="preserve"> Afirmación que ilustra con un gráfico de los cierres bancarios de 1873 a 1914. En la página siguiente, Bernanke vuelve a enseñar exactamente el mismo gráfico.</w:t>
      </w:r>
    </w:p>
    <w:p>
      <w:pPr>
        <w:pStyle w:val="NormalWeb"/>
        <w:jc w:val="center"/>
        <w:rPr>
          <w:color w:val="0000FF"/>
          <w:lang w:val="en-US" w:eastAsia="en-US"/>
        </w:rPr>
      </w:pPr>
      <w:r>
        <w:rPr>
          <w:color w:val="0000FF"/>
          <w:lang w:val="en-US" w:eastAsia="en-US"/>
        </w:rPr>
        <w:drawing>
          <wp:inline distT="0" distB="0" distL="0" distR="0">
            <wp:extent cx="3962400" cy="2703195"/>
            <wp:effectExtent l="0" t="0" r="0" b="0"/>
            <wp:docPr id="31" name="Imagen 5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5" descr="">
                      <a:hlinkClick r:id="rId48"/>
                    </pic:cNvPr>
                    <pic:cNvPicPr>
                      <a:picLocks noChangeAspect="1" noChangeArrowheads="1"/>
                    </pic:cNvPicPr>
                  </pic:nvPicPr>
                  <pic:blipFill>
                    <a:blip r:embed="rId47"/>
                    <a:srcRect l="-9" t="-7" r="-9" b="-7"/>
                    <a:stretch>
                      <a:fillRect/>
                    </a:stretch>
                  </pic:blipFill>
                  <pic:spPr bwMode="auto">
                    <a:xfrm>
                      <a:off x="0" y="0"/>
                      <a:ext cx="3962400" cy="27031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Convenientemente, el gráfico acaba justo en el año en que la FED inició sus actividades. Lo que queda oculto más allá de 1914 es otro detalle incómodo que Bernanke omitió sin que los alumnos se inmutasen. En efecto, tras la creación de la FED, los pánicos bancarios no disminuyeron. Todo lo contrario, aumentaron considerablemente las suspensiones bancarias, tanto en número total de bancos quebrados como en proporción sobre el número total de bancos activos, según datos oficiales de la propia Reserva Federal.</w:t>
      </w:r>
    </w:p>
    <w:p>
      <w:pPr>
        <w:pStyle w:val="NormalWeb"/>
        <w:jc w:val="center"/>
        <w:rPr>
          <w:color w:val="0000FF"/>
          <w:lang w:val="en-US" w:eastAsia="en-US"/>
        </w:rPr>
      </w:pPr>
      <w:r>
        <w:rPr>
          <w:color w:val="0000FF"/>
          <w:lang w:val="en-US" w:eastAsia="en-US"/>
        </w:rPr>
        <w:drawing>
          <wp:inline distT="0" distB="0" distL="0" distR="0">
            <wp:extent cx="4780915" cy="2580005"/>
            <wp:effectExtent l="0" t="0" r="0" b="0"/>
            <wp:docPr id="32" name="Imagen 5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6" descr="">
                      <a:hlinkClick r:id="rId50"/>
                    </pic:cNvPr>
                    <pic:cNvPicPr>
                      <a:picLocks noChangeAspect="1" noChangeArrowheads="1"/>
                    </pic:cNvPicPr>
                  </pic:nvPicPr>
                  <pic:blipFill>
                    <a:blip r:embed="rId49"/>
                    <a:srcRect l="-4" t="-7" r="-4" b="-7"/>
                    <a:stretch>
                      <a:fillRect/>
                    </a:stretch>
                  </pic:blipFill>
                  <pic:spPr bwMode="auto">
                    <a:xfrm>
                      <a:off x="0" y="0"/>
                      <a:ext cx="4780915" cy="2580005"/>
                    </a:xfrm>
                    <a:prstGeom prst="rect">
                      <a:avLst/>
                    </a:prstGeom>
                  </pic:spPr>
                </pic:pic>
              </a:graphicData>
            </a:graphic>
          </wp:inline>
        </w:drawing>
      </w:r>
    </w:p>
    <w:p>
      <w:pPr>
        <w:pStyle w:val="NormalWeb"/>
        <w:rPr/>
      </w:pPr>
      <w:r>
        <w:rPr/>
        <w:t>El patrón o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Pero el plato fuerte de la primera lección consistió en la crítica de Bernanke al patrón oro, enumerando hasta ocho problemas de ese antiguo sistema monetario. “La fortaleza del patrón oro es también su mayor debilidad: debido a que la oferta monetaria es determinada mediante la oferta de oro, no puede ajustarse en respuesta a las condiciones económicas cambiantes” (página 23). Y añadió: “Todos los países con patrón oro están obligados a mantener tipos de cambio fijos. Como resultado, los efectos de las malas políticas en un país pueden transmitirse a otros países si ambos están en el patrón oro” (página 2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Una visión muy distinta la presenta el editor financiero James Grant, considerado por Ron Paul como el candidato ideal para presidir la FED cuando acabe el actual mandado de Bernanke en 2014. Grant cita un libro que obtuvo del Banco de la Reserva Federal de Atlanta en el que se afirma que “de 1879 a 1914, un periodo considerablemente más largo que el de 1945 al final de Bretton Woods en 1971, no hubo cambios en las paridades entre Estados Unidos, Gran Bretaña, Francia y Alemania, por no mencionar varios países europeos menores”. Y -sigue citando Grant- los resultados de este tipo de cambio fijo basado en el oro fueron “un flujo de inversión extranjera privada en una escala que el mundo jamás había visto y, en relación a otros agregados económicos, jamás volvería a v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Mientras, Bernanke continuó con su particular lección: “Si no es perfectamente creíble, el patrón oro está sujeto a ataques especulativos y a un colapso final a medida que la gente intenta cambiar papel dinero por oro”. Y, habiendo evitado enseñar el gráfico completo de los pánicos bancarios antes y después de la creación de la FED, Bernanke sentenció: “El patrón oro no evitó pánicos financieros frecuentes” (página 25).</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lang w:eastAsia="es-ES"/>
        </w:rPr>
        <w:t>La debilidad de estos últimos argumentos contra el patrón oro radica en que achaca sólo a éste los problemas que se dieron cuando el patrón oro convivía con otros dos importantes factores del sistema monetario, a saber: la propia Reserva Federal y la reserva fraccionaria. En este sentido, el analista estadounidense Mish Shedlock matiza las críticas lanzadas por Bernanke “La historia muestra que los supuestos problemas del patrón oro son, principalmente, un problema de manipulaciones del tipo de interés por parte del banco central en conjunción con préstamos con reserva fraccionaria que permiten que los bancos presten más dinero del que está respaldado por o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Bernanke se basa en estas críticas al patrón oro para culparlo de la Gran Depresión. A lo que Lee Quaintance y Paul Brodsky contestan que “el dinero, per se, no puede causar ciclos económicos o empresariales”, mientras que “los sistemas bancarios de reserva fraccionaria pueden y, de hecho, causan ciclos económicos y empresar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ígenes de la reciente crisi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En la segunda lección, impartida el pasado 22 de marzo, Bernanke relató las políticas de la Reserva Federal después de la Segunda Guerra Mundial hasta los orígenes de la reciente crisis.</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Lo ilustró con el siguiente gráfico, donde se ve claramente cómo los precios de las viviendas unifamiliares se disparan con el cambio de siglo. Pero en 2005, 2006 y 2007, él mismo insistía una y otra vez que no había burbuja y que no habría problemas con las hipotecas.</w:t>
      </w:r>
    </w:p>
    <w:p>
      <w:pPr>
        <w:pStyle w:val="NormalWeb"/>
        <w:jc w:val="center"/>
        <w:rPr>
          <w:color w:val="0000FF"/>
          <w:lang w:val="en-US" w:eastAsia="en-US"/>
        </w:rPr>
      </w:pPr>
      <w:r>
        <w:rPr>
          <w:color w:val="0000FF"/>
          <w:lang w:val="en-US" w:eastAsia="en-US"/>
        </w:rPr>
        <w:drawing>
          <wp:inline distT="0" distB="0" distL="0" distR="0">
            <wp:extent cx="4152900" cy="2770505"/>
            <wp:effectExtent l="0" t="0" r="0" b="0"/>
            <wp:docPr id="33" name="Imagen 5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7" descr="">
                      <a:hlinkClick r:id="rId52"/>
                    </pic:cNvPr>
                    <pic:cNvPicPr>
                      <a:picLocks noChangeAspect="1" noChangeArrowheads="1"/>
                    </pic:cNvPicPr>
                  </pic:nvPicPr>
                  <pic:blipFill>
                    <a:blip r:embed="rId51"/>
                    <a:srcRect l="-9" t="-6" r="-9" b="-6"/>
                    <a:stretch>
                      <a:fillRect/>
                    </a:stretch>
                  </pic:blipFill>
                  <pic:spPr bwMode="auto">
                    <a:xfrm>
                      <a:off x="0" y="0"/>
                      <a:ext cx="4152900" cy="27705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Según el presidente de la Reserva Federal, las pruebas demuestran que los periodos de estabilidad y crecimiento económico se deben a la Reserva Federal, pero “no desempeñó un papel importante” en la creación de la burbuja.</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 </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Es decir, la FED se dedica a inundar el mercado con dinero barato para que la gente, entre otras cosas, se endeude con hipotecas. Además, como prestamista de última instancia, incentiva a que los agentes económicos se endeuden muy por encima de sus posibilidades y asuman riesgos excesivos porque, en última instancia, les prestará. Y, cuando los que se han endeudado y arriesgado en exceso empiezan a padecer las consecuencias, la culpa es de “los mercados emergentes”, según explicó.</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gestión de la crisi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Habiendo sentado estas bases de rigor e imparcialidad, las dos últimas lecciones fueron una auténtica campaña de autobombo para vender su propia labor lidiando con la crisis. En su opinión, la FED hizo lo que tenía que hacer y volvería a hacer lo mismo.</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La tercera lección empieza con un breve listado de las “vulnerabilidades” del sector privado (página 5), a saber: “Excesivo apalancamiento (deuda), incapacidad de los bancos para realizar una gestión y seguimiento adecuados de los riesgos, excesiva dependencia de la financiación a corto plazo y aumento del uso de los instrumentos financieros exóticos que concentraron el riesgo”.</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eastAsia="es-ES"/>
        </w:rPr>
        <w:t>Precisamente, para evitar estos vicios, decía Bagehot que, si el banco central prestaba, tenía que hacerlo a tipos no ya altos sino “punitivos”. Sabiendo que la Reserva Federal le cubre las espaldas como prestamista de última instancia y que, además, esos préstamos no serán ni punitivos ni tendrán que respaldarse con deuda de calidad, es el sector privado quien peca de estas vulnerabilidades, pero es la Reserva Federal quien las genera de la nada, en primer lugar.</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t xml:space="preserve"> </w:t>
      </w:r>
    </w:p>
    <w:p>
      <w:pPr>
        <w:pStyle w:val="Normal"/>
        <w:spacing w:lineRule="auto" w:line="240" w:before="0" w:after="0"/>
        <w:jc w:val="both"/>
        <w:rPr/>
      </w:pPr>
      <w:r>
        <w:rPr>
          <w:rFonts w:eastAsia="Times New Roman" w:cs="Times New Roman" w:ascii="Times New Roman" w:hAnsi="Times New Roman"/>
          <w:color w:val="FF0000"/>
          <w:sz w:val="24"/>
          <w:szCs w:val="24"/>
          <w:u w:val="single"/>
          <w:lang w:eastAsia="es-ES"/>
        </w:rPr>
        <w:t>Finalmente, en la cuarta y última lección se aborda el periodo posterior a la crisis financiera. Bernanke considera que las pruebas de resistencia realizadas por el banco central a los diecinueve mayores bancos de EEUU han “ayudado a recuperar la confianza de los inversores”, obviando las graves deficiencias de estas pruebas.</w:t>
      </w:r>
    </w:p>
    <w:p>
      <w:pPr>
        <w:pStyle w:val="Normal"/>
        <w:spacing w:lineRule="auto" w:line="240" w:before="0" w:after="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 </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color w:val="FF0000"/>
          <w:sz w:val="24"/>
          <w:szCs w:val="24"/>
          <w:u w:val="single"/>
          <w:lang w:eastAsia="es-ES"/>
        </w:rPr>
        <w:t>Otro de los logros de los que el presidente del banco central se autocongratula es de que la institución “se ha hecho más transparente en lo referente a la política monetaria” (página 23). Pone como ejemplo que en 2011 empezó a celebrar ruedas de prensa, después de casi cien años de secretismo extremo.</w:t>
      </w:r>
      <w:r>
        <w:rPr>
          <w:rFonts w:eastAsia="Times New Roman" w:cs="Times New Roman" w:ascii="Times New Roman" w:hAnsi="Times New Roman"/>
          <w:sz w:val="24"/>
          <w:szCs w:val="24"/>
          <w:u w:val="single"/>
          <w:lang w:eastAsia="es-ES"/>
        </w:rPr>
        <w:t xml:space="preserve"> Una vez más, las omisiones de Bernanke resultan especialmente relevantes. En este caso, se olvidó de explicar que los planificadores económicos de la FED sólo han iniciado esta especie de glasnost después de que la prensa les llevase a los tribunales para poder acceder a los documentos secretos que el propio Bernanke se negaba a desvelar.</w:t>
      </w:r>
    </w:p>
    <w:p>
      <w:pPr>
        <w:pStyle w:val="Normal"/>
        <w:spacing w:lineRule="auto" w:line="240" w:before="0" w:after="0"/>
        <w:jc w:val="both"/>
        <w:rPr>
          <w:rFonts w:ascii="Times New Roman" w:hAnsi="Times New Roman" w:eastAsia="Times New Roman" w:cs="Times New Roman"/>
          <w:sz w:val="24"/>
          <w:szCs w:val="24"/>
          <w:u w:val="single"/>
          <w:lang w:eastAsia="es-ES"/>
        </w:rPr>
      </w:pPr>
      <w:r>
        <w:rPr>
          <w:rFonts w:eastAsia="Times New Roman" w:cs="Times New Roman" w:ascii="Times New Roman" w:hAnsi="Times New Roman"/>
          <w:sz w:val="24"/>
          <w:szCs w:val="24"/>
          <w:u w:val="single"/>
          <w:lang w:eastAsia="es-ES"/>
        </w:rPr>
      </w:r>
    </w:p>
    <w:p>
      <w:pPr>
        <w:pStyle w:val="Normal"/>
        <w:spacing w:lineRule="auto" w:line="240" w:before="0" w:after="0"/>
        <w:jc w:val="both"/>
        <w:rPr/>
      </w:pPr>
      <w:r>
        <w:rPr>
          <w:rFonts w:eastAsia="Times New Roman" w:cs="Times New Roman" w:ascii="Times New Roman" w:hAnsi="Times New Roman"/>
          <w:b/>
          <w:sz w:val="24"/>
          <w:szCs w:val="24"/>
          <w:lang w:eastAsia="es-ES"/>
        </w:rPr>
        <w:t xml:space="preserve">- Cinco años tarde Bernie alerta sobre la banca en la sombra: otro falso “Maestro” </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El presidente de la Reserva Federal de Estados Unidos, Ben Bernanke, ha pedido más regulación y ha alertado hoy sobre el peligro que suponen para la banca tradicional las operaciones financieras de riesgo en la sombra”...</w:t>
      </w:r>
      <w:r>
        <w:rPr>
          <w:rFonts w:cs="Times New Roman" w:ascii="Times New Roman" w:hAnsi="Times New Roman"/>
          <w:sz w:val="24"/>
          <w:szCs w:val="24"/>
        </w:rPr>
        <w:t xml:space="preserve"> </w:t>
      </w:r>
      <w:r>
        <w:rPr>
          <w:rFonts w:cs="Times New Roman" w:ascii="Times New Roman" w:hAnsi="Times New Roman"/>
          <w:sz w:val="24"/>
          <w:szCs w:val="24"/>
          <w:u w:val="single"/>
        </w:rPr>
        <w:t>Bernanke alerta de los peligros de las instituciones financieras en la sombra</w:t>
      </w:r>
      <w:r>
        <w:rPr>
          <w:rFonts w:cs="Times New Roman" w:ascii="Times New Roman" w:hAnsi="Times New Roman"/>
          <w:sz w:val="24"/>
          <w:szCs w:val="24"/>
        </w:rPr>
        <w:t xml:space="preserve"> (Expansión - </w:t>
      </w:r>
      <w:r>
        <w:rPr>
          <w:rFonts w:cs="Times New Roman" w:ascii="Times New Roman" w:hAnsi="Times New Roman"/>
          <w:b/>
          <w:sz w:val="24"/>
          <w:szCs w:val="24"/>
        </w:rPr>
        <w:t>10/4/12</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 discurso en la Reserva Federal de Atlanta (estado de Georgia), Bernanke ha pedido que “tanto reguladores como el sector privado comiencen a tomar acciones para prevenir futuros pánicos y otros trastornos en la banca en la sombra”, en referencia a instituciones financieras que operan a los márgenes del sistema con activos de alto riesg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Pánicos y otras crisis en la banca en la sombra pueden extenderse y contagiar a la banca tradicional”</w:t>
      </w:r>
      <w:r>
        <w:rPr>
          <w:rFonts w:cs="Times New Roman" w:ascii="Times New Roman" w:hAnsi="Times New Roman"/>
          <w:sz w:val="24"/>
          <w:szCs w:val="24"/>
        </w:rPr>
        <w:t>, ha indicado Bernanke, que ha insistido en la necesidad de que se exploren vías para reducir los riesgos que aún persisten en el sistema financiero.</w:t>
      </w:r>
    </w:p>
    <w:p>
      <w:pPr>
        <w:pStyle w:val="Normal"/>
        <w:jc w:val="both"/>
        <w:rPr/>
      </w:pPr>
      <w:r>
        <w:rPr>
          <w:rFonts w:cs="Times New Roman" w:ascii="Times New Roman" w:hAnsi="Times New Roman"/>
          <w:sz w:val="24"/>
          <w:szCs w:val="24"/>
        </w:rPr>
        <w:t xml:space="preserve">El jefe de la política monetaria estadounidense </w:t>
      </w:r>
      <w:r>
        <w:rPr>
          <w:rFonts w:cs="Times New Roman" w:ascii="Times New Roman" w:hAnsi="Times New Roman"/>
          <w:color w:val="FF0000"/>
          <w:sz w:val="24"/>
          <w:szCs w:val="24"/>
          <w:u w:val="single"/>
        </w:rPr>
        <w:t>ha reconocido que se han realizado progresos, pero que es necesario que se fortalezca la supervisión en el sistema financiero, como en el caso de los fondos monetarios, que invierten a corto plazo en activos gubernamentales.</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Son necesarios pasos adicionales para aumentar la resistencia de los fondos monetarios, que son importantes para la estabilidad a nivel general del sistema financiero”,</w:t>
      </w:r>
      <w:r>
        <w:rPr>
          <w:rFonts w:cs="Times New Roman" w:ascii="Times New Roman" w:hAnsi="Times New Roman"/>
          <w:sz w:val="24"/>
          <w:szCs w:val="24"/>
        </w:rPr>
        <w:t xml:space="preserve"> ha indicado Bernanke en su discurso.</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Una de las más importante lecciones aprendidas en la crisis financiera es que el aumento de lo que se ha dado a llamar “banca en la sombra” crea canales potenciales de propagación de shocks a través de todo el sistema financiero y la economía”,</w:t>
      </w:r>
      <w:r>
        <w:rPr>
          <w:rFonts w:cs="Times New Roman" w:ascii="Times New Roman" w:hAnsi="Times New Roman"/>
          <w:sz w:val="24"/>
          <w:szCs w:val="24"/>
        </w:rPr>
        <w:t xml:space="preserve"> ha advertido Bernanke.</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l alto coste económico y el lastre humano de una crisis subraya la importancia de tomar todas las medidas necesarias para evitar que se repitan los eventos del pasado”,</w:t>
      </w:r>
      <w:r>
        <w:rPr>
          <w:rFonts w:cs="Times New Roman" w:ascii="Times New Roman" w:hAnsi="Times New Roman"/>
          <w:sz w:val="24"/>
          <w:szCs w:val="24"/>
        </w:rPr>
        <w:t xml:space="preserve"> indicó Bernanke en referencia al crack de 2008 que desató la quiebra de Lehman Brothers y la sobrevaloración de activos respaldados por hipotecas basura.</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ería necesaria mayor regulación para proteger el sector de fondos mutuos y los mercados de dinero, dijo el presidente de la Reserva Federal estadounidense, Ben Bernanke, en un discurso pronunciado el lunes por la noche, respaldando así a otros altos funcionarios que quieren endurecer la supervisión de un sector que mueve alrededor de US$ 2,7 billones”... </w:t>
      </w:r>
      <w:r>
        <w:rPr>
          <w:rFonts w:cs="Times New Roman" w:ascii="Times New Roman" w:hAnsi="Times New Roman"/>
          <w:sz w:val="24"/>
          <w:szCs w:val="24"/>
          <w:u w:val="single"/>
        </w:rPr>
        <w:t>La Fed respalda una mayor supervisión a los fondos mutuos</w:t>
      </w:r>
      <w:r>
        <w:rPr>
          <w:rFonts w:cs="Times New Roman" w:ascii="Times New Roman" w:hAnsi="Times New Roman"/>
          <w:sz w:val="24"/>
          <w:szCs w:val="24"/>
        </w:rPr>
        <w:t xml:space="preserve"> (The Wall Street Journal - </w:t>
      </w:r>
      <w:r>
        <w:rPr>
          <w:rFonts w:cs="Times New Roman" w:ascii="Times New Roman" w:hAnsi="Times New Roman"/>
          <w:b/>
          <w:sz w:val="24"/>
          <w:szCs w:val="24"/>
        </w:rPr>
        <w:t>10/4/12</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En una intervención principalmente enfocada en el llamado sistema financiero “en las sombras”, Bernanke enfatizó la necesidad de establecer regulaciones que protejan al sistema en su conjunto de los riesgos que lo amenazaron durante la crisis financiera. </w:t>
      </w:r>
    </w:p>
    <w:p>
      <w:pPr>
        <w:pStyle w:val="Normal"/>
        <w:jc w:val="both"/>
        <w:rPr/>
      </w:pPr>
      <w:r>
        <w:rPr>
          <w:rFonts w:cs="Times New Roman" w:ascii="Times New Roman" w:hAnsi="Times New Roman"/>
          <w:color w:val="FF0000"/>
          <w:sz w:val="24"/>
          <w:szCs w:val="24"/>
          <w:u w:val="single"/>
        </w:rPr>
        <w:t>El sector de fondos mutuos y mercado de dinero sigue siendo propenso a pánicos desestabilizadores incluso con la nueva regulación</w:t>
      </w:r>
      <w:r>
        <w:rPr>
          <w:rFonts w:cs="Times New Roman" w:ascii="Times New Roman" w:hAnsi="Times New Roman"/>
          <w:sz w:val="24"/>
          <w:szCs w:val="24"/>
        </w:rPr>
        <w:t xml:space="preserve">, aseguró Bernanke en una conferencia organizada por la Reserva Federal de Atlanta en Stone Mountain, en el estado de Georgia. </w:t>
      </w:r>
      <w:r>
        <w:rPr>
          <w:rFonts w:cs="Times New Roman" w:ascii="Times New Roman" w:hAnsi="Times New Roman"/>
          <w:color w:val="FF0000"/>
          <w:sz w:val="24"/>
          <w:szCs w:val="24"/>
          <w:u w:val="single"/>
        </w:rPr>
        <w:t>“El riesgo creado por la combinación de unos valores de activos netos constantes, de inversores extremadamente adversos al riesgo y de la ausencia explícita de capacidad de absorción de pérdidas sigue siendo una preocupación</w:t>
      </w:r>
      <w:r>
        <w:rPr>
          <w:rFonts w:cs="Times New Roman" w:ascii="Times New Roman" w:hAnsi="Times New Roman"/>
          <w:sz w:val="24"/>
          <w:szCs w:val="24"/>
        </w:rPr>
        <w:t xml:space="preserve">”, agregó Bernanke. </w:t>
      </w:r>
    </w:p>
    <w:p>
      <w:pPr>
        <w:pStyle w:val="Normal"/>
        <w:jc w:val="both"/>
        <w:rPr/>
      </w:pPr>
      <w:r>
        <w:rPr>
          <w:rFonts w:cs="Times New Roman" w:ascii="Times New Roman" w:hAnsi="Times New Roman"/>
          <w:sz w:val="24"/>
          <w:szCs w:val="24"/>
        </w:rPr>
        <w:t xml:space="preserve">Durante la crisis financiera, el Departamento del Tesoro y la Reserva Federal controlaron un pánico creciente con la promesa de respaldar todos los fondos mutuos después de que uno de ellos, con gran exposición a la deuda de Lehman Brothers Holding Inc., “reventase el dólar”, situación que se produce cuando el valor neto de los activos de un fondo cae por debajo de US$ 1. La Comisión de Bolsa y Valores estadounidense, o SEC, impuso en 2010 reglas sobre el tipo de activos en los que estos fondos pueden invertir, y la presidenta de la SEC, Mary Schapiro, ha defendido medidas adicionales, algo que Bernanke dijo que podría ser necesario. </w:t>
      </w:r>
    </w:p>
    <w:p>
      <w:pPr>
        <w:pStyle w:val="Normal"/>
        <w:jc w:val="both"/>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Medidas adicionales para incrementar la resistencia de los fondos mutuos del mercado de dinero son importantes para una mayor estabilidad de nuestro sistema financiero y justifican serias consideraciones”,</w:t>
      </w:r>
      <w:r>
        <w:rPr>
          <w:rFonts w:cs="Times New Roman" w:ascii="Times New Roman" w:hAnsi="Times New Roman"/>
          <w:sz w:val="24"/>
          <w:szCs w:val="24"/>
        </w:rPr>
        <w:t xml:space="preserve"> añadió Bernanke en su intervención. </w:t>
      </w:r>
    </w:p>
    <w:p>
      <w:pPr>
        <w:pStyle w:val="Normal"/>
        <w:jc w:val="both"/>
        <w:rPr/>
      </w:pPr>
      <w:r>
        <w:rPr>
          <w:rFonts w:cs="Times New Roman" w:ascii="Times New Roman" w:hAnsi="Times New Roman"/>
          <w:sz w:val="24"/>
          <w:szCs w:val="24"/>
        </w:rPr>
        <w:t xml:space="preserve">Entre las ideas que se considerarían estaría eliminar el valor fijo constante de US$ 1 de los activos de los fondos del mercado monetario y permitir que fluctúe, como ocurre con el resto de fondos de inversión, o forzar a estos fondos a tener un colchón de capital contra los activos de sus carteras.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Una de las razones por las que Bernanke percibe más riesgo en estos fondos es que el banco central ya no tiene capacidad para implementar las medidas prestamistas de emergencia que podía usar durante la crisis financiera. La reforma financiera regulada por la ley Dodd-Frank restringió algunos de los tradicionales poderes de emergencia de la Fed. </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Bernanke también aseguró que el mercado de operaciones de recompra, que los inversores utilizan para financiar sus posiciones de negociación de deuda, sigue siendo una fuente de preocupación -por su alta volatilidad cuando los operadores pierden confianza entre ellos- y que el ritmo de reforma de este mercado se tiene que acelerar.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ernanke dijo que aquellas partes del sistema financiero que permanecen fuera de las tradicionales redes de seguridad siguen siendo un área de preocupación para los reguladore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Los pánicos y otros impactos en el sistema bancario en la sombra pueden contagiarse al sistema bancario tradicional”, dijo el presidente de la Fed, que añadió que, por eso, es crucial que los reguladores encuentran soluciones para mitigar estos riesg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Se lanza la carrera del QE 3 (Bernie delinea las “opciones impulsivas”)</w:t>
      </w:r>
    </w:p>
    <w:p>
      <w:pPr>
        <w:pStyle w:val="Normal"/>
        <w:jc w:val="both"/>
        <w:rPr>
          <w:rFonts w:ascii="Times New Roman" w:hAnsi="Times New Roman" w:cs="Times New Roman"/>
          <w:color w:val="FF0000"/>
          <w:sz w:val="24"/>
          <w:szCs w:val="24"/>
          <w:u w:val="single"/>
        </w:rPr>
      </w:pPr>
      <w:r>
        <w:rPr>
          <w:rFonts w:cs="Times New Roman" w:ascii="Times New Roman" w:hAnsi="Times New Roman"/>
          <w:i/>
          <w:sz w:val="24"/>
          <w:szCs w:val="24"/>
          <w:lang w:eastAsia="es-ES"/>
        </w:rPr>
        <w:t>“</w:t>
      </w:r>
      <w:r>
        <w:rPr>
          <w:rFonts w:cs="Times New Roman" w:ascii="Times New Roman" w:hAnsi="Times New Roman"/>
          <w:i/>
          <w:sz w:val="24"/>
          <w:szCs w:val="24"/>
          <w:lang w:eastAsia="es-ES"/>
        </w:rPr>
        <w:t xml:space="preserve">El presidente de la Reserva Federal de Estados Unidos, Ben Bernanke, delineó el martes las opciones del banco central para impulsar la economía en su próxima reunión de política monetaria en dos semanas”... </w:t>
      </w:r>
      <w:r>
        <w:rPr>
          <w:rFonts w:cs="Times New Roman" w:ascii="Times New Roman" w:hAnsi="Times New Roman"/>
          <w:sz w:val="24"/>
          <w:szCs w:val="24"/>
          <w:u w:val="single"/>
          <w:lang w:eastAsia="es-ES"/>
        </w:rPr>
        <w:t>Bernanke detalla las opciones de flexibilización de la Fed</w:t>
      </w:r>
      <w:r>
        <w:rPr>
          <w:rFonts w:cs="Times New Roman" w:ascii="Times New Roman" w:hAnsi="Times New Roman"/>
          <w:sz w:val="24"/>
          <w:szCs w:val="24"/>
          <w:lang w:eastAsia="es-ES"/>
        </w:rPr>
        <w:t xml:space="preserve"> (The Wall Street Journal - </w:t>
      </w:r>
      <w:r>
        <w:rPr>
          <w:rFonts w:cs="Times New Roman" w:ascii="Times New Roman" w:hAnsi="Times New Roman"/>
          <w:b/>
          <w:sz w:val="24"/>
          <w:szCs w:val="24"/>
          <w:lang w:eastAsia="es-ES"/>
        </w:rPr>
        <w:t>17/7/12</w:t>
      </w:r>
      <w:r>
        <w:rPr>
          <w:rFonts w:cs="Times New Roman" w:ascii="Times New Roman" w:hAnsi="Times New Roman"/>
          <w:sz w:val="24"/>
          <w:szCs w:val="24"/>
          <w:lang w:eastAsia="es-ES"/>
        </w:rPr>
        <w:t>)</w:t>
      </w:r>
    </w:p>
    <w:p>
      <w:pPr>
        <w:pStyle w:val="Normal"/>
        <w:autoSpaceDE w:val="false"/>
        <w:spacing w:lineRule="auto" w:line="240" w:before="100" w:after="100"/>
        <w:jc w:val="both"/>
        <w:rPr/>
      </w:pPr>
      <w:r>
        <w:rPr>
          <w:rFonts w:cs="Times New Roman" w:ascii="Times New Roman" w:hAnsi="Times New Roman"/>
          <w:sz w:val="24"/>
          <w:szCs w:val="24"/>
          <w:lang w:eastAsia="es-ES"/>
        </w:rPr>
        <w:t xml:space="preserve">Si la Fed decide adoptar medidas adicionales para potenciar la recuperación económica, podría iniciar otro programa de adquisición de bonos, generalmente conocido como flexibilización cuantitativa, señaló el 17 de junio (2012) Bernanke a miembros del comité bancario del Senado en su comparecencia semianual. </w:t>
      </w:r>
    </w:p>
    <w:p>
      <w:pPr>
        <w:pStyle w:val="Normal"/>
        <w:autoSpaceDE w:val="false"/>
        <w:spacing w:lineRule="auto" w:line="240" w:before="100" w:after="10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l banco central podría comprar títulos del Tesoro o valores respaldados por hipotecas, dijo el titular de la Fed. Otros funcionarios de la Fed han dicho que el banco central podría fortalecer el sector de viviendas con la compra de valores respaldados por hipotecas. </w:t>
      </w:r>
    </w:p>
    <w:p>
      <w:pPr>
        <w:pStyle w:val="Normal"/>
        <w:autoSpaceDE w:val="false"/>
        <w:spacing w:lineRule="auto" w:line="240" w:before="100" w:after="10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Si la Fed no quiere ampliar su cartera de activos, entonces tiene otras opciones. Éstas comprenden usar su tasa de descuento para otorgar préstamos o cambiar su estrategia de comunicación “para hablar acerca de sus planes a futuro con relación a las tasas”, dijo Bernanke. </w:t>
      </w:r>
    </w:p>
    <w:p>
      <w:pPr>
        <w:pStyle w:val="Normal"/>
        <w:autoSpaceDE w:val="false"/>
        <w:spacing w:lineRule="auto" w:line="240" w:before="100" w:after="10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Funcionarios de la Fed han dicho desde enero que prevén mantener las tasas de interés a corto plazo en alrededor de cero, al menos hasta fines de 2014, pero podrían cambiar esa fecha para asegurar a inversionistas que no comenzarán a aumentar las tasas hasta después. </w:t>
      </w:r>
    </w:p>
    <w:p>
      <w:pPr>
        <w:pStyle w:val="Normal"/>
        <w:autoSpaceDE w:val="false"/>
        <w:spacing w:lineRule="auto" w:line="240" w:before="100" w:after="10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Fed también podría seguir los pasos del Banco Central Europeo y reducir la tasa de interés de 0,25% que paga a los bancos por los aproximadamente US$ 1,6 billones (millones de millones) en excedente de reservas que guardan en el banco central de Estados Unidos. Se trata de una posibilidad que la Fed ha considerado en el pasado, dijo Bernanke el martes. </w:t>
      </w:r>
    </w:p>
    <w:p>
      <w:pPr>
        <w:pStyle w:val="Normal"/>
        <w:autoSpaceDE w:val="false"/>
        <w:spacing w:lineRule="auto" w:line="240" w:before="100" w:after="100"/>
        <w:jc w:val="both"/>
        <w:rPr>
          <w:rFonts w:ascii="Times New Roman" w:hAnsi="Times New Roman" w:cs="Times New Roman"/>
          <w:sz w:val="24"/>
          <w:szCs w:val="24"/>
          <w:lang w:eastAsia="es-ES"/>
        </w:rPr>
      </w:pPr>
      <w:r>
        <w:rPr>
          <w:rFonts w:cs="Times New Roman" w:ascii="Times New Roman" w:hAnsi="Times New Roman"/>
          <w:sz w:val="24"/>
          <w:szCs w:val="24"/>
          <w:lang w:eastAsia="es-ES"/>
        </w:rPr>
        <w:t>El BCE redujo este mes su tasa de depósitos a un día a cero en un esfuerzo por fomentar el crédito.</w:t>
      </w:r>
    </w:p>
    <w:p>
      <w:pPr>
        <w:pStyle w:val="Normal"/>
        <w:autoSpaceDE w:val="false"/>
        <w:spacing w:lineRule="auto" w:line="240" w:before="100" w:after="100"/>
        <w:jc w:val="both"/>
        <w:rPr>
          <w:rFonts w:ascii="Times New Roman" w:hAnsi="Times New Roman" w:cs="Times New Roman"/>
          <w:b/>
          <w:b/>
          <w:color w:val="222222"/>
          <w:sz w:val="24"/>
          <w:szCs w:val="24"/>
        </w:rPr>
      </w:pPr>
      <w:r>
        <w:rPr>
          <w:rFonts w:cs="Times New Roman" w:ascii="Times New Roman" w:hAnsi="Times New Roman"/>
          <w:b/>
          <w:bCs/>
          <w:color w:val="222222"/>
          <w:sz w:val="24"/>
          <w:szCs w:val="24"/>
        </w:rPr>
        <w:t xml:space="preserve">- </w:t>
      </w:r>
      <w:r>
        <w:rPr>
          <w:rFonts w:cs="Times New Roman" w:ascii="Times New Roman" w:hAnsi="Times New Roman"/>
          <w:b/>
          <w:color w:val="222222"/>
          <w:sz w:val="24"/>
          <w:szCs w:val="24"/>
        </w:rPr>
        <w:t>Bernie “urbi et orbi”</w:t>
      </w:r>
      <w:r>
        <w:rPr>
          <w:rFonts w:cs="Times New Roman" w:ascii="Times New Roman" w:hAnsi="Times New Roman"/>
          <w:b/>
          <w:sz w:val="24"/>
          <w:szCs w:val="24"/>
          <w:lang w:eastAsia="es-ES"/>
        </w:rPr>
        <w:t xml:space="preserve">: </w:t>
      </w:r>
      <w:r>
        <w:rPr>
          <w:rFonts w:cs="Times New Roman" w:ascii="Times New Roman" w:hAnsi="Times New Roman"/>
          <w:b/>
          <w:bCs/>
          <w:color w:val="222222"/>
          <w:sz w:val="24"/>
          <w:szCs w:val="24"/>
        </w:rPr>
        <w:t>el “Maestro” Ciruela</w:t>
      </w:r>
      <w:r>
        <w:rPr>
          <w:rFonts w:cs="Times New Roman" w:ascii="Times New Roman" w:hAnsi="Times New Roman"/>
          <w:b/>
          <w:color w:val="222222"/>
          <w:sz w:val="24"/>
          <w:szCs w:val="24"/>
        </w:rPr>
        <w:t>, que no sabía leer y puso escuela</w:t>
      </w:r>
    </w:p>
    <w:p>
      <w:pPr>
        <w:pStyle w:val="Normal"/>
        <w:spacing w:lineRule="auto" w:line="240" w:before="280" w:after="28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 xml:space="preserve">El presidente de la Reserva Federal, Ben Bernanke, afirmó hoy que los economistas deben medir, además de variables como ingresos, riqueza o consumo, otros datos para lograr el “bienestar económico” de una sociedad, y citó el caso de Bután, que mide su progreso por el índice de felicidad nacional”... </w:t>
      </w:r>
      <w:r>
        <w:rPr>
          <w:rFonts w:eastAsia="Times New Roman" w:cs="Times New Roman" w:ascii="Times New Roman" w:hAnsi="Times New Roman"/>
          <w:sz w:val="24"/>
          <w:szCs w:val="24"/>
          <w:u w:val="single"/>
          <w:lang w:eastAsia="es-ES"/>
        </w:rPr>
        <w:t>Bernanke propugna el “bienestar económico”</w:t>
      </w:r>
      <w:r>
        <w:rPr>
          <w:rFonts w:eastAsia="Times New Roman" w:cs="Times New Roman" w:ascii="Times New Roman" w:hAnsi="Times New Roman"/>
          <w:sz w:val="24"/>
          <w:szCs w:val="24"/>
          <w:lang w:eastAsia="es-ES"/>
        </w:rPr>
        <w:t xml:space="preserve"> (Cinco Días - </w:t>
      </w:r>
      <w:r>
        <w:rPr>
          <w:rFonts w:eastAsia="Times New Roman" w:cs="Times New Roman" w:ascii="Times New Roman" w:hAnsi="Times New Roman"/>
          <w:b/>
          <w:sz w:val="24"/>
          <w:szCs w:val="24"/>
          <w:lang w:eastAsia="es-ES"/>
        </w:rPr>
        <w:t>6/8/12</w:t>
      </w:r>
      <w:r>
        <w:rPr>
          <w:rFonts w:eastAsia="Times New Roman" w:cs="Times New Roman" w:ascii="Times New Roman" w:hAnsi="Times New Roman"/>
          <w:sz w:val="24"/>
          <w:szCs w:val="24"/>
          <w:lang w:eastAsia="es-ES"/>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un discurso pregrabado para la apertura de una conferencia de economistas en Cambridge (Massachusetts), Bernanke dijo que “el propósito último de la economía, por supuesto, es entender y promover la mejora del bienestar”. Por esa razón, opinó, “deberíamos buscar mejores y más directas medidas del bienestar económico”, ya que, pese a que datos agregados como el consumo o el ingreso disponible mejoren, “muchas personas y hogares continúan enfrentados a dificultades económicas y financiera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La atención exclusiva a los números agregados “probablemente nos devuelva una foto incompleta de lo que muchas personas experimentan”, agregó el presidente del banco emisor de Estados Unidos, quien recordó “casos interesantes” como el del Reino de Bután.</w:t>
      </w:r>
    </w:p>
    <w:p>
      <w:pPr>
        <w:pStyle w:val="Normal"/>
        <w:jc w:val="both"/>
        <w:rPr>
          <w:rFonts w:ascii="Times New Roman" w:hAnsi="Times New Roman" w:cs="Times New Roman"/>
          <w:sz w:val="24"/>
          <w:szCs w:val="24"/>
        </w:rPr>
      </w:pPr>
      <w:r>
        <w:rPr>
          <w:rFonts w:cs="Times New Roman" w:ascii="Times New Roman" w:hAnsi="Times New Roman"/>
          <w:sz w:val="24"/>
          <w:szCs w:val="24"/>
        </w:rPr>
        <w:t>Este pequeño y aislado reino del Himalaya mide su progreso desde 1972 no mediante el producto interior bruto (PIB) sino de un índice de felicidad nacional que incorpora indicadores como educación, salud o religiosidad, además de los ingresos.</w:t>
      </w:r>
    </w:p>
    <w:p>
      <w:pPr>
        <w:pStyle w:val="Normal"/>
        <w:jc w:val="both"/>
        <w:rPr>
          <w:rFonts w:ascii="Times New Roman" w:hAnsi="Times New Roman" w:cs="Times New Roman"/>
          <w:sz w:val="24"/>
          <w:szCs w:val="24"/>
        </w:rPr>
      </w:pPr>
      <w:r>
        <w:rPr>
          <w:rFonts w:cs="Times New Roman" w:ascii="Times New Roman" w:hAnsi="Times New Roman"/>
          <w:sz w:val="24"/>
          <w:szCs w:val="24"/>
        </w:rPr>
        <w:t>Bután, que no figura en los principales puestos de índices de desarrollado económico del mundo, es, sin embargo, el país más feliz de Asia y el octavo del mundo, según Business Week.</w:t>
      </w:r>
    </w:p>
    <w:p>
      <w:pPr>
        <w:pStyle w:val="Normal"/>
        <w:jc w:val="both"/>
        <w:rPr>
          <w:rFonts w:ascii="Times New Roman" w:hAnsi="Times New Roman" w:cs="Times New Roman"/>
          <w:sz w:val="24"/>
          <w:szCs w:val="24"/>
        </w:rPr>
      </w:pPr>
      <w:r>
        <w:rPr>
          <w:rFonts w:cs="Times New Roman" w:ascii="Times New Roman" w:hAnsi="Times New Roman"/>
          <w:sz w:val="24"/>
          <w:szCs w:val="24"/>
        </w:rPr>
        <w:t>Precisamente a petición de ese reino, la Asamblea General de la ONU proclamó a finales de junio pasado el 20 de marzo como el Día Internacional de la Felicidad, una celebración con la que pretende recordar cada año que la búsqueda de la felicidad es “un objetivo humano fundamental”.</w:t>
      </w:r>
    </w:p>
    <w:p>
      <w:pPr>
        <w:pStyle w:val="Normal"/>
        <w:jc w:val="both"/>
        <w:rPr>
          <w:rFonts w:ascii="Times New Roman" w:hAnsi="Times New Roman" w:cs="Times New Roman"/>
          <w:sz w:val="24"/>
          <w:szCs w:val="24"/>
        </w:rPr>
      </w:pPr>
      <w:r>
        <w:rPr>
          <w:rFonts w:cs="Times New Roman" w:ascii="Times New Roman" w:hAnsi="Times New Roman"/>
          <w:sz w:val="24"/>
          <w:szCs w:val="24"/>
        </w:rPr>
        <w:t>Con anterioridad, en julio de 2011, la misma Asamblea General reconoció que la búsqueda de la felicidad es “un objetivo humano fundamental”.</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Bernanke recordó hoy que algunos economistas ya reconocen el mayor papel de la psicología, que serviría para tener en cuenta como se percibe el riesgo, la autonomía, la desigualdad o la incertidumbre, así como para detallar la importancia de los lazos con la comunidad.</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Renta y riqueza contribuyen a la felicidad percibida, pero esta relación es más compleja y dependiente del contexto de lo que la teoría sugiere. Otros indicadores que contribuyen a la satisfacción son el sentido de pertenencia a la familia, el grupo o a una comunidad, así como el control de la vida propia”, indicó Bernanke.</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El presidente de la Reserva Federal de EEUU, Ben Bernanke, considera que la situación en Europa “es muy difícil” en gran medida por la circunstancia de que, a pesar de contar con una política monetaria común, los países de la eurozona carecen de una unión fiscal, a diferencia de lo que ocurre en EEUU”... </w:t>
      </w:r>
      <w:r>
        <w:rPr>
          <w:rFonts w:cs="Times New Roman" w:ascii="Times New Roman" w:hAnsi="Times New Roman"/>
          <w:sz w:val="24"/>
          <w:szCs w:val="24"/>
          <w:u w:val="single"/>
        </w:rPr>
        <w:t>Bernanke dice que la situación en Europa es “muy difícil” al carecer de unión fiscal</w:t>
      </w:r>
      <w:r>
        <w:rPr>
          <w:rFonts w:cs="Times New Roman" w:ascii="Times New Roman" w:hAnsi="Times New Roman"/>
          <w:sz w:val="24"/>
          <w:szCs w:val="24"/>
        </w:rPr>
        <w:t xml:space="preserve"> (Cinco Días - </w:t>
      </w:r>
      <w:r>
        <w:rPr>
          <w:rFonts w:cs="Times New Roman" w:ascii="Times New Roman" w:hAnsi="Times New Roman"/>
          <w:b/>
          <w:sz w:val="24"/>
          <w:szCs w:val="24"/>
        </w:rPr>
        <w:t>8/8/12</w:t>
      </w:r>
      <w:r>
        <w:rPr>
          <w:rFonts w:cs="Times New Roman" w:ascii="Times New Roman" w:hAnsi="Times New Roman"/>
          <w:sz w:val="24"/>
          <w:szCs w:val="24"/>
        </w:rPr>
        <w:t>)</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Es una situación muy difícil”, afirmó Bernanke en su intervención en un acto compartido con representantes de la comunidad educativa estadounidense, donde precisó que la zona euro “cuenta con una política monetaria común para 17 países, pero, a diferencia de EEUU, no tiene una política fiscal común”.</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En este sentido, el presidente de la Fed se mostró convencido de que la posibilidad de que Europa avance hacia una auténtica unión fiscal, con una única autoridad en materia fiscal "sería un importante paso para afrontar la crisis y aliviar muchas preocupaciones", aunque admitió la dificultad del proceso, puesto que hay 17 países distintos implicados en el proces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otro lado, el máximo responsable de la política monetaria estadounidense apuntó que el sistema bancario europeo se encuentra bajo grandes presiones actualmente por su elevada exposición a la deuda soberana.</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imismo, Bernanke no dudó en señalar a la situación que se vive en la zona euro como uno de los principales factores que explican la ralentización de la recuperación de la economía estadounidense, al tratarse de uno de los principales destinos para las exportaciones de EEUU y por la volatilidad e incertidumbre en los mercados.</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Por otro lado, el presidente de la Fed subrayó las limitaciones con las que cuenta la política monetaria a la hora de estimular la recuperación, puesto que muchos aspectos de la economía dependen de otras autoridades e incluso del propio sector priv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w:t>
      </w:r>
      <w:r>
        <w:rPr>
          <w:rFonts w:cs="Times New Roman" w:ascii="Times New Roman" w:hAnsi="Times New Roman"/>
          <w:color w:val="FF0000"/>
          <w:sz w:val="24"/>
          <w:szCs w:val="24"/>
          <w:u w:val="single"/>
        </w:rPr>
        <w:t>La política monetaria no es la panacea”, aseguró Bernanke, quien defendió que la Fed puede contribuir a mantener la estabilidad de precios, pero existen ámbitos que quedan bajo la responsabilidad de otras autoridades e incluso del propio sector privado.</w:t>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simismo, el presidente de la Fed defendió que los tipos de interés están en un nivel muy bajo “por una buena razón”. “Nuestra economía se encuentra en una frágil recuperación”, añadió.</w:t>
      </w:r>
    </w:p>
    <w:p>
      <w:pPr>
        <w:pStyle w:val="Normal"/>
        <w:jc w:val="both"/>
        <w:rPr>
          <w:rFonts w:ascii="Times New Roman" w:hAnsi="Times New Roman" w:cs="Times New Roman"/>
          <w:b/>
          <w:b/>
          <w:sz w:val="24"/>
          <w:szCs w:val="24"/>
        </w:rPr>
      </w:pPr>
      <w:r>
        <w:rPr>
          <w:rFonts w:cs="Times New Roman" w:ascii="Times New Roman" w:hAnsi="Times New Roman"/>
          <w:b/>
          <w:sz w:val="24"/>
          <w:szCs w:val="24"/>
        </w:rPr>
        <w:t>- Bernanke se “ratifica” y “amenaza” ir a por más (todo lo que sea necesario)</w:t>
      </w:r>
    </w:p>
    <w:p>
      <w:pPr>
        <w:pStyle w:val="Normal"/>
        <w:shd w:fill="FFFFFF" w:val="clear"/>
        <w:jc w:val="both"/>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El titular de la Reserva Federal de Estados Unidos, Ben Bernanke, defendió las acciones que el banco central ha tomado para apuntalar la economía del país y agregó que el banco central tiene espacio para hacer más”... </w:t>
      </w:r>
      <w:r>
        <w:rPr>
          <w:rFonts w:cs="Times New Roman" w:ascii="Times New Roman" w:hAnsi="Times New Roman"/>
          <w:bCs/>
          <w:sz w:val="24"/>
          <w:szCs w:val="24"/>
          <w:u w:val="single"/>
        </w:rPr>
        <w:t>Bernanke defiende medidas de la Fed en carta a senador republicano</w:t>
      </w:r>
      <w:r>
        <w:rPr>
          <w:rFonts w:cs="Times New Roman" w:ascii="Times New Roman" w:hAnsi="Times New Roman"/>
          <w:bCs/>
          <w:sz w:val="24"/>
          <w:szCs w:val="24"/>
        </w:rPr>
        <w:t xml:space="preserve"> (The Wall Street Journal - </w:t>
      </w:r>
      <w:r>
        <w:rPr>
          <w:rFonts w:cs="Times New Roman" w:ascii="Times New Roman" w:hAnsi="Times New Roman"/>
          <w:b/>
          <w:bCs/>
          <w:sz w:val="24"/>
          <w:szCs w:val="24"/>
        </w:rPr>
        <w:t>24/8/12</w:t>
      </w:r>
      <w:r>
        <w:rPr>
          <w:rFonts w:cs="Times New Roman" w:ascii="Times New Roman" w:hAnsi="Times New Roman"/>
          <w:bCs/>
          <w:sz w:val="24"/>
          <w:szCs w:val="24"/>
        </w:rPr>
        <w:t>)</w:t>
      </w:r>
    </w:p>
    <w:p>
      <w:pPr>
        <w:pStyle w:val="Normal"/>
        <w:shd w:fill="FFFFFF" w:val="clear"/>
        <w:jc w:val="both"/>
        <w:rPr/>
      </w:pPr>
      <w:r>
        <w:rPr>
          <w:rFonts w:cs="Times New Roman" w:ascii="Times New Roman" w:hAnsi="Times New Roman"/>
          <w:bCs/>
          <w:sz w:val="24"/>
          <w:szCs w:val="24"/>
          <w:u w:val="single"/>
        </w:rPr>
        <w:t xml:space="preserve">Bernanke hizo los comentarios en una carta enviada el 22/8 (2012) en respuesta a cuestionamientos presentados por el presidente del comité de Supervisión y Reforma de la Cámara baja del Congreso, el representante republicano por California Darrell Issa. </w:t>
      </w:r>
    </w:p>
    <w:p>
      <w:pPr>
        <w:pStyle w:val="Normal"/>
        <w:shd w:fill="FFFFFF" w:val="clear"/>
        <w:jc w:val="both"/>
        <w:rPr/>
      </w:pPr>
      <w:r>
        <w:rPr>
          <w:rFonts w:cs="Times New Roman" w:ascii="Times New Roman" w:hAnsi="Times New Roman"/>
          <w:bCs/>
          <w:color w:val="FF0000"/>
          <w:sz w:val="24"/>
          <w:szCs w:val="24"/>
          <w:u w:val="single"/>
        </w:rPr>
        <w:t>“</w:t>
      </w:r>
      <w:r>
        <w:rPr>
          <w:rFonts w:cs="Times New Roman" w:ascii="Times New Roman" w:hAnsi="Times New Roman"/>
          <w:bCs/>
          <w:color w:val="FF0000"/>
          <w:sz w:val="24"/>
          <w:szCs w:val="24"/>
          <w:u w:val="single"/>
        </w:rPr>
        <w:t>Hay espacio para medidas adicionales por parte de la Fed para flexibilizar las condiciones financieras y fortalecer la recuperación”,</w:t>
      </w:r>
      <w:r>
        <w:rPr>
          <w:rFonts w:cs="Times New Roman" w:ascii="Times New Roman" w:hAnsi="Times New Roman"/>
          <w:bCs/>
          <w:sz w:val="24"/>
          <w:szCs w:val="24"/>
        </w:rPr>
        <w:t xml:space="preserve"> dijo el funcionario en una carta fechada el 22/8. The Wall Street Journal tuvo acceso a una copia de la misiva. </w:t>
      </w:r>
    </w:p>
    <w:p>
      <w:pPr>
        <w:pStyle w:val="Normal"/>
        <w:shd w:fill="FFFFFF" w:val="clear"/>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t xml:space="preserve">Bernanke indicó que la Operación Twist de la Fed aún no ha terminado de surtir efecto en el sistema económico. </w:t>
      </w:r>
    </w:p>
    <w:p>
      <w:pPr>
        <w:pStyle w:val="Normal"/>
        <w:shd w:fill="FFFFFF" w:val="clear"/>
        <w:jc w:val="both"/>
        <w:rPr/>
      </w:pPr>
      <w:r>
        <w:rPr>
          <w:rFonts w:cs="Times New Roman" w:ascii="Times New Roman" w:hAnsi="Times New Roman"/>
          <w:bCs/>
          <w:sz w:val="24"/>
          <w:szCs w:val="24"/>
        </w:rPr>
        <w:t xml:space="preserve">Al ser consultado por Issa sobre si era prematuro analizar medidas de estímulo adicionales, </w:t>
      </w:r>
      <w:r>
        <w:rPr>
          <w:rFonts w:cs="Times New Roman" w:ascii="Times New Roman" w:hAnsi="Times New Roman"/>
          <w:bCs/>
          <w:color w:val="FF0000"/>
          <w:sz w:val="24"/>
          <w:szCs w:val="24"/>
          <w:u w:val="single"/>
        </w:rPr>
        <w:t xml:space="preserve">Bernanke dijo que “debido a que las medidas de política monetaria operan con un retraso”, la Fed debe diseñarlas “a la luz de una proyección del desempeño futuro de la economía”. </w:t>
      </w:r>
    </w:p>
    <w:p>
      <w:pPr>
        <w:pStyle w:val="Normal"/>
        <w:shd w:fill="FFFFFF" w:val="clear"/>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t xml:space="preserve">El titular de la Fed también indicó que las compras de bonos de la Fed en los últimos años han “ayudado a promover una recuperación más sólida que lo que hubiera sido de otra forma y a anticipar la posibilidad de caer en deflación (...) al ejercer presión bajista en las tasas de interés de largo plazo y contribuir a una flexibilización más amplia de las condiciones financieras”.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Los comentarios de Bernanke son destacables en parte porque debe pronunciar un muy esperado discurso el 31 de agosto (2012) en Jackson Hole, Wyoming, en el que podría aclarar cuáles serían los próximos pasos de la Fed.</w:t>
      </w:r>
    </w:p>
    <w:p>
      <w:pPr>
        <w:pStyle w:val="Normal"/>
        <w:spacing w:lineRule="auto" w:line="240" w:before="280" w:after="280"/>
        <w:jc w:val="both"/>
        <w:rPr/>
      </w:pPr>
      <w:r>
        <w:rPr>
          <w:rFonts w:eastAsia="Times New Roman" w:cs="Times New Roman" w:ascii="Times New Roman" w:hAnsi="Times New Roman"/>
          <w:i/>
          <w:sz w:val="24"/>
          <w:szCs w:val="24"/>
          <w:lang w:eastAsia="es-ES"/>
        </w:rPr>
        <w:t>“</w:t>
      </w:r>
      <w:r>
        <w:rPr>
          <w:rFonts w:eastAsia="Times New Roman" w:cs="Times New Roman" w:ascii="Times New Roman" w:hAnsi="Times New Roman"/>
          <w:i/>
          <w:sz w:val="24"/>
          <w:szCs w:val="24"/>
          <w:lang w:eastAsia="es-ES"/>
        </w:rPr>
        <w:t>El presidente de la Reserva Federal de Estados Unidos, Ben Bernanke, señaló el viernes en reiteradas oportunidades la posibilidad de mayores acciones de estímulo y defendió con vigor los beneficios del uso que ha hecho en el pasado el banco central de políticas no convencionales para fortalecer la economí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Bernanke defiende la acción de la Fed y señala posibles medidas</w:t>
      </w:r>
      <w:r>
        <w:rPr>
          <w:rFonts w:eastAsia="Times New Roman" w:cs="Times New Roman" w:ascii="Times New Roman" w:hAnsi="Times New Roman"/>
          <w:sz w:val="24"/>
          <w:szCs w:val="24"/>
          <w:lang w:eastAsia="es-ES"/>
        </w:rPr>
        <w:t xml:space="preserve"> (The Wall Street Journal - </w:t>
      </w:r>
      <w:r>
        <w:rPr>
          <w:rFonts w:eastAsia="Times New Roman" w:cs="Times New Roman" w:ascii="Times New Roman" w:hAnsi="Times New Roman"/>
          <w:b/>
          <w:sz w:val="24"/>
          <w:szCs w:val="24"/>
          <w:lang w:eastAsia="es-ES"/>
        </w:rPr>
        <w:t>31/8/12</w:t>
      </w:r>
      <w:r>
        <w:rPr>
          <w:rFonts w:eastAsia="Times New Roman" w:cs="Times New Roman" w:ascii="Times New Roman" w:hAnsi="Times New Roman"/>
          <w:sz w:val="24"/>
          <w:szCs w:val="24"/>
          <w:lang w:eastAsia="es-ES"/>
        </w:rPr>
        <w:t>)</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Bernanke también destacó profundas preocupaciones acerca del ritmo de la recuperación económica, al decir que estaba “lejos” de ser “satisfactoria” y mencionó temores acerca del débil crecimiento del mercado laboral en su discurso del simposio económico anual del Banco de la Reserva Federal de Kansas City en Jackson Hole, Wyoming.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En su análisis de medidas pasadas de la Fed, comprendidos sus programas de compras de bonos, Bernanke dijo que los intentos del banco central por impulsar la economía “han sido y pueden seguir siendo eficaces en proveer acomodación financiera”.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 xml:space="preserve">Los programas de compra de bonos proveyeron “soporte significativo” a la economía y no han perturbado las expectativas de una inflación estable, dijo.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El titular de la Fed contestó a temores varias veces expresados sobre el costo potencial de emprender nuevos programas de estímulo, y argumentó que ninguna de las preocupaciones parecía ser mayor que los beneficios.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 xml:space="preserve">Los costos de políticas no tradicionales, cuando se consideran con cuidado, parecen manejables, lo cual implica que no deberíamos descartar el mayor uso de tales políticas si las condiciones económicas lo justifican”, dijo Bernank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Haciendo eco de la declaración emitida por el comité de política monetaria de la Fed a comienzos de mes, </w:t>
      </w:r>
      <w:r>
        <w:rPr>
          <w:rFonts w:eastAsia="Times New Roman" w:cs="Times New Roman" w:ascii="Times New Roman" w:hAnsi="Times New Roman"/>
          <w:b/>
          <w:color w:val="FF0000"/>
          <w:sz w:val="24"/>
          <w:szCs w:val="24"/>
          <w:u w:val="single"/>
          <w:lang w:eastAsia="es-ES"/>
        </w:rPr>
        <w:t xml:space="preserve">Bernanke dijo que la Fed “proveerá expansión de política monetaria adicional según sea necesario” para promover la recuperación económica y dar soporte al mercado laboral.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Las minutas de la más reciente reunión de política monetaria mostraron que los funcionarios de la Fed creían que necesitarían brindar medidas adicionales de estímulo “bastante pronto” a menos que el crecimiento se acelerara de manera sustancial. La proyección económica de Bernanke el 31/8 (2012) mostró que el titular de la Fed aún tenía hondas preocupaciones acerca de la recuperación económica, incluso después de una racha mixta de datos que incluyó algunos indicadores positivos más. </w:t>
      </w:r>
    </w:p>
    <w:p>
      <w:pPr>
        <w:pStyle w:val="Normal"/>
        <w:spacing w:lineRule="auto" w:line="240" w:before="280" w:after="280"/>
        <w:jc w:val="both"/>
        <w:rPr>
          <w:rFonts w:ascii="Times New Roman" w:hAnsi="Times New Roman" w:eastAsia="Times New Roman" w:cs="Times New Roman"/>
          <w:color w:val="FF0000"/>
          <w:sz w:val="24"/>
          <w:szCs w:val="24"/>
          <w:u w:val="single"/>
          <w:lang w:eastAsia="es-ES"/>
        </w:rPr>
      </w:pPr>
      <w:r>
        <w:rPr>
          <w:rFonts w:eastAsia="Times New Roman" w:cs="Times New Roman" w:ascii="Times New Roman" w:hAnsi="Times New Roman"/>
          <w:color w:val="FF0000"/>
          <w:sz w:val="24"/>
          <w:szCs w:val="24"/>
          <w:u w:val="single"/>
          <w:lang w:eastAsia="es-ES"/>
        </w:rPr>
        <w:t xml:space="preserve">Bernanke enfatizó en particular sus inquietudes acerca del mercado laboral. Las autoridades de la Fed han indicado que su decisión en cuanto a lanzar o no nuevas medidas de apoyo a la recuperación dependerá del progreso que se logre en reducir el desempleo. </w:t>
      </w:r>
    </w:p>
    <w:p>
      <w:pPr>
        <w:pStyle w:val="Normal"/>
        <w:spacing w:lineRule="auto" w:line="240" w:before="280" w:after="280"/>
        <w:jc w:val="both"/>
        <w:rPr/>
      </w:pPr>
      <w:r>
        <w:rPr>
          <w:rFonts w:eastAsia="Times New Roman" w:cs="Times New Roman" w:ascii="Times New Roman" w:hAnsi="Times New Roman"/>
          <w:color w:val="FF0000"/>
          <w:sz w:val="24"/>
          <w:szCs w:val="24"/>
          <w:u w:val="single"/>
          <w:lang w:eastAsia="es-ES"/>
        </w:rPr>
        <w:t>“</w:t>
      </w:r>
      <w:r>
        <w:rPr>
          <w:rFonts w:eastAsia="Times New Roman" w:cs="Times New Roman" w:ascii="Times New Roman" w:hAnsi="Times New Roman"/>
          <w:color w:val="FF0000"/>
          <w:sz w:val="24"/>
          <w:szCs w:val="24"/>
          <w:u w:val="single"/>
          <w:lang w:eastAsia="es-ES"/>
        </w:rPr>
        <w:t xml:space="preserve">El estancamiento del mercado laboral en particular es una grave preocupación”, en parte porque “niveles persistentemente altos de desempleo asestarán daños estructurales a nuestra economía que podrían durar muchos años”, afirmó.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l titular de la Fed detalló varios obstáculos más para la recuperación económica de EEUU, incluido el bajo nivel de actividad en el mercado residencial, presupuestos ajustados en los niveles fiscal, estatal y local, y la persistente incertidumbre sobre la crisis de deuda europe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óxima reunión de política monetaria de la Fed será los días 12 y 13 de septiembre (2012).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La Leyenda de Sigfrido</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igfrido, hijo del Rey Sigmund de Niederland y de la bella Siegelinde, escuchó la llamada de la aventura a edad temprana. Siendo apenas un niño abandonó el castillo de sus padres y vagó a través de campos, ríos y bosques, hasta que el enano Mimir lo acogió en su fragua.</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erca de la casa de Mimir se abría una profunda cueva que conducía al reino de los Nibelungos. Esos enanos expertos en la minería y la orfebrería, poseían un fabuloso tesoro que guardaban en una gran cámara próxima a la superficie. Un gran dragón llamado Fafnir protegía el tesoro.</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mir también era Nibelungo, pero odiaba a sus congéneres por haberlo expulsado del reino subterráneo. Cuando vio que Sigfrido tenía valor suficiente para convertirse en un gran héroe, concibió la idea de utilizar al joven como instrumento de venganza. A partir de ese instante comenzó a enseñarle todo lo que sabía y a adiestrarlo en el manejo de las armas, con la esperanza de que algún día venciera al dragón Fafnir arrebatando a los Nibelungos sus riqueza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legó el momento en que Sigfrido estuvo preparado para batir a Fafnir, pero no tenía una espada lo suficientemente resistente como para enfrentarse con garantías a él.  Así que Mimir forjó la espada Balmung con los fragmentos de otra que había encontrado en el bosque (y que algunos dicen que había fabricado el mismísimo Odín tiempo atrás) y se la entregó a Sigfrido para que partiera a combatir con el dragón.</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ras una dura lid, Sigfrido logró clavar la espada en el corazón de la bestia, que murió entre rugidos y coletazos ya inútiles. Cuando el dragón dejó de moverse, Sigfrido se baño con su sangre aún caliente, pues Mimir le había revelado que si hacía así se volvería invulnerable. Sin embargo una pequeña hoja de tilo pegada a su espada dejó un punto en el que la sangre del dragón no llegó a tocar.</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hazaña no calmó la sed de aventuras de Sigfrido, que abandonó la casa del herrero para buscar nuevos desafíos. Del tesoro de los Nibelungos sólo se llevó un casco mágico que volvía invisible a quien lo llevaba puesto y también, a pesar de los consejos de Mimir, un anillo muy hermoso pero que según una antigua maldición traía la muerte a su dueño…</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segunda jornada del Anillo del Nibelungo: Sigfrido - Obra de Richard Wagner, estrenada el 16 de agosto de 1876, durante el Primer Festival de Bayreuth)</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gnoro si la historia considerará a Bernanke como el héroe Sigfrido, o el enano Mimir, pero conviene recordar (según la leyenda) que el valiente Sigfrido murió traicionado por su esposa (la bella Crimilda) que confiesa al vasallo Hagen aquel pequeño punto de la espada en el que la hoja de tilo había impedido que la sangre tocara su piel. Una vez que supo esto. Hagen organizó una cacería durante la que, tras quedarse a solas con Sigfrido, le clavó una daga en la espalda, atravesando su corazón.</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sí murió el valiente Sigfrido. Con su muerte se cumplió la maldición del anillo de los nibelungo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sta es sólo una entre las múltiples versiones de la Leyenda de Sigfrido…</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iguiendo a Wagner faltaría saber (descubrir) si Bernanke será capaz de componer “El ocaso de los dioses” o simplemente será acompañado por los unos y los otros, al compás de la “Marcha fúnebre”, entre los murmullos del bosque, al cementerio de la historia.</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a misma “ortodoxia” económica dominante que fue incapaz de prever la actual crisis económica y financiera, básicamente porque invalidaría los principios esenciales bajo los cuales se han educado, forzó su receta para salir de la crisis. Para ello propuso una combinación de política fiscal restrictiva (en la UE sí, en EEUU aún no), una política monetaria expansiva (ampliación de los balances de la Fed y del BCE), y la deflación de los salarios (tanto en la UE, como en los EEUU).</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sulta cuando menos asombroso que en un sector tan regulado, supervisado e inspeccionado se hayan podido producir tropelías tan ajenas a las buenas prácticas mercantiles, como las que llevaron a la crisis (y siguen…). Y es escalofriante que sea ahora (más de cinco años después), cuando se nos anuncie una regulación “definitiva que impedirá que tales hechos se vuelvan a repetir en el futuro” (mientras mantienen a Volcker en el freezer, o peor aún).</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l equipo económico de Barack Obama (1.0) está dominado por figuras con fuertes vínculos con el sector financiero que han aguado toda regulación del sector. Al momento de concluir este Apartado (noviembre de 2012) aún no ha sido elegido el  nuevo equipo destinado a acompañar a Obama (2.0), pero los nombres que figuran en las “quinielas” no presagian ningún cambio de estilo (todo sea por la banca).</w:t>
      </w:r>
    </w:p>
    <w:p>
      <w:pPr>
        <w:pStyle w:val="Normal"/>
        <w:spacing w:lineRule="auto" w:line="240" w:before="280" w:after="280"/>
        <w:jc w:val="both"/>
        <w:rPr/>
      </w:pPr>
      <w:r>
        <w:rPr>
          <w:rFonts w:eastAsia="Times New Roman" w:cs="Times New Roman" w:ascii="Times New Roman" w:hAnsi="Times New Roman"/>
          <w:b/>
          <w:sz w:val="24"/>
          <w:szCs w:val="24"/>
          <w:lang w:eastAsia="es-ES"/>
        </w:rPr>
        <w:t xml:space="preserve">Bernanke es el… ¿game changer? </w:t>
      </w:r>
      <w:r>
        <w:rPr>
          <w:rFonts w:eastAsia="Times New Roman" w:cs="Times New Roman" w:ascii="Times New Roman" w:hAnsi="Times New Roman"/>
          <w:b/>
          <w:sz w:val="24"/>
          <w:szCs w:val="24"/>
          <w:lang w:val="en-US" w:eastAsia="es-ES"/>
        </w:rPr>
        <w:t>¿game over? ¿game finisher?... Ustedes mismo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Bernanke es el… ¿gran “ventilador” del riesgo moral? ¿el “Gutenberg” de la banca?... Ustedes mismo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Bernanke (hasta que lo juzgue la historia) lo único seguro es que ha rebajado los límites de la lógica económica (si es que existe esa lógica, cosa que dudo cada vez más, lamentablemente).</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Bernanke, es sobre todo un burócrata, dispuesto a que algo cambie, para que nada cambie y seguir ejerciendo de conservador, que es el adjetivo que más le va. Lo malo para él (y para nosotros, ni hablar) es que los tiempos no le acompañan y pronto nada tendrá para conservar en las manos, vacías de ideas y futuro (y del nuestro, ni hablar).</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Envuelto en la “vitola” de académico universitario (el gran profesor experto en la crisis del 29) para justificar lo injustificable. El economista que más sabe (o ha estudiado) del mundo sobre la crisis del 29, y de la de 2008, ni sabe, ni contesta. Ni una mala palabra, ni una buena acción…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i la banca acierta gana un montón de dinero. Y si la banca se equivoca lo pagamos todo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i antes la banca era un negocio de “hardware”, a partir de Greenspan y Bernanke (los grandes facilitadores) ha pasado a ser un negocio de “software” (fábricas de humo, gas, pedo… o como lo quieran llamar). Y con ellos, todo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o estará deteriorado el “percal” para que se haya llegado a este punto…</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i no ha sido el artífice de la mayor crisis económico y financiera desde 1930, por lo menos (y a peor) ha sido el cómplice necesario de todo lo anterior (¡y sigue dando clases magistrales urbi et orbi¡)</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on Bernanke la Reserva Federal ha pasado de “prestamista de último recurso” a “prestamista de últimos recursos”. </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uántas veces se puede volver la cabeza fingiendo no ver nada?</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ogrará Ben Shalom Bernanke ser considerado por la historia como el salvador de la patria mundial o por el contrario como artífice de la muerte definitiva del sistema fiduciario, basado en la confianza, que sustituyó el patrón oro con eje en el dólar USA?</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o recordará la historia como un benefactor económico o como el personaje alquimista que nos hizo morir de absurdo?</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Lo recordará la historia como el “cortesano” de los banqueros irresponsables o como el “camello” que proveyó al adicto (mercado) de toda la droga (dinero) que hiciera falta para quitarse el mono?</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speremos que los historiadores no escriban sobre él: “cuando despertó la muerte anunciada se había consumado”… Ojalá que no.</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l gran pensador liberal Jean-François Revel comienza su libro “El conocimiento inútil” con la frase:</w:t>
      </w:r>
    </w:p>
    <w:p>
      <w:pPr>
        <w:pStyle w:val="Normal"/>
        <w:spacing w:lineRule="auto" w:line="240" w:before="280" w:after="280"/>
        <w:jc w:val="both"/>
        <w:rPr/>
      </w:pPr>
      <w:r>
        <w:rPr>
          <w:rFonts w:eastAsia="Times New Roman" w:cs="Times New Roman" w:ascii="Times New Roman" w:hAnsi="Times New Roman"/>
          <w:b/>
          <w:sz w:val="24"/>
          <w:szCs w:val="24"/>
          <w:lang w:eastAsia="es-ES"/>
        </w:rPr>
        <w:t>“</w:t>
      </w:r>
      <w:r>
        <w:rPr>
          <w:rFonts w:eastAsia="Times New Roman" w:cs="Times New Roman" w:ascii="Times New Roman" w:hAnsi="Times New Roman"/>
          <w:b/>
          <w:sz w:val="24"/>
          <w:szCs w:val="24"/>
          <w:lang w:eastAsia="es-ES"/>
        </w:rPr>
        <w:t>La primera de todas las fuerzas que dirigen el mundo es la mentira”, refiriéndose a la información en la era de la comunicación, y no le faltaba razón al ensayista francés, pues si tratan ustedes de extrapolar su afirmación al mundo de la economía, descubrirán que esta también se mueve por una gran mentira: el dinero fiduciario.</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e podrá volver a poner al genio en la botella? O la botella sólo servirá para seguir animando el global party de los especuladores financieros.</w:t>
      </w:r>
    </w:p>
    <w:p>
      <w:pPr>
        <w:pStyle w:val="Normal"/>
        <w:spacing w:lineRule="auto" w:line="240" w:before="280" w:after="28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before="0" w:after="20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5z0">
    <w:name w:val="WW8NumSt5z0"/>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mes">
    <w:name w:val="times"/>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entrotextonotis">
    <w:name w:val="centro-texto-not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libertaddigital.com/fotos/noticias/fedq11.jpg"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yperlink" Target="http://s.libertaddigital.com/fotos/noticias/fedq7.jpg" TargetMode="External"/><Relationship Id="rId23" Type="http://schemas.openxmlformats.org/officeDocument/2006/relationships/image" Target="media/image20.jpeg"/><Relationship Id="rId24" Type="http://schemas.openxmlformats.org/officeDocument/2006/relationships/hyperlink" Target="http://s.libertaddigital.com/fotos/noticias/fedq8.jpg" TargetMode="Externa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www.zerohedge.com/article/full-transcript-ben-bernankes-i-have-no-idea-why-economy-will-get-better-it-will-speech-and-" TargetMode="External"/><Relationship Id="rId30" Type="http://schemas.openxmlformats.org/officeDocument/2006/relationships/hyperlink" Target="http://www.zerohedge.com/article/sp-profit-margins-have-now-peaked" TargetMode="External"/><Relationship Id="rId31" Type="http://schemas.openxmlformats.org/officeDocument/2006/relationships/hyperlink" Target="http://www.businessinsider.com/richard-koo-reveals-the-horrific-truth-about-americas-deleveraging-progress-2011-6" TargetMode="External"/><Relationship Id="rId32" Type="http://schemas.openxmlformats.org/officeDocument/2006/relationships/image" Target="media/image25.jpeg"/><Relationship Id="rId33" Type="http://schemas.openxmlformats.org/officeDocument/2006/relationships/hyperlink" Target="http://www.cotizalia.com/publicador_perlas_kike/fotos/2011062371desapalancamiento.jpg" TargetMode="External"/><Relationship Id="rId34" Type="http://schemas.openxmlformats.org/officeDocument/2006/relationships/hyperlink" Target="http://www.reuters.com/article/2011/09/12/us-usa-fed-fisher-idUSS1E78B1WQ20110912" TargetMode="External"/><Relationship Id="rId35" Type="http://schemas.openxmlformats.org/officeDocument/2006/relationships/image" Target="media/image26.png"/><Relationship Id="rId36" Type="http://schemas.openxmlformats.org/officeDocument/2006/relationships/hyperlink" Target="http://press.princeton.edu/titles/6817.html" TargetMode="External"/><Relationship Id="rId37" Type="http://schemas.openxmlformats.org/officeDocument/2006/relationships/hyperlink" Target="http://www.federalreserve.gov/boarddocs/speeches/2002/20021121/default.htm" TargetMode="External"/><Relationship Id="rId38" Type="http://schemas.openxmlformats.org/officeDocument/2006/relationships/hyperlink" Target="http://www.nber.org/papers/w5893.pdf?new_window=1" TargetMode="External"/><Relationship Id="rId39" Type="http://schemas.openxmlformats.org/officeDocument/2006/relationships/hyperlink" Target="http://www.federalreserve.gov/newsevents/press/monetary/20120125c.htm" TargetMode="External"/><Relationship Id="rId40" Type="http://schemas.openxmlformats.org/officeDocument/2006/relationships/hyperlink" Target="http://www.federalreserve.gov/" TargetMode="External"/><Relationship Id="rId41" Type="http://schemas.openxmlformats.org/officeDocument/2006/relationships/hyperlink" Target="http://www.federalreserve.gov/faqs/about_12784.htm" TargetMode="External"/><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hyperlink" Target="http://s.libertaddigital.com/fotos/noticias/berle2.jpg" TargetMode="External"/><Relationship Id="rId47" Type="http://schemas.openxmlformats.org/officeDocument/2006/relationships/image" Target="media/image31.jpeg"/><Relationship Id="rId48" Type="http://schemas.openxmlformats.org/officeDocument/2006/relationships/hyperlink" Target="http://s.libertaddigital.com/fotos/noticias/berle3.jpg" TargetMode="External"/><Relationship Id="rId49" Type="http://schemas.openxmlformats.org/officeDocument/2006/relationships/image" Target="media/image32.jpeg"/><Relationship Id="rId50" Type="http://schemas.openxmlformats.org/officeDocument/2006/relationships/hyperlink" Target="http://s.libertaddigital.com/fotos/noticias/berle4.jpg" TargetMode="External"/><Relationship Id="rId51" Type="http://schemas.openxmlformats.org/officeDocument/2006/relationships/image" Target="media/image33.jpeg"/><Relationship Id="rId52" Type="http://schemas.openxmlformats.org/officeDocument/2006/relationships/hyperlink" Target="http://s.libertaddigital.com/fotos/noticias/berle5.jp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1:00Z</dcterms:created>
  <dc:creator>Ricardo</dc:creator>
  <dc:description/>
  <dc:language>en-US</dc:language>
  <cp:lastModifiedBy>Ricardo</cp:lastModifiedBy>
  <dcterms:modified xsi:type="dcterms:W3CDTF">2012-12-04T11:55:00Z</dcterms:modified>
  <cp:revision>1</cp:revision>
  <dc:subject/>
  <dc:title/>
</cp:coreProperties>
</file>