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magining Keynes (It’s time to get stimulated vs. ¡Take the money and ru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e II - JMK: ¿ángel o demonio? (ante el absurdo ionescano que va desde el “demasiado grande para caer” -bancos- hasta el “demasiado grande para ser rescatado” -paí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La “resurrección” de Keynes (por intercesión de apóstoles tardíos e inciertos estructuralistas) - QE1, 2, Lite, Op. Twist, y otros “relajamientos”… ¿para quié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buen banquero central es aquel que retira el ponche  cuando la fiesta se anima”,</w:t>
      </w:r>
      <w:r>
        <w:rPr>
          <w:rFonts w:cs="Times New Roman" w:ascii="Times New Roman" w:hAnsi="Times New Roman"/>
          <w:sz w:val="24"/>
          <w:szCs w:val="24"/>
        </w:rPr>
        <w:t xml:space="preserve"> frase pronunciada por </w:t>
      </w:r>
      <w:r>
        <w:rPr>
          <w:rFonts w:cs="Times New Roman" w:ascii="Times New Roman" w:hAnsi="Times New Roman"/>
          <w:sz w:val="24"/>
          <w:szCs w:val="24"/>
          <w:u w:val="single"/>
        </w:rPr>
        <w:t>William McChesney</w:t>
      </w:r>
      <w:r>
        <w:rPr>
          <w:rFonts w:cs="Times New Roman" w:ascii="Times New Roman" w:hAnsi="Times New Roman"/>
          <w:sz w:val="24"/>
          <w:szCs w:val="24"/>
        </w:rPr>
        <w:t>, presidente de la Reserva Federal entre 1951 y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John Maynard Keynes</w:t>
      </w:r>
      <w:r>
        <w:rPr>
          <w:rFonts w:cs="Times New Roman" w:ascii="Times New Roman" w:hAnsi="Times New Roman"/>
          <w:sz w:val="24"/>
          <w:szCs w:val="24"/>
        </w:rPr>
        <w:t xml:space="preserve"> decía: </w:t>
      </w:r>
      <w:r>
        <w:rPr>
          <w:rFonts w:cs="Times New Roman" w:ascii="Times New Roman" w:hAnsi="Times New Roman"/>
          <w:i/>
          <w:sz w:val="24"/>
          <w:szCs w:val="24"/>
        </w:rPr>
        <w:t>“El mercado puede permanecer irracional durante más tiempo del que uno puede mantenerse solv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cía </w:t>
      </w:r>
      <w:r>
        <w:rPr>
          <w:rFonts w:cs="Times New Roman" w:ascii="Times New Roman" w:hAnsi="Times New Roman"/>
          <w:sz w:val="24"/>
          <w:szCs w:val="24"/>
          <w:u w:val="single"/>
        </w:rPr>
        <w:t>Albert Einstein</w:t>
      </w:r>
      <w:r>
        <w:rPr>
          <w:rFonts w:cs="Times New Roman" w:ascii="Times New Roman" w:hAnsi="Times New Roman"/>
          <w:sz w:val="24"/>
          <w:szCs w:val="24"/>
        </w:rPr>
        <w:t xml:space="preserve"> que “</w:t>
      </w:r>
      <w:r>
        <w:rPr>
          <w:rFonts w:cs="Times New Roman" w:ascii="Times New Roman" w:hAnsi="Times New Roman"/>
          <w:i/>
          <w:sz w:val="24"/>
          <w:szCs w:val="24"/>
        </w:rPr>
        <w:t>locura es repetir una y otra vez lo mismo esperando resultados diferent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A continuación se presentan opiniones (recientes) de varios economistas prestigiosos (distinguidos académicos -algunos con premio Nobel-, articulistas prolíficos, gurús mediáticos, autores exitosos, tertulianos permanentes de Bloomberg TV o CNBC 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 opta por mantener la cronología de las declaraciones, para no sacarlas del contexto temporal, aunque se pierda la homogeneidad de origen. El lector puede reagruparlas por autor, si le resulta de interés. De los artículos citados sólo se destacan los párrafos más significativos, para el asunto específico. Quien lo desee puede recurrir a la fuente, que se indica en cada ocasión, para leer la nota en su integr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opiniones de los economistas citados deben ser consideradas teniendo en cuenta los vicios del oficio, como la venalidad, la soberbia o el fanatismo ideológico, que han contribuido (en muchos casos) a la crisis casi tanto como los banqueros de Wall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Arial" w:ascii="Arial" w:hAnsi="Arial"/>
          <w:color w:val="134D86"/>
          <w:sz w:val="15"/>
          <w:szCs w:val="15"/>
          <w:lang w:val="en-US" w:eastAsia="en-US"/>
        </w:rPr>
        <w:drawing>
          <wp:inline distT="0" distB="0" distL="0" distR="0">
            <wp:extent cx="4381500" cy="2827655"/>
            <wp:effectExtent l="0" t="0" r="0" b="0"/>
            <wp:docPr id="1" name="Imagen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a:hlinkClick r:id="rId3"/>
                    </pic:cNvPr>
                    <pic:cNvPicPr>
                      <a:picLocks noChangeAspect="1" noChangeArrowheads="1"/>
                    </pic:cNvPicPr>
                  </pic:nvPicPr>
                  <pic:blipFill>
                    <a:blip r:embed="rId2"/>
                    <a:srcRect l="-8" t="-12" r="-8" b="-12"/>
                    <a:stretch>
                      <a:fillRect/>
                    </a:stretch>
                  </pic:blipFill>
                  <pic:spPr bwMode="auto">
                    <a:xfrm>
                      <a:off x="0" y="0"/>
                      <a:ext cx="4381500" cy="282765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a sombra del glob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estímulo fiscal que aplicaron la mayoría de las economías avanzadas y mercados emergentes durante la recesión global de 2008-2009 -junto con la relajación de la política monetaria y el apoyo al sistema financiero- evitó que la Gran Recesión se convirtiera en otra Gran Depresión en 2010. En un momento en el que todos los componentes de la demanda privada se venían abajo, el impulso dado por el aumento en el gasto público y la reducción de los impuestos detuvo la caída libre de la economía global y creó las bases de la recu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fortunadamente, el gasto de estímulo y el rescate conexo del sistema financiero, junto con los efectos de la recesión en los ingresos, contribuyeron a los déficits de alrededor del 10% del PIB en la mayor parte de las economías avanzadas. Según el Fondo Monetario Internacional, entre otros, el coeficiente deuda pública-PIB de estas economías superará el 110% para 2015, en comparación con el 70% previo a la crisis. En la mayoría de las economías avanzadas, el envejecimiento de la población implica más deuda pública a largo plazo debido a los planes de jubilación que no están suficientemente financiados y a los crecientes costos de la atención a la sal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en la mayoría de las economías avanzadas es necesario reducir los déficits para evitar un desastre más adelante. No obstante, muchas investigaciones, incluido un estudio reciente del FMI, indican que un aumento de los impuestos y una disminución del gasto público tienen un efecto negativo a corto plazo sobre la demanda agregada, lo que refuerza las tendencias de deflación y recesión - y debilita la consolidación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graciadamente, la política fiscal que han adoptado actualmente varias economías avanzadas, se desvía mucho de esta ruta de consolidación creíble a mediano plazo combinada con estímulos adicionales de corto plaz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resumen, el camino óptimo hacia la austeridad fiscal implicaría, en gran parte de los países, un compromiso de consolidación de mediano plazo, gradual pero creíble junto con estímulos adicionales de corto plazo cuando se necesiten y lo permitan las condiciones del mercado, evitando así las perspectivas de una espiral recesiva y deflacionaria. Por desgracia, las principales economías avanzadas están siguiendo una vía distinta -que, en algunos casos, los conducirá en la dirección contraria en 2011. Como resultado, los riesgos de una deflación de la deuda y los consiguientes impagos de deuda soberana y del sector privado están aumentando”. </w:t>
      </w:r>
      <w:r>
        <w:rPr>
          <w:rFonts w:eastAsia="Times New Roman" w:cs="Times New Roman" w:ascii="Times New Roman" w:hAnsi="Times New Roman"/>
          <w:sz w:val="24"/>
          <w:szCs w:val="24"/>
          <w:u w:val="single"/>
          <w:lang w:eastAsia="es-ES"/>
        </w:rPr>
        <w:t>Disparates fiscales</w:t>
      </w:r>
      <w:r>
        <w:rPr>
          <w:rFonts w:eastAsia="Times New Roman" w:cs="Times New Roman" w:ascii="Times New Roman" w:hAnsi="Times New Roman"/>
          <w:sz w:val="24"/>
          <w:szCs w:val="24"/>
          <w:lang w:eastAsia="es-ES"/>
        </w:rPr>
        <w:t xml:space="preserve"> (Nouriel Roubini - Project Syndicate - </w:t>
      </w:r>
      <w:r>
        <w:rPr>
          <w:rFonts w:eastAsia="Times New Roman" w:cs="Times New Roman" w:ascii="Times New Roman" w:hAnsi="Times New Roman"/>
          <w:b/>
          <w:sz w:val="24"/>
          <w:szCs w:val="24"/>
          <w:lang w:eastAsia="es-ES"/>
        </w:rPr>
        <w:t>13/12/10</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uriel Roubini, presidente de Roubini Global Economics (www.roubini.com), es profesor de Economía de la Stern School of Business de la Universidad de Nueva York y es coautor de  Crisis Economic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mentablemente, las decisiones del nuevo año adoptadas en Europa y en los Estados Unidos fueron erróneas. La reacción ante los fallos y el derroche del sector privado que habían causado la crisis, ¡fue la de pedir austeridad al sector público! La consecuencia será, casi con toda seguridad, una recuperación más lenta e incluso una mayor demora antes de que el desempleo baje hasta niveles acept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puesto de moda entre los políticos predicar las virtudes del dolor y del sufrimiento, seguramente porque quienes sufren las consecuencias son quienes apenas tienen voz y voto: los pobres y las generaciones futuras. Para poner en marcha la economía, algunos habrán de sufrir un poco, en efecto, pero la cada vez más sesgada distribución de la renta da una idea clara de quiénes serán: aproximadamente, una cuarta parte de toda la renta de los EEUU corresponde al 1 por ciento superior, mientras que la renta de la mayoría de los americanos es inferior hoy a lo que era hace doce años. Dicho de forma sencilla, la mayoría de los americanos no se beneficiaron de lo que muchos llamaron la “gran moderación”, pero fue, en realidad, la “madre de todas las burbujas”. Así, pues, ¿se debe hacer pagar aún más a víctimas inocentes y a quienes nada ganaron de la falsa prosper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estructuración de la deuda -amortizar las deudas de los propietarios de viviendas y, en algunos casos, las de los gobiernos- será fundamental. Tarde o temprano, se hará, pero el retraso resulta muy costoso... y en gran medida inneces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ancos nunca han querido reconocer sus créditos fallidos y ahora no quieren reconocer las pérdidas, al menos no hasta que puedan recapitalizarse mediante sus beneficios comerciales y el gran margen entre sus altos tipos de interés y los mínimos costos de su endeudamiento. El sector financiero presionará a los gobiernos para lograr el pago completo, aunque provoque un despilfarro social en gran escala, un enorme desempleo y un gran sufrimiento social... e incluso cuando sea consecuencia de sus errores en la concesión de créd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pues, ésta es mi esperanza para el nuevo año: que dejemos de prestar atención a los supuestos magos financieros que nos metieron en este embrollo -y que ahora piden austeridad y una reestructuración retardada- y empecemos a usar un poco el sentido común. Si tiene que haber sufrimiento, el mayor deben arrostrarlo los responsables de la crisis y quienes más se beneficiaron de la burbuja que la precedió”. </w:t>
      </w:r>
      <w:r>
        <w:rPr>
          <w:rFonts w:eastAsia="Times New Roman" w:cs="Times New Roman" w:ascii="Times New Roman" w:hAnsi="Times New Roman"/>
          <w:sz w:val="24"/>
          <w:szCs w:val="24"/>
          <w:u w:val="single"/>
          <w:lang w:eastAsia="es-ES"/>
        </w:rPr>
        <w:t xml:space="preserve">Contra toda esperanza, la esperanza del nuevo año  </w:t>
      </w:r>
      <w:r>
        <w:rPr>
          <w:rFonts w:eastAsia="Times New Roman" w:cs="Times New Roman" w:ascii="Times New Roman" w:hAnsi="Times New Roman"/>
          <w:sz w:val="24"/>
          <w:szCs w:val="24"/>
          <w:lang w:eastAsia="es-ES"/>
        </w:rPr>
        <w:t xml:space="preserve">(Joseph E. Stiglitz - Project Syndicate - </w:t>
      </w:r>
      <w:r>
        <w:rPr>
          <w:rFonts w:eastAsia="Times New Roman" w:cs="Times New Roman" w:ascii="Times New Roman" w:hAnsi="Times New Roman"/>
          <w:b/>
          <w:sz w:val="24"/>
          <w:szCs w:val="24"/>
          <w:lang w:eastAsia="es-ES"/>
        </w:rPr>
        <w:t>2/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oseph E. Stiglitz es profesor en la Universidad de Columbia y premio Nobel de Economía. </w:t>
      </w:r>
      <w:r>
        <w:rPr>
          <w:rFonts w:eastAsia="Times New Roman" w:cs="Times New Roman" w:ascii="Times New Roman" w:hAnsi="Times New Roman"/>
          <w:sz w:val="24"/>
          <w:szCs w:val="24"/>
          <w:lang w:val="en-US" w:eastAsia="es-ES"/>
        </w:rPr>
        <w:t xml:space="preserve">Su ultimo libro, Freefall: Free Markets and the Sinking of the Global Economy - “Caída libre. </w:t>
      </w:r>
      <w:r>
        <w:rPr>
          <w:rFonts w:eastAsia="Times New Roman" w:cs="Times New Roman" w:ascii="Times New Roman" w:hAnsi="Times New Roman"/>
          <w:sz w:val="24"/>
          <w:szCs w:val="24"/>
          <w:lang w:eastAsia="es-ES"/>
        </w:rPr>
        <w:t>Los mercados libres y el hundimiento de la economía mundial”, traducido al francés, al alemán, al japonés y al español)</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1995, publiqué un libro llamado The World After Communism (El mundo después del comunismo). Hoy, me pregunto si habrá un mundo después del capitalism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a pregunta no está motivada por la peor crisis económica desde los años 1930. El capitalismo siempre sufrió crisis, y las seguirá sufriendo. Más bien, surge de la sensación de que la civilización occidental es cada vez más decepcionante, al cargar con un sistema de incentivos que son esenciales para acumular riqueza, pero que socavan nuestra capacidad para disfrutarla. El capitalismo puede estar cerca de agotar su potencial para crear una vida mejor -al menos en los países ricos del mu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mejor”, me refiero a mejor éticamente, no materialmente. Las ganancias materiales pueden continuar, aunque la evidencia demuestra que ya no hacen más feliz a la gente. Mi disconformidad es con la calidad de una civilización en la que la producción y el consumo de bienes innecesarios se convirtieron en la principal ocupación de la mayoría de la g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o no pretende denigrar al capitalismo. Fue, y es, un sistema magnífico para superar la escasez. Al organizar la producción de manera eficiente, y dirigirla a la búsqueda del bienestar y no del poder, sacó a una gran parte del mundo de la pobrez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qué le pasa a un sistema así cuando la escasez se convirtió en abundancia? ¿Sigue produciendo más de lo mismo, estimulando apetitos hastiados con nuevos artilugios, entusiasmos y emociones? ¿Cuánto tiempo más puede continuar esto? ¿Nos pasamos el próximo siglo regodeándonos en la trivi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empre hubo enormes interrogantes morales sobre el capitalismo, que podían dejarse a un lado porque el capitalismo siempre fue exitoso a la hora de generar riqueza. Ahora, cuando ya tenemos toda la riqueza que necesitamos, está bien que nos preguntemos si vale la pena incurrir en los costos del capitalism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dam Smith, por ejemplo, reconoció que la división de la mano de obra volvería más tonta a la gente al robarles las habilidades no especializadas. Sin embargo, pensaba que éste era un precio -posiblemente compensado por la educación- que valía la pena pagar, ya que la ampliación del mercado aumentaba el crecimiento de la riqueza. Esto lo convirtió en un ferviente defensor del libre comerc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póstoles del libre comercio de hoy defienden el caso más o menos de la misma manera que Adam Smith, ignorando el hecho de que la riqueza se expandió enormemente desde los tiempos de Smith. Suelen admitir que el libre comercio cuesta empleos, pero arguyen que los programas de recapacitación ubicarán a los trabajadores en nuevos empleos, de “mayor valor”. Esto implica decir que aunque los países (o las regiones) ricos ya no necesitan los beneficios del libre comercio, deben seguir padeciendo sus cos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fensores del sistema actual responden: les dejamos esas elecciones a los individuos para que ellos decidan por sí mismos. Si la gente quiere bajarse de la cinta transportadora, es libre de hacerlo. Y, de hecho, cada vez son más los que “desertan”. La democracia, también, implica libertad para poner fin al mandato del capitalism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os defensores del capitalismo a veces sostienen que el espíritu de adquisividad está tan arraigado en la naturaleza humana que nada lo puede desplazar. Pero la naturaleza humana es un manojo de pasiones y posibilidades en conflicto. Siempre fue la función de la cultura (incluida la religión) la de fomentar algunas y limitar la expresión de ot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ién en el siglo XVIII la ambición se volvió moralmente respetable. Ahora se consideraba saludablemente prometeano transformar la riqueza en dinero y ponerlo a trabajar para ganar más dinero, porque al hacerlo uno estaba beneficiando a la human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inspiró el estilo de vida estadounidense, donde el dinero siempre habla. El fin del capitalismo significa simplemente el fin de la necesidad de escucharlo. La gente empezaría a disfrutar de lo que tiene, en lugar de siempre querer más. Uno puede imaginar una sociedad de tenedores de riqueza privados, cuyo principal objetivo es llevar una buena vida, no convertir su riqueza en “cap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servicios financieros se achicarían, porque los ricos no siempre querrían volverse más ricos. A medida que más y más gente empezara a sentir que tiene lo suficiente, uno podría esperar que el espíritu de ganar perdiera su aprobación social. El capitalismo habría hecho su trabajo y la motivación de ganar recuperaría su lugar en la galería de los canall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eshonra de la ambición es factible sólo en aquellos países cuyos ciudadanos ya tienen más de lo que necesitan. Y aún allí, mucha gente todavía tiene menos de lo que necesita. La evidencia sugiere que las economías serían más estables y los ciudadanos más felices si la riqueza y el ingreso estuvieran distribuidos de manera más equitativa. La justificación económica para las grandes desigualdades de ingresos -la necesidad de estimular a la gente para que sea más productiva- colapsa cuando el crecimiento deja de ser tan importante”… </w:t>
      </w:r>
      <w:r>
        <w:rPr>
          <w:rFonts w:eastAsia="Times New Roman" w:cs="Times New Roman" w:ascii="Times New Roman" w:hAnsi="Times New Roman"/>
          <w:sz w:val="24"/>
          <w:szCs w:val="24"/>
          <w:u w:val="single"/>
          <w:lang w:eastAsia="es-ES"/>
        </w:rPr>
        <w:t>La vida después del capitalismo</w:t>
      </w:r>
      <w:r>
        <w:rPr>
          <w:rFonts w:eastAsia="Times New Roman" w:cs="Times New Roman" w:ascii="Times New Roman" w:hAnsi="Times New Roman"/>
          <w:sz w:val="24"/>
          <w:szCs w:val="24"/>
          <w:lang w:eastAsia="es-ES"/>
        </w:rPr>
        <w:t xml:space="preserve"> (Robert Skidelsky - Project Syndicate - </w:t>
      </w:r>
      <w:r>
        <w:rPr>
          <w:rFonts w:eastAsia="Times New Roman" w:cs="Times New Roman" w:ascii="Times New Roman" w:hAnsi="Times New Roman"/>
          <w:b/>
          <w:sz w:val="24"/>
          <w:szCs w:val="24"/>
          <w:lang w:eastAsia="es-ES"/>
        </w:rPr>
        <w:t>20/1/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Robert Skidelsky, miembro de la Cámara de los Lores británica, es profesor emérito de Economía Política en la Warwick University, autor de una biografía galardonada del economista John Maynard Keynes y miembro de la junta de la Escuela de Estudios Políticos de Moscú)</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 hay una verdad económica que espero que la gente comprenda este año es la siguiente: aunque es posible que por fin hayamos dejado de cavar, seguimos estando cerca del fondo de un hoyo que es muy profund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qué tengo que recalcar esto? Porque me he dado cuenta de que muchas personas están reaccionando de forma exagerada ante las buenas noticias económic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rra! Pero, una vez más, no es para tanto. Son los puestos de trabajo, no las cifras del PIB, lo que importa a las familias estadounidenses. Y cuando uno parte de una tasa de paro de casi el 10%, la aritmética de la creación de empleo -la cantidad de crecimiento que se necesita para volver a un panorama laboral aceptable- es desalentado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todo, tenemos que crecer alrededor de un 2,5% al año solamente para seguir el ritmo del aumento de la productividad y de la población, y así evitar que el paro siga subiendo. Esa es la razón por la que el último año y medio ha sido técnicamente una recuperación, pero daba la impresión de ser una recesión: el PIB estaba creciendo, pero no lo bastante deprisa como para reducir el des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tasa de crecimiento superior al 2,5% reducirá el paro a medida que pase el tiempo. Pero las mejoras no son directamente proporcionales: por diversos motivos, históricamente han hecho falta unos dos puntos adicionales de crecimiento en el transcurso de un año para recortar un punto la citada tasa de paro.</w:t>
      </w:r>
    </w:p>
    <w:p>
      <w:pPr>
        <w:pStyle w:val="Normal"/>
        <w:spacing w:lineRule="auto" w:line="240" w:before="280" w:after="280"/>
        <w:jc w:val="both"/>
        <w:rPr/>
      </w:pPr>
      <w:r>
        <w:rPr>
          <w:rFonts w:eastAsia="Times New Roman" w:cs="Times New Roman" w:ascii="Times New Roman" w:hAnsi="Times New Roman"/>
          <w:sz w:val="24"/>
          <w:szCs w:val="24"/>
          <w:lang w:eastAsia="es-ES"/>
        </w:rPr>
        <w:t>Ahora, hagan las cuentas. Imaginen que la economía de EEUU creciese un 4% al año a partir de ahora y siguiese haciéndolo durante los próximos años. La mayoría de la gente lo consideraría un comportamiento excelente, incluso una expansión económica; sin duda, supera casi todos los pronósticos que he vi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los números dicen que, incluso con un crecimiento así, la tasa de paro rondaría el 9% a finales de este año y seguiría superando el 8% a finales de 2012. No alcanzaríamos algo parecido al pleno empleo hasta la última parte del primer mandato presidencial de Sarah Pali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lando en serio, lo que tenemos por delante durante los próximos años, aun con un crecimiento bastante bueno, son unas tasas de desempleo que hace no mucho se habrían considerado catastróficas (porque lo s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esas frías estadísticas se oculta un inmenso panorama de sufrimiento y sueños rotos. Y los números dicen que el sufrimiento va a continuar hasta donde alcanza la v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qué se puede hacer para acelerar este proceso de curación excesivamente lento? Un sistema político racional habría creado hace mucho una versión para el siglo XXI de la Administración para la Mejora del Trabajo (pondríamos a los parados a trabajar haciendo aquello que hay que hacer: reparar y mejorar nuestras desgastadas infraestructu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en el sistema político que tenemos, la senadora electa Kelly Ayotte, que pronunció el discurso republicano semanal el día de Año Nuevo, declaraba que “la primera tarea consiste en poner fin al derrochador gasto de Washington”... </w:t>
      </w:r>
      <w:r>
        <w:rPr>
          <w:rFonts w:eastAsia="Times New Roman" w:cs="Times New Roman" w:ascii="Times New Roman" w:hAnsi="Times New Roman"/>
          <w:sz w:val="24"/>
          <w:szCs w:val="24"/>
          <w:u w:val="single"/>
          <w:lang w:eastAsia="es-ES"/>
        </w:rPr>
        <w:t>El sufrimiento no desaparecerá pronto</w:t>
      </w:r>
      <w:r>
        <w:rPr>
          <w:rFonts w:eastAsia="Times New Roman" w:cs="Times New Roman" w:ascii="Times New Roman" w:hAnsi="Times New Roman"/>
          <w:sz w:val="24"/>
          <w:szCs w:val="24"/>
          <w:lang w:eastAsia="es-ES"/>
        </w:rPr>
        <w:t xml:space="preserve"> (Paul Krugman - El País - </w:t>
      </w:r>
      <w:r>
        <w:rPr>
          <w:rFonts w:eastAsia="Times New Roman" w:cs="Times New Roman" w:ascii="Times New Roman" w:hAnsi="Times New Roman"/>
          <w:b/>
          <w:sz w:val="24"/>
          <w:szCs w:val="24"/>
          <w:lang w:eastAsia="es-ES"/>
        </w:rPr>
        <w:t xml:space="preserve">23/1/11 - </w:t>
      </w:r>
      <w:r>
        <w:rPr>
          <w:rFonts w:eastAsia="Times New Roman" w:cs="Times New Roman" w:ascii="Times New Roman" w:hAnsi="Times New Roman"/>
          <w:sz w:val="24"/>
          <w:szCs w:val="24"/>
          <w:lang w:eastAsia="es-ES"/>
        </w:rPr>
        <w:t>© 2011 New York Tim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ul Krugman es profesor de Economía en Princeton y premio Nobel de Economía 2008)</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Obama tendrá que dedicar su discurso de hoy sobre el Estado de la Unión a la economía, ¿pero a cuál? Los beneficios empresariales están en alza, pero los empleos y salarios siguen estancados.</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con activos financieros o cuyo talento es tenido en cuenta por las grandes corporaciones están disfrutando de una fuerte recuperación. Mientras tanto, la mayoría de los estadounidenses se esfuerza por ir tirando.</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el público entienda lo que hay que hacer, el presidente tendrá que ser claro. Las empresas se benefician de las ventas de sus operaciones extranjeras, sobre todo en China e India.</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puertas adentro, suministran productos y servicios a los americanos ricos. Sin embargo, un factor importante de los beneficios se debe a la reducción de costes, en especial salariales. El resultado ha sido menos empleo y sueldos más bajos.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ran Recesión aceleró una tendencia que comenzó hacía tres décadas: deslocalización al extranjero, automatización del trabajo, conversión de empleos a jornada completa en temporales y contratas, debilitamiento de los sindicatos y obtención de reducciones de salarios y prestaciones de los trabajadores actuales. Internet y la informática lo han hecho más fácil.</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conomía de EEUU es hoy el doble de lo que era en 1980 mientras que el salario medio real apenas se ha movido. La mayor parte de los beneficios del crecimiento ha ido a parar a los niveles altos. A finales de los 70, el 1 por ciento de los estadounidenses más ricos cobraba el 9 por ciento de los ingresos totales. A principios de la Gran Recesión, esa cifra sobrepasaba el 23 por ciento. La riqueza está más concentrada.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Ése es el meollo del problema. La mayoría de estadounidenses ya no tiene el poder de compra suficiente como para que la economía vuelva a andar. Cuando estalló la burbuja de la deuda, se quedaron encallados.</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bería dejar que claro que las empresas no tienen la culpa, pues su objetivo es obtener beneficios. Ni tampoco es culpa de los ricos, que sólo han jugado según las reglas. El problema es que hay que cambiarlas.</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futuro sin trabajo o con contratos basura para la mayoría de los estadounidenses es insostenible, también para las propias empresas del país, cuya rentabilidad a largo plazo depende del resurgimiento de la demanda nacional. Estén atentos a la corrección que se aproxima.</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es-ES"/>
        </w:rPr>
        <w:t xml:space="preserve">La solución es ofrecer al americano medio un trato económico mejor. Para empezar, tendría que proponer la ampliación del crédito fiscal sobre los ingresos a la clase media. Y hacer el sistema tributario más progresivo”... </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Es fundamental que deje claro que no se trata de una redistribución, sino que estas medidas serán buenas para todos. A los estadounidenses ricos les irá mejor con una parte más pequeña de una economía en rápido crecimiento que con una mayor de otra profundamente estancada”. </w:t>
      </w:r>
      <w:r>
        <w:rPr>
          <w:rFonts w:eastAsia="Times New Roman" w:cs="Times New Roman" w:ascii="Times New Roman" w:hAnsi="Times New Roman"/>
          <w:color w:val="000000"/>
          <w:sz w:val="24"/>
          <w:szCs w:val="24"/>
          <w:u w:val="single"/>
          <w:lang w:eastAsia="es-ES"/>
        </w:rPr>
        <w:t>Lo que Obama debería decir</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Robert Reich</w:t>
      </w:r>
      <w:r>
        <w:rPr>
          <w:rFonts w:eastAsia="Times New Roman" w:cs="Times New Roman" w:ascii="Times New Roman" w:hAnsi="Times New Roman"/>
          <w:color w:val="000000"/>
          <w:sz w:val="24"/>
          <w:szCs w:val="24"/>
          <w:lang w:eastAsia="es-ES"/>
        </w:rPr>
        <w:t xml:space="preserve"> - El Economista - </w:t>
      </w:r>
      <w:r>
        <w:rPr>
          <w:rFonts w:eastAsia="Times New Roman" w:cs="Times New Roman" w:ascii="Times New Roman" w:hAnsi="Times New Roman"/>
          <w:b/>
          <w:color w:val="000000"/>
          <w:sz w:val="24"/>
          <w:szCs w:val="24"/>
          <w:lang w:eastAsia="es-ES"/>
        </w:rPr>
        <w:t>25/1/11</w:t>
      </w:r>
      <w:r>
        <w:rPr>
          <w:rFonts w:eastAsia="Times New Roman" w:cs="Times New Roman" w:ascii="Times New Roman" w:hAnsi="Times New Roman"/>
          <w:color w:val="000000"/>
          <w:sz w:val="24"/>
          <w:szCs w:val="24"/>
          <w:lang w:eastAsia="es-ES"/>
        </w:rPr>
        <w:t>)</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bert Reich. Secretario de Trabajo con Bill Clinton y canciller de Políticas Públicas en la Universidad de California, Berkeley)</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orazón de todo gobierno se encuentra en el presupuesto. Los políticos pueden hacer promesas sin cesar, pero, si el presupuesto no cuadra, la política es poca cosa más que meras palabras...</w:t>
      </w:r>
    </w:p>
    <w:p>
      <w:pPr>
        <w:pStyle w:val="Normal"/>
        <w:spacing w:lineRule="auto" w:line="240" w:before="280" w:after="280"/>
        <w:jc w:val="both"/>
        <w:rPr/>
      </w:pPr>
      <w:r>
        <w:rPr>
          <w:rFonts w:eastAsia="Times New Roman" w:cs="Times New Roman" w:ascii="Times New Roman" w:hAnsi="Times New Roman"/>
          <w:sz w:val="24"/>
          <w:szCs w:val="24"/>
          <w:lang w:eastAsia="es-ES"/>
        </w:rPr>
        <w:t>Los Estados Unidos están ahora en ese apuro. En su reciente discurso sobre el estado de la Unión, el Presidente Barack Obama trazó un panorama convincente de gobierno moderno, del siglo XXI. Sus oponentes del Partido Republicano se quejaron de que las propuestas de Obama reventarían el presupuesto, pero la verdad es que los dos partidos están negándose a ver la realidad; sin más impuestos, una economía moderna, competitiva, de los EEUU no es posible.</w:t>
      </w:r>
    </w:p>
    <w:p>
      <w:pPr>
        <w:pStyle w:val="Normal"/>
        <w:spacing w:lineRule="auto" w:line="240" w:before="280" w:after="280"/>
        <w:jc w:val="both"/>
        <w:rPr/>
      </w:pPr>
      <w:r>
        <w:rPr>
          <w:rFonts w:eastAsia="Times New Roman" w:cs="Times New Roman" w:ascii="Times New Roman" w:hAnsi="Times New Roman"/>
          <w:sz w:val="24"/>
          <w:szCs w:val="24"/>
          <w:lang w:eastAsia="es-ES"/>
        </w:rPr>
        <w:t>El desempleo en los EEUU asciende ahora al 10 por ciento de la fuerza laboral, en parte porque en las economías en ascenso se están creando nuevos puestos de trabajo y muchos de los que ahora se están creando en los EEUU cuentan con salarios menores que en el pasado, dada la mayor competencia mundial. A no ser que los EEUU aumenten sus inversiones en educación, ciencia, tecnología e infraestructuras, esas tendencias perjudiciales continuarán.</w:t>
      </w:r>
    </w:p>
    <w:p>
      <w:pPr>
        <w:pStyle w:val="Normal"/>
        <w:spacing w:lineRule="auto" w:line="240" w:before="280" w:after="280"/>
        <w:jc w:val="both"/>
        <w:rPr/>
      </w:pPr>
      <w:r>
        <w:rPr>
          <w:rFonts w:eastAsia="Times New Roman" w:cs="Times New Roman" w:ascii="Times New Roman" w:hAnsi="Times New Roman"/>
          <w:sz w:val="24"/>
          <w:szCs w:val="24"/>
          <w:lang w:eastAsia="es-ES"/>
        </w:rPr>
        <w:t>Pero el mensaje de Obama indicaba un alejamiento de la realidad cuando se refirió al déficit presupuestario. Tras reconocer que las políticas fiscales recientes habían orientado a los EEUU por una trayectoria insostenible de aumento de la deuda pública, dijo que en el momento actual era esencial avanzar hacia el equilibrio presupuestario para conseguir la estabilidad fiscal. Así, pues, pidió una congelación durante cinco años de lo que el gobierno de los EEUU llama gasto civil “discre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es que más de la mitad de dicho gasto va destinado a la educación, la ciencia y la tecnología y las infraestructuras: los sectores que, según acababa de sostener Obama, se debían reforzar. Después de decir a los americanos lo importante que es la inversión gubernamental para el crecimiento moderno, ¡prometió congelar ese gasto durante cinco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olíticos cambian con frecuencia su mensaje de un discurso al siguiente, pero raras veces lo contradicen tan flagrantemente en el mismo discurso. Esa contradicción pone de relieve el triste y contraproducente carácter de las políticas presupuestarias de los EE.UU. a lo largo de los veinticinco últimos años y así será, con mucha probabilidad, en los próximos años…</w:t>
      </w:r>
    </w:p>
    <w:p>
      <w:pPr>
        <w:pStyle w:val="Normal"/>
        <w:spacing w:lineRule="auto" w:line="240" w:before="280" w:after="280"/>
        <w:jc w:val="both"/>
        <w:rPr/>
      </w:pPr>
      <w:r>
        <w:rPr>
          <w:rFonts w:eastAsia="Times New Roman" w:cs="Times New Roman" w:ascii="Times New Roman" w:hAnsi="Times New Roman"/>
          <w:sz w:val="24"/>
          <w:szCs w:val="24"/>
          <w:lang w:eastAsia="es-ES"/>
        </w:rPr>
        <w:t>La verdad de la política actual de los EEUU es sencilla. La política fundamental para los dirigentes de los dos partidos políticos es la de las reducciones de impuestos, en particular para los ricos. Los dos partidos políticos y la Casa Blanca prefieren reducir los impuestos a gastar más en educación, ciencia y tecnología e infraestructuras y la explicación es sencilla: las familias más ricas financian las campañas políticas. Así, pues, los dos partidos atienden sus dese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onsecuencias económicas y sociales de una generación de reducciones de impuestos están claras. Los Estados Unidos están perdiendo su competitividad internacional, desatendiendo a sus pobres -uno de cada cinco niños americanos está atrapado en la pobreza- y dejando una montaña de deuda a sus jóvenes. Pese a la elevada retórica del Gobierno de Obama, en sus propuestas en materia de política fiscal no hay un intento de abordar esos problemas. Para hacerlo, es necesario pedir mayores impuestos y eso -como George H. W. Bush aprendió en 1992- no es un medio para ser reelegido”. </w:t>
      </w:r>
      <w:r>
        <w:rPr>
          <w:rFonts w:eastAsia="Times New Roman" w:cs="Times New Roman" w:ascii="Times New Roman" w:hAnsi="Times New Roman"/>
          <w:sz w:val="24"/>
          <w:szCs w:val="24"/>
          <w:u w:val="single"/>
          <w:lang w:eastAsia="es-ES"/>
        </w:rPr>
        <w:t>El ingobernable presupuesto de los Estados Unidos</w:t>
      </w:r>
      <w:r>
        <w:rPr>
          <w:rFonts w:eastAsia="Times New Roman" w:cs="Times New Roman" w:ascii="Times New Roman" w:hAnsi="Times New Roman"/>
          <w:sz w:val="24"/>
          <w:szCs w:val="24"/>
          <w:lang w:eastAsia="es-ES"/>
        </w:rPr>
        <w:t xml:space="preserve"> (Jeffrey D. Sachs  - Project Syndicate - </w:t>
      </w:r>
      <w:r>
        <w:rPr>
          <w:rFonts w:eastAsia="Times New Roman" w:cs="Times New Roman" w:ascii="Times New Roman" w:hAnsi="Times New Roman"/>
          <w:b/>
          <w:sz w:val="24"/>
          <w:szCs w:val="24"/>
          <w:lang w:eastAsia="es-ES"/>
        </w:rPr>
        <w:t>31/1/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Jeffrey D. Sachs es profesor de Economía y director del Instituto de la Tierra de la Universidad de Columbia. Es también Asesor Especial del Secretario General de las Naciones Unidas sobre los objetivos de desarrollo del Milen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economía de burbuja de los años de Bush dejó a muchos estadounidenses con demasiada deuda; una vez que la burbuja estalló, los consumidores se vieron obligados a hacer recortes e, inevitablemente, arreglar sus finanzas iba a llevarles tiempo. Y la inversión empresarial también estaba abocada a decaer. ¿Por qué aumentar la capacidad cuando la demanda de los consumidores es débil y uno no está usando las fábricas y edificios de oficinas que tiene?</w:t>
      </w:r>
    </w:p>
    <w:p>
      <w:pPr>
        <w:pStyle w:val="Normal"/>
        <w:jc w:val="both"/>
        <w:rPr>
          <w:rFonts w:ascii="Times New Roman" w:hAnsi="Times New Roman" w:cs="Times New Roman"/>
          <w:sz w:val="24"/>
          <w:szCs w:val="24"/>
        </w:rPr>
      </w:pPr>
      <w:r>
        <w:rPr>
          <w:rFonts w:cs="Times New Roman" w:ascii="Times New Roman" w:hAnsi="Times New Roman"/>
          <w:sz w:val="24"/>
          <w:szCs w:val="24"/>
        </w:rPr>
        <w:t>El único modo en que podríamos haber evitado una depresión prolongada habría sido aprovechar al máximo la capacidad de gasto gubernamental. Pero eso no sucedió. De hecho, el crecimiento del gasto público total se ralentizó después de que la recesión nos golpease, a medida que el débil estímulo federal se vio frenado por una oleada de recortes a escala estatal y local.</w:t>
      </w:r>
    </w:p>
    <w:p>
      <w:pPr>
        <w:pStyle w:val="Normal"/>
        <w:jc w:val="both"/>
        <w:rPr/>
      </w:pPr>
      <w:r>
        <w:rPr>
          <w:rFonts w:cs="Times New Roman" w:ascii="Times New Roman" w:hAnsi="Times New Roman"/>
          <w:sz w:val="24"/>
          <w:szCs w:val="24"/>
        </w:rPr>
        <w:t>Así que hemos experimentado años de paro elevado y crecimiento insuficiente…</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los republicanos creen, o al menos fingen creer, que los efectos directos de destrucción de empleo de sus propuestas se verían más que compensados por un aumento de la confianza de las empresas. Como a mí me gusta expresarlo, creen que el hada de la confianza hará que todo se arregle.</w:t>
      </w:r>
    </w:p>
    <w:p>
      <w:pPr>
        <w:pStyle w:val="Normal"/>
        <w:jc w:val="both"/>
        <w:rPr>
          <w:rFonts w:ascii="Times New Roman" w:hAnsi="Times New Roman" w:cs="Times New Roman"/>
          <w:sz w:val="24"/>
          <w:szCs w:val="24"/>
        </w:rPr>
      </w:pPr>
      <w:r>
        <w:rPr>
          <w:rFonts w:cs="Times New Roman" w:ascii="Times New Roman" w:hAnsi="Times New Roman"/>
          <w:sz w:val="24"/>
          <w:szCs w:val="24"/>
        </w:rPr>
        <w:t>Pero no hay motivos para que el resto de nosotros compartamos esa creencia. Para empezar, resulta difícil ver cómo un plan tan evidentemente irresponsable -¿desde cuándo privar de fondos a la Agencia Tributaria ayuda a reducir el déficit?- puede mejorar la confianza.</w:t>
      </w:r>
    </w:p>
    <w:p>
      <w:pPr>
        <w:pStyle w:val="Normal"/>
        <w:jc w:val="both"/>
        <w:rPr/>
      </w:pPr>
      <w:r>
        <w:rPr>
          <w:rFonts w:cs="Times New Roman" w:ascii="Times New Roman" w:hAnsi="Times New Roman"/>
          <w:sz w:val="24"/>
          <w:szCs w:val="24"/>
        </w:rPr>
        <w:t>Aparte de eso, tenemos muchas pruebas procedentes de otros países acerca de las perspectivas de la “austeridad expansiva”, y dichas pruebas son todas negativas. El pasado octubre, un exhaustivo estudio del Fondo Monetario Internacional (FMI) llegaba a la conclusión de que “la idea de que la austeridad fiscal estimula la actividad económica a corto plazo tiene poca base en los datos”.</w:t>
      </w:r>
    </w:p>
    <w:p>
      <w:pPr>
        <w:pStyle w:val="Normal"/>
        <w:jc w:val="both"/>
        <w:rPr/>
      </w:pPr>
      <w:r>
        <w:rPr>
          <w:rFonts w:cs="Times New Roman" w:ascii="Times New Roman" w:hAnsi="Times New Roman"/>
          <w:sz w:val="24"/>
          <w:szCs w:val="24"/>
        </w:rPr>
        <w:t>¿Y recuerdan los magníficos elogios dedicados al Gobierno conservador de Reino Unido, el cual anunció unas durísimas medidas de austeridad tras asumir el cargo el pasado mayo? ¿Cómo va eso? Bueno, de hecho, la confianza de las empresas no aumentó cuando se anunció el plan; se hundió y todavía tiene que recuperarse. Y sondeos recientes señalan que la confianza de empresas y consumidores ha descendido todavía más, lo que indica, como se señala en un informe, que el sector privado “no está preparado para llenar el hueco dejado por los recortes del sector público”.</w:t>
      </w:r>
    </w:p>
    <w:p>
      <w:pPr>
        <w:pStyle w:val="Normal"/>
        <w:jc w:val="both"/>
        <w:rPr>
          <w:rFonts w:ascii="Times New Roman" w:hAnsi="Times New Roman" w:cs="Times New Roman"/>
          <w:sz w:val="24"/>
          <w:szCs w:val="24"/>
        </w:rPr>
      </w:pPr>
      <w:r>
        <w:rPr>
          <w:rFonts w:cs="Times New Roman" w:ascii="Times New Roman" w:hAnsi="Times New Roman"/>
          <w:sz w:val="24"/>
          <w:szCs w:val="24"/>
        </w:rPr>
        <w:t>Lo que nos devuelve al debate presupuestario en Estados Unidos. Durante las próximas semanas, los republicanos de la Cámara tratarán de chantajear a la Administración de Obama para que acepte los recortes del gasto propuestos por ellos, empleando la amenaza de un bloqueo gubernamental. Afirmarán que esos recortes serían buenos para Estados Unidos tanto a corto como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o cierto es justamente lo contrario: los republicanos han conseguido presentar unos recortes del gasto que cumplirían una doble función: socavar el futuro de Estados Unidos y amenazar con malograr la incipiente recuperación económica”. </w:t>
      </w:r>
      <w:r>
        <w:rPr>
          <w:rFonts w:cs="Times New Roman" w:ascii="Times New Roman" w:hAnsi="Times New Roman"/>
          <w:sz w:val="24"/>
          <w:szCs w:val="24"/>
          <w:u w:val="single"/>
        </w:rPr>
        <w:t>Cómo destruir una recuperación</w:t>
      </w:r>
      <w:r>
        <w:rPr>
          <w:rFonts w:cs="Times New Roman" w:ascii="Times New Roman" w:hAnsi="Times New Roman"/>
          <w:sz w:val="24"/>
          <w:szCs w:val="24"/>
        </w:rPr>
        <w:t xml:space="preserve"> (Paul Krugman - El País - </w:t>
      </w:r>
      <w:r>
        <w:rPr>
          <w:rFonts w:cs="Times New Roman" w:ascii="Times New Roman" w:hAnsi="Times New Roman"/>
          <w:b/>
          <w:sz w:val="24"/>
          <w:szCs w:val="24"/>
        </w:rPr>
        <w:t xml:space="preserve">6/3/11 - </w:t>
      </w:r>
      <w:r>
        <w:rPr>
          <w:rFonts w:eastAsia="Times New Roman" w:cs="Times New Roman" w:ascii="Times New Roman" w:hAnsi="Times New Roman"/>
          <w:sz w:val="24"/>
          <w:szCs w:val="24"/>
          <w:lang w:eastAsia="es-ES"/>
        </w:rPr>
        <w:t>© 2011 New York Times</w:t>
      </w:r>
      <w:r>
        <w:rPr>
          <w:rFonts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economía global está en una encrucijada a medida que los mercados emergentes (y de modo más amplio los países en desarrollo) cobran cada vez más importancia, tanto para la estabilidad macroeconómica y financiera como por su impacto sobre otras economías, incluidos los países avanz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emos por ejemplo lo que ha sucedido en los últimos 20 años en los Estados Unidos. En algunas partes del sector comercializable (las finanzas, los seguros y el diseño de sistemas de cómputo) el valor agregado y el empleo crecieron, mientras que en otras (la electrónica y los automóviles) creció el valor agregado pero el empleo disminuyó a medida que los puestos de menor valor agregado salieron al extranjero. El efecto neto fue un aumento insignificante del crecimiento en el sector comercializ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conomía estadounidense no tenía un problema notorio de desempleo hasta la crisis de 2008 porque el sector no comercializable absorbía la mayor parte de la expansión de la fuerza laboral. Ahora ese ritmo de crecimiento del empleo parece insostenible. El gobierno y la atención a la salud por sí solos representaron casi el 40% del aumento neto del empleo en toda la economía desde 1990 hasta 2008. La debilidad fiscal, el reajuste del valor de los bienes inmobiliarios y la disminución del consumo indican que existe la probabilidad de un desempleo estructural de largo 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respuesta posible es afirmar que los resultados de los mercados siempre favorecen a todos a la larga. Pero ni la teoría ni la experiencia apoyan ese argumento. Por ejemplo, en los Estados Unidos si bien muchos bienes y servicios son más baratos de lo que serían si el país estuviera aislado de la economía global, no podemos dar por sentado que estos ahorros en los costos necesariamente compensen la reducción de las oportunidades de empleo. La gente podría estar dispuesta a sacrificar los precios bajos de las mercancías a cambio de la garantía de que habría amplias opciones de empleos productivos y bien remunerados ahora y en el futuro.</w:t>
      </w:r>
    </w:p>
    <w:p>
      <w:pPr>
        <w:pStyle w:val="Normal"/>
        <w:spacing w:lineRule="auto" w:line="240" w:before="280" w:after="280"/>
        <w:jc w:val="both"/>
        <w:rPr/>
      </w:pPr>
      <w:r>
        <w:rPr>
          <w:rFonts w:eastAsia="Times New Roman" w:cs="Times New Roman" w:ascii="Times New Roman" w:hAnsi="Times New Roman"/>
          <w:sz w:val="24"/>
          <w:szCs w:val="24"/>
          <w:lang w:eastAsia="es-ES"/>
        </w:rPr>
        <w:t>Una segunda respuesta es reconocer las implicaciones en términos de la distribución, pero aceptarlas como el precio de la eficiencia y la apertura. Según este punto de vista, la alternativa -no tener un sistema de mercado eficiente que opere en una economía global relativamente abierta- sería mucho pe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bablemente sí haya que elegir entre los niveles de ingreso y la distribución por un lado y la gama de oportunidades de empleo por el otro. No es realista definir el reto en términos de resistir o de vencer a las poderosas fuerzas de mercado que operan en la economía global. Más bien, el desafío radica en cómo reorientar de la mejor manera los incentivos marginales para mejorar los efectos en la distrib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varias dimensiones en las que se puede actuar. Por el lado de la oferta, el Estado puede invertir o hacer inversiones conjuntas con el sector privado en capital físico (infraestructura), instituciones, capital humano y los soportes de conocimientos y tecnológicos de la economía. Estas inversiones generalmente tienen el efecto (tanto en países avanzados como en países en desarrollo) de elevar los rendimientos de la inversión privada, con lo que ésta se expande en magnitud y alcance e impulsa el empleo. Reformar el sistema impositivo para favorecer la inversión y eliminar la complejidad y la ineficiencia ayuda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eso, los incentivos privados y los objetivos sociales no están perfectamente alineados. Tampoco son diametralmente opuestos. Las empresas multinacionales tienen acceso a una abundante oferta global de mano de obra relativamente barata en múltiples categorías de capacitación, por lo que no hay muchos beneficios para las inversiones que aumentan la productividad de la mano de obra en los sectores comercializables de los países de ingresos altos. No obstante, las coinversiones del sector público, si se orientan de manera adecuada, podrían reorientar estos incentivos mediante la disminución del costo de la inversión privada en tecnolog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forma análoga, las inversiones en infraestructura añadirían empleos directamente y mejorarían la competitividad y la eficiencia en una amplia gama de sectores. Dada la difícil situación fiscal actual, también se deberían explorar las operaciones conjuntas entre el sector público y el privado, aprovechando la larga experiencia que existe sobre inversiones en infraestructura para apoyar el crecimiento en los países en desarrol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tablecer los elementos de la competitividad en las manufacturas es complicado. Una vez que se han perdido la mano de obra calificada, los programas de capacitación y las instituciones técnicas en industrias específicas, es difícil recuperarlas. La política de largo plazo debería incluir una evaluación dinámica de la fuerza competitiva y el potencial de empleo en todos los sectores y a todos los niveles de capital humano, con el objetivo de promover resultados de mercado que cumplan objetivo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un sistema global abierto sobreviva en un mundo en el que los Estados nación son los principales encargados de la toma de decisiones, será necesario administrarlo y guiarlo no sólo para que logre la eficiencia y la estabilidad (por importantes que sean estos objetivos), sino también para que garantice que sus beneficios se distribuyan de manera equitativa entre los países y dentro de el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empleo en los países avanzados, como los Estados Unidos, logra una recuperación firme junto con el crecimiento, será más fácil obtener apoyo político para una economía global abierta. Pero, en vista de las tendencias adversas en el sector comercializable y del agotamiento del sector no comercializable como fuente de creación de empleos, el escenario más probable es que el desempleo siga siendo pertinazmente elevado a pesar de un regreso al crecimiento normal. En ese caso, las posturas políticas se dividirán y se polarizarán y aumentará la inclinación por las “soluciones” proteccionistas, lo que pondrá en peligro la apertura económica global”...</w:t>
      </w:r>
      <w:r>
        <w:rPr>
          <w:rFonts w:eastAsia="Times New Roman" w:cs="Times New Roman" w:ascii="Times New Roman" w:hAnsi="Times New Roman"/>
          <w:color w:val="FF0000"/>
          <w:sz w:val="24"/>
          <w:szCs w:val="24"/>
          <w:u w:val="single"/>
          <w:lang w:eastAsia="es-ES"/>
        </w:rPr>
        <w:t xml:space="preserve"> </w:t>
      </w:r>
      <w:r>
        <w:rPr>
          <w:rFonts w:eastAsia="Times New Roman" w:cs="Times New Roman" w:ascii="Times New Roman" w:hAnsi="Times New Roman"/>
          <w:sz w:val="24"/>
          <w:szCs w:val="24"/>
          <w:u w:val="single"/>
          <w:lang w:eastAsia="es-ES"/>
        </w:rPr>
        <w:t>Empleos y estructura en la economía global</w:t>
      </w:r>
      <w:r>
        <w:rPr>
          <w:rFonts w:eastAsia="Times New Roman" w:cs="Times New Roman" w:ascii="Times New Roman" w:hAnsi="Times New Roman"/>
          <w:sz w:val="24"/>
          <w:szCs w:val="24"/>
          <w:lang w:eastAsia="es-ES"/>
        </w:rPr>
        <w:t xml:space="preserve"> (Michael Spence and Sandile Hlatshwayo  - Project Syndicate - </w:t>
      </w:r>
      <w:r>
        <w:rPr>
          <w:rFonts w:eastAsia="Times New Roman" w:cs="Times New Roman" w:ascii="Times New Roman" w:hAnsi="Times New Roman"/>
          <w:b/>
          <w:sz w:val="24"/>
          <w:szCs w:val="24"/>
          <w:lang w:eastAsia="es-ES"/>
        </w:rPr>
        <w:t>16/3/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Michael Spence es profesor de Economía de la Stern School of Business de la Universidad de Nueva York e investigador en la Hoover Institution de la Universidad de Stanford. Sandile Hlatshwayo es investigadora de la Stern School of Busines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nclúyanme entre quienes se alegraron de ver que el documental Inside Job ganaba un Oscar. La película nos recuerda que la crisis financiera de 2008, cuyas consecuencias siguen arruinando las vidas de millones de estadounidenses, no se produjo sin más: fue posible gracias al mal comportamiento de los banqueros, los reguladores y, sí, los economist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o que la película no señala, sin embargo, es que la crisis ha generado toda una nueva serie de abusos, muchos de ellos ilegales, así como inmor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hay del argumento de que presentar cualquier querella contra los bancos pondría en peligro la recuperación? Se pueden decir muchas cosas sobre ese argumento, y ninguna buena. Pero permítanme subrayar dos puntos.</w:t>
      </w:r>
    </w:p>
    <w:p>
      <w:pPr>
        <w:pStyle w:val="Normal"/>
        <w:spacing w:lineRule="auto" w:line="240" w:before="280" w:after="280"/>
        <w:jc w:val="both"/>
        <w:rPr/>
      </w:pPr>
      <w:r>
        <w:rPr>
          <w:rFonts w:eastAsia="Times New Roman" w:cs="Times New Roman" w:ascii="Times New Roman" w:hAnsi="Times New Roman"/>
          <w:sz w:val="24"/>
          <w:szCs w:val="24"/>
          <w:lang w:eastAsia="es-ES"/>
        </w:rPr>
        <w:t>Primero, el acuerdo propuesto solo pide modificaciones de préstamos que generen un “valor actual neto” superior al de la ejecución hipotecaria (es decir, que se ofrezcan tratos que redunden tanto en el interés de los propietarios como en el de los inversores). La escandalosa verdad es que, en muchos casos, los bancos están bloqueando ese tipo de acuerdos mutuamente beneficiosos para, de esa manera, poder seguir sacándoles cuotas a sus clientes. ¿Cómo podría ser malo para la economía el poner fin a este atraco a mano arm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undo, el mayor obstáculo para la recuperación no es la situación financiera de los principales bancos, que fueron rescatados en su día y ahora se aprovechan de la creencia generalizada de que se los volverá a rescatar si algo sale mal. En lugar de eso, es el exceso de endeudamiento familiar sumado a la parálisis del mercado inmobiliario. Conseguir que los bancos pongan en orden las deudas hipotecarias -en vez de dar falsas esperanzas a las familias para sacarles unos cuantos dólares más- no perjudicaría a la economía, sino que la ayudaría”... </w:t>
      </w:r>
      <w:r>
        <w:rPr>
          <w:rFonts w:eastAsia="Times New Roman" w:cs="Times New Roman" w:ascii="Times New Roman" w:hAnsi="Times New Roman"/>
          <w:sz w:val="24"/>
          <w:szCs w:val="24"/>
          <w:u w:val="single"/>
          <w:lang w:eastAsia="es-ES"/>
        </w:rPr>
        <w:t>Un abuso más de las instituciones</w:t>
      </w:r>
      <w:r>
        <w:rPr>
          <w:rFonts w:eastAsia="Times New Roman" w:cs="Times New Roman" w:ascii="Times New Roman" w:hAnsi="Times New Roman"/>
          <w:sz w:val="24"/>
          <w:szCs w:val="24"/>
          <w:lang w:eastAsia="es-ES"/>
        </w:rPr>
        <w:t xml:space="preserve"> (Paul Krugman - El País - </w:t>
      </w:r>
      <w:r>
        <w:rPr>
          <w:rFonts w:eastAsia="Times New Roman" w:cs="Times New Roman" w:ascii="Times New Roman" w:hAnsi="Times New Roman"/>
          <w:b/>
          <w:sz w:val="24"/>
          <w:szCs w:val="24"/>
          <w:lang w:eastAsia="es-ES"/>
        </w:rPr>
        <w:t xml:space="preserve">20/3/11 - </w:t>
      </w:r>
      <w:r>
        <w:rPr>
          <w:rFonts w:eastAsia="Times New Roman" w:cs="Times New Roman" w:ascii="Times New Roman" w:hAnsi="Times New Roman"/>
          <w:sz w:val="24"/>
          <w:szCs w:val="24"/>
          <w:lang w:eastAsia="es-ES"/>
        </w:rPr>
        <w:t>© 2011 New York Time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competitividad se ha convertido en una de las palabras económicas de moda en nuestros tiempos. Barack Obama la pregonó a los cuatro vientos durante su discurso sobre el Estado de la Unión en enero, y los líderes europeos desde el conservador David Cameron en Gran Bretaña hasta el socialista José Luis Zapatero en España y el nuevo ministro de Economía de Japón Kaoru Yosano la abrazaron como una prioridad. Ahora bien, ¿qué tipo de competitividad tienen en 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se le preguntó durante una entrevista en septiembre de 2007 si los gobiernos europeos deberían liberalizar los códigos laborales de sus países, Alan Greenspan, el ex presidente de la Reserva Federal de Estados Unidos, respondió que las leyes de protección del empleo de Europa inhibían significativamente el desempeño económico y resultaban en un desempleo crónicamente alto en todo el continente. En Estados Unidos, a la gente se la puede despedir más fácilmente que en cualquier otro país, y la tasa de desempleo en aquel momento estaba entre las más bajas del mu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ya no estamos en septiembre de 2007 y el desempleo estadounidense es del 9,4%, no del 4,5%. Y, según el sucesor de Greenspan, Ben Bernanke, no hay motivos para suponer que la tasa de desempleo alcance el 5% -normalmente considerada la tasa de desempleo natural- en el futuro cerca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años 2000, Estados Unidos perdió dos millones de empleos en el sector privado en general -el total cayó de 110 millones en diciembre de 1999 a 108 millones en diciembre de 2009, a pesar del gasto masivo del consumidor-. Esa caída del 1,4% se produjo en una década en la que la población de Estados Unidos creció aproximadamente el 9,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ntender lo que está sucediendo, consideremos el caso de Evergreen Solar, el tercer fabricante más grande de paneles solares en Estados Unidos, que anunció en enero que cerraría su principal fábrica estadounidense, despediría a sus 800 empleados en el lapso de dos meses y trasladaría la producción a China. La gerencia de Evergreen mencionó el mayor respaldo gubernamental que existe en China como su razón para el traslad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vergreen es sólo uno de muchos casos que sugieren que Estados Unidos podría encontrarse en medio de lo que el economista de Princeton Alan Blinder en 2005 definió como la Tercera Revolución Industrial. Según Blinder, entre 42 y 56 millones de empleos estadounidenses -aproximadamente un tercio de todos los empleos en los sectores privado y público en el país- son vulnerables de terminar en el exterior. Blinder también predijo que el mercado laboral flexible y fluido de Estados Unidos se adaptaría mejor y más rápido a la globalización que los mercados laborales europe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caso, recién estamos en las primeras etapas de esa revolución, y el resultado sigue siendo incierto. Pero una comparación preliminar entre Alemania, la mayor economía de Europa, y Estados Unidos sugiere que la primera está mejor equipada para arreglárselas en la era de la global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y que agradecerle por esto a la rigidez del mercado laboral de Alemania? En realidad, podría ser parte de la explicación. Un estudio reciente de la Oficina de Planificación Central en Holanda muestra que los trabajadores con un contrato permanente reciben más capacitación financiada por el empleador que los trabajadores con un contrato temporari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 los empleadores estadounidenses les resulta mucho más fácil eliminar trabajadores de su plantilla –o, como dice Robert Gordon de la Northwestern University, desechar todas las sillas de playa- que a los empleadores alemanes. El código laboral de Alemania prohíbe este tipo de despidos, pero los empleadores alemanes, a su vez, supuestamente son menos proclives que los empleadores estadounidenses a despedir empleados, porque han invertido más en el capital humano de sus compañías. Con menos capacidades específicas vinculadas a la empresa que sus pares alemanes, los trabajadores norteamericanos son más susceptibles a los despi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explicación más importante para el actual éxito económico de Alemania tal vez sea el sustancial apoyo del gobierno que las industrias alemanas reciben sobre una base estructural, especialmente la industria automotriz. La economía estadounidense, por otra parte, está empantanada en el persistente énfasis que ponen sus responsables de políticas en el consumo y los recortes impositivos (muy notablemente para los súper ricos) por sobre la inver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dos Unidos necesita cambiar el curso de su política económica. Una década de tasas de interés históricamente bajas derivó en desequilibrios económicos a favor de sectores que están altamente apalancados: el sector financiero, el mercado inmobiliario y el capital riesgo. Esto se produjo a expensas de sectores que son más dependientes de la financiación mediante la emisión de acciones. Ahora que la burbuja inmobiliaria estalló, Estados Unidos se encuentra falto de capacitación, falto de educación y falto de maniobra en la competencia global por emple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hora sabemos que la desregulación del mercado laboral no asegura una resiliencia económica y una rápida creación de empleos. Por el contrario, la mejor solución probablemente sea una diversidad de contratos laborales. Una cierta dosis de rigidez del mercado laboral puede tener sentido económico para aquellos empleos que requieren capacidades y capacitación específicas vinculadas a la empresa, junto con una mayor flexibilidad para los empleos que requieren menos capacidades”. </w:t>
      </w:r>
      <w:r>
        <w:rPr>
          <w:rFonts w:eastAsia="Times New Roman" w:cs="Times New Roman" w:ascii="Times New Roman" w:hAnsi="Times New Roman"/>
          <w:sz w:val="24"/>
          <w:szCs w:val="24"/>
          <w:u w:val="single"/>
          <w:lang w:eastAsia="es-ES"/>
        </w:rPr>
        <w:t>La falsa panacea de la flexibilidad del mercado laboral</w:t>
      </w:r>
      <w:r>
        <w:rPr>
          <w:rFonts w:eastAsia="Times New Roman" w:cs="Times New Roman" w:ascii="Times New Roman" w:hAnsi="Times New Roman"/>
          <w:sz w:val="24"/>
          <w:szCs w:val="24"/>
          <w:lang w:eastAsia="es-ES"/>
        </w:rPr>
        <w:t xml:space="preserve"> (Heleen Mees - Project Sindícate - </w:t>
      </w:r>
      <w:r>
        <w:rPr>
          <w:rFonts w:eastAsia="Times New Roman" w:cs="Times New Roman" w:ascii="Times New Roman" w:hAnsi="Times New Roman"/>
          <w:b/>
          <w:sz w:val="24"/>
          <w:szCs w:val="24"/>
          <w:lang w:eastAsia="es-ES"/>
        </w:rPr>
        <w:t>22/3/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Heleen Mees es una economista y abogada holandesa. Su libro más reciente, Weg met het deeltijdfeminisme!, examina el feminismo de tercera generación. También es autora de un libro sobre derecho de la Unión Europea y fundadora del comité de acción de mujeres Women on Top)</w:t>
      </w:r>
    </w:p>
    <w:p>
      <w:pPr>
        <w:pStyle w:val="NormalWeb"/>
        <w:jc w:val="both"/>
        <w:rPr/>
      </w:pPr>
      <w:r>
        <w:rPr/>
        <w:t>“</w:t>
      </w:r>
      <w:r>
        <w:rPr/>
        <w:t>El Gobierno de Portugal acaba de caer por una disputa respecto a las propuestas de austeridad. La rentabilidad de los bonos irlandeses ha superado el 10% por primera vez. Y el Gobierno británico acaba de rectificar a la baja su previsión económica y al alza su previsión de déficit.</w:t>
      </w:r>
    </w:p>
    <w:p>
      <w:pPr>
        <w:pStyle w:val="NormalWeb"/>
        <w:jc w:val="both"/>
        <w:rPr/>
      </w:pPr>
      <w:r>
        <w:rPr/>
        <w:t>¿Qué tienen en común estos acontecimientos? Todos ellos son pruebas de que reducir drásticamente el gasto cuando uno se enfrenta a un paro elevado es un error. Los defensores de la austeridad predecían que los recortes del gasto reportarían rápidamente dividendos en forma de aumento de la confianza y que habría pocos efectos adversos, o ninguno, para el crecimiento y el empleo; pero se equivocaban.</w:t>
      </w:r>
    </w:p>
    <w:p>
      <w:pPr>
        <w:pStyle w:val="NormalWeb"/>
        <w:jc w:val="both"/>
        <w:rPr/>
      </w:pPr>
      <w:r>
        <w:rPr/>
        <w:t>Por eso es una pena que ahora mismo, en Washington, a uno no se le considere serio a menos que profese lealtad a la misma doctrina que está fracasando tan estrepitosamente en Europa.</w:t>
      </w:r>
    </w:p>
    <w:p>
      <w:pPr>
        <w:pStyle w:val="NormalWeb"/>
        <w:jc w:val="both"/>
        <w:rPr/>
      </w:pPr>
      <w:r>
        <w:rPr/>
        <w:t>No siempre ha sido así. Hace dos años, ante el repunte del paro y de los grandes déficits presupuestarios -ambos consecuencia de una grave crisis financiera-, los dirigentes de los países más avanzados parecían comprender que los problemas debían abordarse por orden, centrándose primero en la creación de empleo combinada con una estrategia a largo plazo de reducción del déficit.</w:t>
      </w:r>
    </w:p>
    <w:p>
      <w:pPr>
        <w:pStyle w:val="NormalWeb"/>
        <w:jc w:val="both"/>
        <w:rPr/>
      </w:pPr>
      <w:r>
        <w:rPr/>
        <w:t>¿Por qué no reducir los déficits inmediatamente? Porque las subidas de impuestos y los recortes del gasto gubernamental deprimirían más las economías, con lo que empeoraría el problema del paro. Y recortar el gasto en una economía profundamente deprimida es contraproducente en gran medida, incluso desde un punto de vista puramente fiscal: cualquier ahorro que aparentemente se consiga se ve contrarrestado en parte por el descenso de los ingresos, a medida que la economía retrocede.</w:t>
      </w:r>
    </w:p>
    <w:p>
      <w:pPr>
        <w:pStyle w:val="NormalWeb"/>
        <w:jc w:val="both"/>
        <w:rPr/>
      </w:pPr>
      <w:r>
        <w:rPr/>
        <w:t xml:space="preserve">Así que dedicarse ahora al empleo y luego a los déficits era y es la estrategia acertada”… </w:t>
      </w:r>
      <w:r>
        <w:rPr>
          <w:u w:val="single"/>
        </w:rPr>
        <w:t>La falsa ilusión de la austeridad</w:t>
      </w:r>
      <w:r>
        <w:rPr/>
        <w:t xml:space="preserve"> (Paul Krugman - El País - </w:t>
      </w:r>
      <w:r>
        <w:rPr>
          <w:b/>
        </w:rPr>
        <w:t xml:space="preserve">27/3/11 - </w:t>
      </w:r>
      <w:r>
        <w:rPr/>
        <w:t>© 2011 New York Times)</w:t>
      </w:r>
    </w:p>
    <w:p>
      <w:pPr>
        <w:pStyle w:val="NormalWeb"/>
        <w:jc w:val="both"/>
        <w:rPr/>
      </w:pPr>
      <w:r>
        <w:rPr/>
        <w:t>“</w:t>
      </w:r>
      <w:r>
        <w:rPr/>
        <w:t>Lamentablemente, la reducción neta de la tasa de desempleo de los EEUU en el pasado año en nada se debió a aumentos de la proporción empleo-población, sino sólo a la reducción de la participación de la fuerza laboral. El desempleo ha bajado del 10,1 por ciento a lo largo de los 18 meses pasados, pero la proporción empleo-población ha permanecido estancada en el 58,4 por ciento. Tal vez fuera mejor que los desempleados que pudiesen tener empleos -y que, de haber pleno empleo, los tendrían- estuvieran buscando trabajo activamente, en lugar de estar totalmente fuera de la fuerza laboral…</w:t>
      </w:r>
    </w:p>
    <w:p>
      <w:pPr>
        <w:pStyle w:val="NormalWeb"/>
        <w:jc w:val="both"/>
        <w:rPr/>
      </w:pPr>
      <w:r>
        <w:rPr/>
        <w:t>La contracción no fue causada por una reducción de la liquidez, por lo que la Reserva Federal no puede agitar su varita y devolver los precios de los activos a su configuración anterior a la recesión y eso significa que los problemas empresariales son mucho más complejos, pues la recuperación no consiste en resucitar lo que solía ser rentable producir, sino en imaginar lo que será rentable producir en el futuro.</w:t>
      </w:r>
    </w:p>
    <w:p>
      <w:pPr>
        <w:pStyle w:val="NormalWeb"/>
        <w:jc w:val="both"/>
        <w:rPr/>
      </w:pPr>
      <w:r>
        <w:rPr/>
        <w:t>Como gusta de decir el economista Dan Kuehn, una recesión es como si alguien desbaratara nuestro rompecabezas, con lo que se rompiera el orden de las piezas y algunas quedasen boca abajo. Cuando la Reserva Federal pone fin a una reducción de la liquidez, vuelve a poner las piezas boca arriba, por lo que resulta fácil reconstruir el rompecabezas. Sin embargo, ahora no hay nadie para poner las piezas boca arriba, por lo que la corrección resulta mucho más difícil.</w:t>
      </w:r>
    </w:p>
    <w:p>
      <w:pPr>
        <w:pStyle w:val="NormalWeb"/>
        <w:jc w:val="both"/>
        <w:rPr/>
      </w:pPr>
      <w:r>
        <w:rPr/>
        <w:t>De hecho, creo que la situación es aún peor: mientras la demanda agregada siga siendo baja, ni siquiera podemos decir qué piezas están boca arriba. Nuevas inversiones, líneas de actividad y correspondencia entre trabajadores y empresas que serían muy productivas y rentables en niveles normales de utilización de la capacidad y de desempleo no lo son ahora.</w:t>
      </w:r>
    </w:p>
    <w:p>
      <w:pPr>
        <w:pStyle w:val="NormalWeb"/>
        <w:jc w:val="both"/>
        <w:rPr/>
      </w:pPr>
      <w:r>
        <w:rPr/>
        <w:t xml:space="preserve">Así, pues, lo que los Estados Unidos necesitan ahora no es simplemente una recuperación de la demanda, sino un ajuste estructural. Lamentablemente, el mercado no puede producir por sí solo una recuperación rápida de la demanda y no puede producir ajuste estructural alguno hasta que la recuperación de la demanda esté bastante avanzada”. </w:t>
      </w:r>
      <w:r>
        <w:rPr>
          <w:u w:val="single"/>
        </w:rPr>
        <w:t>La anatomía de la recuperación lenta</w:t>
      </w:r>
      <w:r>
        <w:rPr/>
        <w:t xml:space="preserve"> (J. Bradford DeLong - Project Syndicate - </w:t>
      </w:r>
      <w:r>
        <w:rPr>
          <w:b/>
        </w:rPr>
        <w:t>31/3/11</w:t>
      </w:r>
      <w:r>
        <w:rPr/>
        <w:t>)</w:t>
      </w:r>
    </w:p>
    <w:p>
      <w:pPr>
        <w:pStyle w:val="NormalWeb"/>
        <w:jc w:val="both"/>
        <w:rPr/>
      </w:pPr>
      <w:r>
        <w:rPr/>
        <w:t>(J. Bradford DeLong, ex Secretario Adjunto del Tesoro de los Estados Unidos, es profesor de Economía en la Universidad de California en Berkeley e investigador asociado en la Oficina Nacional de Investigaciones Económic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iquidar la mano de obra, liquidar las acciones, liquidar a los agricultores, liquidar las propiedades inmobiliarias’. Ese, según Herbert Hoover, fue el consejo que recibió de Andrew Mellon, el secretario del Tesoro, mientras Estados Unidos se hundía en la Gran Depresión. Para ser justos, hay ciertas dudas sobre si Mellon realmente dijo eso; todo lo que tenemos es la versión de Hoover, escrita muchos años después.</w:t>
      </w:r>
    </w:p>
    <w:p>
      <w:pPr>
        <w:pStyle w:val="Normal"/>
        <w:jc w:val="both"/>
        <w:rPr>
          <w:rFonts w:ascii="Times New Roman" w:hAnsi="Times New Roman" w:cs="Times New Roman"/>
          <w:sz w:val="24"/>
          <w:szCs w:val="24"/>
        </w:rPr>
      </w:pPr>
      <w:r>
        <w:rPr>
          <w:rFonts w:cs="Times New Roman" w:ascii="Times New Roman" w:hAnsi="Times New Roman"/>
          <w:sz w:val="24"/>
          <w:szCs w:val="24"/>
        </w:rPr>
        <w:t>Hace dos semanas, los miembros republicanos del Comité Económico Conjunto del Congreso publicaban un informe, Spend less, owe less, grow the economy (Gastar menos, deber menos, hacer crecer la economía), en el que sostenían que recortar drásticamente el gasto y el empleo públicos ante una economía profundamente deprimida crearía en realidad puestos de trabajo. En parte, estaban invocando la ayuda del hada de la confianza; seguiremos con eso en un momento. Pero el argumento principal era puro Mellon.</w:t>
      </w:r>
    </w:p>
    <w:p>
      <w:pPr>
        <w:pStyle w:val="Normal"/>
        <w:jc w:val="both"/>
        <w:rPr/>
      </w:pPr>
      <w:r>
        <w:rPr>
          <w:rFonts w:cs="Times New Roman" w:ascii="Times New Roman" w:hAnsi="Times New Roman"/>
          <w:sz w:val="24"/>
          <w:szCs w:val="24"/>
        </w:rPr>
        <w:t>Esta es la explicación del informe sobre el modo en que los despidos crearían empleo: “Un número menor de empleados públicos hace que aumente la cantera disponible de trabajadores cualificados y con experiencia para las empresas privadas, lo que reduce los costes de la mano de obra”. Dejando a un lado los eufemismos, lo que esto viene a decir es que aumentando el paro, en concreto el de los “trabajadores cualificados y con experiencia” -en el caso de que se lo estén preguntando, eso significa principalmente maestros-, podemos reducir los salarios, lo cual estimularía la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t>Si lo piensan, hay aquí un problema lógico evidente: los republicanos dicen que la destrucción de empleo conduce a salarios más bajos, lo que conduce a la creación de empleo. ¿Pero no conduciría esta creación de empleo a salarios más altos, lo cual conduce a la destrucción de empleo, lo cual conduce a...? Necesito una aspirina.</w:t>
      </w:r>
    </w:p>
    <w:p>
      <w:pPr>
        <w:pStyle w:val="Normal"/>
        <w:jc w:val="both"/>
        <w:rPr>
          <w:rFonts w:ascii="Times New Roman" w:hAnsi="Times New Roman" w:cs="Times New Roman"/>
          <w:sz w:val="24"/>
          <w:szCs w:val="24"/>
        </w:rPr>
      </w:pPr>
      <w:r>
        <w:rPr>
          <w:rFonts w:cs="Times New Roman" w:ascii="Times New Roman" w:hAnsi="Times New Roman"/>
          <w:sz w:val="24"/>
          <w:szCs w:val="24"/>
        </w:rPr>
        <w:t>Aparte de eso, ¿por qué unos salarios más bajos fomentarían el crecimiento del empleo?...</w:t>
      </w:r>
    </w:p>
    <w:p>
      <w:pPr>
        <w:pStyle w:val="Normal"/>
        <w:jc w:val="both"/>
        <w:rPr>
          <w:rFonts w:ascii="Times New Roman" w:hAnsi="Times New Roman" w:cs="Times New Roman"/>
          <w:sz w:val="24"/>
          <w:szCs w:val="24"/>
        </w:rPr>
      </w:pPr>
      <w:r>
        <w:rPr>
          <w:rFonts w:cs="Times New Roman" w:ascii="Times New Roman" w:hAnsi="Times New Roman"/>
          <w:sz w:val="24"/>
          <w:szCs w:val="24"/>
        </w:rPr>
        <w:t>De hecho, los recortes salariales generalizados casi con certeza destruirían empleo, no lo crearían. ¿Por qué? Porque aunque los ingresos se reducirían, las deudas no lo harían, de modo que una bajada general de los sueldos empeoraría el problema de la deuda, que es, en este momento, el principal obstáculo para la recuperación.</w:t>
      </w:r>
    </w:p>
    <w:p>
      <w:pPr>
        <w:pStyle w:val="Normal"/>
        <w:jc w:val="both"/>
        <w:rPr>
          <w:rFonts w:ascii="Times New Roman" w:hAnsi="Times New Roman" w:cs="Times New Roman"/>
          <w:sz w:val="24"/>
          <w:szCs w:val="24"/>
        </w:rPr>
      </w:pPr>
      <w:r>
        <w:rPr>
          <w:rFonts w:cs="Times New Roman" w:ascii="Times New Roman" w:hAnsi="Times New Roman"/>
          <w:sz w:val="24"/>
          <w:szCs w:val="24"/>
        </w:rPr>
        <w:t>En resumen, el mellonismo está tan descaminado ahora como lo estaba hace 80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que este es el estado del debate político en el mayor país del mundo: un partido ha aceptado las falacias económicas de hace 80 años, mientras que el otro ha perdido las ganas de luchar. Y las familias estadounidenses pagarán el pato”. </w:t>
      </w:r>
      <w:r>
        <w:rPr>
          <w:rFonts w:cs="Times New Roman" w:ascii="Times New Roman" w:hAnsi="Times New Roman"/>
          <w:sz w:val="24"/>
          <w:szCs w:val="24"/>
          <w:u w:val="single"/>
        </w:rPr>
        <w:t>La doctrina de Mellon</w:t>
      </w:r>
      <w:r>
        <w:rPr>
          <w:rFonts w:cs="Times New Roman" w:ascii="Times New Roman" w:hAnsi="Times New Roman"/>
          <w:sz w:val="24"/>
          <w:szCs w:val="24"/>
        </w:rPr>
        <w:t xml:space="preserve"> (Paul Krugman - El País - </w:t>
      </w:r>
      <w:r>
        <w:rPr>
          <w:rFonts w:cs="Times New Roman" w:ascii="Times New Roman" w:hAnsi="Times New Roman"/>
          <w:b/>
          <w:sz w:val="24"/>
          <w:szCs w:val="24"/>
        </w:rPr>
        <w:t xml:space="preserve">3/4/11 - </w:t>
      </w:r>
      <w:r>
        <w:rPr>
          <w:rFonts w:eastAsia="Times New Roman" w:cs="Times New Roman" w:ascii="Times New Roman" w:hAnsi="Times New Roman"/>
          <w:sz w:val="24"/>
          <w:szCs w:val="24"/>
          <w:lang w:eastAsia="es-ES"/>
        </w:rPr>
        <w:t>© 2011 New York Times</w:t>
      </w:r>
      <w:r>
        <w:rPr>
          <w:rFonts w:cs="Times New Roman" w:ascii="Times New Roman" w:hAnsi="Times New Roman"/>
          <w:sz w:val="24"/>
          <w:szCs w:val="24"/>
        </w:rPr>
        <w:t>)</w:t>
      </w:r>
    </w:p>
    <w:p>
      <w:pPr>
        <w:pStyle w:val="NormalWeb"/>
        <w:jc w:val="both"/>
        <w:rPr>
          <w:lang w:val="en-US"/>
        </w:rPr>
      </w:pPr>
      <w:r>
        <w:rPr/>
        <w:t>“‘</w:t>
      </w:r>
      <w:r>
        <w:rPr/>
        <w:t xml:space="preserve">Operar en corto’ es una táctica muy conocida entre los entendidos financieros. Significa apostar contra un activo con dinero prestado con la expectativa de generar una ganancia cuando su valor decaiga. </w:t>
      </w:r>
    </w:p>
    <w:p>
      <w:pPr>
        <w:pStyle w:val="NormalWeb"/>
        <w:jc w:val="both"/>
        <w:rPr/>
      </w:pPr>
      <w:r>
        <w:rPr/>
        <w:t xml:space="preserve">Un especulador puede “operar en corto” con un gobierno tomando prestada su deuda a su precio actual, con la esperanza de venderla más tarde a un precio menor y embolsar la diferencia… </w:t>
      </w:r>
    </w:p>
    <w:p>
      <w:pPr>
        <w:pStyle w:val="NormalWeb"/>
        <w:jc w:val="both"/>
        <w:rPr/>
      </w:pPr>
      <w:r>
        <w:rPr/>
        <w:t>Por supuesto, un único vendedor en corto no puede “fabricar” el precio de un activo (a menos que sea George Soros, cuya famosa apuesta contra la libra británica en 1992 lo convirtió en un hombre multimillonario y obligó a Gran Bretaña a salir del mecanismo de tipo de cambio europeo). Pero si un grupo de especuladores deciden (correcta o incorrectamente) que la deuda de un gobierno está sobrevaluada, pueden forzar la caída de su precio, forzando así el alza de su rendimiento (la tasa de interés que el gobierno debe pagar).</w:t>
      </w:r>
    </w:p>
    <w:p>
      <w:pPr>
        <w:pStyle w:val="NormalWeb"/>
        <w:jc w:val="both"/>
        <w:rPr/>
      </w:pPr>
      <w:r>
        <w:rPr/>
        <w:t>Si el ataque persiste, los especuladores pueden obligar a un gobierno a entrar en cesación de pago de su deuda, a menos que encuentre la manera de financiar su empréstito por menos plata. El fondo de rescate creado el año pasado por el Fondo Monetario Internacional y el Banco Central Europeo para permitir que Grecia y otros países en problemas, como Irlanda y ahora Portugal, hace exactamente eso, pero con la condición de que los países implementen programas de austeridad para eliminar sus déficits en un período corto.</w:t>
      </w:r>
    </w:p>
    <w:p>
      <w:pPr>
        <w:pStyle w:val="NormalWeb"/>
        <w:jc w:val="both"/>
        <w:rPr/>
      </w:pPr>
      <w:r>
        <w:rPr/>
        <w:t>“</w:t>
      </w:r>
      <w:r>
        <w:rPr/>
        <w:t xml:space="preserve">Eliminar el déficit” significa, en términos simples, eliminar muchos empleos, tanto en el sector público como en el privado, cuya existencia depende del déficit. Los costos económicos y humanos de una reducción del déficit en una economía débil son atroces, y los objetivos tampoco se cumplirán porque los recortes del gasto erosionarán el ingreso del gobierno conforme caiga la demanda agregada. </w:t>
      </w:r>
    </w:p>
    <w:p>
      <w:pPr>
        <w:pStyle w:val="NormalWeb"/>
        <w:jc w:val="both"/>
        <w:rPr/>
      </w:pPr>
      <w:r>
        <w:rPr/>
        <w:t xml:space="preserve">Así las cosas, ¿cuál es el papel de los políticos electos frente a un ataque especulativo? ¿Simplemente aceptar la voluntad del mercado y aplicar la dolorosa medicina a su pueblo? Esto sería una conclusión razonable si los mercados financieros siempre, o al menos habitualmente, valuaran los activos correctamente. </w:t>
      </w:r>
    </w:p>
    <w:p>
      <w:pPr>
        <w:pStyle w:val="NormalWeb"/>
        <w:jc w:val="both"/>
        <w:rPr/>
      </w:pPr>
      <w:r>
        <w:rPr/>
        <w:t>Pero no lo hacen. El colapso financiero de 2007-2009 fue el resultado de una mala valoración masiva de los activos por parte de los bancos privados y las agencias de calificación. ¿Por qué, entonces, deberíamos creer que los mercados han estado valuando correctamente el riesgo de la deuda griega, irlandesa o portuguesa?</w:t>
      </w:r>
    </w:p>
    <w:p>
      <w:pPr>
        <w:pStyle w:val="NormalWeb"/>
        <w:jc w:val="both"/>
        <w:rPr/>
      </w:pPr>
      <w:r>
        <w:rPr/>
        <w:t xml:space="preserve">La verdad es que estos precios se “fabricaron” mediante un comportamiento en manada. John Maynard Keynes señaló la razón hace muchos años: “la precariedad extrema de la base del conocimiento sobre la cual deben hacerse nuestras estimaciones de posibles rendimientos”. Cuando uno no sabe qué hacer, hace lo que hace la persona de al lado. </w:t>
      </w:r>
    </w:p>
    <w:p>
      <w:pPr>
        <w:pStyle w:val="NormalWeb"/>
        <w:jc w:val="both"/>
        <w:rPr/>
      </w:pPr>
      <w:r>
        <w:rPr/>
        <w:t xml:space="preserve">Esto no quiere decir negar que algunos gobiernos hayan estado viviendo más allá de sus posibilidades, y que operar en corto con su deuda es la manera en que los mercados financieros los obligan a hacerse cargo. Pero, al final, son sus votantes, no los mercados, los que obligan a los gobiernos a asumir responsabilidades. Cuando estos dos patrones de responsabilidad divergen, debe prevalecer el patrón popular si la democracia ha de sobrevivir. </w:t>
      </w:r>
    </w:p>
    <w:p>
      <w:pPr>
        <w:pStyle w:val="NormalWeb"/>
        <w:jc w:val="both"/>
        <w:rPr/>
      </w:pPr>
      <w:r>
        <w:rPr/>
        <w:t xml:space="preserve">La tensión entre democracia y finanzas está en la raíz del creciente descontento de hoy en Europa. La ira popular ante los recortes de presupuesto impuestos a instancias de los especuladores y banqueros ha derrocado a líderes en Irlanda y Portugal, y está obligando al primer ministro español a retirarse. </w:t>
      </w:r>
    </w:p>
    <w:p>
      <w:pPr>
        <w:pStyle w:val="NormalWeb"/>
        <w:jc w:val="both"/>
        <w:rPr/>
      </w:pPr>
      <w:r>
        <w:rPr/>
        <w:t xml:space="preserve">Por supuesto, hay otros blancos: los inmigrantes musulmanes, las minorías étnicas, los bonos de los banqueros, la Comisión Europea, el BCE. Los partidos nacionalistas están ganando terreno. En Finlandia, el partido antieuropeo True Finns surgió de la nada hasta llegar a las orillas del poder. </w:t>
      </w:r>
    </w:p>
    <w:p>
      <w:pPr>
        <w:pStyle w:val="NormalWeb"/>
        <w:jc w:val="both"/>
        <w:rPr/>
      </w:pPr>
      <w:r>
        <w:rPr/>
        <w:t xml:space="preserve">Hasta ahora, nada de esto ha sacudido a la democracia, pero cuando es mucha la gente enojada por varias cosas al mismo tiempo, estamos frente a la cocción de un caldo político tóxico. El nacionalismo es la expresión clásica de la democracia fallida”... </w:t>
      </w:r>
      <w:r>
        <w:rPr>
          <w:u w:val="single"/>
        </w:rPr>
        <w:t>¿Democracia o finanzas?</w:t>
      </w:r>
      <w:r>
        <w:rPr/>
        <w:t xml:space="preserve"> (Robert Skidelsky - Project Syndicate - </w:t>
      </w:r>
      <w:r>
        <w:rPr>
          <w:b/>
        </w:rPr>
        <w:t>21/4/11</w:t>
      </w:r>
      <w:r>
        <w:rPr/>
        <w:t>)</w:t>
      </w:r>
    </w:p>
    <w:p>
      <w:pPr>
        <w:pStyle w:val="NormalWeb"/>
        <w:jc w:val="both"/>
        <w:rPr/>
      </w:pPr>
      <w:r>
        <w:rPr/>
        <w:t>“</w:t>
      </w:r>
      <w:r>
        <w:rPr/>
        <w:t>El momento más interesante en una reciente conferencia celebrada en Bretton Woods (New Hampshire), allí donde se celebró la conferencia de 1945 en la que se creó la estructura económica mundial actual, se produjo cuando el articulista de The Financial Times Martin Wolf preguntó al ex Secretario del Tesoro de los Estados Unidos y ex asistente del Presidente Barack Obama para la política económica, Larry Summers: “¿(Acaso no) indica lo que ha ocurrido en los últimos años simplemente que los economistas [académicos] no entendieron lo que estaba sucediendo?”</w:t>
      </w:r>
    </w:p>
    <w:p>
      <w:pPr>
        <w:pStyle w:val="NormalWeb"/>
        <w:jc w:val="both"/>
        <w:rPr/>
      </w:pPr>
      <w:r>
        <w:rPr/>
        <w:t>Ésta fue la parte más interesante de la larga respuesta de Summers: “Hay muchas enseñanzas en la obra de (Walter) Bagehot sobre la crisis por la que acabamos de pasar. Hay más aún en la de (Hyman) Minsky y tal vez más aún en la de (Charles) Kindleberger”. Puede parecer obscura a los legos en economía, pero fue una acusación devastadora…</w:t>
      </w:r>
    </w:p>
    <w:p>
      <w:pPr>
        <w:pStyle w:val="NormalWeb"/>
        <w:jc w:val="both"/>
        <w:rPr/>
      </w:pPr>
      <w:r>
        <w:rPr/>
        <w:t>Después Summers amplió su respuesta para incluir a economistas vivos: “Eichengreen, Akerlof, Shiller y muchos, muchos, otros”. Habló de “la revolución en las finanzas, cuando se comprendió que los precios de los activos muestran una gran inestabilidad que en nada refleja los principios básicos”, pero añadió que “la macroeconomía (no) estuvo a la altura de (dicha) revolución”. A consecuencia de ello, “para gran perjuicio de la macroeconomía contemporánea”, sus colegas economistas no entendieron los precios de los activos, los entusiasmos, los pánicos y la liquidez.</w:t>
      </w:r>
    </w:p>
    <w:p>
      <w:pPr>
        <w:pStyle w:val="NormalWeb"/>
        <w:jc w:val="both"/>
        <w:rPr/>
      </w:pPr>
      <w:r>
        <w:rPr/>
        <w:t>Para Summers, el problema es el de que hay muchos elementos “que distraen, confunden y niegan los problemas (...) en el primer curso de la mayoría de los programas de doctorado”. A consecuencia de ello, aunque “la ciencia económica sabe bastante, ha olvidado no poco que es pertinente y ha quedado enormemente distraída”…</w:t>
      </w:r>
    </w:p>
    <w:p>
      <w:pPr>
        <w:pStyle w:val="NormalWeb"/>
        <w:jc w:val="both"/>
        <w:rPr/>
      </w:pPr>
      <w:r>
        <w:rPr/>
        <w:t>Creo que los juicios de Summers son acertados y correctos y me cuento entre quienes habían olvidado y se habían dejado distraer…</w:t>
      </w:r>
    </w:p>
    <w:p>
      <w:pPr>
        <w:pStyle w:val="NormalWeb"/>
        <w:jc w:val="both"/>
        <w:rPr/>
      </w:pPr>
      <w:r>
        <w:rPr/>
        <w:t>Pero me asombraron los siguientes fenómenos: el enorme pánico producido por las pérdidas con las hipotecas de alto riesgo que me parecieron -y siguen pareciéndome- pequeñas (desde el punto de vista del tamaño de la economía mundial); la deficiencia de los controles de riesgos en los más importantes bancos muy apalancados; la magnitud de la reducción de la demanda; el grado de ineficacia de las fuerzas encargadas de restablecer el equilibrio del mercado a la hora de reequilibrar la oferta y la demanda del mercado laboral; y lo mucho que los gobiernos de los países fundamentales han podido endeudarse para apoyar la demanda sin desencadenar un rápido aumento de los tipos de interés.</w:t>
      </w:r>
    </w:p>
    <w:p>
      <w:pPr>
        <w:pStyle w:val="NormalWeb"/>
        <w:jc w:val="both"/>
        <w:rPr/>
      </w:pPr>
      <w:r>
        <w:rPr/>
        <w:t>Me asombra la magnitud de la catástrofe, pero aún me asombra más la aparente incapacidad de la ciencia económica académica para adoptar las medidas necesarias a fin de prepararse con miras al futuro. “Debemos cambiar nuestros métodos de contratación laboral”: eso es lo que esperaba yo oír decir a los departamentos de economía de todo el mundo a raíz de la crisis.</w:t>
      </w:r>
    </w:p>
    <w:p>
      <w:pPr>
        <w:pStyle w:val="NormalWeb"/>
        <w:jc w:val="both"/>
        <w:rPr/>
      </w:pPr>
      <w:r>
        <w:rPr/>
        <w:t>La realidad es que necesitamos menos teóricos de los mercados eficientes y más especialistas en microestructura, límites del arbitraje y sesgos cognoscitivos. Necesitamos menos teóricos del equilibrio entre las empresas y los ciclos y más keynesianos y monetaristas de los de antes. Necesitamos más historiadores monetarios e historiadores del pensamiento económico y menos constructores de modelos. Necesitamos más Eichengreens, Shillers, Akerlofs, Reinharts y Rogoffs... por no hablar de Kindleberger, Minsky o Bagehot.</w:t>
      </w:r>
    </w:p>
    <w:p>
      <w:pPr>
        <w:pStyle w:val="NormalWeb"/>
        <w:jc w:val="both"/>
        <w:rPr/>
      </w:pPr>
      <w:r>
        <w:rPr/>
        <w:t>Sin embargo, no es eso lo que los departamentos de economía están diciendo ahora mismo…</w:t>
      </w:r>
    </w:p>
    <w:p>
      <w:pPr>
        <w:pStyle w:val="NormalWeb"/>
        <w:jc w:val="both"/>
        <w:rPr/>
      </w:pPr>
      <w:r>
        <w:rPr/>
        <w:t>Tal vez los departamentos académicos de economía pierdan ascendiente intelectual e influencia frente a otros: desde las escuelas de administración de empresas y los programas de política pública hasta los departamentos de ciencia política, pasando por los de psicología y sociología. Cuando los rectores y estudiantes de las universidades exijan pertinencia y utilidad, tal vez esos colegas se pongan a enseñar cómo funciona la economía y dejen a los economistas académicos inmersos en una disciplina reducida a su mínima expresión y que se limite a enseñar la teoría de las opciones lógicas.</w:t>
      </w:r>
    </w:p>
    <w:p>
      <w:pPr>
        <w:pStyle w:val="NormalWeb"/>
        <w:jc w:val="both"/>
        <w:rPr/>
      </w:pPr>
      <w:r>
        <w:rPr/>
        <w:t xml:space="preserve">O tal vez la ciencia económica siga siendo una disciplina que olvide la mayor parte de lo que en tiempos supo y se permita el lujo de permanecer constantemente distraída y confusa y de negar la realidad. Si así fuere, todos perderíamos mucho”... </w:t>
      </w:r>
      <w:r>
        <w:rPr>
          <w:u w:val="single"/>
        </w:rPr>
        <w:t>La ciencia económica en crisis</w:t>
      </w:r>
      <w:r>
        <w:rPr/>
        <w:t xml:space="preserve"> (J. Bradford DeLong - Project Syndicate - </w:t>
      </w:r>
      <w:r>
        <w:rPr>
          <w:b/>
        </w:rPr>
        <w:t>29/4/11</w:t>
      </w:r>
      <w:r>
        <w:rPr/>
        <w:t>)</w:t>
      </w:r>
    </w:p>
    <w:p>
      <w:pPr>
        <w:pStyle w:val="NormalWeb"/>
        <w:jc w:val="both"/>
        <w:rPr/>
      </w:pPr>
      <w:r>
        <w:rPr/>
        <w:t>“</w:t>
      </w:r>
      <w:r>
        <w:rPr/>
        <w:t>El mundo se está ahogando en el fraude corporativo, y probablemente los problemas son de mayores dimensiones en los países ricos, los que supuestamente gozan de “buena gobernanza”. Es posible que los gobiernos de los países pobres acepten más sobornos y cometan más delitos, pero son los países ricos los que albergan las empresas globales que cometen los mayores delitos. El dinero habla, y está corrompiendo la política y los mercados de todo el mundo.</w:t>
      </w:r>
    </w:p>
    <w:p>
      <w:pPr>
        <w:pStyle w:val="NormalWeb"/>
        <w:jc w:val="both"/>
        <w:rPr/>
      </w:pPr>
      <w:r>
        <w:rPr/>
        <w:t>Apenas pasa un día sin que salga a la luz una nueva historia de malversación. Cada firma de Wall Street ha pagado significativas multas durante la última década por contabilidad falsa, uso de información privilegiada, fraude de valores, esquemas de Ponzi, o malversación de plano por parte de los directores ejecutivos. En la actualidad se está realizando un juicio en Nueva York a un masivo círculo de venta de información privilegiada que ha implicado a algunos protagonistas del sector financiero. Y antes de eso, los mayores bancos de inversión de EEUU debieron pagar una serie de multas para resolver cargos por diferentes delitos relacionados con valores.</w:t>
      </w:r>
    </w:p>
    <w:p>
      <w:pPr>
        <w:pStyle w:val="NormalWeb"/>
        <w:jc w:val="both"/>
        <w:rPr/>
      </w:pPr>
      <w:r>
        <w:rPr/>
        <w:t>Sin embargo, es escasa la rendición de cuentas. Dos años después de la mayor crisis financiera en la historia, impulsada por el comportamiento sin escrúpulos de los mayores bancos de Wall Street, ni un solo líder financiero ha enfrentado penas de cárcel. Cuando las empresas son multadas por malversación, sus accionistas, no sus directores ejecutivos ni gerentes, pagan el precio. Las multas son siempre una pequeña fracción de las ganancias mal habidas, lo que da la señal a Wall Street de que las prácticas corruptas tienen una sólida tasa de retorno. Incluso hoy en día, el lobby bancario hace caso omiso de las entidades normativas y los políticos…</w:t>
      </w:r>
    </w:p>
    <w:p>
      <w:pPr>
        <w:pStyle w:val="NormalWeb"/>
        <w:jc w:val="both"/>
        <w:rPr/>
      </w:pPr>
      <w:r>
        <w:rPr/>
        <w:t>La impunidad es generalizada; de hecho, la mayoría de los crímenes corporativos pasan inadvertidos. Los pocos que salen a la superficie generalmente terminan con una leve reprimenda, por la que la compañía -es decir, sus accionistas- debe pagar una modesta multa. Los verdaderos culpables en la cima de estas empresas rara vez tienen que preocuparse. Incluso cuando las firmas pagan mega-multas, sus directores ejecutivos permanecen. Los accionistas se encuentran tan dispersos y sin poder que ejercen poco control sobre la gestión…</w:t>
      </w:r>
    </w:p>
    <w:p>
      <w:pPr>
        <w:pStyle w:val="NormalWeb"/>
        <w:jc w:val="both"/>
        <w:rPr/>
      </w:pPr>
      <w:r>
        <w:rPr/>
        <w:t>La corrupción corporativa está fuera de control por dos razones principales. En primer lugar, las grandes empresas son hoy multinacionales, mientras que los gobiernos siguen siendo nacionales. Las grandes empresas son tan poderosas económicamente que los gobiernos tienen miedo de enfrentárseles.</w:t>
      </w:r>
    </w:p>
    <w:p>
      <w:pPr>
        <w:pStyle w:val="NormalWeb"/>
        <w:jc w:val="both"/>
        <w:rPr/>
      </w:pPr>
      <w:r>
        <w:rPr/>
        <w:t>En segundo lugar, las empresas son los principales financiadores de las campañas políticas en lugares como los EEUU, mientras que los políticos mismos son a menudo copropietarios, o por lo menos beneficiarios silenciosos, de los beneficios empresariales. Aproximadamente la mitad de los congresistas estadounidenses son millonarios, y muchos tienen estrechos vínculos con empresas incluso antes de llegar al Congreso.</w:t>
      </w:r>
    </w:p>
    <w:p>
      <w:pPr>
        <w:pStyle w:val="NormalWeb"/>
        <w:jc w:val="both"/>
        <w:rPr/>
      </w:pPr>
      <w:r>
        <w:rPr/>
        <w:t>Como resultado, los políticos suelen mirar hacia otro lado cuando el comportamiento de las empresas cruza el límite. Incluso cuando los gobiernos tratan de hacer cumplir la ley, las empresas cuentan con ejércitos de abogados para hacer olas a su alrededor. El resultado es una cultura de la impunidad, con base en la expectativa bien demostrada de que el crimen corporativo paga.</w:t>
      </w:r>
    </w:p>
    <w:p>
      <w:pPr>
        <w:pStyle w:val="NormalWeb"/>
        <w:jc w:val="both"/>
        <w:rPr/>
      </w:pPr>
      <w:r>
        <w:rPr/>
        <w:t xml:space="preserve">Dada la estrecha relación de la riqueza y el poder con la ley, poner freno a la delincuencia empresarial será una lucha enorme… </w:t>
      </w:r>
    </w:p>
    <w:p>
      <w:pPr>
        <w:pStyle w:val="NormalWeb"/>
        <w:jc w:val="both"/>
        <w:rPr/>
      </w:pPr>
      <w:r>
        <w:rPr/>
        <w:t xml:space="preserve">La riqueza, el poder y la ilegalidad hechos posible por este sistema oculto son ahora tan grandes que amenazan la legitimidad de la economía mundial, especialmente en momentos en que padecemos una desigualdad de ingresos sin precedentes y un inmenso déficit presupuestario, debido a la incapacidad política -y a veces hasta operativa- de los gobiernos para imponer una fiscalidad justa a los ricos”... </w:t>
      </w:r>
      <w:r>
        <w:rPr>
          <w:u w:val="single"/>
        </w:rPr>
        <w:t>La ola de crímenes corporativos en la economía global</w:t>
      </w:r>
      <w:r>
        <w:rPr/>
        <w:t xml:space="preserve"> (Jeffrey D. Sachs - Project Syndicate - </w:t>
      </w:r>
      <w:r>
        <w:rPr>
          <w:b/>
        </w:rPr>
        <w:t>30/4/11</w:t>
      </w:r>
      <w:r>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mes pasado, más de 14 millones de estadounidenses estaban desempleados según la definición oficial, es decir, que buscan trabajo pero no pueden encontrarlo. Muchos más millones tenían que conformarse con empleos de media jornada porque no podían encontrar otros de jornada completa. Y no estamos hablando de apuros temporales. El desempleo a largo plazo, antaño raro en este país, se ha vuelto de lo más corriente: más de cuatro millones de estadounidenses llevan sin trabajar un año o más.</w:t>
      </w:r>
    </w:p>
    <w:p>
      <w:pPr>
        <w:pStyle w:val="Normal"/>
        <w:jc w:val="both"/>
        <w:rPr>
          <w:rFonts w:ascii="Times New Roman" w:hAnsi="Times New Roman" w:cs="Times New Roman"/>
          <w:sz w:val="24"/>
          <w:szCs w:val="24"/>
        </w:rPr>
      </w:pPr>
      <w:r>
        <w:rPr>
          <w:rFonts w:cs="Times New Roman" w:ascii="Times New Roman" w:hAnsi="Times New Roman"/>
          <w:sz w:val="24"/>
          <w:szCs w:val="24"/>
        </w:rPr>
        <w:t>Teniendo en cuenta este desolador panorama, era de esperar que el paro, y qué hacer con respecto a él, hubiesen centrado la rueda de prensa del pasado miércoles con Ben Bernanke, el presidente de la Reserva Federal. Y así debería haber sido. Pero no lo fue.</w:t>
      </w:r>
    </w:p>
    <w:p>
      <w:pPr>
        <w:pStyle w:val="Normal"/>
        <w:jc w:val="both"/>
        <w:rPr/>
      </w:pPr>
      <w:r>
        <w:rPr>
          <w:rFonts w:cs="Times New Roman" w:ascii="Times New Roman" w:hAnsi="Times New Roman"/>
          <w:sz w:val="24"/>
          <w:szCs w:val="24"/>
        </w:rPr>
        <w:t>Después de la rueda de prensa, Reuters preparó una nube de palabras de los comentarios de Bernanke, una representación visual de la frecuencia con la que empleó distintas palabras. La nube está dominada por la palabra “inflación”. “Desempleo”, en una letra mucho más pequeña, está colocada en segundo plano.</w:t>
      </w:r>
    </w:p>
    <w:p>
      <w:pPr>
        <w:pStyle w:val="Normal"/>
        <w:jc w:val="both"/>
        <w:rPr>
          <w:rFonts w:ascii="Times New Roman" w:hAnsi="Times New Roman" w:cs="Times New Roman"/>
          <w:sz w:val="24"/>
          <w:szCs w:val="24"/>
        </w:rPr>
      </w:pPr>
      <w:r>
        <w:rPr>
          <w:rFonts w:cs="Times New Roman" w:ascii="Times New Roman" w:hAnsi="Times New Roman"/>
          <w:sz w:val="24"/>
          <w:szCs w:val="24"/>
        </w:rPr>
        <w:t>El énfasis equivocado no fue totalmente culpa de Bernanke, ya que estaba respondiendo preguntas y esas preguntas se centraron mucho más en la inflación que en el desempleo. Pero este énfasis era en sí un síntoma de hasta qué punto Washington ha perdido interés en la precaria situación de los parados. Y la Reserva Federal de Bernanke, que debería mantener una postura firme frente a esas prioridades sesgadas, en vez de ello se está dejando intimidar para seguir al rebaño…</w:t>
      </w:r>
    </w:p>
    <w:p>
      <w:pPr>
        <w:pStyle w:val="Normal"/>
        <w:jc w:val="both"/>
        <w:rPr>
          <w:rFonts w:ascii="Times New Roman" w:hAnsi="Times New Roman" w:cs="Times New Roman"/>
          <w:sz w:val="24"/>
          <w:szCs w:val="24"/>
        </w:rPr>
      </w:pPr>
      <w:r>
        <w:rPr>
          <w:rFonts w:cs="Times New Roman" w:ascii="Times New Roman" w:hAnsi="Times New Roman"/>
          <w:sz w:val="24"/>
          <w:szCs w:val="24"/>
        </w:rPr>
        <w:t>Todo ello nos lleva lógicamente a un argumento claro a favor de más medidas. Sin embargo, Bernanke ha indicado que ha hecho todo lo que seguramente va a hacer. ¿Por qué?</w:t>
      </w:r>
    </w:p>
    <w:p>
      <w:pPr>
        <w:pStyle w:val="Normal"/>
        <w:jc w:val="both"/>
        <w:rPr>
          <w:rFonts w:ascii="Times New Roman" w:hAnsi="Times New Roman" w:cs="Times New Roman"/>
          <w:sz w:val="24"/>
          <w:szCs w:val="24"/>
        </w:rPr>
      </w:pPr>
      <w:r>
        <w:rPr>
          <w:rFonts w:cs="Times New Roman" w:ascii="Times New Roman" w:hAnsi="Times New Roman"/>
          <w:sz w:val="24"/>
          <w:szCs w:val="24"/>
        </w:rPr>
        <w:t>Podría haber sostenido que no es capaz de hacer más, que sus colegas y él ya no tienen mucha fuerza sobre la economía. Pero no lo hizo. Al contrario, sostuvo que la reciente política de la Reserva de comprar bonos a largo plazo, a la que generalmente se denomina relajación cuantitativa, ha dado resultados. Entonces, ¿por qué no hacer algo más?</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de Bernanke fue sumamente descorazonadora. Declaró que una mayor expansión podría inducir un aumento de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La única manera de encontrar sentido a la aversión de Bernanke por las medidas adicionales es decir que le da un miedo mortal sobrepasar el objetivo de la inflación, mientas que el quedarse corto le preocupa mucho menos, aunque el hacer demasiado poco signifique condenar a millones de estadounidenses a la pesadilla del desempleo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Qué está pasando aquí? Lo que yo interpreto es que Bernanke está permitiendo que le intimiden los inflacionistas: la gente que sigue viendo la inflación desenfrenada a la vuelta de la esquina y que no se inmuta por el hecho de que sigue equivocánd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ós a la independencia de la Reserva. Y adiós al futuro de los desempleados cada vez más desesperados de Estados Unidos”. </w:t>
      </w:r>
      <w:r>
        <w:rPr>
          <w:rFonts w:cs="Times New Roman" w:ascii="Times New Roman" w:hAnsi="Times New Roman"/>
          <w:sz w:val="24"/>
          <w:szCs w:val="24"/>
          <w:u w:val="single"/>
        </w:rPr>
        <w:t>La Reserva Federal, intimidada</w:t>
      </w:r>
      <w:r>
        <w:rPr>
          <w:rFonts w:cs="Times New Roman" w:ascii="Times New Roman" w:hAnsi="Times New Roman"/>
          <w:sz w:val="24"/>
          <w:szCs w:val="24"/>
        </w:rPr>
        <w:t xml:space="preserve"> (Paul Krugman - El País - </w:t>
      </w:r>
      <w:r>
        <w:rPr>
          <w:rFonts w:cs="Times New Roman" w:ascii="Times New Roman" w:hAnsi="Times New Roman"/>
          <w:b/>
          <w:sz w:val="24"/>
          <w:szCs w:val="24"/>
        </w:rPr>
        <w:t xml:space="preserve">1/5/11 - </w:t>
      </w:r>
      <w:r>
        <w:rPr>
          <w:rFonts w:eastAsia="Times New Roman" w:cs="Times New Roman" w:ascii="Times New Roman" w:hAnsi="Times New Roman"/>
          <w:sz w:val="24"/>
          <w:szCs w:val="24"/>
          <w:lang w:eastAsia="es-ES"/>
        </w:rPr>
        <w:t>© 2011 New York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ue relegada a una sesión de preguntas y respuestas, en lugar de quedar expuesta de manera prominente en la declaración de apertura, en la primera conferencia de prensa de la historia que ofreció Ben Bernanke, el presidente de la Reserva Federal de Estados Unidos, la semana pasada. Es una cuestión que muchos en Washington D.C. están deseosos por descartar como “transitoria”, a pesar de la evidencia visible que indica todo lo contrario. Es extremadamente vulnerable a los elevados precios del petróleo y los alimentos. Y socava las presunciones operacionales que apuntalan la caracterización de larga data de la economía estadounidense como una economía vibrante y receptiva. </w:t>
      </w:r>
    </w:p>
    <w:p>
      <w:pPr>
        <w:pStyle w:val="Normal"/>
        <w:jc w:val="both"/>
        <w:rPr/>
      </w:pPr>
      <w:r>
        <w:rPr>
          <w:rFonts w:cs="Times New Roman" w:ascii="Times New Roman" w:hAnsi="Times New Roman"/>
          <w:sz w:val="24"/>
          <w:szCs w:val="24"/>
        </w:rPr>
        <w:t xml:space="preserve">La cuestión es la magnitud y la composición del desempleo en Estados Unidos -un problema que todavía no ha sido reconocido como corresponde por su impacto cada vez más perjudicial en el tejido social del país, su potencial económico y su posición fiscal y dinámica de deuda, ya bastante frág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aís ahora tiene un problema de desempleo que es grande en magnitud y cada vez más estructural en naturaleza. Las consecuencias son multifacéticas e implican una angustia personal inmediata, crecientes tensiones sociales y políticas, pérdidas económicas y presiones presupuestar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 es mucho más que un problema para el aquí y ahora. Un desempleo alto e inextricable tiene serias consecuencias negativas a largo plazo que amenazan con volverse exponencialmente peores. Esto es una cri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vestigación internacional sustancial demuestra que cuanto más tiempo uno está desempleado, más cuesta conseguir un empleo. Esto erosiona la base de habilidades de una economía y mina sus capacidades productivas a largo plazo. Y, si el desempleo es particularmente profundo entre los jóvenes, como sucede hoy en día, un alto porcentaje de los desempleados corren el riesgo de volverse inemplea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uda, la Gran Recesión desatada por la crisis financiera global contribuyó a agravar esta situación preocupante. Desafortunadamente, el problema es mucho más profundo, ya que se venía gestando desde hacía mucho tiemp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origen, la crisis de empleos de Estados Unidos es el resultado de muchos años de desinversión en recursos humanos y en los sectores sociales. El sistema educativo estuvo rezagado respecto del progreso registrado en otros países. Las iniciativas de reentrenamiento laboral han sido deplorablemente inadecuadas. La movilidad laboral viene registrando una caída. Y se ha dedicado una atención insuficiente a mantener una adecuada red de seguridad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s realidades se vieron empañadas por la locura que caracterizó a la “Edad de Oro” del apalancamiento, el crédito y el derecho de endeudamiento previa al 2008 en Estados Unidos, que alimentó un auge gigantesco pero insostenible en la construcción, la vivienda, el ocio y el comercio minorista. La resultante creación de empleos, aunque temporaria, adormeció a los responsables de las políticas hasta caer en la complacencia sobre lo que realmente estaba sucediendo en el mercado laboral. Cuando el auge se convirtió en un descalabro prolongado, las ineficiencias de la situación laboral a más largo plazo se volvieron visibles a los ojos de cualquiera que se preocupara por mirar, y son alarmantes. </w:t>
      </w:r>
    </w:p>
    <w:p>
      <w:pPr>
        <w:pStyle w:val="Normal"/>
        <w:jc w:val="both"/>
        <w:rPr/>
      </w:pPr>
      <w:r>
        <w:rPr>
          <w:rFonts w:cs="Times New Roman" w:ascii="Times New Roman" w:hAnsi="Times New Roman"/>
          <w:sz w:val="24"/>
          <w:szCs w:val="24"/>
        </w:rPr>
        <w:t xml:space="preserve">Librado a sus propios mecanismos, el problema del desempleo de Estados Unidos se profundizar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 es hora de que Estados Unidos se despierte y enfrente de una manera holística su crisis de desempleo. Como sabe cualquiera que alguna vez haya tenido un trabajo indigerible, apagar el despertador y taparse la cabeza con la sábana no es la solución”.  </w:t>
      </w:r>
      <w:r>
        <w:rPr>
          <w:rFonts w:cs="Times New Roman" w:ascii="Times New Roman" w:hAnsi="Times New Roman"/>
          <w:sz w:val="24"/>
          <w:szCs w:val="24"/>
          <w:u w:val="single"/>
        </w:rPr>
        <w:t>Atravesando como sonámbulos la crisis de desempleo de Estados Unidos</w:t>
      </w:r>
      <w:r>
        <w:rPr>
          <w:rFonts w:cs="Times New Roman" w:ascii="Times New Roman" w:hAnsi="Times New Roman"/>
          <w:sz w:val="24"/>
          <w:szCs w:val="24"/>
        </w:rPr>
        <w:t xml:space="preserve"> (Mohamed A. El-Erian - Project Syndicate - </w:t>
      </w:r>
      <w:r>
        <w:rPr>
          <w:rFonts w:cs="Times New Roman" w:ascii="Times New Roman" w:hAnsi="Times New Roman"/>
          <w:b/>
          <w:sz w:val="24"/>
          <w:szCs w:val="24"/>
        </w:rPr>
        <w:t>1/5/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ohamed A. El-Erian es máximo responsable ejecutivo (CEO) y máximo responsable de información (CIO) de PIMCO, y autor del éxito de ventas When Markets Colli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reunión anual de primavera del Fondo Monetario Internacional fue notable ya que marcó el esfuerzo del Fondo para distanciarse de sus propios dogmas de hace muchos años sobre los controles de capital y la flexibilidad del mercado labo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co más de 13 años antes, en la reunión de Hong Kong del FMI en 1997, el Fondo había intentado enmendar su carta para ganar más margen de acción y poder empujar a los países hacia una liberalización del mercado de capital… </w:t>
      </w:r>
    </w:p>
    <w:p>
      <w:pPr>
        <w:pStyle w:val="Normal"/>
        <w:jc w:val="both"/>
        <w:rPr/>
      </w:pPr>
      <w:r>
        <w:rPr>
          <w:rFonts w:cs="Times New Roman" w:ascii="Times New Roman" w:hAnsi="Times New Roman"/>
          <w:sz w:val="24"/>
          <w:szCs w:val="24"/>
        </w:rPr>
        <w:t>Ese accionar había sido defendido por los mercados financieros de Occidente -y los ministros de Finanzas occidentales que les son tan fieles-. Las desregulación financiera en Estados Unidos fue una causa importante de la crisis global que estalló en 2008, y la liberalización financiera y del mercado de capital en otras partes ayudó a propagar ese trauma “hecho en Estados Unidos” por todo el mundo.</w:t>
      </w:r>
    </w:p>
    <w:p>
      <w:pPr>
        <w:pStyle w:val="Normal"/>
        <w:jc w:val="both"/>
        <w:rPr/>
      </w:pPr>
      <w:r>
        <w:rPr>
          <w:rFonts w:cs="Times New Roman" w:ascii="Times New Roman" w:hAnsi="Times New Roman"/>
          <w:sz w:val="24"/>
          <w:szCs w:val="24"/>
        </w:rPr>
        <w:t>La crisis demostró que los mercados libres y descontrolados no son ni eficientes ni estables. Tampoco necesariamente sirvieron de mucho a la hora de fijar precios (basta con ver la burbuja inmobiliaria), incluyendo los tipos de cambio (que son simplemente el precio de una moneda en términos de o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sultante incremento de dinero que ingresó en los mercados emergentes significó que hasta los ministros de Finanzas y los gobernadores de los bancos centrales que se oponen ideológicamente a intervenir creen que no tienen otra opción que hacerlo. De hecho, un país tras país ahora optó por intervenir de una manera u otra para impedir que el valor de sus monedas suba por las nubes. </w:t>
      </w:r>
    </w:p>
    <w:p>
      <w:pPr>
        <w:pStyle w:val="Normal"/>
        <w:jc w:val="both"/>
        <w:rPr>
          <w:rFonts w:ascii="Times New Roman" w:hAnsi="Times New Roman" w:cs="Times New Roman"/>
          <w:sz w:val="24"/>
          <w:szCs w:val="24"/>
        </w:rPr>
      </w:pPr>
      <w:r>
        <w:rPr>
          <w:rFonts w:cs="Times New Roman" w:ascii="Times New Roman" w:hAnsi="Times New Roman"/>
          <w:sz w:val="24"/>
          <w:szCs w:val="24"/>
        </w:rPr>
        <w:t>Ahora el FMI bendijo ese tipo de intervenciones -pero, como una concesión para aquellos que todavía no están convencidos, sugiere que se las debería utilizar solamente como un último recurso-. Por el contrario, deberíamos haber aprendido de la crisis que los mercados financieros necesitan regulación, y que los flujos de capital transfronterizos son particularmente peligrosos. Estas regulaciones deberían ser una parte esencial de cualquier sistema para asegurar la estabilidad financiera; recurrir a ellas sólo como un último recurso es una receta para una continua inestab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un cambio aún más importante es el vínculo que el FMI finalmente trazó entre desigualdad e inestabilidad. Esta crisis fue, en gran medida, el resultado del esfuerzo por parte de Estados Unidos de estimular una economía debilitada por una mayor desigualdad a través de tasas de interés bajas y una regulación laxa (que hicieron que mucha gente pidiera prestado mucho más allá de sus posibilidades). Deshacer las consecuencias de este endeudamiento excesivo llevará años. Pero, como nos recuerda otro estudio del FMI, éste no es un patrón nue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también puso a prueba los dogmas de larga data que responsabilizan a la rigidez del mercado laboral por el desempleo, ya que a los países con salarios más flexibles, como Estados Unidos, les fue peor que a las economías del norte de Europa, entre ellas Alemania. Por cierto, conforme los salarios se debiliten, a los trabajadores les resultará aún más difícil devolver lo que deben, y los problemas en el mercado inmobiliario se agravarán. El consumo seguirá siendo limitado, mientras que una recuperación sólida y sostenible no puede basarse en otra burbuja alimentada por la deuda. </w:t>
      </w:r>
    </w:p>
    <w:p>
      <w:pPr>
        <w:pStyle w:val="Normal"/>
        <w:jc w:val="both"/>
        <w:rPr>
          <w:rFonts w:ascii="Times New Roman" w:hAnsi="Times New Roman" w:cs="Times New Roman"/>
          <w:sz w:val="24"/>
          <w:szCs w:val="24"/>
        </w:rPr>
      </w:pPr>
      <w:r>
        <w:rPr>
          <w:rFonts w:cs="Times New Roman" w:ascii="Times New Roman" w:hAnsi="Times New Roman"/>
          <w:sz w:val="24"/>
          <w:szCs w:val="24"/>
        </w:rPr>
        <w:t>Tan desigual como era Estados Unidos antes de la Gran Recesión, la crisis, y la manera en que fue manejada, llevó a una desigualdad de ingresos aún mayor, haciendo que la recuperación fuera mucho más difícil. Estados Unidos se está preparando para su propia versión de un malestar al estilo japon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existen soluciones para este dilema: fortalecer la negociación colectiva, reestructurar las hipotecas, utilizar zanahorias y bastones para que los bancos vuelvan a prestar dinero, reestructurar las políticas impositivas y de gasto para estimular la economía hoy a través de inversiones a largo plazo, e implementar políticas sociales que aseguren oportunidades para todos. Como está hoy en día, con casi una cuarta parte de los ingresos totales y el 40% de la riqueza estadounidense en manos del 1% que más gana, Estados Unidos hoy es menos una “tierra de oportunidades” que incluso la “vieja” Europa”... </w:t>
      </w:r>
      <w:r>
        <w:rPr>
          <w:rFonts w:cs="Times New Roman" w:ascii="Times New Roman" w:hAnsi="Times New Roman"/>
          <w:sz w:val="24"/>
          <w:szCs w:val="24"/>
          <w:u w:val="single"/>
        </w:rPr>
        <w:t>El viraje a tiempo del FMI</w:t>
      </w:r>
      <w:r>
        <w:rPr>
          <w:rFonts w:cs="Times New Roman" w:ascii="Times New Roman" w:hAnsi="Times New Roman"/>
          <w:sz w:val="24"/>
          <w:szCs w:val="24"/>
        </w:rPr>
        <w:t xml:space="preserve"> (Joseph E. Stiglitz - Project Syndicate - </w:t>
      </w:r>
      <w:r>
        <w:rPr>
          <w:rFonts w:cs="Times New Roman" w:ascii="Times New Roman" w:hAnsi="Times New Roman"/>
          <w:b/>
          <w:sz w:val="24"/>
          <w:szCs w:val="24"/>
        </w:rPr>
        <w:t>5/5/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é hace falta para limitar los rescates futuros? Declarar que nunca volveremos a hacerlo no es una respuesta válida: cuando la tormenta financiera arrecia, quitarse de en medio mientras los bancos caen como fichas de dominó no es una opción. Después de todo, eso es lo que los responsables políticos hicieron en 1931, y la crisis bancaria que se desencadenó a raíz de ello convirtió una simple recesión en la Gran Depresión.</w:t>
      </w:r>
    </w:p>
    <w:p>
      <w:pPr>
        <w:pStyle w:val="Normal"/>
        <w:jc w:val="both"/>
        <w:rPr>
          <w:rFonts w:ascii="Times New Roman" w:hAnsi="Times New Roman" w:cs="Times New Roman"/>
          <w:sz w:val="24"/>
          <w:szCs w:val="24"/>
        </w:rPr>
      </w:pPr>
      <w:r>
        <w:rPr>
          <w:rFonts w:cs="Times New Roman" w:ascii="Times New Roman" w:hAnsi="Times New Roman"/>
          <w:sz w:val="24"/>
          <w:szCs w:val="24"/>
        </w:rPr>
        <w:t>Y no olvidemos que los mercados entraron en caída libre cuando la Administración de Bush permitió que Lehman Brothers quebrase. Solo una acción rápida -que incluía la aprobación del odiadísimo rescate- impidió que los acontecimientos de 1931 se repitiesen. Entonces, ¿cuál es la solución? La respuesta es una regulación que limite la frecuencia y la magnitud de las crisis financieras, combinada con normas que permitan al Gobierno conseguir un buen trato cuando los rescates económicos se vuelvan necesarios.</w:t>
      </w:r>
    </w:p>
    <w:p>
      <w:pPr>
        <w:pStyle w:val="Normal"/>
        <w:jc w:val="both"/>
        <w:rPr>
          <w:rFonts w:ascii="Times New Roman" w:hAnsi="Times New Roman" w:cs="Times New Roman"/>
          <w:sz w:val="24"/>
          <w:szCs w:val="24"/>
        </w:rPr>
      </w:pPr>
      <w:r>
        <w:rPr>
          <w:rFonts w:cs="Times New Roman" w:ascii="Times New Roman" w:hAnsi="Times New Roman"/>
          <w:sz w:val="24"/>
          <w:szCs w:val="24"/>
        </w:rPr>
        <w:t>Recuerden que, desde los años treinta hasta los ochenta, Estados Unidos logró evitar los grandes rescates de instituciones financieras. La era moderna de los rescates no se inició hasta la época de Reagan, cuando los políticos empezaron a desmantelar la normativa de la década de los años treinta. Además, la normativa no se fue actualizando a medida que evolucionaba el sistema financiero. Las instituciones que fueron rescatadas en 2008 y 2009 no eran bancos a la antigua usanza; eran imperios financieros complejos, muchas de cuyas actividades no estaban reguladas en la práctica (y fueron estas actividades no reguladas las que hicieron que la economía estadounidense mordiese el polvo).</w:t>
      </w:r>
    </w:p>
    <w:p>
      <w:pPr>
        <w:pStyle w:val="Normal"/>
        <w:jc w:val="both"/>
        <w:rPr>
          <w:rFonts w:ascii="Times New Roman" w:hAnsi="Times New Roman" w:cs="Times New Roman"/>
          <w:sz w:val="24"/>
          <w:szCs w:val="24"/>
        </w:rPr>
      </w:pPr>
      <w:r>
        <w:rPr>
          <w:rFonts w:cs="Times New Roman" w:ascii="Times New Roman" w:hAnsi="Times New Roman"/>
          <w:sz w:val="24"/>
          <w:szCs w:val="24"/>
        </w:rPr>
        <w:t>Y lo que es aún peor, los funcionarios no tenían una autoridad clara para embargar estos imperios fracasados del mismo modo en que la Corporación Federal de Seguro de Depósitos puede embargar un banco convencional cuando quiebra. Esa es una de las razones por las que el rescate económico se parecía tanto a un regalo: las autoridades tenían la sensación de que les faltaban las herramientas para salvar el sistema financiero sin permitir que quienes generaron la crisis se librasen del castigo…</w:t>
      </w:r>
    </w:p>
    <w:p>
      <w:pPr>
        <w:pStyle w:val="Normal"/>
        <w:jc w:val="both"/>
        <w:rPr/>
      </w:pPr>
      <w:r>
        <w:rPr>
          <w:rFonts w:cs="Times New Roman" w:ascii="Times New Roman" w:hAnsi="Times New Roman"/>
          <w:sz w:val="24"/>
          <w:szCs w:val="24"/>
        </w:rPr>
        <w:t xml:space="preserve">La Administración de Obama ha decepcionado a muchas personas con su actitud excesivamente indulgente hacia Wall Street (ilustrada por su decisión de la semana pasada de eximir de la normativa las permutas financieras de divisas, que fueron una importante fuente de trastornos en 2008). Pero los republicanos están tratando de socavarlo todo... </w:t>
      </w:r>
    </w:p>
    <w:p>
      <w:pPr>
        <w:pStyle w:val="Normal"/>
        <w:jc w:val="both"/>
        <w:rPr>
          <w:rFonts w:ascii="Times New Roman" w:hAnsi="Times New Roman" w:cs="Times New Roman"/>
          <w:sz w:val="24"/>
          <w:szCs w:val="24"/>
        </w:rPr>
      </w:pPr>
      <w:r>
        <w:rPr>
          <w:rFonts w:cs="Times New Roman" w:ascii="Times New Roman" w:hAnsi="Times New Roman"/>
          <w:sz w:val="24"/>
          <w:szCs w:val="24"/>
        </w:rPr>
        <w:t>Para ver lo que realmente está pasando, hay que seguir al dinero. Wall Street solía apoyar a los demócratas, quizás porque los financieros tienden a ser liberales en asuntos sociales. Pero la avaricia triunfa sobre los derechos de los homosexuales, y las contribuciones del sector financiero se inclinaron claramente hacia los republicanos en las elecciones de 2010. Por lo visto Wall Street, a diferencia de los votantes, no tenía dificultades para adivinar las verdaderas intenciones del partido. Y una cosa más: al interponerse en el camino de las normativas que contendrían las futuras crisis financieras, los republicanos están ofreciendo aún más pruebas de que en realidad no les importan los déficits presupuest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que nuestro déficit actual es, en su mayoría, una consecuencia de la crisis financiera de 2008, que devastó los ingresos y aumentó el coste de programas como el seguro de desempleo. Y aunque hayamos conseguido evitar grandes costes directos de los rescates económicos, puede que la próxima vez no tengamos tanta suerte”… </w:t>
      </w:r>
      <w:r>
        <w:rPr>
          <w:rFonts w:cs="Times New Roman" w:ascii="Times New Roman" w:hAnsi="Times New Roman"/>
          <w:sz w:val="24"/>
          <w:szCs w:val="24"/>
          <w:u w:val="single"/>
        </w:rPr>
        <w:t>La primavera de los banqueros</w:t>
      </w:r>
      <w:r>
        <w:rPr>
          <w:rFonts w:cs="Times New Roman" w:ascii="Times New Roman" w:hAnsi="Times New Roman"/>
          <w:sz w:val="24"/>
          <w:szCs w:val="24"/>
        </w:rPr>
        <w:t xml:space="preserve"> (Paul Krugman  - El País - </w:t>
      </w:r>
      <w:r>
        <w:rPr>
          <w:rFonts w:cs="Times New Roman" w:ascii="Times New Roman" w:hAnsi="Times New Roman"/>
          <w:b/>
          <w:sz w:val="24"/>
          <w:szCs w:val="24"/>
        </w:rPr>
        <w:t xml:space="preserve">8/5/11 - </w:t>
      </w:r>
      <w:r>
        <w:rPr>
          <w:rFonts w:cs="Times New Roman" w:ascii="Times New Roman" w:hAnsi="Times New Roman"/>
          <w:sz w:val="24"/>
          <w:szCs w:val="24"/>
        </w:rPr>
        <w:t>© 2011 New York Times News Servi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ltimamente he estado presentando mi nuevo libro The Globalization Paradox (La paradoja de la globalización) a diferentes grupos. A esta altura ya estoy acostumbrado a todo tipo de comentarios de parte de la audiencia. Pero en un evento reciente de lanzamiento del libro, el economista asignado para analizarlo me sorprendió con una crítica inesperada. “Rodrik quiere que el mundo sea seguro para los políticos”, dijo, enfurruñ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crítica refleja un malentendido grave respecto de cómo funcionan realmente los mercados. Educados con libros de texto que oscurecen el papel de las instituciones, los economistas suelen imaginar que los mercados surgen por sí solos, sin la ayuda de una acción resuelta y colectiva. Adam Smith puede haber tenido razón al decir que “la propensión a transportar, trocar e intercambiar” es innata de los seres humanos, pero hace falta una panoplia de instituciones ajenas al mercado para materializar esta propen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emos todo lo que se necesita. Los mercados modernos precisan una infraestructura de transporte, logística y comunicación, que en gran parte es el resultado de inversiones públicas. Necesitan sistemas de cumplimiento de contratos y protección de los derechos de propiedad. Precisan regulaciones que aseguren que los consumidores tomen decisiones informadas, que las externalidades se internalicen y que no se abuse del poder del mercado. Necesitan bancos centrales e instituciones fiscales para evitar el pánico financiero y los ciclos comerciales moderados. Precisan protecciones sociales y redes de seguridad para legitimar los resultados distributi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ercados que funcionan bien siempre están arraigados en mecanismos más amplios de gobernancia colectiva. Esa es la razón por la cual las economías más ricas del mundo, las que tienen los sistemas de mercado más productivos, también tienen grandes sectores públicos. </w:t>
      </w:r>
    </w:p>
    <w:p>
      <w:pPr>
        <w:pStyle w:val="Normal"/>
        <w:jc w:val="both"/>
        <w:rPr/>
      </w:pPr>
      <w:r>
        <w:rPr>
          <w:rFonts w:cs="Times New Roman" w:ascii="Times New Roman" w:hAnsi="Times New Roman"/>
          <w:sz w:val="24"/>
          <w:szCs w:val="24"/>
        </w:rPr>
        <w:t xml:space="preserve">Una vez que reconocemos que los mercados requieren reglas, luego debemos preguntarnos quién escribe esas reglas. Los economistas que denigran el valor de la democracia a veces hablan como si la alternativa a la gobernancia democrática fuera la toma de decisiones de reyes-filósofos platónicos de mentes elevadas -idealmente economistas.             </w:t>
      </w:r>
    </w:p>
    <w:p>
      <w:pPr>
        <w:pStyle w:val="Normal"/>
        <w:jc w:val="both"/>
        <w:rPr/>
      </w:pPr>
      <w:r>
        <w:rPr>
          <w:rFonts w:cs="Times New Roman" w:ascii="Times New Roman" w:hAnsi="Times New Roman"/>
          <w:sz w:val="24"/>
          <w:szCs w:val="24"/>
        </w:rPr>
        <w:t xml:space="preserve">Sin embargo, este escenario no es ni relevante ni deseable. Por un lado, cuanto más baja la transparencia, representatividad y responsabilidad del sistema político, más probabilidades hay que intereses especiales se apropien de las reglas. Por supuesto, también se puede capturar a las democracias. Pero siguen siendo nuestra mejor salvaguarda contra el régimen arbitr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verdad, la calidad de la gobernancia democrática a veces se puede aumentar si se reduce la discreción de los representantes electos. Las democracias que funcionan bien suelen delegar el poder de formular las reglas a organismos cuasi-independientes cuando las cuestiones que se barajan son técnicas y no plantean cuestiones distributivas; cuando el intercambio de favores políticos podría resultar en desenlaces subóptimos para todos; o cuando las políticas están afectadas por la miopía y descartan considerablemente los costos futu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centrales independientes ofrecen una ilustración importante de esto. Puede estar en manos de los políticos electos la tarea de determinar el objetivo de inflación, pero los medios utilizados para alcanzar ese objetivo son relegados a los tecnócratas en el banco central. Aún entonces, los bancos centrales normalmente siguen siendo responsables ante los políticos y deben ofrecer una explicación cuando no logran los objetivos. </w:t>
      </w:r>
    </w:p>
    <w:p>
      <w:pPr>
        <w:pStyle w:val="Normal"/>
        <w:jc w:val="both"/>
        <w:rPr/>
      </w:pPr>
      <w:r>
        <w:rPr>
          <w:rFonts w:cs="Times New Roman" w:ascii="Times New Roman" w:hAnsi="Times New Roman"/>
          <w:sz w:val="24"/>
          <w:szCs w:val="24"/>
        </w:rPr>
        <w:t>De la misma manera, puede haber instancias útiles de delegación democrática a organizaciones internacional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cosa es defender las limitaciones externas que mejoran la calidad de la deliberación democrática -impidiendo el cortoplacismo o exigiendo transparencia, por ejemplo-. Otra cosa totalmente distinta es subvertir la democracia privilegiando intereses particulares por sobre ot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aso, sabemos que los requerimientos globales de adecuación del capital generados por el Comité de Basilea reflejan abrumadoramente la influencia de los grandes bancos. Si las regulaciones fueran escritas por economistas y expertos en finanzas, serían mucho más riguro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mismo modo, a pesar de la retórica, muchos acuerdos de la Organización Mundial de Comercio no son el resultado de la búsqueda del bienestar económico global, sino del poder de lobby de las multinacionales que buscan oportunidades para generar gana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manera que la opción entre discreción democrática en casa y limitación externa no siempre es una elección entre buenas y malas políticas. Aún cuando el proceso político interno funcione de manera deficiente, no existe ninguna garantía de que las instituciones globales vayan a funcionar mejor. Muy a menudo, la elección es entre ceder ante quienes buscan rentas en el país o los extranjeros. En el primer caso, al menos las rentas se quedan en casa. </w:t>
      </w:r>
    </w:p>
    <w:p>
      <w:pPr>
        <w:pStyle w:val="Normal"/>
        <w:jc w:val="both"/>
        <w:rPr/>
      </w:pPr>
      <w:r>
        <w:rPr>
          <w:rFonts w:cs="Times New Roman" w:ascii="Times New Roman" w:hAnsi="Times New Roman"/>
          <w:sz w:val="24"/>
          <w:szCs w:val="24"/>
        </w:rPr>
        <w:t xml:space="preserve">Para terminar, el interrogante tiene que ver con a quién le concedemos el poder para hacer las reglas que los mercados necesitan. La realidad inevitable de nuestra economía global es que el principal sitio de responsabilidad democrática legítima sigue estando dentro del estado nación. De manera que de buena gana me declaro culpable de la acusación de mi crítico economista. Sí quiero que el mundo sea seguro para los políticos democráticos. Y, francamente, me preocupan aquellos que no quieren lo mismo”… </w:t>
      </w:r>
      <w:r>
        <w:rPr>
          <w:rFonts w:cs="Times New Roman" w:ascii="Times New Roman" w:hAnsi="Times New Roman"/>
          <w:sz w:val="24"/>
          <w:szCs w:val="24"/>
          <w:u w:val="single"/>
        </w:rPr>
        <w:t>Economistas y democracia</w:t>
      </w:r>
      <w:r>
        <w:rPr>
          <w:rFonts w:cs="Times New Roman" w:ascii="Times New Roman" w:hAnsi="Times New Roman"/>
          <w:sz w:val="24"/>
          <w:szCs w:val="24"/>
        </w:rPr>
        <w:t xml:space="preserve"> (Dani Rodrik - Project Syndicate - </w:t>
      </w:r>
      <w:r>
        <w:rPr>
          <w:rFonts w:cs="Times New Roman" w:ascii="Times New Roman" w:hAnsi="Times New Roman"/>
          <w:b/>
          <w:sz w:val="24"/>
          <w:szCs w:val="24"/>
        </w:rPr>
        <w:t>11/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ani Rodrik, profesor de Economía Política Internacional en la Universidad de Harvard, es autor de The Globalization Paradox: Democracy and the Future of the World Economy)</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mon Johnson, ex economista jefe del Fondo Monetario Internacional y profesor del Massachusetts Institute of Technology (MIT) arremete contra los bancos centrales, especialmente el BCE y la Fed, en un editorial abierto publicado en la newsletter del Peterson Institute for International Economics. El experto asegura que las declaraciones de los distintos funcionarios de ambos bancos afirmando que “hicieron un buen trabajo” durante la crisis financiera no hace más que “minar la credibilidad” de sus políticas monetari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coste real de la crisis no se mide por los beneficios o pérdidas de cualquier banco central o por si el plan de rescate bancario (TARP, por sus siglas en inglés), pierde o no dinero en sus diversas actividades”, asegura Johnson. Desde su punto de vista, lo que mide realmente la eficacia de estas entidades durante el derrumbe de las subprime es la economía a pie de calle y, en ese aspecto, los números hablan por sí solos. “El coste, en EEUU, ha sido de ocho millones de empleos, con una caída del empleo del 6% desde su nivel máximo”, apunta. </w:t>
      </w:r>
    </w:p>
    <w:p>
      <w:pPr>
        <w:pStyle w:val="Normal"/>
        <w:jc w:val="both"/>
        <w:rPr/>
      </w:pPr>
      <w:r>
        <w:rPr>
          <w:rFonts w:cs="Times New Roman" w:ascii="Times New Roman" w:hAnsi="Times New Roman"/>
          <w:sz w:val="24"/>
          <w:szCs w:val="24"/>
        </w:rPr>
        <w:t>Para Johnson, los bancos “se inmolaron” provocando un coste sin precedentes para los contribuyentes, con importantes consecuencias negativas a nivel global. El experto hizo referencia a las palabras de Dennis Lockhart, presidente del Banco de la Reserva Federal de Atlanta, que la semana pasada durante una conferencia donde el funcionario reiteró que la Fed “no debería tratar de operar en un sistema basado en el principio de beneficios privados y pérdidas públicas”. Al fin y al cabo, las pérdidas son masivas, como han demostrado las circunstancias actuales, además de ser totalmente injustas.</w:t>
      </w:r>
    </w:p>
    <w:p>
      <w:pPr>
        <w:pStyle w:val="Normal"/>
        <w:jc w:val="both"/>
        <w:rPr>
          <w:rFonts w:ascii="Times New Roman" w:hAnsi="Times New Roman" w:cs="Times New Roman"/>
          <w:sz w:val="24"/>
          <w:szCs w:val="24"/>
        </w:rPr>
      </w:pPr>
      <w:r>
        <w:rPr>
          <w:rFonts w:cs="Times New Roman" w:ascii="Times New Roman" w:hAnsi="Times New Roman"/>
          <w:sz w:val="24"/>
          <w:szCs w:val="24"/>
        </w:rPr>
        <w:t>El ex economista jefe del FMI deja claro que los beneficios privados se pueden medir directamente gracias a la remuneración de los ejecutivos. De 2000 a 2008, los ejecutivos que dirigían las 14 mayores instituciones financieras de EEUU recibieron una remuneración en efectivo de alrededor de 2.600 millones de dólares.</w:t>
      </w:r>
    </w:p>
    <w:p>
      <w:pPr>
        <w:pStyle w:val="Normal"/>
        <w:jc w:val="both"/>
        <w:rPr/>
      </w:pPr>
      <w:r>
        <w:rPr>
          <w:rFonts w:cs="Times New Roman" w:ascii="Times New Roman" w:hAnsi="Times New Roman"/>
          <w:sz w:val="24"/>
          <w:szCs w:val="24"/>
        </w:rPr>
        <w:t>De esta cantidad, alrededor de 2.000 millones de dólares fueron recibidos por los cinco individuos mejor pagados, que, casualmente, fueron figuras clave en la creación de activos de alto riesgo que condujo al sistema financiero al borde del abismo. Entre ellos se encuentran Sandy Weil, Hank Paulson, Angelo Mozilo, Dick Fuld o Jimmy Cayne.</w:t>
      </w:r>
    </w:p>
    <w:p>
      <w:pPr>
        <w:pStyle w:val="Normal"/>
        <w:jc w:val="both"/>
        <w:rPr/>
      </w:pPr>
      <w:r>
        <w:rPr>
          <w:rFonts w:cs="Times New Roman" w:ascii="Times New Roman" w:hAnsi="Times New Roman"/>
          <w:sz w:val="24"/>
          <w:szCs w:val="24"/>
        </w:rPr>
        <w:t>En comparación, las pérdidas públicas han sido masivas: aproximadamente 6 billones de dólares, sólo tomando como referencia el aumento de la deuda del gobierno federal. Ante esta situación, Johnson critica que los ejecutivos de los bancos siguen insistiendo en que “se les debe permitir ejecutar negocios globales, en los que se les paga en función de su riesgo”.</w:t>
      </w:r>
    </w:p>
    <w:p>
      <w:pPr>
        <w:pStyle w:val="Normal"/>
        <w:jc w:val="both"/>
        <w:rPr/>
      </w:pPr>
      <w:r>
        <w:rPr>
          <w:rFonts w:cs="Times New Roman" w:ascii="Times New Roman" w:hAnsi="Times New Roman"/>
          <w:sz w:val="24"/>
          <w:szCs w:val="24"/>
        </w:rPr>
        <w:t>Los expertos opinan que los grandes bancos, los demasiado grandes para caer, deben incrementar su capital y efectivo para garantizar la estabilidad del sistema. Sin embargo, señala el profesor del MIT, “los banqueros, rechazan enérgicamente este aspecto, ya que es probable que reduzca su salario, al igual que los bancos centrales se dejan influenciar por las protestas de los ejecutivos.</w:t>
      </w:r>
    </w:p>
    <w:p>
      <w:pPr>
        <w:pStyle w:val="Normal"/>
        <w:jc w:val="both"/>
        <w:rPr>
          <w:rFonts w:ascii="Times New Roman" w:hAnsi="Times New Roman" w:cs="Times New Roman"/>
          <w:sz w:val="24"/>
          <w:szCs w:val="24"/>
        </w:rPr>
      </w:pPr>
      <w:r>
        <w:rPr>
          <w:rFonts w:cs="Times New Roman" w:ascii="Times New Roman" w:hAnsi="Times New Roman"/>
          <w:sz w:val="24"/>
          <w:szCs w:val="24"/>
        </w:rPr>
        <w:t>El economista considera que “hay muchas ventajas de tener un banco central independiente capitaneado por profesionales que puedan mantener su distancia de los políticos”. Pero cuando estas instituciones insisten en que la respuesta a la crisis fue correcta, y que todo va a ir bien pese a que los gigantes financieros que provocaron la crisis siguen operando de forma similar, “su credibilidad, inevitablemente sufre”. Este hecho debería ser de gran preocupación para los bancos centrales, especialmente el europeo y la Fed puesto que, según Johnson, “la credibilidad es casi todo lo que tienen””.</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Simon Johnson critica la “arrogancia y autoritarismo” de los bancos centrales</w:t>
      </w:r>
      <w:r>
        <w:rPr>
          <w:rFonts w:cs="Times New Roman" w:ascii="Times New Roman" w:hAnsi="Times New Roman"/>
          <w:sz w:val="24"/>
          <w:szCs w:val="24"/>
        </w:rPr>
        <w:t xml:space="preserve"> (El Economista - </w:t>
      </w:r>
      <w:r>
        <w:rPr>
          <w:rFonts w:cs="Times New Roman" w:ascii="Times New Roman" w:hAnsi="Times New Roman"/>
          <w:b/>
          <w:sz w:val="24"/>
          <w:szCs w:val="24"/>
        </w:rPr>
        <w:t>13/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tres últimos años han sido un desastre para la mayoría de las economías occidentales. Estados Unidos registra un paro de larga duración masivo por primera vez desde los años treinta. Mientras tanto, la moneda única europea se está viniendo abajo. ¿Cómo ha salido todo tan mal?...</w:t>
      </w:r>
    </w:p>
    <w:p>
      <w:pPr>
        <w:pStyle w:val="Normal"/>
        <w:jc w:val="both"/>
        <w:rPr/>
      </w:pPr>
      <w:r>
        <w:rPr>
          <w:rFonts w:cs="Times New Roman" w:ascii="Times New Roman" w:hAnsi="Times New Roman"/>
          <w:sz w:val="24"/>
          <w:szCs w:val="24"/>
        </w:rPr>
        <w:t>Permítanme centrarme principalmente en lo que pasó en EEUU, antes de dedicarle unas palabras a Europa.</w:t>
      </w:r>
    </w:p>
    <w:p>
      <w:pPr>
        <w:pStyle w:val="Normal"/>
        <w:jc w:val="both"/>
        <w:rPr>
          <w:rFonts w:ascii="Times New Roman" w:hAnsi="Times New Roman" w:cs="Times New Roman"/>
          <w:sz w:val="24"/>
          <w:szCs w:val="24"/>
        </w:rPr>
      </w:pPr>
      <w:r>
        <w:rPr>
          <w:rFonts w:cs="Times New Roman" w:ascii="Times New Roman" w:hAnsi="Times New Roman"/>
          <w:sz w:val="24"/>
          <w:szCs w:val="24"/>
        </w:rPr>
        <w:t>En los tiempos que corren, los estadounidenses no paran de oír sermones sobre la necesidad de reducir el déficit presupuestario. Esa obsesión en sí misma es el reflejo de unas prioridades distorsionadas, ya que nuestra preocupación inmediata debería ser la creación de empleo. Pero supongamos que nos limitamos a hablar del déficit, y preguntamos: ¿qué ha sido del superávit presupuestario que el Gobierno federal tenía en 2000?</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es que tres cosas principalmente. La primera fueron las bajadas de impuestos de Bush, que añadieron unos dos billones de dólares a la deuda nacional durante la década pasada. La segunda, las guerras de Irak y Afganistán, que sumaron alrededor de 1,1 billones de dólares más. Y la tercera fue la Gran Recesión, que provocó un desplome de los ingresos y un repunte del gasto en prestaciones por desempleo y otros programas de la Seguridad Social.</w:t>
      </w:r>
    </w:p>
    <w:p>
      <w:pPr>
        <w:pStyle w:val="Normal"/>
        <w:jc w:val="both"/>
        <w:rPr>
          <w:rFonts w:ascii="Times New Roman" w:hAnsi="Times New Roman" w:cs="Times New Roman"/>
          <w:sz w:val="24"/>
          <w:szCs w:val="24"/>
        </w:rPr>
      </w:pPr>
      <w:r>
        <w:rPr>
          <w:rFonts w:cs="Times New Roman" w:ascii="Times New Roman" w:hAnsi="Times New Roman"/>
          <w:sz w:val="24"/>
          <w:szCs w:val="24"/>
        </w:rPr>
        <w:t>¿Y quién es responsable de estos destrozos presupuestarios? La gente de la calle, no…</w:t>
      </w:r>
    </w:p>
    <w:p>
      <w:pPr>
        <w:pStyle w:val="Normal"/>
        <w:jc w:val="both"/>
        <w:rPr/>
      </w:pPr>
      <w:r>
        <w:rPr>
          <w:rFonts w:cs="Times New Roman" w:ascii="Times New Roman" w:hAnsi="Times New Roman"/>
          <w:sz w:val="24"/>
          <w:szCs w:val="24"/>
        </w:rPr>
        <w:t>Por último, la Gran Recesión la provocó un sector financiero fuera de control, envalentonado por una liberalización imprudente. ¿Y quién fue responsable de esa liberalización? Pues fue gente de Washington con mucho poder y con vínculos estrechos con el sector financiero. Permítanme que exprese públicamente mi especial gratitud a Alan Greenspan, que desempeñó, un papel crucial tanto en la liberalización financiera como en la aprobación de las bajadas de impuestos de Bush (y que, naturalmente, ahora es uno de los que nos amenazan con el déficit).</w:t>
      </w:r>
    </w:p>
    <w:p>
      <w:pPr>
        <w:pStyle w:val="Normal"/>
        <w:jc w:val="both"/>
        <w:rPr>
          <w:rFonts w:ascii="Times New Roman" w:hAnsi="Times New Roman" w:cs="Times New Roman"/>
          <w:sz w:val="24"/>
          <w:szCs w:val="24"/>
        </w:rPr>
      </w:pPr>
      <w:r>
        <w:rPr>
          <w:rFonts w:cs="Times New Roman" w:ascii="Times New Roman" w:hAnsi="Times New Roman"/>
          <w:sz w:val="24"/>
          <w:szCs w:val="24"/>
        </w:rPr>
        <w:t>De modo que fueron los desaciertos de la élite, y no la avaricia de la gente de a pie, los que causaron el déficit de EEUU. Y en líneas generales, lo mismo podría decirse de la crisis europea…</w:t>
      </w:r>
    </w:p>
    <w:p>
      <w:pPr>
        <w:pStyle w:val="Normal"/>
        <w:jc w:val="both"/>
        <w:rPr>
          <w:rFonts w:ascii="Times New Roman" w:hAnsi="Times New Roman" w:cs="Times New Roman"/>
          <w:sz w:val="24"/>
          <w:szCs w:val="24"/>
        </w:rPr>
      </w:pPr>
      <w:r>
        <w:rPr>
          <w:rFonts w:cs="Times New Roman" w:ascii="Times New Roman" w:hAnsi="Times New Roman"/>
          <w:sz w:val="24"/>
          <w:szCs w:val="24"/>
        </w:rPr>
        <w:t>La verdadera historia de la crisis europea es que los dirigentes crearon una moneda única, el euro, sin crear las instituciones que se necesitaban para hacer frente a los periodos de bonanza y de dificultad dentro de la zona euro. Y el motor de la moneda única europea fue el proyecto de sentido descendente por excelencia, una visión impuesta por la élite a un electorado tremendamente reticente.</w:t>
      </w:r>
    </w:p>
    <w:p>
      <w:pPr>
        <w:pStyle w:val="Normal"/>
        <w:jc w:val="both"/>
        <w:rPr>
          <w:rFonts w:ascii="Times New Roman" w:hAnsi="Times New Roman" w:cs="Times New Roman"/>
          <w:sz w:val="24"/>
          <w:szCs w:val="24"/>
        </w:rPr>
      </w:pPr>
      <w:r>
        <w:rPr>
          <w:rFonts w:cs="Times New Roman" w:ascii="Times New Roman" w:hAnsi="Times New Roman"/>
          <w:sz w:val="24"/>
          <w:szCs w:val="24"/>
        </w:rPr>
        <w:t>¿Tiene alguna importancia todo esto? ¿Por qué debería preocuparnos el esfuerzo por achacar la culpa de las malas políticas a la ciudadanía?</w:t>
      </w:r>
    </w:p>
    <w:p>
      <w:pPr>
        <w:pStyle w:val="Normal"/>
        <w:jc w:val="both"/>
        <w:rPr>
          <w:rFonts w:ascii="Times New Roman" w:hAnsi="Times New Roman" w:cs="Times New Roman"/>
          <w:sz w:val="24"/>
          <w:szCs w:val="24"/>
        </w:rPr>
      </w:pPr>
      <w:r>
        <w:rPr>
          <w:rFonts w:cs="Times New Roman" w:ascii="Times New Roman" w:hAnsi="Times New Roman"/>
          <w:sz w:val="24"/>
          <w:szCs w:val="24"/>
        </w:rPr>
        <w:t>Una posible respuesta es la responsabilidad simple y llana. No deberíamos permitir que quienes defendieron políticas que destrozaron el presupuesto durante la época de Bush pretendan hacerse pasar por halcones del déficit; aquellos que elogiaron a Irlanda no deberían darnos sermones sobre el gobierno respons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yo diría que la principal respuesta es que al inventar historias sobre nuestras dificultades actuales que absuelven a quienes nos han puesto en esta situación, eliminamos toda posibilidad de aprender de la crisis. Tenemos que culpar a quien corresponde, para dar una lección a nuestras élites políticas. De lo contrario, harán todavía más daño en años venideros”… </w:t>
      </w:r>
      <w:r>
        <w:rPr>
          <w:rFonts w:cs="Times New Roman" w:ascii="Times New Roman" w:hAnsi="Times New Roman"/>
          <w:sz w:val="24"/>
          <w:szCs w:val="24"/>
          <w:u w:val="single"/>
        </w:rPr>
        <w:t>La imprudencia de las élites</w:t>
      </w:r>
      <w:r>
        <w:rPr>
          <w:rFonts w:cs="Times New Roman" w:ascii="Times New Roman" w:hAnsi="Times New Roman"/>
          <w:sz w:val="24"/>
          <w:szCs w:val="24"/>
        </w:rPr>
        <w:t xml:space="preserve"> (Paul Krugman - El País - </w:t>
      </w:r>
      <w:r>
        <w:rPr>
          <w:rFonts w:cs="Times New Roman" w:ascii="Times New Roman" w:hAnsi="Times New Roman"/>
          <w:b/>
          <w:sz w:val="24"/>
          <w:szCs w:val="24"/>
        </w:rPr>
        <w:t xml:space="preserve">15/5/11 - </w:t>
      </w:r>
      <w:r>
        <w:rPr>
          <w:rFonts w:cs="Times New Roman" w:ascii="Times New Roman" w:hAnsi="Times New Roman"/>
          <w:sz w:val="24"/>
          <w:szCs w:val="24"/>
        </w:rPr>
        <w:t>© New York Times News Service)</w:t>
      </w:r>
    </w:p>
    <w:p>
      <w:pPr>
        <w:pStyle w:val="NormalWeb"/>
        <w:jc w:val="both"/>
        <w:rPr/>
      </w:pPr>
      <w:r>
        <w:rPr/>
        <w:t>“</w:t>
      </w:r>
      <w:r>
        <w:rPr/>
        <w:t>Mientras el mundo se recupera de la Gran Recesión, se ha vuelto cada vez más difícil discernir la verdadera tendencia de los acontecimientos. Por un lado, medimos la recuperación según nuestro éxito en volver a los niveles de crecimiento, producción y empleo previos a la recesión. Por otro lado, existe la inquietante sensación de que la “nueva normalidad” de hoy puede ser un crecimiento más lento y mayores niveles de desempleo.</w:t>
      </w:r>
    </w:p>
    <w:p>
      <w:pPr>
        <w:pStyle w:val="NormalWeb"/>
        <w:jc w:val="both"/>
        <w:rPr/>
      </w:pPr>
      <w:r>
        <w:rPr/>
        <w:t>Así que el reto ahora es formular políticas para dar trabajo a todos quienes lo deseen en las economías que, tal como están organizadas en la actualidad, pueden no ser capaces de hacerlo. Este problema es mucho más agudo en los países desarrollados que en los países en desarrollo, si bien la interdependencia hace que, en cierta medida, se trate de un problema común…</w:t>
      </w:r>
    </w:p>
    <w:p>
      <w:pPr>
        <w:pStyle w:val="NormalWeb"/>
        <w:jc w:val="both"/>
        <w:rPr/>
      </w:pPr>
      <w:r>
        <w:rPr/>
        <w:t>Hoy, el capital en el mundo desarrollado es abundante; la tasa de ahorro disminuye a medida que la gente consume más, y la producción se centra cada vez más en los servicios, donde los aumentos de productividad son limitados. Por lo tanto el crecimiento económico  el aumento de los ingresos reales- se desacelera. Esto ya estaba ocurriendo antes de la Gran Recesión, por lo que la generación de empleos a tiempo completo que paguen salarios decentes se estaba volviendo cada vez más difícil. De ahí el crecimiento de empleos informales, discontinuos y a tiempo parcial.</w:t>
      </w:r>
    </w:p>
    <w:p>
      <w:pPr>
        <w:pStyle w:val="NormalWeb"/>
        <w:jc w:val="both"/>
        <w:rPr/>
      </w:pPr>
      <w:r>
        <w:rPr/>
        <w:t>El otro aspecto del problema es el aumento a largo plazo del desempleo impulsado por la tecnología, en gran parte debido a la automatización. En cierto modo, esto es un signo de progreso económico: la producción de cada unidad de trabajo está en constante aumento. Pero también significa que se necesitan menos unidades de trabajo para producir la misma cantidad de bienes.</w:t>
      </w:r>
    </w:p>
    <w:p>
      <w:pPr>
        <w:pStyle w:val="NormalWeb"/>
        <w:jc w:val="both"/>
        <w:rPr/>
      </w:pPr>
      <w:r>
        <w:rPr/>
        <w:t>La solución del mercado es redistribuir la mano de obra desplazada hacia el área de servicios. Sin embargo, muchas ramas del sector de servicios son un sumidero de puestos de trabajo sin proyecciones ni esperanza.</w:t>
      </w:r>
    </w:p>
    <w:p>
      <w:pPr>
        <w:pStyle w:val="NormalWeb"/>
        <w:jc w:val="both"/>
        <w:rPr/>
      </w:pPr>
      <w:r>
        <w:rPr/>
        <w:t>La inmigración exacerba ambos aspectos del problema. Gran parte de la migración, especialmente en la Unión Europea, es casual: hoy aquí, mañana no, con ninguno de los costos asociados con la contratación a tiempo completo. Esto la vuelve atractiva para los empleadores, pero se trata de un trabajo de baja productividad y aumenta la dificultad de encontrar un empleo estable para la mayoría de los trabajadores de un país.</w:t>
      </w:r>
    </w:p>
    <w:p>
      <w:pPr>
        <w:pStyle w:val="NormalWeb"/>
        <w:jc w:val="both"/>
        <w:rPr/>
      </w:pPr>
      <w:r>
        <w:rPr/>
        <w:t>Entonces, ¿estamos condenados a una recuperación sin empleo? ¿Es el futuro uno en el que los trabajos son tan escasos que muchos trabajadores tendrán que aceptar una miseria para encontrar un empleo, y volverse cada vez más dependientes de las transferencias sociales a medida que los salarios del mercado caen por debajo del nivel de subsistencia? ¿O deberían las sociedades occidentales esperar una nueva ronda de magia tecnológica, como la revolución de Internet, que produzca una nueva ola de creación de empleo y prosperidad?...</w:t>
      </w:r>
    </w:p>
    <w:p>
      <w:pPr>
        <w:pStyle w:val="NormalWeb"/>
        <w:jc w:val="both"/>
        <w:rPr/>
      </w:pPr>
      <w:r>
        <w:rPr/>
        <w:t>Pero también hay una posibilidad más inquietante: si, por proseguir nuestro actual camino de despilfarro, acabamos por hacer escasos  los recursos naturales, necesitaremos una nueva ola de la tecnología que, sin importar el coste,  nos rescate de la calamidad.</w:t>
      </w:r>
    </w:p>
    <w:p>
      <w:pPr>
        <w:pStyle w:val="NormalWeb"/>
        <w:jc w:val="both"/>
        <w:rPr/>
      </w:pPr>
      <w:r>
        <w:rPr/>
        <w:t>Pero hagamos a un lado estas sombrías perspectivas y reflexionemos sobre lo que sería una solución civilizada al problema del desempleo generado por la tecnología. La respuesta, sin duda, es compartir el trabajo. Para el economista anglo-estadounidense típico, cualquier propuesta de este tipo equivale a anatema, porque suena a la temida falacia de la “masa de trabajo”: la idea, una vez popular en los círculos sindicales, que existe sólo una cierta cantidad de trabajo que debe ser compartida de manera justa.</w:t>
      </w:r>
    </w:p>
    <w:p>
      <w:pPr>
        <w:pStyle w:val="NormalWeb"/>
        <w:jc w:val="both"/>
        <w:rPr/>
      </w:pPr>
      <w:r>
        <w:rPr/>
        <w:t>Por supuesto, esto es una falacia cuando los recursos son escasos, pero ni siquiera los economistas han pensado que el crecimiento prosiga por siempre. Los fundadores de la disciplina esperaban que, en algún momento en el futuro, la humanidad podría alcanzar un “estado estacionario” de crecimiento cero. Entonces sólo requeriríamos una cierta cantidad de trabajo -mucho menos de lo que se realiza ahora- para satisfacer todas las necesidades razonables. Las opciones serían un desempleo ilimitado impulsado por la tecnología o distribución del trabajo por hacer.</w:t>
      </w:r>
    </w:p>
    <w:p>
      <w:pPr>
        <w:pStyle w:val="NormalWeb"/>
        <w:jc w:val="both"/>
        <w:rPr/>
      </w:pPr>
      <w:r>
        <w:rPr/>
        <w:t>Sólo un adicto al trabajo preferiría la primera. Lamentablemente, personas así parecen estar a cargo de las políticas en los Estados Unidos y Gran Bretaña. Muchos países europeos están adoptando la segunda solución. Los sistemas de trabajo compartido, en muchas formas diferentes, se están convirtiendo en la norma en Holanda y Dinamarca, y han hecho avances en Francia y Alemania.”…</w:t>
      </w:r>
      <w:r>
        <w:rPr>
          <w:color w:val="FF0000"/>
        </w:rPr>
        <w:t xml:space="preserve"> </w:t>
      </w:r>
      <w:r>
        <w:rPr>
          <w:u w:val="single"/>
        </w:rPr>
        <w:t>A tropezones con el trabajo</w:t>
      </w:r>
      <w:r>
        <w:rPr/>
        <w:t xml:space="preserve"> (Robert Skidelsky - Project Syndicate - </w:t>
      </w:r>
      <w:r>
        <w:rPr>
          <w:b/>
        </w:rPr>
        <w:t>19/5/11</w:t>
      </w:r>
      <w:r>
        <w:rPr/>
        <w:t>)</w:t>
      </w:r>
    </w:p>
    <w:p>
      <w:pPr>
        <w:pStyle w:val="NormalWeb"/>
        <w:jc w:val="both"/>
        <w:rPr/>
      </w:pPr>
      <w:r>
        <w:rPr/>
        <w:t xml:space="preserve"> “</w:t>
      </w:r>
      <w:r>
        <w:rPr/>
        <w:t>Recientemente se reunieron en la sede de PIMCO en California colegas de todo el mundo para celebrar nuestro Foro Secular anual, en el que durante unos días dejamos atrás los asuntos más inmediatos y debatimos, en cambio, lo que los entre tres y cinco próximos años reservan a la economía mundial. La perspectiva es mundial, basada en las ideas de oradores exteriores, y está centrada en lo que es probable que ocurra, a diferencia de lo que debería ocurrir.</w:t>
      </w:r>
    </w:p>
    <w:p>
      <w:pPr>
        <w:pStyle w:val="NormalWeb"/>
        <w:jc w:val="both"/>
        <w:rPr/>
      </w:pPr>
      <w:r>
        <w:rPr/>
        <w:t>Según las proyecciones de los dos últimos Foros Seculares, después de la crisis financiera mundial la economía mundial no se reharía al modo cíclico tradicional, sino que afrontaba realineamientos multianuales de carácter tanto nacional como mundial. La economía mundial se curaría, pero de forma lenta e irregular, a medida que las economías avanzadas fueran arreglándoselas mal que bien y el más dinámico mundo de los países en ascenso fuera eliminando los desfases actuales de ingresos y riqueza…</w:t>
      </w:r>
    </w:p>
    <w:p>
      <w:pPr>
        <w:pStyle w:val="NormalWeb"/>
        <w:jc w:val="both"/>
        <w:rPr/>
      </w:pPr>
      <w:r>
        <w:rPr/>
        <w:t>Se trata de unos resultados que se han quedado muy cortos respecto de las esperanzas de las autoridades, tanto en los Estados Unidos como en Europa. De hecho, durante la mayor parte del período posterior a la crisis todas ellas han estado comprensiblemente centradas en el estímulo del crecimiento.</w:t>
      </w:r>
    </w:p>
    <w:p>
      <w:pPr>
        <w:pStyle w:val="NormalWeb"/>
        <w:jc w:val="both"/>
        <w:rPr/>
      </w:pPr>
      <w:r>
        <w:rPr/>
        <w:t>Algunas han adoptado incluso políticas explícitas encaminadas a impulsar los precios de los activos (por ejemplo, la segunda ronda de la llamada “relajación cuantitativa” de la Reserva Federal). Sin embargo, junto con una inflación “buena” de los precios de los activos, encaminada a hacer que la población se sienta más rica y gaste más, esos planteamientos han creado una inflación “mala”, debida al aumento repentino de los precios de los productos básicos, que representa un impuesto tanto para los insumos como para los consumidores. En Europa, se ha recurrido a todos los balances generales disponibles para impedir una crisis de la deuda en la periferia, a consecuencia de lo cual se han preparado grandes planes de rescate para Grecia, Irlanda y Portugal y se ha contaminado el balance general del BCE.</w:t>
      </w:r>
    </w:p>
    <w:p>
      <w:pPr>
        <w:pStyle w:val="NormalWeb"/>
        <w:jc w:val="both"/>
        <w:rPr/>
      </w:pPr>
      <w:r>
        <w:rPr/>
        <w:t>Con miras al futuro, algunas señales apuntan a una curación acelerada y una resistencia en aumento de la economía mundial, lo que constituye un buen augurio para un abandono ordenado de las políticas no tradicionales. También hay señales que indican que el arranque de las economías en ascenso es sólido y que China, en particular, podrá sacar adelante su complicada transición hacia un desarrollo de los sectores de ingresos medios.</w:t>
      </w:r>
    </w:p>
    <w:p>
      <w:pPr>
        <w:pStyle w:val="NormalWeb"/>
        <w:jc w:val="both"/>
        <w:rPr/>
      </w:pPr>
      <w:r>
        <w:rPr/>
        <w:t>Lamentablemente, otras señales apuntan a una recuperación mundial irregular y tambaleante. En las economías avanzadas, las tasas de crecimiento proyectadas no son suficientes para evitar la acumulación de deuda y de problemas de déficit. En el caso de algunos países, como, por ejemplo, Grecia, eso entraña unas disyuntivas más difíciles entre la reestructuración y la socialización de las pérdidas. En el caso de otros, como los EEUU, ya son necesarios sacrificios futuros, muy probablemente mediante una combinación de una mayor inflación, austeridad y “represión financiera”, al intentar los gobiernos imponer a los ahorradores tasas reales negativas de rentabilidad. Huelga decir que las transiciones demográficas, las limitaciones en materia de productos básicos y las incertidumbres geopolíticas complican todo ese panorama.</w:t>
      </w:r>
    </w:p>
    <w:p>
      <w:pPr>
        <w:pStyle w:val="NormalWeb"/>
        <w:jc w:val="both"/>
        <w:rPr/>
      </w:pPr>
      <w:r>
        <w:rPr/>
        <w:t>Lo más importante es que los saldos de demasiados gobiernos y familias siguen desequilibrados en una economía mundial basada excesivamente en los activos. A consecuencia de ello, muchas promesas ya antiguas se verán sometidas a presiones a lo largo de entre los tres y los cinco próximos años. Concretamente, diversos contratos sociales -por ejemplo, los derechos de atención de salud y pensiones, además de las prestaciones por desempleo- se verán sometidos a mayores tensiones. En el nivel internacional, la posición de los bienes públicos suministrados por los EEUU (incluido el dólar como divisa de reserva mundial) afronta una erosión gradual…</w:t>
      </w:r>
    </w:p>
    <w:p>
      <w:pPr>
        <w:pStyle w:val="NormalWeb"/>
        <w:jc w:val="both"/>
        <w:rPr/>
      </w:pPr>
      <w:r>
        <w:rPr/>
        <w:t>•</w:t>
      </w:r>
      <w:r>
        <w:rPr/>
        <w:t>La economía mundial global avanzará renqueando, al continuar con su transición gradual de un mundo unipolar a otro multipolar.</w:t>
      </w:r>
    </w:p>
    <w:p>
      <w:pPr>
        <w:pStyle w:val="NormalWeb"/>
        <w:jc w:val="both"/>
        <w:rPr/>
      </w:pPr>
      <w:r>
        <w:rPr/>
        <w:t>Esa hipótesis básica está sujeta a riesgos de dos clases que muy bien podrían aumentar con el tiempo. En sentido positivo, los EEUU podrían vivir un momento como el del sputnik: una sensación de unidad nacional, propósito común y sacrificio compartido propicia la adopción de reformas estructurales que se centran en el realineamiento de los balances generales a medio plazo, el aumento de la creación de empleo y la mejora de la competitividad. Europa podría reorganizar la zona del euro para permitir la sostenibilidad de la deuda y un gran crecimiento económico y las economías en ascenso podrían liberar a sus consumidores, con lo que impulsarían la demanda mundial.</w:t>
      </w:r>
    </w:p>
    <w:p>
      <w:pPr>
        <w:pStyle w:val="NormalWeb"/>
        <w:jc w:val="both"/>
        <w:rPr/>
      </w:pPr>
      <w:r>
        <w:rPr/>
        <w:t>Las probabilidades de semejantes “pactos ambiciosos” han aumentado en los últimos meses, pero a estas alturas sólo pueden contrarrestar, en el mejor de los casos, los riesgos de contracción en el panorama general. Por encima de todo, los pasivos se han trasladado simplemente de un punto a otro de la economía mundial, cosa que no puede continuar indefinidamente. Entretanto, unas desigualdades excesivas en materia de ingresos y riqueza están debilitando el tejido de las sociedades; un desempleo persistente en los países avanzados está socavando la productividad y las aptitudes; la eficacia y la flexibilidad de las políticas se están deteriorando y la economía mundial está afrontando dificultades cada vez mayores para adaptarse a la fase de arranque del desarrollo en economías en ascenso y sistémicamente importantes…</w:t>
      </w:r>
    </w:p>
    <w:p>
      <w:pPr>
        <w:pStyle w:val="NormalWeb"/>
        <w:jc w:val="both"/>
        <w:rPr/>
      </w:pPr>
      <w:r>
        <w:rPr/>
        <w:t>Por mucho que deseemos una perspectiva más tranquilizadora, la economía mundial seguirá inhabitualmente inestable en los próximos años. Lo que parece un mundo sistémicamente interconectado resultará estar también cada vez más fragmentado intelectualmente, con unas deficientes gobernación mundial y coordinación de políticas. Se trata de una economía mundial que se debe pilotar cuidadosamente para que quienes intenten beneficiarse del cambio no resulten víctimas de él…</w:t>
      </w:r>
      <w:r>
        <w:rPr>
          <w:color w:val="FF0000"/>
          <w:u w:val="single"/>
        </w:rPr>
        <w:t xml:space="preserve"> </w:t>
      </w:r>
      <w:r>
        <w:rPr>
          <w:u w:val="single"/>
        </w:rPr>
        <w:t>Avanzar renqueando y mal que bien</w:t>
      </w:r>
      <w:r>
        <w:rPr/>
        <w:t xml:space="preserve"> (Mohamed A. El-Erian - Project Syndicate - </w:t>
      </w:r>
      <w:r>
        <w:rPr>
          <w:b/>
        </w:rPr>
        <w:t>20/5/11</w:t>
      </w:r>
      <w:r>
        <w:rPr/>
        <w:t>)</w:t>
      </w:r>
    </w:p>
    <w:p>
      <w:pPr>
        <w:pStyle w:val="NormalWeb"/>
        <w:jc w:val="both"/>
        <w:rPr/>
      </w:pPr>
      <w:r>
        <w:rPr/>
        <w:t>“</w:t>
      </w:r>
      <w:r>
        <w:rPr/>
        <w:t>A menudo me quejo, con razón, sobre el estado del debate económico en Estados Unidos. Y la irresponsabilidad de algunos políticos -como los republicanos que afirman que el impago de la deuda de Estados Unidos no sería gran cosa- da miedo.</w:t>
      </w:r>
    </w:p>
    <w:p>
      <w:pPr>
        <w:pStyle w:val="NormalWeb"/>
        <w:jc w:val="both"/>
        <w:rPr/>
      </w:pPr>
      <w:r>
        <w:rPr/>
        <w:t>Pero al menos en EEUU los fanáticos del dolor, aquellos que sostienen que subir los tipos de interés y recortar el gasto público ante el desempleo masivo mejorará de alguna manera las cosas en lugar de empeorarlas, se topan con alguna resistencia de la Reserva Federal y del Gobierno de Obama.</w:t>
      </w:r>
    </w:p>
    <w:p>
      <w:pPr>
        <w:pStyle w:val="NormalWeb"/>
        <w:jc w:val="both"/>
        <w:rPr/>
      </w:pPr>
      <w:r>
        <w:rPr/>
        <w:t>En Europa, por el contrario, los fanáticos del dolor han estado al mando más de un año, insistiendo en que el dinero prudente y el equilibrio presupuestario son la respuesta a todos los problemas. Detrás de esta insistencia ha habido fantasías económicas, en particular la creencia en el hada de la confianza, es decir, la creencia en que recortar el gasto en realidad va a crear puestos de trabajo, porque la austeridad fiscal mejorará la confianza del sector privado.</w:t>
      </w:r>
    </w:p>
    <w:p>
      <w:pPr>
        <w:pStyle w:val="NormalWeb"/>
        <w:jc w:val="both"/>
        <w:rPr/>
      </w:pPr>
      <w:r>
        <w:rPr/>
        <w:t>Por desgracia, el hada de la confianza sigue negándose a hacer acto de presencia. Y la disputa sobre cómo manejar la incómoda realidad amenaza con convertir a Europa en el epicentro de una nueva crisis financiera…</w:t>
      </w:r>
    </w:p>
    <w:p>
      <w:pPr>
        <w:pStyle w:val="NormalWeb"/>
        <w:jc w:val="both"/>
        <w:rPr/>
      </w:pPr>
      <w:r>
        <w:rPr/>
        <w:t>Si los bancos griegos se derrumban, eso bien podría obligar a Grecia a salir de la zona euro, y es muy fácil ver cómo podría empezar un dominó financiero en gran parte de Europa. Entonces, ¿en qué está pensando el BCE?</w:t>
      </w:r>
    </w:p>
    <w:p>
      <w:pPr>
        <w:pStyle w:val="NormalWeb"/>
        <w:jc w:val="both"/>
        <w:rPr/>
      </w:pPr>
      <w:r>
        <w:rPr/>
        <w:t xml:space="preserve">Intuyo que simplemente no está dispuesto a afrontar el fracaso de sus fantasías. Y si esto suena muy estúpido, bueno, ¿quién dijo que la sabiduría gobierna el mundo?”. </w:t>
      </w:r>
      <w:r>
        <w:rPr>
          <w:u w:val="single"/>
        </w:rPr>
        <w:t>Cuando la austeridad falla</w:t>
      </w:r>
      <w:r>
        <w:rPr/>
        <w:t xml:space="preserve"> (Paul Krugman - El País - </w:t>
      </w:r>
      <w:r>
        <w:rPr>
          <w:b/>
        </w:rPr>
        <w:t xml:space="preserve">24/5/11 - </w:t>
      </w:r>
      <w:r>
        <w:rPr/>
        <w:t>© New York Times News Service)</w:t>
      </w:r>
    </w:p>
    <w:p>
      <w:pPr>
        <w:pStyle w:val="NormalWeb"/>
        <w:jc w:val="both"/>
        <w:rPr/>
      </w:pPr>
      <w:r>
        <w:rPr/>
        <w:t>“</w:t>
      </w:r>
      <w:r>
        <w:rPr/>
        <w:t>A mediados del decenio de 2000, los Estados Unidos tuvieron un auge de la construcción. De 2003 a 2006, el gasto anual en construcción aumentó hasta un nivel muy por encima de su tendencia a largo plazo. Así, pues, a comienzos de 2007 los EEUU tenían un exceso de construcción: unos 300.000 millones de dólares de exceso de gasto en construcción respecto de la tendencia a largo plazo…</w:t>
      </w:r>
    </w:p>
    <w:p>
      <w:pPr>
        <w:pStyle w:val="NormalWeb"/>
        <w:jc w:val="both"/>
        <w:rPr/>
      </w:pPr>
      <w:r>
        <w:rPr/>
        <w:t>Por eso, en 2007 todo el mundo esperaba una desaceleración de la construcción y, a partir de aquel año, el gasto en construcción disminuyó, en efecto, por debajo de la norma, pero esperábamos una bajada de poca importancia: una reducción por debajo de la norma del gasto en construcción de 150.000 millones de dólares al año durante dos años o de 100.000 millones de dólares al año durante tres años o de 75.000 millones de dólares al año durante cuatro años. En cambio, el gasto se redujo en 300.000 millones de dólares por debajo de la norma ya sólo en 2007 y ha seguido en recesión durante cuatro años. Además, no hay perspectiva alguna de un regreso rápido a los niveles normales…</w:t>
      </w:r>
    </w:p>
    <w:p>
      <w:pPr>
        <w:pStyle w:val="NormalWeb"/>
        <w:jc w:val="both"/>
        <w:rPr/>
      </w:pPr>
      <w:r>
        <w:rPr/>
        <w:t>Pero, aunque vemos la magnitud del déficit de construcción y comprendemos cómo será cuando la recuperación sea completa, eso no ayuda ahora mismo. Ahora mismo, los ingresos son flojos, las viviendas han llegado a estar atestadas y hay un superávit de viviendas en el mercado: todo ello porque la demanda nominal sigue siendo inferior a la norma,</w:t>
      </w:r>
    </w:p>
    <w:p>
      <w:pPr>
        <w:pStyle w:val="NormalWeb"/>
        <w:jc w:val="both"/>
        <w:rPr/>
      </w:pPr>
      <w:r>
        <w:rPr/>
        <w:t xml:space="preserve">Dentro de veinte años, los historiadores entrevistarán a las autoridades monetarias, bancarias y fiscales del decenio de 2000, que ya serán ancianas. Les preguntarán por qué no adoptaron, cuando ocupaban sus cargos, medidas más enérgicas para devolver los ingresos y la demanda nominales a los niveles acordes con la norma. Ya me pregunto cuáles serán sus excusas”. </w:t>
      </w:r>
      <w:r>
        <w:rPr>
          <w:u w:val="single"/>
        </w:rPr>
        <w:t>Construir para el desplome</w:t>
      </w:r>
      <w:r>
        <w:rPr/>
        <w:t xml:space="preserve"> (J. Bradford DeLong - Project Syndicate - </w:t>
      </w:r>
      <w:r>
        <w:rPr>
          <w:b/>
        </w:rPr>
        <w:t>25/5/11</w:t>
      </w:r>
      <w:r>
        <w:rPr/>
        <w:t>)</w:t>
      </w:r>
    </w:p>
    <w:p>
      <w:pPr>
        <w:pStyle w:val="Normal"/>
        <w:spacing w:lineRule="auto" w:line="24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ex secretario de Trabajo con Clinton y canciller de la Universidad de Berkeley, Robert Reich, sostiene que no es posible una economía creciente y vibrante sin una clase media creciente y vibrante, por lo que insta a “restaurar la enorme clase media estadounidense” para volver a la senda de la recuperación económic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conomía estadounidense sigue estancada. El consumo es bajo. Los salarios, también. Es vital que comprendamos cómo hemos pasado de la Gran Depresión a 30 años de Gran Prosperidad; de ahí a 30 años de ingresos estancados y crecientes desigualdades, para terminar en la Gran Recesión, y de ésta a una recuperación anémic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1947 a 1977, la nación aplicó lo que podría denominarse una negociación básica con los trabajadores estadounidenses. Los empresarios les pagaban lo suficiente para comprar lo que producían. La producción y el consumo en masa demostraron ser complementos perfectos. Casi cualquiera que quería un trabajo podía encontrarlo con un salario decente. Durante estas tres décadas crecieron los sueldos de todos, no sólo de quienes estaban arriba. Y el Gobierno hizo cumplir esa negociación básica de muchas maneras. Utilizó una política keynesiana para conseguir casi el pleno empleo. Brindó a los trabajadores comunes más capacidad de negociación. Proporcionó el seguro social. Y amplió la inversión pública. Por consiguiente, creció la parte de los ingresos que iba a la clase media mientras mermó la porción destinada a lo más alto. Pero no consistía en un juego de suma cero: a medida que la economía crecía, casi todo el mundo mejoró, también los que estaban en lo más alt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ga de los trabajadores incluidos en el 20 por ciento más pobre creció un 116 por ciento en estos años, más rápido que los ingresos del 20 por ciento más rico (que subió un 99 por ciento). La productividad también subió más rápido. El rendimiento por hora trabajada se dobló, así como los ingresos medios. Expresadas en dólares de 1997, las rentas de una familia media se elevaron de unos 25.000 a 55.000 dólares. La clase media tenía los medios para comprar, y al hacerlo creaba nuevos empleos. A medida que la economía crecía, la deuda nacional reducía su pes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adounidenses también disfrutaban de una seguridad económica frente a los riesgos, no sólo con prestaciones de desempleo, sino también a través de la Seguridad Social, el seguro por discapacidad, por pérdida del sostén económico de la familia, por lesión en el lugar de trabajo o por incapacidad de ahorrar lo suficiente para la jubilación. En 1965, llegó el seguro sanitario para las personas mayores y pobres (Medicare y Medicaid). La seguridad económica fomentó la prosperidad. Al exigir a los estadounidenses compartir los costes de la adversidad, les permitía compartir los beneficios de la tranquilidad. Y eso los dejaba libres para consumir los frutos de su trabaj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obierno patrocinó los sueños de las familias estadounidenses de tener su hogar en propiedad, facilitando hipotecas de bajo coste y deducciones de los intereses. En muchas zonas del país, subvencionó la electricidad y el agua para que las casas fueran habitables. Y construyó carreteras que conectaban sus hogares con los principales centros comerciales.</w:t>
      </w:r>
    </w:p>
    <w:p>
      <w:pPr>
        <w:pStyle w:val="Normal"/>
        <w:spacing w:lineRule="auto" w:line="240"/>
        <w:jc w:val="both"/>
        <w:rPr/>
      </w:pPr>
      <w:r>
        <w:rPr>
          <w:rFonts w:eastAsia="Times New Roman" w:cs="Times New Roman" w:ascii="Times New Roman" w:hAnsi="Times New Roman"/>
          <w:sz w:val="24"/>
          <w:szCs w:val="24"/>
          <w:lang w:eastAsia="es-ES"/>
        </w:rPr>
        <w:t xml:space="preserve">El Gobierno también amplió el acceso a la educación superior. Pagó la de quienes volvían de la guerra. Y la expansión de las universidades públicas hizo que la clase media pudiera acceder a ella. El Estado sufragó todo con los ingresos fiscales procedentes de la creciente clase media. Los ingresos también se vieron impulsados por quienes estaban en lo alto de la escala de ingresos, cuyos impuestos marginales eran mucho más altos. El tipo marginal máximo del impuesto sobre la renta durante la II Guerra Mundial era superior al 68 por ciento. En los años 50, con Eisenhower, a quien pocos llamarían un radical, subió al 91 por ciento. En la década hasta 1970, el tipo marginal máximo estaba en torno al 70. Incluso después de explotar todas las posibles deducciones y créditos, el contribuyente medio de ingresos altos pagaba un impuesto federal marginal de más del 50 por ciento. Pero en contra de lo que los conservadores habían predicho, los altos tipos no redujeron el crecimiento. Al contrario, permitieron ampliar la prosperidad de la clase medi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e más de tres décadas, el comercio y la tecnología empezaron a abrir una brecha entre las ganancias del nivel más alto y las demás. La paga de los titulados por prestigiosas universidades ha remontado el vuelo. Pero la paga y prestaciones de la mayoría de los trabajadores se han mantenido o bajado. Y la consiguiente división también ha hecho que las familias estadounidenses de clase media se sientan menos segura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obierno podría haber hecho cumplir la negociación básica. Pero hizo lo contrario. Redujo drásticamente los bienes públicos y las inversiones, golpeando los presupuestos escolares, incrementando el coste de la educación pública superior, reduciendo la formación laboral, recortando el transporte público y dejando que los puentes, puertos y autopistas se deteriorara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izo trizas las redes de seguridad, reduciendo la ayuda para las familias desempleadas con hijos, endureciendo las condiciones para optar a los cupones de alimentos, y recortando el seguro de desempleo tanto que, en 2007, sólo el 40 por ciento de los parados estaba cubierto. Redujo a la mitad el tipo máximo del impuesto sobre la renta, pasando del ámbito del 70-90 que prevalecía durante la Gran Prosperidad al del 28-35 por ciento; permitió a muchos ricos tratar sus ingresos como ganancias de capital sometidas a un impuesto del 15 por ciento; y contrajo los impuestos de sucesiones que sólo afectaban al 1,5 por ciento de los asalariados del máximo nivel. Pero al mismo tiempo, EEUU impulsó los impuestos sobre el consumo y las nóminas, que se llevaron un trozo de la paga de la clase media y los pobres mayor que de los ricos. </w:t>
      </w:r>
    </w:p>
    <w:p>
      <w:pPr>
        <w:pStyle w:val="Normal"/>
        <w:spacing w:lineRule="auto" w:line="240"/>
        <w:jc w:val="both"/>
        <w:rPr/>
      </w:pPr>
      <w:r>
        <w:rPr>
          <w:rFonts w:eastAsia="Times New Roman" w:cs="Times New Roman" w:ascii="Times New Roman" w:hAnsi="Times New Roman"/>
          <w:sz w:val="24"/>
          <w:szCs w:val="24"/>
          <w:lang w:eastAsia="es-ES"/>
        </w:rPr>
        <w:t>Pero Estados Unidos siguió comprando mediante tres mecanismos de supervivencia. El primero: las mujeres entran en el trabajo retribuido a partir de finales de los 70, y subiendo en los 80 y 90…</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canismo de supervivencia número dos: todos trabajan más horas. En 2005, no era extraño que los hombres trabajaran más de 60 horas a la semana y las mujeres, más de 50…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canismo de supervivencia número tres: gastarse los ahorros y tomar prestado hasta las cejas. Tras agotar los dos primeros mecanismos, era la única forma en que los estadounidenses podían seguir consumiendo como ante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tres mecanismos se han agotado. El desafío consiste en restaurar la enorme clase media estadounidense. Esto exige resucitar la negociación básica que relaciona los salarios con las ganancias generales, y facilitarle a la clase media una porción de la tarta suficiente. Como deberíamos haber aprendido de La Gran Prosperidad, no es posible una economía creciente y vibrante sin una clase media creciente y vibrante”. </w:t>
      </w:r>
      <w:r>
        <w:rPr>
          <w:rFonts w:eastAsia="Times New Roman" w:cs="Times New Roman" w:ascii="Times New Roman" w:hAnsi="Times New Roman"/>
          <w:sz w:val="24"/>
          <w:szCs w:val="24"/>
          <w:u w:val="single"/>
          <w:lang w:eastAsia="es-ES"/>
        </w:rPr>
        <w:t>La verdad sobre la economía de EEUU</w:t>
      </w:r>
      <w:r>
        <w:rPr>
          <w:rFonts w:eastAsia="Times New Roman" w:cs="Times New Roman" w:ascii="Times New Roman" w:hAnsi="Times New Roman"/>
          <w:sz w:val="24"/>
          <w:szCs w:val="24"/>
          <w:lang w:eastAsia="es-ES"/>
        </w:rPr>
        <w:t xml:space="preserve"> (Robert Reich - El Economista - </w:t>
      </w:r>
      <w:r>
        <w:rPr>
          <w:rFonts w:eastAsia="Times New Roman" w:cs="Times New Roman" w:ascii="Times New Roman" w:hAnsi="Times New Roman"/>
          <w:b/>
          <w:sz w:val="24"/>
          <w:szCs w:val="24"/>
          <w:lang w:eastAsia="es-ES"/>
        </w:rPr>
        <w:t>4/6/11</w:t>
      </w:r>
      <w:r>
        <w:rPr>
          <w:rFonts w:eastAsia="Times New Roman" w:cs="Times New Roman" w:ascii="Times New Roman" w:hAnsi="Times New Roman"/>
          <w:sz w:val="24"/>
          <w:szCs w:val="24"/>
          <w:lang w:eastAsia="es-ES"/>
        </w:rPr>
        <w:t>)</w:t>
      </w:r>
    </w:p>
    <w:p>
      <w:pPr>
        <w:pStyle w:val="Normal"/>
        <w:spacing w:lineRule="auto" w:line="24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desempleo es un azote terrible en gran parte del mundo occidental. Casi 14 millones de estadounidenses están sin trabajo y varios millones más tienen que conformarse con empleos, a tiempo parcial o trabajos en los que no pueden hacer uso de sus capacidades. Algunos países europeos lo tienen todavía peor: el 21% de los trabajadores españoles están en par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situación tampoco da muestras de mejorar rápidamente. Esta es una tragedia permanente y, en un mundo racional, poner fin a esta tragedia sería nuestra principal prioridad económic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algo extraño ha pasado con el debate político: a ambos lados del Atlántico ha surgido un consenso entre los que manejan los hilos sobre que no se puede ni se debe hacer nada respecto al empleo. En lugar de la determinación de hacer algo respecto al incesante sufrimiento y despilfarro económico, uno ve un sinfín de excusas para la inacción, disfrazadas con el lenguaje de la prudencia y la responsabilidad.</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que alguien tiene que decir lo evidente: inventar razones para no hacer que los parados vuelvan a trabajar no es ni prudente ni responsable. Es más bien una grotesca renuncia a la responsabilidad.</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é clase de excusas me refiero? Bueno, piensen en la publicación, la semana pasada, del último informe sobre previsiones económicas de la Organización para la Cooperación y el Desarrollo Económico. La OCDE es, esencialmente, un comité intergubernamental de expertos; aunque no tiene capacidad directa para dictar medidas, lo que dice es un reflejo de las creencias generalizadas entre la élite política europea.</w:t>
      </w:r>
    </w:p>
    <w:p>
      <w:pPr>
        <w:pStyle w:val="Normal"/>
        <w:spacing w:lineRule="auto" w:line="240"/>
        <w:jc w:val="both"/>
        <w:rPr/>
      </w:pPr>
      <w:r>
        <w:rPr>
          <w:rFonts w:eastAsia="Times New Roman" w:cs="Times New Roman" w:ascii="Times New Roman" w:hAnsi="Times New Roman"/>
          <w:sz w:val="24"/>
          <w:szCs w:val="24"/>
          <w:lang w:eastAsia="es-ES"/>
        </w:rPr>
        <w:t>Así que, ¿qué tenía la OCDE que decir sobre el alto paro en sus países miembros? “El margen de maniobra de las políticas macroeconómicas para abordar estos complejos desafíos se ha agotado en su mayoría”, declaraba el secretario general de la organización, que instaba a los países a “volverse estructurales” (es decir, a centrarse en reformas a largo plazo que tendrían poco impacto en la actual situación del emple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cómo sabemos que no hay margen para que las políticas hagan que los parados vuelvan a trabajar? El secretario general no lo dijo, y el informe en sí no propone en ningún momento posibles soluciones para la crisis del empleo. Todo lo que hace es subrayar los riesgos que, desde su punto de vista, entraña cualquier alejamiento de la ortodoxia política.</w:t>
      </w:r>
    </w:p>
    <w:p>
      <w:pPr>
        <w:pStyle w:val="Normal"/>
        <w:spacing w:lineRule="auto" w:line="240"/>
        <w:jc w:val="both"/>
        <w:rPr/>
      </w:pPr>
      <w:r>
        <w:rPr>
          <w:rFonts w:eastAsia="Times New Roman" w:cs="Times New Roman" w:ascii="Times New Roman" w:hAnsi="Times New Roman"/>
          <w:sz w:val="24"/>
          <w:szCs w:val="24"/>
          <w:lang w:eastAsia="es-ES"/>
        </w:rPr>
        <w:t xml:space="preserve">Pero entonces, ¿quién está hablando en serio sobre la creación de empleo ahora mismo?..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úcleo de nuestro problema económico lo constituye en realidad la deuda -principalmente la deuda hipotecaria- que las familias asumieron durante los años de la burbuja de la última década. Ahora que la burbuja ha estallado, esa deuda está actuando como un lastre del que no consigue librarse la economía, impidiendo cualquier recuperación real del empleo. Y una vez que uno cae en la cuenta de que el problema es la sobrecarga de deuda privada, se percata de que hay algunas cosas que se podrían hacer al respect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jemplo, podríamos hacer que programas como los de la Administración para el Progreso del Trabajo pusiesen a trabajar a los parados haciendo cosas útiles como reparar carreteras (lo cual, al aumentar los ingresos, también facilitaría que las familias devolviesen lo que deben). Podríamos tener un programa serio de modificación de hipotecas, para reducir las deudas de los propietarios de viviendas en apuros. Podríamos tratar de conseguir que la inflación volviese a subir hasta el 4% que predominó durante el segundo mandato de Ronald Reagan, lo que contribuiría a reducir la carga real de la deu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que hay políticas que podríamos poner en práctica para reducir el desempleo. Estas políticas serían poco ortodoxas, pero también lo son los problemas económicos a los que nos enfrentamos. Y quienes advierten sobre los riesgos de la acción deben explicar por qué estos riesgos deberían preocuparnos más que la certeza de que seguiremos sufriendo masivamente si no hacemos na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señalar que podríamos estar haciendo mucho más respecto al paro, soy consciente, claro está, de los obstáculos políticos que dificultan que realmente se ponga en práctica cualquiera de las políticas que podrían funcionar…</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mi forma de verlo, los responsables políticos se están hundiendo en un mar de impotencia aprendida en cuanto al problema del empleo: cuanto más incapaces son de hacer algo al respecto, más se convencen a sí mismos de que no hay nada que puedan hacer. Y aquellos de nosotros que sabemos más deberíamos estar haciendo todo lo que podamos para romper ese círculo vicioso. </w:t>
      </w:r>
      <w:r>
        <w:rPr>
          <w:rFonts w:eastAsia="Times New Roman" w:cs="Times New Roman" w:ascii="Times New Roman" w:hAnsi="Times New Roman"/>
          <w:sz w:val="24"/>
          <w:szCs w:val="24"/>
          <w:u w:val="single"/>
          <w:lang w:eastAsia="es-ES"/>
        </w:rPr>
        <w:t>Contra la impotencia aprendida</w:t>
      </w:r>
      <w:r>
        <w:rPr>
          <w:rFonts w:eastAsia="Times New Roman" w:cs="Times New Roman" w:ascii="Times New Roman" w:hAnsi="Times New Roman"/>
          <w:sz w:val="24"/>
          <w:szCs w:val="24"/>
          <w:lang w:eastAsia="es-ES"/>
        </w:rPr>
        <w:t xml:space="preserve"> (Paul Krugman - El País - </w:t>
      </w:r>
      <w:r>
        <w:rPr>
          <w:rFonts w:eastAsia="Times New Roman" w:cs="Times New Roman" w:ascii="Times New Roman" w:hAnsi="Times New Roman"/>
          <w:b/>
          <w:sz w:val="24"/>
          <w:szCs w:val="24"/>
          <w:lang w:eastAsia="es-ES"/>
        </w:rPr>
        <w:t xml:space="preserve">5/6/11 -  </w:t>
      </w:r>
      <w:r>
        <w:rPr>
          <w:rFonts w:eastAsia="Times New Roman" w:cs="Times New Roman" w:ascii="Times New Roman" w:hAnsi="Times New Roman"/>
          <w:sz w:val="24"/>
          <w:szCs w:val="24"/>
          <w:lang w:eastAsia="es-ES"/>
        </w:rPr>
        <w:t>© New York Times News Service)</w:t>
      </w:r>
    </w:p>
    <w:p>
      <w:pPr>
        <w:pStyle w:val="Normal"/>
        <w:spacing w:lineRule="auto" w:line="24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principios de esta semana, el Banco de la Reserva Federal de Nueva York publicaba una entrada de blog sobre el “error de 1937”, la prematura desbandada fiscal y monetaria que malogró la recuperación económica en curso y prolongó la Gran Depresión. Como señala Gauti Eggertsson, el autor de la entrada (con quien he realizado investigaciones), las condiciones económicas actuales -aumento de la producción, subida de algunos precios, pero paro todavía muy elevado- se parecen mucho a las de 1936 y 1937. Así que ¿van a cometer el mismo error los responsables políticos actuales?</w:t>
      </w:r>
    </w:p>
    <w:p>
      <w:pPr>
        <w:pStyle w:val="Normal"/>
        <w:spacing w:lineRule="auto" w:line="240"/>
        <w:jc w:val="both"/>
        <w:rPr/>
      </w:pPr>
      <w:r>
        <w:rPr>
          <w:rFonts w:eastAsia="Times New Roman" w:cs="Times New Roman" w:ascii="Times New Roman" w:hAnsi="Times New Roman"/>
          <w:sz w:val="24"/>
          <w:szCs w:val="24"/>
          <w:lang w:eastAsia="es-ES"/>
        </w:rPr>
        <w:t>Eggertsson dice que no, que ahora los economistas saben más. Pero yo discrepo. De hecho, en algunos aspectos importantes, ya hemos repetido el error de 1937. Llamémoslo el error de 2010: un “giro” que nos ha alejado del problema del paro para pasar a otros, y cuya perversa obstinación han puesto de manifiesto los últimos datos económic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cabe duda de que las cosas podrían ir peor y hay muchas posibilidades de que efectivamente empeoren.</w:t>
      </w:r>
    </w:p>
    <w:p>
      <w:pPr>
        <w:pStyle w:val="Normal"/>
        <w:spacing w:lineRule="auto" w:line="240"/>
        <w:jc w:val="both"/>
        <w:rPr/>
      </w:pPr>
      <w:r>
        <w:rPr>
          <w:rFonts w:eastAsia="Times New Roman" w:cs="Times New Roman" w:ascii="Times New Roman" w:hAnsi="Times New Roman"/>
          <w:sz w:val="24"/>
          <w:szCs w:val="24"/>
          <w:lang w:eastAsia="es-ES"/>
        </w:rPr>
        <w:t>En la época en que se aprobó el estímulo económico de Obama de 2009, algunos de nosotros advertimos de que era demasiado pequeño y de vida demasiado cort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 principios de 2010 ya era evidente que estas inquietudes estaban justificadas. Pero, de algún modo, surgió un consenso aplastante entre los responsables políticos y los expertos respecto a que no debía hacerse nada más para crear empleo y que, por el contrario, debía producirse un giro hacia la austeridad fiscal.</w:t>
      </w:r>
    </w:p>
    <w:p>
      <w:pPr>
        <w:pStyle w:val="Normal"/>
        <w:spacing w:lineRule="auto" w:line="240"/>
        <w:jc w:val="both"/>
        <w:rPr/>
      </w:pPr>
      <w:r>
        <w:rPr>
          <w:rFonts w:eastAsia="Times New Roman" w:cs="Times New Roman" w:ascii="Times New Roman" w:hAnsi="Times New Roman"/>
          <w:sz w:val="24"/>
          <w:szCs w:val="24"/>
          <w:lang w:eastAsia="es-ES"/>
        </w:rPr>
        <w:t>Este consenso se alimentaba de historias de miedo sobre una inminente pérdida de confianza del mercado en la deuda de EEUU. Cada pequeño repunte de los tipos de interés se interpretaba como un indicio de que los “vigilantes de los bonos” estaban atacando, y esta interpretación solía difundirse como un hecho, no como una hipótesis cuestionable.</w:t>
      </w:r>
    </w:p>
    <w:p>
      <w:pPr>
        <w:pStyle w:val="Normal"/>
        <w:spacing w:lineRule="auto" w:line="240"/>
        <w:jc w:val="both"/>
        <w:rPr/>
      </w:pPr>
      <w:r>
        <w:rPr>
          <w:rFonts w:eastAsia="Times New Roman" w:cs="Times New Roman" w:ascii="Times New Roman" w:hAnsi="Times New Roman"/>
          <w:sz w:val="24"/>
          <w:szCs w:val="24"/>
          <w:lang w:eastAsia="es-ES"/>
        </w:rPr>
        <w:t>Por ejemplo, en marzo de 2010, The Wall Street Journal publicaba un artículo, titulado Debt fears send rates up (El miedo a la deuda hace subir los tipos), en el que se informaba de que los tipos de interés a largo plazo de EEUU habían subido, y se afirmaba -sin ofrecer ninguna prueba- de que esta subida, hasta aproximadamente el 3,9%, era un reflejo de las inquietudes sobre el déficit presupuestario. En realidad, lo que seguramente reflejaba eran los varios meses con unas cifras de empleo decentes, que hicieron aumentar temporalmente el optimismo respecto a la recupera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daba igual. De una forma u otra, se generalizó la creencia de que el enemigo público número uno era el déficit, no el paro; una creencia generalizada que se veía tanto reflejada como reforzada por un cambio radical en la cobertura de la información, la cual se alejó del desempleo para centrarse en las preocupaciones respecto al déficit. En la práctica, la creación de empleo desapareció del program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que, aquí nos tienen, a mediados de 2011. ¿Cómo van las cosa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 los vigilantes de los bonos siguen existiendo solo en la imaginación de los halcones del déficit. Los tipos de interés a largo plazo han oscilado dependiendo del optimismo o el pesimismo respecto a la economía; una avalancha reciente de malas noticias los ha hecho caer hasta el 3%, no muy lejos de sus mínimos históricos.</w:t>
      </w:r>
    </w:p>
    <w:p>
      <w:pPr>
        <w:pStyle w:val="Normal"/>
        <w:spacing w:lineRule="auto" w:line="240"/>
        <w:jc w:val="both"/>
        <w:rPr/>
      </w:pPr>
      <w:r>
        <w:rPr>
          <w:rFonts w:eastAsia="Times New Roman" w:cs="Times New Roman" w:ascii="Times New Roman" w:hAnsi="Times New Roman"/>
          <w:sz w:val="24"/>
          <w:szCs w:val="24"/>
          <w:lang w:eastAsia="es-ES"/>
        </w:rPr>
        <w:t>Y las noticias han sido verdaderamente malas. A medida que el estímulo se ha esfumado, también lo han hecho las esperanzas de una recuperación económica sóli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sí que, como decía, ya hemos repetido una variante del error de 1937, al retirar el apoyo fiscal demasiado pronto y perpetuar el paro eleva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pronto podrían suceder cosas peores. En el frente fiscal, los republicanos están exigiendo recortes inmediatos del gasto como la factura que hay que pagar por elevar el límite de la deuda y evitar una suspensión de pagos de EEUU. Si este chantaje tiene éxito, añadirá otra carga más a una economía ya débi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odo que todavía es posible que el error de 2010 vaya seguido de un error aún mayor. Sin embargo, aun cuando eso no suceda, el hecho es que la respuesta política a la crisis era y sigue siendo tremendamente insuficient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enes se niegan a aprender de la historia están condenados a repetirla; lo hicimos, y lo estamos haciendo. Lo que estamos experimentando puede que no sea una repetición exacta de la Gran Depresión, pero eso les sirve de poco consuelo a los millones de familias estadounidenses que sufren por una crisis que no ceja”.</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u w:val="single"/>
          <w:lang w:eastAsia="es-ES"/>
        </w:rPr>
        <w:t>El error de 2010</w:t>
      </w:r>
      <w:r>
        <w:rPr>
          <w:rFonts w:eastAsia="Times New Roman" w:cs="Times New Roman" w:ascii="Times New Roman" w:hAnsi="Times New Roman"/>
          <w:sz w:val="24"/>
          <w:szCs w:val="24"/>
          <w:lang w:eastAsia="es-ES"/>
        </w:rPr>
        <w:t xml:space="preserve"> (Paul Krugman - El País - </w:t>
      </w:r>
      <w:r>
        <w:rPr>
          <w:rFonts w:eastAsia="Times New Roman" w:cs="Times New Roman" w:ascii="Times New Roman" w:hAnsi="Times New Roman"/>
          <w:b/>
          <w:sz w:val="24"/>
          <w:szCs w:val="24"/>
          <w:lang w:eastAsia="es-ES"/>
        </w:rPr>
        <w:t xml:space="preserve">12/6/11 - </w:t>
      </w:r>
      <w:r>
        <w:rPr>
          <w:rFonts w:eastAsia="Times New Roman" w:cs="Times New Roman" w:ascii="Times New Roman" w:hAnsi="Times New Roman"/>
          <w:sz w:val="24"/>
          <w:szCs w:val="24"/>
          <w:lang w:eastAsia="es-ES"/>
        </w:rPr>
        <w:t>© New York Times News Servic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e ha aumentado más de setenta veces en los cincuenta últimos años, en la mayoría de los casos sin conmoción alguna. Se deberá aumentar este verano para que el Gobierno de los Estados Unidos pueda seguir pagando sus facturas a tiempo, pero ahora el límite máximo de la deuda de los Estados Unidos ha pasado a ser la causa de una intensa adopción de poses políticas y negociaciones a puerta cerrada y de resultados inciertos y, evidentemente, el desenlace tendrá consecuencias que superarán con mucho los límites de los EEUU…</w:t>
      </w:r>
    </w:p>
    <w:p>
      <w:pPr>
        <w:pStyle w:val="Normal"/>
        <w:spacing w:lineRule="auto" w:line="240"/>
        <w:jc w:val="both"/>
        <w:rPr/>
      </w:pPr>
      <w:r>
        <w:rPr>
          <w:rFonts w:eastAsia="Times New Roman" w:cs="Times New Roman" w:ascii="Times New Roman" w:hAnsi="Times New Roman"/>
          <w:sz w:val="24"/>
          <w:szCs w:val="24"/>
          <w:lang w:eastAsia="es-ES"/>
        </w:rPr>
        <w:t>Como ahora el Gobierno de los EEUU está tomando prestado el 40 por ciento de cada uno de los dólares que gasta, un límite máximo de deuda verdaderamente vinculante obligaría inmediatamente a reducir el gasto radicalmente y de forma desordenada.</w:t>
      </w:r>
    </w:p>
    <w:p>
      <w:pPr>
        <w:pStyle w:val="Normal"/>
        <w:spacing w:lineRule="auto" w:line="240"/>
        <w:jc w:val="both"/>
        <w:rPr/>
      </w:pPr>
      <w:r>
        <w:rPr>
          <w:rFonts w:eastAsia="Times New Roman" w:cs="Times New Roman" w:ascii="Times New Roman" w:hAnsi="Times New Roman"/>
          <w:sz w:val="24"/>
          <w:szCs w:val="24"/>
          <w:lang w:eastAsia="es-ES"/>
        </w:rPr>
        <w:t>Los políticos de todo el espectro político saben que semejante situación trastocaría una economía de los EEUU ya frágil, debilitaría gravemente el dólar e infundiría graves preocupaciones sobre la capacidad del país para cumplir con sus obligaciones en materia de servicio de la deuda, incluida la que tiene con muchos acreedores extranjeros a los que los EEUU necesitarán en el futuro. Sin embargo, en el polarizado ambiente actual de Washington, republicanos y demócratas no están dispuestos a llegar a una avenencia... o al menos no a hacerlo “demasiado pront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antenerse en sus trece, los republicanos desean obligar al gobierno del Presidente Barack Obama a hacer recortes de gasto en gran escala. Los demócratas responden que semejante actitud unilateral sería económicamente perjudicial y socialmente injusta. Entretanto, los dos bandos corren el riesgo de trastocar los pagos de transferencias (incluidas las de los jubilados) y la prestación de los servicios públicos, además de minar aún más la posición crediticia de los Estados Unidos en el mundo…</w:t>
      </w:r>
    </w:p>
    <w:p>
      <w:pPr>
        <w:pStyle w:val="Normal"/>
        <w:spacing w:lineRule="auto" w:line="240"/>
        <w:jc w:val="both"/>
        <w:rPr/>
      </w:pPr>
      <w:r>
        <w:rPr>
          <w:rFonts w:eastAsia="Times New Roman" w:cs="Times New Roman" w:ascii="Times New Roman" w:hAnsi="Times New Roman"/>
          <w:sz w:val="24"/>
          <w:szCs w:val="24"/>
          <w:lang w:eastAsia="es-ES"/>
        </w:rPr>
        <w:t>Semejante parálisis política en relación con cuestiones económicas decisivas es cada vez más desestabilizadora para el sector privado americano y para los demás países que dependen de unos EEUU fuertes en el núcleo de la economía mundial. Eso explica por qué tantas empresas siguen atesorando fondos, en lugar de invertir en el interior, y por qué un número cada vez mayor de países quieren diversificar y abandonar gradualmente la dependencia del dólar como divisa de reserva y de los mercados financieros del los EE.UU. para la intermediación de sus ahorros obtenidos con mucho esfuerz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conomía mundial se basa permanentemente en el supuesto de unos Estados Unidos fuertes y los americanos se benefician de ello, pero cuanto más discutan sus políticos sobre el límite máximo de deuda, mayor será el riesgo de que acabe irreparablemente desacreditado. </w:t>
      </w:r>
      <w:r>
        <w:rPr>
          <w:rFonts w:eastAsia="Times New Roman" w:cs="Times New Roman" w:ascii="Times New Roman" w:hAnsi="Times New Roman"/>
          <w:sz w:val="24"/>
          <w:szCs w:val="24"/>
          <w:u w:val="single"/>
          <w:lang w:eastAsia="es-ES"/>
        </w:rPr>
        <w:t>El peligroso debate sobre el límite máximo para la deuda de los Estados Unidos</w:t>
      </w:r>
      <w:r>
        <w:rPr>
          <w:rFonts w:eastAsia="Times New Roman" w:cs="Times New Roman" w:ascii="Times New Roman" w:hAnsi="Times New Roman"/>
          <w:sz w:val="24"/>
          <w:szCs w:val="24"/>
          <w:lang w:eastAsia="es-ES"/>
        </w:rPr>
        <w:t xml:space="preserve"> (Mohamed A. El-Erian - Project Syndicate - </w:t>
      </w:r>
      <w:r>
        <w:rPr>
          <w:rFonts w:eastAsia="Times New Roman" w:cs="Times New Roman" w:ascii="Times New Roman" w:hAnsi="Times New Roman"/>
          <w:b/>
          <w:sz w:val="24"/>
          <w:szCs w:val="24"/>
          <w:lang w:eastAsia="es-ES"/>
        </w:rPr>
        <w:t>15/6/11</w:t>
      </w:r>
      <w:r>
        <w:rPr>
          <w:rFonts w:eastAsia="Times New Roman" w:cs="Times New Roman" w:ascii="Times New Roman" w:hAnsi="Times New Roman"/>
          <w:sz w:val="24"/>
          <w:szCs w:val="24"/>
          <w:lang w:eastAsia="es-ES"/>
        </w:rPr>
        <w:t>)</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Una idea errónea de lo que impulsa el crecimiento económico se ha convertido en la amenaza más grave para la recuperación en Europa. Los políticos europeos están obsesionados con la “competitividad” nacional y parecen pensar realmente que la prosperidad es sinónimo de superávits comerciales. Esto explica en gran medida por qué se cita habitualmente a Alemania como ejemplo de una economía sólida y “compet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l crecimiento económico, incluso en las economías tradicionalmente orientadas a la exportación, se ve impulsado por el aumento de la productividad, no por la capacidad de capturar una parte creciente de los mercados mundiales. Si bien es evidente que las importaciones deben ser financiadas por las exportaciones, el énfasis en la competitividad del comercio está desviando la atención del problema subyacente de Europa: el muy débil crecimiento de la productividad. Y esto es un problema tan serio en las economías con superávits comerciales como en las defici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obiernos obsesionados con la competitividad nacional tienen mayores probabilidades de impulsar políticas económicas perjudiciales. Si el crecimiento económico se considera dependiente de la competitividad en términos de costes de las exportaciones, los gobiernos se centrarán en temas que puede que tengan sentido para los exportadores, pero no para sus economías en su conjunto, como las políticas del mercado de trabajo destinadas a mantener artificialmente bajo el crecimiento de los salarios, que redistribuyen los ingresos del trabajo al capital y agravan la desigual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hecho, la disminución a largo plazo de la proporción del ingreso nacional correspondiente a sueldos y salarios en los últimos 10 años en casi todas las economías de la UE es un gran obstáculo para una recuperación del consumo privado. Y la otra cara de la disminución de los salarios y sueldos -un fuerte aumento en la proporción del ingreso nacional correspondiente a las ganancias de las empresas- no ha dado lugar a un auge de la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no debería ser una sorpresa. Una empresa individual puede recortar los salarios sin poner en peligro la demanda de cualquier bien o servicio que produzca. Pero si todas las empresas reducen los salarios al mismo tiempo, la debilidad resultante de la demanda global socavará los incentivos de las empresas para invertir, lo que su vez deprime el crecimiento de la produ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ocas palabras, reducir la proporción del ingreso nacional correspondiente a los salarios, aceptar un aumento importante de la desigualdad y estimular el aumento de la proporción del ingreso nacional correspondiente a las ganancias corporativas no es manera de lograr un crecimiento económico sostenible. Pero eso es precisamente lo que sucede cuando  los gobiernos creen que la salvación económica radica en ganar una participación creciente de los mercados de expor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es así. Existe una correlación muy fuerte entre elevar la productividad del trabajo y el crecimiento económico, que vale para los países con superávits comerciales, así como para aquellos con déficit. Por ello, lo que determinará en gran medida las  perspectivas económicas de la Unión Europea será el crecimiento de la productividad, no el tamaño de su superávit comercial”… </w:t>
      </w:r>
      <w:r>
        <w:rPr>
          <w:rFonts w:eastAsia="Times New Roman" w:cs="Times New Roman" w:ascii="Times New Roman" w:hAnsi="Times New Roman"/>
          <w:sz w:val="24"/>
          <w:szCs w:val="24"/>
          <w:u w:val="single"/>
          <w:lang w:eastAsia="es-ES"/>
        </w:rPr>
        <w:t>La trampa de la competitividad de Europa</w:t>
      </w:r>
      <w:r>
        <w:rPr>
          <w:rFonts w:eastAsia="Times New Roman" w:cs="Times New Roman" w:ascii="Times New Roman" w:hAnsi="Times New Roman"/>
          <w:sz w:val="24"/>
          <w:szCs w:val="24"/>
          <w:lang w:eastAsia="es-ES"/>
        </w:rPr>
        <w:t xml:space="preserve"> (Simon Tilford - Project Syndicate - </w:t>
      </w:r>
      <w:r>
        <w:rPr>
          <w:rFonts w:eastAsia="Times New Roman" w:cs="Times New Roman" w:ascii="Times New Roman" w:hAnsi="Times New Roman"/>
          <w:b/>
          <w:sz w:val="24"/>
          <w:szCs w:val="24"/>
          <w:lang w:eastAsia="es-ES"/>
        </w:rPr>
        <w:t>16/6/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Simon Tilford es economista en jefe del Centro para la Reforma Europea)</w:t>
      </w:r>
    </w:p>
    <w:p>
      <w:pPr>
        <w:pStyle w:val="NormalWeb"/>
        <w:jc w:val="both"/>
        <w:rPr/>
      </w:pPr>
      <w:r>
        <w:rPr/>
        <w:t>“</w:t>
      </w:r>
      <w:r>
        <w:rPr/>
        <w:t>Los últimos datos económicos han acabado con cualquier esperanza de que termine pronto la sequía laboral de EEUU, que ya se ha prolongado tanto que el parado estadounidense medio lleva sin trabajar casi cuarenta semanas. Sin embargo, no hay voluntad política de hacer nada respecto a la situación. Lejos de estar dispuestos a gastar más en la creación de empleo, ambos partidos coinciden en que es hora de recortar drásticamente el gasto -destruyendo empleos de paso- y la única diferencia que hay entre ambos es en cuanto a la magnitud.</w:t>
      </w:r>
    </w:p>
    <w:p>
      <w:pPr>
        <w:pStyle w:val="NormalWeb"/>
        <w:jc w:val="both"/>
        <w:rPr/>
      </w:pPr>
      <w:r>
        <w:rPr/>
        <w:t>Tampoco la Reserva Federal acude al rescate. El martes, Ben Bernanke, el presidente de la Reserva, admitía lo sombrío del panorama económico, pero indicaba que no hará nada al respecto.</w:t>
      </w:r>
    </w:p>
    <w:p>
      <w:pPr>
        <w:pStyle w:val="NormalWeb"/>
        <w:jc w:val="both"/>
        <w:rPr/>
      </w:pPr>
      <w:r>
        <w:rPr/>
        <w:t>Y el alivio de la carga de la deuda de los propietarios de viviendas -que podría haber hecho mucho por fomentar la recuperación económica general- simplemente ha desaparecido del programa. El actual plan de alivio hipotecario ha sido un desastre y solo ha gastado una ínfima parte de los fondos asignados, pero no parece haber interés por renovarlo y reanudar el esfuerzo.</w:t>
      </w:r>
    </w:p>
    <w:p>
      <w:pPr>
        <w:pStyle w:val="NormalWeb"/>
        <w:jc w:val="both"/>
        <w:rPr/>
      </w:pPr>
      <w:r>
        <w:rPr/>
        <w:t>La situación es similar en Europa, pero podría decirse que aún peor. En concreto, la retórica del Banco Central Europeo, que defiende la moneda fuerte y se opone al alivio de la carga de la deuda, hace que Bernanke parezca en comparación William Jennings Bryan (secretario de Estado de EEUU de 1913 a 1916 y miembro del ala izquierdista del Partido Demócrata).</w:t>
      </w:r>
    </w:p>
    <w:p>
      <w:pPr>
        <w:pStyle w:val="NormalWeb"/>
        <w:jc w:val="both"/>
        <w:rPr/>
      </w:pPr>
      <w:r>
        <w:rPr/>
        <w:t>¿Qué se oculta tras esta parálisis política transatlántica? Estoy cada vez más convencido de que es una respuesta a la presión de los grupos de interés. Conscientemente o no, los responsables políticos están casi exclusivamente al servicio de los intereses de los rentistas, esos que obtienen enormes ingresos de sus activos, que prestaron grandes sumas de dinero en el pasado, a menudo imprudentemente, pero que ahora están siendo protegidos de las pérdidas a costa de todos los demás.</w:t>
      </w:r>
    </w:p>
    <w:p>
      <w:pPr>
        <w:pStyle w:val="NormalWeb"/>
        <w:jc w:val="both"/>
        <w:rPr/>
      </w:pPr>
      <w:r>
        <w:rPr/>
        <w:t>Por supuesto, no es así como eso que yo llamo el Comité del Dolor expone sus argumentos. En lugar de eso, el razonamiento en contra de ayudar a los parados se enfoca en función de los riesgos económicos: si hacen algo por crear puestos de trabajo, los tipos de interés se dispararán, habrá un estallido de inflación descontrolada, y así sucesivamente. Pero estos riesgos siguen sin materializarse. Los tipos de interés siguen cerca de sus mínimos históricos, mientras que la inflación al margen del precio del petróleo -que viene determinado por los mercados y acontecimientos mundiales, no por la política estadounidense- sigue siendo baja.</w:t>
      </w:r>
    </w:p>
    <w:p>
      <w:pPr>
        <w:pStyle w:val="NormalWeb"/>
        <w:jc w:val="both"/>
        <w:rPr/>
      </w:pPr>
      <w:r>
        <w:rPr/>
        <w:t>Y frente a estos riesgos hipotéticos, uno debe poner la realidad de una economía que sigue profundamente deprimida, con un coste enorme tanto para los trabajadores de hoy como para el futuro de nuestro país. Después de todo, ¿cómo podemos esperar prosperar dentro de dos décadas cuando, en la práctica, a millones de jóvenes licenciados se les está negando la oportunidad de iniciar sus carreras profesionales?</w:t>
      </w:r>
    </w:p>
    <w:p>
      <w:pPr>
        <w:pStyle w:val="NormalWeb"/>
        <w:jc w:val="both"/>
        <w:rPr/>
      </w:pPr>
      <w:r>
        <w:rPr/>
        <w:t>Pidan una teoría coherente que respalde el abandono de los parados, y no recibirán ninguna respuesta. En lugar de eso, los miembros del Comité del Dolor parecen ir elaborándola sobre la marcha, inventando razones siempre diferentes para sus recetas políticas, que son siempre las mismas.</w:t>
      </w:r>
    </w:p>
    <w:p>
      <w:pPr>
        <w:pStyle w:val="NormalWeb"/>
        <w:jc w:val="both"/>
        <w:rPr/>
      </w:pPr>
      <w:r>
        <w:rPr/>
        <w:t>Pero mientras que los motivos aparentes para infligir dolor siguen cambiando, todas las recetas políticas del Comité del Dolor tienen una cosa en común: protegen los intereses de los acreedores, cueste lo que cueste. El gasto deficitario podría dar trabajo a los desempleados, pero podría perjudicar los intereses de los titulares de bonos. Unas medidas más agresivas por parte de la Reserva Federal podrían contribuir a sacarnos de esta depresión -de hecho, hasta los economistas republicanos han sostenido que un poco de inflación podría ser exactamente lo que ha prescrito el médico-, pero es la deflación, no la inflación, la que viene bien a los intereses de los acreedores. Y, cómo no, hay una oposición feroz a todo lo que huela a alivio de la carga de la deuda.</w:t>
      </w:r>
    </w:p>
    <w:p>
      <w:pPr>
        <w:pStyle w:val="NormalWeb"/>
        <w:jc w:val="both"/>
        <w:rPr/>
      </w:pPr>
      <w:r>
        <w:rPr/>
        <w:t xml:space="preserve">¿Quiénes son estos acreedores de los que hablo? No son los propietarios ni los empleados de las pequeñas empresas que ahorran y trabajan duro, aunque a los mandamases les interese fingir que la cuestión es proteger a la gente de a pie que respeta las normas… </w:t>
      </w:r>
    </w:p>
    <w:p>
      <w:pPr>
        <w:pStyle w:val="NormalWeb"/>
        <w:jc w:val="both"/>
        <w:rPr/>
      </w:pPr>
      <w:r>
        <w:rPr/>
        <w:t>La realidad es que tanto a las pequeñas empresas como a los trabajadores les hace mucho más daño una economía débil que, por ejemplo, una inflación moderada que ayude a impulsar la recuperación.</w:t>
      </w:r>
    </w:p>
    <w:p>
      <w:pPr>
        <w:pStyle w:val="NormalWeb"/>
        <w:jc w:val="both"/>
        <w:rPr/>
      </w:pPr>
      <w:r>
        <w:rPr/>
        <w:t>No, los únicos beneficiarios reales de las políticas del Comité del Dolor (aparte del Gobierno chino) son los rentistas: banqueros e individuos adinerados con montones de bonos en sus carteras de inversiones…</w:t>
      </w:r>
    </w:p>
    <w:p>
      <w:pPr>
        <w:pStyle w:val="NormalWeb"/>
        <w:jc w:val="both"/>
        <w:rPr/>
      </w:pPr>
      <w:r>
        <w:rPr/>
        <w:t xml:space="preserve">Las políticas beneficiosas para los acreedores están paralizando la economía. Este es un juego con un resultado final negativo, en el que el intento de proteger a los rentistas, de cualquier posible pérdida está causando pérdidas, mucho mayores a todos los demás. Y la única forma de conseguir una recuperación real es dejar de jugar a ese juego”... </w:t>
      </w:r>
      <w:r>
        <w:rPr>
          <w:u w:val="single"/>
        </w:rPr>
        <w:t>El gobierno de los rentistas</w:t>
      </w:r>
      <w:r>
        <w:rPr/>
        <w:t xml:space="preserve"> (Paul Krugman - El País - </w:t>
      </w:r>
      <w:r>
        <w:rPr>
          <w:b/>
        </w:rPr>
        <w:t xml:space="preserve">19/6/11 - </w:t>
      </w:r>
      <w:r>
        <w:rPr/>
        <w:t>© New York Times News Servi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cos debates de política son más extraños que los relacionados con los controles de capital. Si uno menciona el asunto a un banquero o un economista que adhiera a las corrientes predominantes y es probable que obtenga una vehemente respuesta: los controles de capital no funcionan, porque los especuladores pueden evadirlos a bajo o ningún coste, pero los países nunca deben adoptarlos, ya que hacerlo es muy costoso. ¿Soy el único que se encuentra esta lógica un poco torc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e ha sido el estado del debate, hasta hace poco. El gran cambio intelectual ha venido del Fondo Monetario Internacional, en el pasado enemigo declarado de los controles de capital. En una serie de estudios, los economistas del FMI han dejado de tratar el asunto en términos de bien y mal, y han comenzado a tratarlo como una elección económica normal: los controles de capital tienen costes y beneficios que se pueden medir y comparar. El Fondo sostiene ahora que debe ser una herramienta a disposición de los políticos prudentes cuando las circunstancias lo requier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Otro gran cambio se origina en los mercados emergentes de rápido crecimiento, muchos de los cuales, frente a los grandes flujos de dinero procedentes de los países avanzados de crecimiento lento (y conscientes de los costes que pueden conllevar los flujos de capital volátiles de gran volumen), han optado por aplicar controles de capital. Brasil, Indonesia, Corea del Sur, Tailandia y Taiwán han introducido recientemente desincentivos a la entrada de capital. Otros países emergentes, como Perú, han endurecido las regulaciones prudenciales internas con el mismo obje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enes afirman que los controles de capital son ineficaces rara vez especifican en qué se supone que lo sean. Un artículo reciente de Marcos Chamon, Atish Ghosh, Jonathan Ostry y Mahvash Qureshi, economistas del Departamento de Estudios del FMI, sugiere que los controles de capital sí pueden ser eficaces. Los autores concluyen que, mediante la reducción de la proporción de deuda de corto plazo en moneda extranjera en las obligaciones totales de un país, los controles de capital pueden reducir la vulnerabilidad ante las crisis financi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conomistas del FMI inquieren cómo les fue a 50 países durante la reciente crisis financiera mundial, y miden el rendimiento por el crecimiento económico en 2008-09 con respecto a 2003-2007. Su principal conclusión es que los países que poseían de antemano controles de capital respondieron de mejor manera: sus índices de crecimiento cayeron menos durante la crisis. Esto se debió a que tenían menos apalancamiento que conciliar y menos capital sin base fija que pudiera abandonar el país en caso de problemas financieros mund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sto no quiere decir que los controles de capital pueden resolver todos los problemas: el mismo estudio muestra que son relativamente ineficaces en la prevención de los auges de crédito, otra de las principales causas de la vulnerabilidad económica… </w:t>
      </w:r>
      <w:r>
        <w:rPr>
          <w:rFonts w:eastAsia="Times New Roman" w:cs="Times New Roman" w:ascii="Times New Roman" w:hAnsi="Times New Roman"/>
          <w:sz w:val="24"/>
          <w:szCs w:val="24"/>
          <w:u w:val="single"/>
          <w:lang w:eastAsia="es-ES"/>
        </w:rPr>
        <w:t>Sentido común sobre los controles de capita</w:t>
      </w:r>
      <w:r>
        <w:rPr>
          <w:rFonts w:eastAsia="Times New Roman" w:cs="Times New Roman" w:ascii="Times New Roman" w:hAnsi="Times New Roman"/>
          <w:sz w:val="24"/>
          <w:szCs w:val="24"/>
          <w:lang w:eastAsia="es-ES"/>
        </w:rPr>
        <w:t xml:space="preserve">l (Andrés Velasco - Project Syndicate - </w:t>
      </w:r>
      <w:r>
        <w:rPr>
          <w:rFonts w:eastAsia="Times New Roman" w:cs="Times New Roman" w:ascii="Times New Roman" w:hAnsi="Times New Roman"/>
          <w:b/>
          <w:sz w:val="24"/>
          <w:szCs w:val="24"/>
          <w:lang w:eastAsia="es-ES"/>
        </w:rPr>
        <w:t>21/6/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ndrés Velasco fue Ministro de Hacienda de Chile)</w:t>
      </w:r>
    </w:p>
    <w:p>
      <w:pPr>
        <w:pStyle w:val="NormalWeb"/>
        <w:jc w:val="both"/>
        <w:rPr/>
      </w:pPr>
      <w:r>
        <w:rPr/>
        <w:t>“</w:t>
      </w:r>
      <w:r>
        <w:rPr/>
        <w:t>Los rescates protagonizados por países de la eurozona y los malos datos en Estados Unidos, entre otros factores, hacen temer un frenazo a la recuperación o incluso una nueva recesión…</w:t>
      </w:r>
    </w:p>
    <w:p>
      <w:pPr>
        <w:pStyle w:val="NormalWeb"/>
        <w:jc w:val="both"/>
        <w:rPr/>
      </w:pPr>
      <w:r>
        <w:rPr/>
        <w:t xml:space="preserve">Al contrario que en el periodo 2007-10, cuando cada varapalo al crecimiento se vio contrarrestado con medidas políticas, los responsables políticos se han quedado sin armas para dar un empujón a la economía real. Sin duda, para evitar un descarrilamiento fiscal, casi todas las economías avanzadas (especialmente en la eurozona y el Reino Unido, aunque también, de forma gradual, en Estados Unidos) están empezando a implantar una austeridad fiscal muy necesaria, que perjudicará al crecimiento a corto plazo. </w:t>
      </w:r>
    </w:p>
    <w:p>
      <w:pPr>
        <w:pStyle w:val="NormalWeb"/>
        <w:jc w:val="both"/>
        <w:rPr/>
      </w:pPr>
      <w:r>
        <w:rPr/>
        <w:t>La capacidad de los gobiernos para respaldar a sus bancos con más rescates y garantías está restringida por una deuda pública ya elevada y muchas deudas soberanas casi en apuros. Tal vez no se produzca otra ronda de facilitación cuantitativa dado el aumento de la inflación en la mayoría de las economías avanzadas y, por eso, algunos bancos centrales, incluido el BCE, empiezan a endurecerse, mientras que los demás (Banco de Inglaterra, Fed) les seguirán con el tiempo. Sin duda, finalizada la segunda facilitación cuantitativa, ni siquiera la Fed va a implementar una tercera ronda salvo que se observen signos evidentes de un frenazo.</w:t>
      </w:r>
    </w:p>
    <w:p>
      <w:pPr>
        <w:pStyle w:val="NormalWeb"/>
        <w:jc w:val="both"/>
        <w:rPr/>
      </w:pPr>
      <w:r>
        <w:rPr/>
        <w:t xml:space="preserve">Si la situación resulta ser más grave que un bache temporal para la economía mundial, algunas economías avanzadas corren el peligro de estancarse o hundirse en una recesión de doble ola, puesto que la debilidad de los mercados económico y financiero se alimenta entre sí y quedan pocas armas políticas con las que revertir este nuevo círculo vicioso”... </w:t>
      </w:r>
      <w:r>
        <w:rPr>
          <w:u w:val="single"/>
        </w:rPr>
        <w:t>¿Descarrilará el tren del crecimiento económico mundial?</w:t>
      </w:r>
      <w:r>
        <w:rPr/>
        <w:t xml:space="preserve"> (Nouriel Roubini - El Economista - </w:t>
      </w:r>
      <w:r>
        <w:rPr>
          <w:b/>
        </w:rPr>
        <w:t>25/6/11</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ines de los 90, al menos en los Estados Unidos, dos escuelas de pensamiento buscaron impulsar una mayor desregulación financiera, es decir, eliminar la separación legal entre banca de inversión y banca comercial, relajar los requisitos de capital para los bancos y fomentar la creación y el uso más proactivos de instrumentos derivados. Si la desregulación parece tan mala idea ahora, ¿por qué no lo fue entonces?...</w:t>
      </w:r>
    </w:p>
    <w:p>
      <w:pPr>
        <w:pStyle w:val="Normal"/>
        <w:jc w:val="both"/>
        <w:rPr>
          <w:rFonts w:ascii="Times New Roman" w:hAnsi="Times New Roman" w:cs="Times New Roman"/>
          <w:sz w:val="24"/>
          <w:szCs w:val="24"/>
        </w:rPr>
      </w:pPr>
      <w:r>
        <w:rPr>
          <w:rFonts w:cs="Times New Roman" w:ascii="Times New Roman" w:hAnsi="Times New Roman"/>
          <w:sz w:val="24"/>
          <w:szCs w:val="24"/>
        </w:rPr>
        <w:t>Analíticamente, todavía estamos recuperándonos del desastre que significó este experimento. ¿Por qué fueron tan malos los controles del riesgo de los bancos generales altamente apalancados y centrados en el dinero? ¿Por qué los bancos centrales y los gobiernos no estuvieron dispuestos ni fueron capaces de acelerar y mantener el flujo de la demanda agregada a medida que la crisis financiera y sus consecuencias ahogaban la inversión privada y el gasto de consumo?</w:t>
      </w:r>
    </w:p>
    <w:p>
      <w:pPr>
        <w:pStyle w:val="Normal"/>
        <w:jc w:val="both"/>
        <w:rPr>
          <w:rFonts w:ascii="Times New Roman" w:hAnsi="Times New Roman" w:cs="Times New Roman"/>
          <w:sz w:val="24"/>
          <w:szCs w:val="24"/>
        </w:rPr>
      </w:pPr>
      <w:r>
        <w:rPr>
          <w:rFonts w:cs="Times New Roman" w:ascii="Times New Roman" w:hAnsi="Times New Roman"/>
          <w:sz w:val="24"/>
          <w:szCs w:val="24"/>
        </w:rPr>
        <w:t>Más preguntas surgen de la respuesta política a la recesión subsiguiente. ¿Por qué, una vez que la magnitud de la crisis se hizo evidente, los gobiernos no estuvieron dispuestos a intervenir para hacer que el desempleo volviera a niveles normales, sobre todo ante la ausencia de expectativas inflacionarias, presión alcista sobre los precios, o incluso aumentos de las tasas de interés que pudieran desincentivar el gasto de inversión privado? ¿Y cómo ha podido la industria financiera conservar tanto poder político para bloquear la reforma normativa?</w:t>
      </w:r>
    </w:p>
    <w:p>
      <w:pPr>
        <w:pStyle w:val="Normal"/>
        <w:jc w:val="both"/>
        <w:rPr>
          <w:rFonts w:ascii="Times New Roman" w:hAnsi="Times New Roman" w:cs="Times New Roman"/>
          <w:sz w:val="24"/>
          <w:szCs w:val="24"/>
        </w:rPr>
      </w:pPr>
      <w:r>
        <w:rPr>
          <w:rFonts w:cs="Times New Roman" w:ascii="Times New Roman" w:hAnsi="Times New Roman"/>
          <w:sz w:val="24"/>
          <w:szCs w:val="24"/>
        </w:rPr>
        <w:t>Más aún, sigue sin estar clara la forma de reestructurar el sistema financiero. La separación establecida por la Ley Glass-Steagall entre la inversión y la banca comercial benefició en gran medida de la oligarquía ya asentada de los bancos de inversión, pero de alguna manera la entrada de los bancos comerciales y las aseguradoras como competidores aumentó aún más los beneficios de las compañía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Hubo grandes oportunidades de ganancias para los intermediarios financieros que pudieron encontrar capacidad de asumir riesgos, hacer traspasos de valores para aprovecharse de la transacción y así obtener comisiones por proporcionar riesgos a inversores que pudieran acabar por cosechar ganancias por asumirlos. Pero la llegada de los derivados concentró el riesgo en lugar de dispersarlo, porque se podía entonces hacer todavía más dinero  con la venta de riesgo a personas que no sabían cómo valorarlo o, de hecho, qué riesgos estaban asumiendo.</w:t>
      </w:r>
    </w:p>
    <w:p>
      <w:pPr>
        <w:pStyle w:val="Normal"/>
        <w:jc w:val="both"/>
        <w:rPr>
          <w:rFonts w:ascii="Times New Roman" w:hAnsi="Times New Roman" w:cs="Times New Roman"/>
          <w:sz w:val="24"/>
          <w:szCs w:val="24"/>
        </w:rPr>
      </w:pPr>
      <w:r>
        <w:rPr>
          <w:rFonts w:cs="Times New Roman" w:ascii="Times New Roman" w:hAnsi="Times New Roman"/>
          <w:sz w:val="24"/>
          <w:szCs w:val="24"/>
        </w:rPr>
        <w:t>Y el hecho de que los bancos centrales no tuvieran en mente que su trabajo principal era la estabilización de los ingresos nominales -su fracaso no sólo en ser buenos keynesianos, sino siquiera buenos monetaristas- plantea el interrogante de si los bancos centrales necesitan una reforma drástica. Ya en 1825, el gobernador del Banco de Inglaterra, Cornelius Buller, comprendió que cuando el sector privado experimentaba una repentina alza (impulsada por el pánico) de la demanda de activos financieros seguros y líquidos, era responsabilidad del Banco satisfacer esa demanda y así evitar la bancarrota y mantener a raya las tendencias hacia una depresión. ¿Cómo es posible que sus sucesores sepan menos que é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puede darse el caso de que debamos volver al sistema financiero mucho más estrictamente regulado de la primera generación post-Segunda Guerra Mundial. Sirvió bien al núcleo industrial, al menos según podemos decir en función de los agregados macroeconómicos. Sabemos con certeza que nuestro actual sistema no lo ha hecho”. </w:t>
      </w:r>
      <w:r>
        <w:rPr>
          <w:rFonts w:cs="Times New Roman" w:ascii="Times New Roman" w:hAnsi="Times New Roman"/>
          <w:sz w:val="24"/>
          <w:szCs w:val="24"/>
          <w:u w:val="single"/>
        </w:rPr>
        <w:t>Confesiones de un desregulador financiero</w:t>
      </w:r>
      <w:r>
        <w:rPr>
          <w:rFonts w:cs="Times New Roman" w:ascii="Times New Roman" w:hAnsi="Times New Roman"/>
          <w:sz w:val="24"/>
          <w:szCs w:val="24"/>
        </w:rPr>
        <w:t xml:space="preserve"> (J. Bradford DeLong Project Syndicate - </w:t>
      </w:r>
      <w:r>
        <w:rPr>
          <w:rFonts w:cs="Times New Roman" w:ascii="Times New Roman" w:hAnsi="Times New Roman"/>
          <w:b/>
          <w:sz w:val="24"/>
          <w:szCs w:val="24"/>
        </w:rPr>
        <w:t>30/6/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é justicia poética. Barack Obama y David Cameron reafirmaron recientemente la “relación esencial”, una conexión de mentes a través del Atlántico que ha dado forma al pensamiento geopolítico y económico del mundo desde aquella relación especial mantenida por Ronald Reagan y Margaret Thatcher.</w:t>
      </w:r>
    </w:p>
    <w:p>
      <w:pPr>
        <w:pStyle w:val="Normal"/>
        <w:jc w:val="both"/>
        <w:rPr>
          <w:rFonts w:ascii="Times New Roman" w:hAnsi="Times New Roman" w:cs="Times New Roman"/>
          <w:sz w:val="24"/>
          <w:szCs w:val="24"/>
        </w:rPr>
      </w:pPr>
      <w:r>
        <w:rPr>
          <w:rFonts w:cs="Times New Roman" w:ascii="Times New Roman" w:hAnsi="Times New Roman"/>
          <w:sz w:val="24"/>
          <w:szCs w:val="24"/>
        </w:rPr>
        <w:t>Y justo cuando los líderes estadounidense y británico hacen esto, la principal alternativa para la visión anglosajona del mundo -el federalismo europeo de Jacques Delors y Helmut Kohl- cae en una angustia mortal con la inminente quiebra de Grecia, que podría ser seguida de cerca por Irlanda, Portugal y España.</w:t>
      </w:r>
    </w:p>
    <w:p>
      <w:pPr>
        <w:pStyle w:val="Normal"/>
        <w:jc w:val="both"/>
        <w:rPr/>
      </w:pPr>
      <w:r>
        <w:rPr>
          <w:rFonts w:cs="Times New Roman" w:ascii="Times New Roman" w:hAnsi="Times New Roman"/>
          <w:sz w:val="24"/>
          <w:szCs w:val="24"/>
        </w:rPr>
        <w:t xml:space="preserve">Justicia poética, sin duda, pero quizá de un tipo inesperado. ¿Podría ser que la confianza en el modelo anglosajón de gobierno, que ha disfrutado de una reactivación inesperada tras la crisis de 2008, esté alcanzando el punto en el que el orgullo desmedido acarrea su justo castigo? ¿Será posible que las actuales tribulaciones de Europa no sean sólo la angustia mortal del viejo euro, sino las contracciones del parto de una nueva federación europea que podría ser un ejemplo para el mundo? Hace poco presidí una sesión de la Cumbre Económica de Múnich, organizada por el Ifo, el prestigioso instituto alemán de investigación económica. El título de la conferencia, El papel del Estado en un mundo globalizado, llamó la atención sobre el expansivo abismo entre el razonamiento europeo y el anglosajón. </w:t>
      </w:r>
    </w:p>
    <w:p>
      <w:pPr>
        <w:pStyle w:val="Normal"/>
        <w:jc w:val="both"/>
        <w:rPr>
          <w:rFonts w:ascii="Times New Roman" w:hAnsi="Times New Roman" w:cs="Times New Roman"/>
          <w:sz w:val="24"/>
          <w:szCs w:val="24"/>
        </w:rPr>
      </w:pPr>
      <w:r>
        <w:rPr>
          <w:rFonts w:cs="Times New Roman" w:ascii="Times New Roman" w:hAnsi="Times New Roman"/>
          <w:sz w:val="24"/>
          <w:szCs w:val="24"/>
        </w:rPr>
        <w:t>Para los europeos de todas las persuasiones políticas, está claro que redefinir una relación nueva y más creativa entre el Estado y el sector privado es el principal desafío del período posterior a la crisis. La creencia en la intervención constructiva del Estado es, en su caso, todavía mayor entre los partidos conservadores a favor de la empresa que actualmente gobiernan en Alemania, Suecia y otras triunfantes economías del norte de Europa que entre su oposición socialdemócrata, influida aún por una visión marxista del mundo…</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y lo que es más importante, Europa se encuentra perfectamente preparada para desarrollar un nuevo modelo de capitalismo gracias a la cooperación, más que la confrontación, entre empresas y acuerdos gubernamentales con tradiciones políticas europeas de economía mixta. En Estados Unidos, el ascenso del Tea Party y el atasco político de Washington sugieren que para superar el dogmatismo del libre mercado se precisará otra crisis todavía mayor que en 2008. Por su parte, en Europa ya hay señales de éxito para los nuevos modelos de capitalismo de economía mix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s compromisos tan creativos entre el mercado y el Estado serían imposibles en la tradición anglosajona. Sin embargo, probablemente el futuro del capitalismo dependa de este tipo de colaboración”... </w:t>
      </w:r>
      <w:r>
        <w:rPr>
          <w:rFonts w:cs="Times New Roman" w:ascii="Times New Roman" w:hAnsi="Times New Roman"/>
          <w:sz w:val="24"/>
          <w:szCs w:val="24"/>
          <w:u w:val="single"/>
        </w:rPr>
        <w:t>Europeos Creativos 4, Anglosajones recortadores del gasto público 0</w:t>
      </w:r>
      <w:r>
        <w:rPr>
          <w:rFonts w:cs="Times New Roman" w:ascii="Times New Roman" w:hAnsi="Times New Roman"/>
          <w:sz w:val="24"/>
          <w:szCs w:val="24"/>
        </w:rPr>
        <w:t xml:space="preserve"> (Anatole Kaletsky - El Economista - </w:t>
      </w:r>
      <w:r>
        <w:rPr>
          <w:rFonts w:cs="Times New Roman" w:ascii="Times New Roman" w:hAnsi="Times New Roman"/>
          <w:b/>
          <w:sz w:val="24"/>
          <w:szCs w:val="24"/>
        </w:rPr>
        <w:t>4/7/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natole Kaletsky. Director adjunto y jefe de Economía del diario The Tim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an sólo unos años atrás, una poderosa ideología -la creencia en los mercados libres y sin restricciones- llevó al mundo al borde de la ruina. Incluso en sus días de apogeo, desde principios de los años ochenta hasta el año 2007, el capitalismo desregulado al estilo estadounidense trajo mayor bienestar material sólo para los más ricos en el país más rico del mundo. De hecho, a lo largo de los 30 años de ascenso de esta ideología, la mayoría de los estadounidenses vieron que sus ingresos declinaban o se estancaban año tras año. </w:t>
      </w:r>
    </w:p>
    <w:p>
      <w:pPr>
        <w:pStyle w:val="Normal"/>
        <w:jc w:val="both"/>
        <w:rPr/>
      </w:pPr>
      <w:r>
        <w:rPr>
          <w:rFonts w:cs="Times New Roman" w:ascii="Times New Roman" w:hAnsi="Times New Roman"/>
          <w:sz w:val="24"/>
          <w:szCs w:val="24"/>
        </w:rPr>
        <w:t xml:space="preserve">Es más, el crecimiento de la producción en los Estados Unidos no fue económicamente sostenible. Con tanto del ingreso nacional de los EEUU yendo destinado para tan pocos, el crecimiento sólo podía continuar a través del consumo financiado por una creciente acumulación de la deuda. </w:t>
      </w:r>
    </w:p>
    <w:p>
      <w:pPr>
        <w:pStyle w:val="Normal"/>
        <w:jc w:val="both"/>
        <w:rPr>
          <w:rFonts w:ascii="Times New Roman" w:hAnsi="Times New Roman" w:cs="Times New Roman"/>
          <w:sz w:val="24"/>
          <w:szCs w:val="24"/>
        </w:rPr>
      </w:pPr>
      <w:r>
        <w:rPr>
          <w:rFonts w:cs="Times New Roman" w:ascii="Times New Roman" w:hAnsi="Times New Roman"/>
          <w:sz w:val="24"/>
          <w:szCs w:val="24"/>
        </w:rPr>
        <w:t>Yo estaba entre aquellos que esperaban que, de alguna manera, la crisis financiera pudiera enseñar a los estadounidenses (y a otros) una lección acerca de la necesidad de mayor igualdad, una regulación más fuerte y mejor equilibrio entre el mercado y el gobierno. Desgraciadamente, ese no ha sido el caso. Al contrario, un resurgimiento de la economía de la derecha, impulsado, como siempre, por ideología e intereses especiales, una vez más amenaza a la economía mundial - o al menos a las economías de Europa y América, donde estas ideas continúan floreciendo…</w:t>
      </w:r>
    </w:p>
    <w:p>
      <w:pPr>
        <w:pStyle w:val="Normal"/>
        <w:jc w:val="both"/>
        <w:rPr/>
      </w:pPr>
      <w:r>
        <w:rPr>
          <w:rFonts w:cs="Times New Roman" w:ascii="Times New Roman" w:hAnsi="Times New Roman"/>
          <w:sz w:val="24"/>
          <w:szCs w:val="24"/>
        </w:rPr>
        <w:t xml:space="preserve">En los EEUU, este resurgimiento de la derecha, cuyos partidarios, evidentemente, pretenden derogar las leyes básicas de las matemáticas y la economía, amenaza con obligar a una moratoria de la deuda nacional… </w:t>
      </w:r>
    </w:p>
    <w:p>
      <w:pPr>
        <w:pStyle w:val="Normal"/>
        <w:jc w:val="both"/>
        <w:rPr/>
      </w:pPr>
      <w:r>
        <w:rPr>
          <w:rFonts w:cs="Times New Roman" w:ascii="Times New Roman" w:hAnsi="Times New Roman"/>
          <w:sz w:val="24"/>
          <w:szCs w:val="24"/>
        </w:rPr>
        <w:t>Los remedios para el déficit de EEUU surgen inmediatamente de este diagnóstico: se debe poner a los Estados Unidos a trabajar mediante el estímulo de la economía; se debe poner fin a las guerras sin sentido; controlar los costos militares y de drogas; y aumentar impuestos, al menos a los más ricos. Pero, la derecha no quiere saber nada de esto, y en su lugar de ello, está presionando para obtener aún más reducciones de impuestos para las corporaciones y los ricos, junto con los recortes de gastos en inversiones y protección social que ponen el futuro de la economía de los EEUU en peligro y que destruyen lo que queda del contrato social. Mientras tanto, el sector financiero de EEUU ha estado presionando fuertemente para liberarse de las regulaciones, de modo que pueda volver a sus anteriores formas desastrosas y despreocupadas de proce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as cosas están un poco mejor en Europa. Mientras Grecia y otros países enfrentan crisis, la medicina en boga consiste simplemente en paquetes de austeridad y privatización desgastados por el tiempo, los cuales meramente dejarán a los países que los adoptan más pobres y vulnerables. Esta medicina fracasó en el Este de Asia, América Latina, y en otros lugares, y fracasará también en Europa en esta ronda. De hecho, ya ha fracasado en Irlanda, Letonia y Grecia. </w:t>
      </w:r>
    </w:p>
    <w:p>
      <w:pPr>
        <w:pStyle w:val="Normal"/>
        <w:jc w:val="both"/>
        <w:rPr>
          <w:rFonts w:ascii="Times New Roman" w:hAnsi="Times New Roman" w:cs="Times New Roman"/>
          <w:sz w:val="24"/>
          <w:szCs w:val="24"/>
        </w:rPr>
      </w:pPr>
      <w:r>
        <w:rPr>
          <w:rFonts w:cs="Times New Roman" w:ascii="Times New Roman" w:hAnsi="Times New Roman"/>
          <w:sz w:val="24"/>
          <w:szCs w:val="24"/>
        </w:rPr>
        <w:t>Hay una alternativa: una estrategia de crecimiento económico apoyada por la Unión Europea y el Fondo Monetario Internacional. El crecimiento restauraría la confianza de que Grecia podría reembolsar sus deudas, haciendo que las tasas de interés bajen y dejando más espacio fiscal para más inversiones que propicien el crecimiento. El crecimiento por sí mismo aumenta los ingresos por impuestos y reduce la necesidad de gastos sociales, como ser las prestaciones de desempleo. Además, la confianza que esto engendra conduce aún a más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Lamentablemente, los mercados financieros y los economistas de derecha han entendido el problema exactamente al revés: ellos creen que la austeridad produce confianza, y que la confianza produce crecimiento. Pero la austeridad socava el crecimiento, empeorando la situación fiscal del gobierno, o al menos produciendo menos mejoras que las prometidas por los promotores de la austeridad. En ambos casos, se socava la confianza y una espiral descendente se pone en marcha”...</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La crisis ideológica del capitalismo occidental</w:t>
      </w:r>
      <w:r>
        <w:rPr>
          <w:rFonts w:cs="Times New Roman" w:ascii="Times New Roman" w:hAnsi="Times New Roman"/>
          <w:sz w:val="24"/>
          <w:szCs w:val="24"/>
        </w:rPr>
        <w:t xml:space="preserve"> (Joseph E. Stiglitz - Project Syndicate - </w:t>
      </w:r>
      <w:r>
        <w:rPr>
          <w:rFonts w:cs="Times New Roman" w:ascii="Times New Roman" w:hAnsi="Times New Roman"/>
          <w:b/>
          <w:sz w:val="24"/>
          <w:szCs w:val="24"/>
        </w:rPr>
        <w:t>6/7/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Y ahora, la economía de la filtración -concretamente, la idea de que cualquier cosa que haga aumentar los beneficios empresariales es buena para la economía- vuelve a ponerse de moda.</w:t>
      </w:r>
    </w:p>
    <w:p>
      <w:pPr>
        <w:pStyle w:val="Normal"/>
        <w:jc w:val="both"/>
        <w:rPr>
          <w:rFonts w:ascii="Times New Roman" w:hAnsi="Times New Roman" w:cs="Times New Roman"/>
          <w:sz w:val="24"/>
          <w:szCs w:val="24"/>
        </w:rPr>
      </w:pPr>
      <w:r>
        <w:rPr>
          <w:rFonts w:cs="Times New Roman" w:ascii="Times New Roman" w:hAnsi="Times New Roman"/>
          <w:sz w:val="24"/>
          <w:szCs w:val="24"/>
        </w:rPr>
        <w:t>Aparentemente parece algo extraño. Durante los dos últimos años, los beneficios se han disparado, mientras que el paro ha seguido siendo desastrosamente elevado. ¿Por qué iba a creerse nadie que entregar aún más dinero a las empresas, sin límites ni requisitos, conduciría a una creación de empleo más rápid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a teoría de la filtración está claramente en alza; y hasta algunos demócratas se la están creyendo. ¿A qué me refiero? Fíjense primero en los argumentos que blanden los republicanos para defender unas lagunas fiscales escandalosas. ¿Cómo puede alguien exigir unos recortes drásticos en Medicare y Medicaid y, al mismo tiempo, defender unos beneficios fiscales especiales que favorezcan a los gestores de fondos de cobertura y a los propietarios de aviones de empresa?...</w:t>
      </w:r>
    </w:p>
    <w:p>
      <w:pPr>
        <w:pStyle w:val="Normal"/>
        <w:jc w:val="both"/>
        <w:rPr/>
      </w:pPr>
      <w:r>
        <w:rPr>
          <w:rFonts w:cs="Times New Roman" w:ascii="Times New Roman" w:hAnsi="Times New Roman"/>
          <w:sz w:val="24"/>
          <w:szCs w:val="24"/>
        </w:rPr>
        <w:t>El argumento básico era que todo aquello que deje más dinero en manos de las empresas se traducirá en más empleo. Es decir, es pura filtración.</w:t>
      </w:r>
    </w:p>
    <w:p>
      <w:pPr>
        <w:pStyle w:val="Normal"/>
        <w:jc w:val="both"/>
        <w:rPr>
          <w:rFonts w:ascii="Times New Roman" w:hAnsi="Times New Roman" w:cs="Times New Roman"/>
          <w:sz w:val="24"/>
          <w:szCs w:val="24"/>
        </w:rPr>
      </w:pPr>
      <w:r>
        <w:rPr>
          <w:rFonts w:cs="Times New Roman" w:ascii="Times New Roman" w:hAnsi="Times New Roman"/>
          <w:sz w:val="24"/>
          <w:szCs w:val="24"/>
        </w:rPr>
        <w:t>Se supone que las grandes empresas estadounidenses deben pagar impuestos sobre los beneficios de sus filiales extranjeras, pero solo cuando esos beneficios se vuelven a transferir a la empresa matriz. Ahora hay un plan -impulsado, por supuesto, por una gran campaña de presión- para ofrecer una amnistía en virtud de la cual las empresas podrían recuperar los fondos sin apenas pagar impuestos. Y hasta algunos demócratas están apoyando esta idea, afirmando que crearía empleo.</w:t>
      </w:r>
    </w:p>
    <w:p>
      <w:pPr>
        <w:pStyle w:val="Normal"/>
        <w:jc w:val="both"/>
        <w:rPr>
          <w:rFonts w:ascii="Times New Roman" w:hAnsi="Times New Roman" w:cs="Times New Roman"/>
          <w:sz w:val="24"/>
          <w:szCs w:val="24"/>
        </w:rPr>
      </w:pPr>
      <w:r>
        <w:rPr>
          <w:rFonts w:cs="Times New Roman" w:ascii="Times New Roman" w:hAnsi="Times New Roman"/>
          <w:sz w:val="24"/>
          <w:szCs w:val="24"/>
        </w:rPr>
        <w:t>Como señalan quienes se oponen a este plan, ya conocemos esta historia: en 2004 se ofrecieron unas vacaciones fiscales similares, vendiéndolas con un argumento similar, y fue un completo fracaso. Efectivamente, las empresas aprovecharon la amnistía para volver a traerse un montón de dinero a Estados Unidos. Pero usaron ese dinero para pagar dividendos, reducir sus deudas, acaparar otras empresas y volver a comprar sus propias acciones; prácticamente de todo, salvo aumentar la inversión y crear empleo. De hecho, no hay pruebas de que las vacaciones fiscales de 2004 hiciesen nada por estimular la economía.</w:t>
      </w:r>
    </w:p>
    <w:p>
      <w:pPr>
        <w:pStyle w:val="Normal"/>
        <w:jc w:val="both"/>
        <w:rPr/>
      </w:pPr>
      <w:r>
        <w:rPr>
          <w:rFonts w:cs="Times New Roman" w:ascii="Times New Roman" w:hAnsi="Times New Roman"/>
          <w:sz w:val="24"/>
          <w:szCs w:val="24"/>
        </w:rPr>
        <w:t>Sin embargo, lo que sí que hicieron las vacaciones fiscales fue brindar a las grandes empresas la oportunidad de evitar pagar impuestos, porque al final habrían repatriado gran parte del dinero que trajeron durante la amnistía y habrían pagado impuestos por él...</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como ya he dicho, hay una campaña a favor de que se repita este desastroso comportamiento. Y esta vez, las circunstancias son todavía peores. Piensen en ello: ¿Cómo puede alguien imaginar que la falta de capital empresarial es lo que está frenando la recuperación en Estados Unidos ahora mismo? Después de todo, es un hecho de sobra conocido que las empresas ya han acumulado grandes cantidades de dinero que no están invirtiendo en sus propios negocios…</w:t>
      </w:r>
    </w:p>
    <w:p>
      <w:pPr>
        <w:pStyle w:val="Normal"/>
        <w:jc w:val="both"/>
        <w:rPr>
          <w:rFonts w:ascii="Times New Roman" w:hAnsi="Times New Roman" w:cs="Times New Roman"/>
          <w:sz w:val="24"/>
          <w:szCs w:val="24"/>
        </w:rPr>
      </w:pPr>
      <w:r>
        <w:rPr>
          <w:rFonts w:cs="Times New Roman" w:ascii="Times New Roman" w:hAnsi="Times New Roman"/>
          <w:sz w:val="24"/>
          <w:szCs w:val="24"/>
        </w:rPr>
        <w:t>En cualquier caso, si las empresas ya tienen gran cantidad de dinero que no están utilizando, ¿por qué el hecho de ofrecerles un beneficio fiscal que poder añadir a esta montaña de dinero iba a servir para acelerar la recuperación?</w:t>
      </w:r>
    </w:p>
    <w:p>
      <w:pPr>
        <w:pStyle w:val="Normal"/>
        <w:jc w:val="both"/>
        <w:rPr>
          <w:rFonts w:ascii="Times New Roman" w:hAnsi="Times New Roman" w:cs="Times New Roman"/>
          <w:sz w:val="24"/>
          <w:szCs w:val="24"/>
        </w:rPr>
      </w:pPr>
      <w:r>
        <w:rPr>
          <w:rFonts w:cs="Times New Roman" w:ascii="Times New Roman" w:hAnsi="Times New Roman"/>
          <w:sz w:val="24"/>
          <w:szCs w:val="24"/>
        </w:rPr>
        <w:t>Está claro que no serviría de nada; las afirmaciones sobre que unas vacaciones fiscales empresariales crearían empleo, o que poner fin a los beneficios fiscales para los aviones de empresa destruiría empleo, no tienen sentido.</w:t>
      </w:r>
    </w:p>
    <w:p>
      <w:pPr>
        <w:pStyle w:val="Normal"/>
        <w:jc w:val="both"/>
        <w:rPr>
          <w:rFonts w:ascii="Times New Roman" w:hAnsi="Times New Roman" w:cs="Times New Roman"/>
          <w:sz w:val="24"/>
          <w:szCs w:val="24"/>
        </w:rPr>
      </w:pPr>
      <w:r>
        <w:rPr>
          <w:rFonts w:cs="Times New Roman" w:ascii="Times New Roman" w:hAnsi="Times New Roman"/>
          <w:sz w:val="24"/>
          <w:szCs w:val="24"/>
        </w:rPr>
        <w:t>Esto es lo que deberían responderle a cualquiera que defienda los grandes favores a las corporaciones: la falta de capital empresarial no es el problema al que hace frente Estados Unidos. Las grandes empresas ya tienen el dinero que necesitan para expandirse; lo que falta es un motivo para expandirse, al estar los consumidores contra las cuerdas y el Gobierno recortando drásticamente el gasto.</w:t>
      </w:r>
    </w:p>
    <w:p>
      <w:pPr>
        <w:pStyle w:val="Normal"/>
        <w:jc w:val="both"/>
        <w:rPr>
          <w:rFonts w:ascii="Times New Roman" w:hAnsi="Times New Roman" w:cs="Times New Roman"/>
          <w:sz w:val="24"/>
          <w:szCs w:val="24"/>
        </w:rPr>
      </w:pPr>
      <w:r>
        <w:rPr>
          <w:rFonts w:cs="Times New Roman" w:ascii="Times New Roman" w:hAnsi="Times New Roman"/>
          <w:sz w:val="24"/>
          <w:szCs w:val="24"/>
        </w:rPr>
        <w:t>Lo que necesita nuestra economía es que el Gobierno genere empleo directamente y que se aligere el peso de las deudas hipotecarias de los consumidores sometidos a presión. Lo que no necesita en absoluto es que se transfieran miles de millones de dólares a unas grandes empresas que no tienen intención de contratar a nadie salvo a más integrantes de los grupos de presión”.</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El timo del capital empresarial</w:t>
      </w:r>
      <w:r>
        <w:rPr>
          <w:rFonts w:cs="Times New Roman" w:ascii="Times New Roman" w:hAnsi="Times New Roman"/>
          <w:sz w:val="24"/>
          <w:szCs w:val="24"/>
        </w:rPr>
        <w:t xml:space="preserve"> (Paul Krugman El País - </w:t>
      </w:r>
      <w:r>
        <w:rPr>
          <w:rFonts w:cs="Times New Roman" w:ascii="Times New Roman" w:hAnsi="Times New Roman"/>
          <w:b/>
          <w:sz w:val="24"/>
          <w:szCs w:val="24"/>
        </w:rPr>
        <w:t xml:space="preserve">10/7/11 - </w:t>
      </w:r>
      <w:r>
        <w:rPr>
          <w:rFonts w:cs="Times New Roman" w:ascii="Times New Roman" w:hAnsi="Times New Roman"/>
          <w:sz w:val="24"/>
          <w:szCs w:val="24"/>
        </w:rPr>
        <w:t>© New York Times News Service)</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Todo el mundo sabe que Grecia suspenderá los pagos de su deuda exterior. La única cuestión estriba en la forma mejor de organizarlo para que nadie entienda en realidad que así 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e respecto, no faltan planes de expertos: entre ellos, la recompra de bonos, la permuta de bonos y la creación de eurobonos, versión europea de los bonos “Brady” emitidos por países latinoamericanos que suspendieron pagos en el decenio de 1980. Todos esos bonos equivalen a apilar un lote de bonos sobre otro para intentar cuadrar el círculo de la incapacidad de Grecia para pagar y reducir al mínimo las pérdidas que afrontan sus acreedores, la mayoría de ellos bancos europe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semanas, una ridícula camarilla de banqueros y ministros de Hacienda europeos se arrastra de una capital a otra para examinar qué plan de suspensión de pagos o reestructuración adoptar. Entretanto, la agonía de Grecia continúa y los “mercados” esperan para abalanzarse sobre Portugal, Irlanda, Italia y Españ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die que no esté muy versado en  los tejemanejes financieros puede ver sentido en esa batalla de los bonos, pero, tras ella, hay dos actitudes morales, que son mucho más fáciles de enten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época reciente, se consideraba que los soberanos “maduros” siempre saldaban sus deudas, mientras que sólo las repúblicas bananeras dejaban de hacer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bstitución de esas normas y procedimientos arraigados fue muy lenta, pero en el siglo XX, con unas condiciones de mayor seguridad y un crecimiento económico continuo, llegó a ser normal que las personas, las empresas y los gobiernos se endeudaran antes de obtener las ganancias previstas: que gastasen dinero que no tenían, pero esperaban te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desaparecer el miedo a las retiradas en masa de depósitos bancarios, los coeficientes de reservas de los bancos disminuyeron, con lo que mejoraron las condiciones crediticias. Sobre esa sólida base se erigió un imponente edificio de mercados de bonos y bancos que redujo el costo de la financiación y, por tanto, aceleró la tasa de crecimiento económ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e sistema de intermediación financiera que estuvo al borde del desplome en 2008 fue el que pareció justificar para muchos las antiguas advertencias sobre los peligros del endeudamiento. En su exhaustivo examen histórico de las crisis financieras, Carmen Reinhart y Kenneth Rogoff escriben: “Una y otra vez, los países, los bancos, las personas y las empresas se endeudan excesivamente en los buenos tiempos sin tener suficiente conciencia de los riesgos que seguirán cuando azote la recesión inevit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a largo plazo tendremos que responder la pregunta más amplia que las diversas crisis de la deuda de la zona del euro han planteado: ¿compensa el valor social del abaratamiento de la financiación el infierno padecido por los deudores desesperados?”. </w:t>
      </w:r>
      <w:r>
        <w:rPr>
          <w:rFonts w:eastAsia="Times New Roman" w:cs="Times New Roman" w:ascii="Times New Roman" w:hAnsi="Times New Roman"/>
          <w:sz w:val="24"/>
          <w:szCs w:val="24"/>
          <w:u w:val="single"/>
          <w:lang w:eastAsia="es-ES"/>
        </w:rPr>
        <w:t>La batalla de los bonos</w:t>
      </w:r>
      <w:r>
        <w:rPr>
          <w:rFonts w:eastAsia="Times New Roman" w:cs="Times New Roman" w:ascii="Times New Roman" w:hAnsi="Times New Roman"/>
          <w:sz w:val="24"/>
          <w:szCs w:val="24"/>
          <w:lang w:eastAsia="es-ES"/>
        </w:rPr>
        <w:t xml:space="preserve"> (Robert Skidelsky - Project Syndicate </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20/7/11</w:t>
      </w:r>
      <w:r>
        <w:rPr>
          <w:rFonts w:eastAsia="Times New Roman" w:cs="Times New Roman" w:ascii="Times New Roman" w:hAnsi="Times New Roman"/>
          <w:sz w:val="24"/>
          <w:szCs w:val="24"/>
          <w:lang w:eastAsia="es-ES"/>
        </w:rPr>
        <w:t xml:space="preserve">) </w:t>
      </w:r>
    </w:p>
    <w:p>
      <w:pPr>
        <w:pStyle w:val="NormalWeb"/>
        <w:jc w:val="both"/>
        <w:rPr/>
      </w:pPr>
      <w:r>
        <w:rPr/>
        <w:t>“</w:t>
      </w:r>
      <w:r>
        <w:rPr/>
        <w:t>A los economistas les gusta hablar de umbrales que, cuando son atravesados, indican dificultades. Por lo general hay una cierta verdad en lo que dicen. Pero a menudo, el público reacciona en forma exagerada ante esos comentarios.</w:t>
      </w:r>
    </w:p>
    <w:p>
      <w:pPr>
        <w:pStyle w:val="NormalWeb"/>
        <w:jc w:val="both"/>
        <w:rPr/>
      </w:pPr>
      <w:r>
        <w:rPr/>
        <w:t>Consideremos, por ejemplo, la relación entre deuda y PBI, tan comentada en las noticias estadounidenses y europeas actuales. A veces se dice, casi sin pausar para respirar, que la deuda de Grecia equivale al 153% de su PBI anual, y que es insolvente. Combinemos esas afirmaciones con las recientes imágenes televisivas de los disturbios callejeros griegos. ¿Qué les parece?</w:t>
      </w:r>
    </w:p>
    <w:p>
      <w:pPr>
        <w:pStyle w:val="NormalWeb"/>
        <w:jc w:val="both"/>
        <w:rPr/>
      </w:pPr>
      <w:r>
        <w:rPr/>
        <w:t>Aquí en los EE.UU., puede percibirse como una imagen de nuestro futuro, a medida que la deuda pública se acerca peligrosamente al 100% del PBI anual y continúa en ascenso. Pero tal vez esta imagen está excesivamente impresa en nuestra imaginación. ¿Es posible que la gente crea que un país se torna insolvente cuando su deuda supera el 100% del PBI?</w:t>
      </w:r>
    </w:p>
    <w:p>
      <w:pPr>
        <w:pStyle w:val="NormalWeb"/>
        <w:jc w:val="both"/>
        <w:rPr/>
      </w:pPr>
      <w:r>
        <w:rPr/>
        <w:t>Claramente, eso sería una tontería. Después de todo, la deuda (que se mide en unidades monetarias) y el PBI (que se mide en unidades monetarias por unidad de tiempo) dan como resultado una razón en unidades de tiempo puro. No hay nada de especial en usar un año para esa unidad. Un año es el tiempo que le lleva la tierra orbitar al sol, lo que, excepto en el caso de industrias estacionales como la agricultura, no tiene ningún significado económico particular.</w:t>
      </w:r>
    </w:p>
    <w:p>
      <w:pPr>
        <w:pStyle w:val="NormalWeb"/>
        <w:jc w:val="both"/>
        <w:rPr/>
      </w:pPr>
      <w:r>
        <w:rPr/>
        <w:t>Deberíamos recordar esto de nuestras clases de ciencia en la escuela secundaria: siempre se debe prestar atención a las unidades de medida. Si erramos con las unidades, estaremos completamente perdidos…</w:t>
      </w:r>
    </w:p>
    <w:p>
      <w:pPr>
        <w:pStyle w:val="NormalWeb"/>
        <w:jc w:val="both"/>
        <w:rPr/>
      </w:pPr>
      <w:r>
        <w:rPr/>
        <w:t>La mayor parte de la gente nunca piensa en esto cuando reacciona frente a la razón entre deuda y PBI de los titulares. ¿Es posible que verdaderamente sea tan estúpida como para confundirse por esas relaciones? Desde mi experiencia personal, puedo decir que sí, porque incluso yo, un economista profesional, me descubrí alguna vez cometiendo exactamente el mismo error.</w:t>
      </w:r>
    </w:p>
    <w:p>
      <w:pPr>
        <w:pStyle w:val="NormalWeb"/>
        <w:jc w:val="both"/>
        <w:rPr/>
      </w:pPr>
      <w:r>
        <w:rPr/>
        <w:t>Los economistas que adhieren a los modelos de expectativas racionales nunca lo admitirán, pero mucho de lo que sucede en los mercados es consecuencia de la estupidez pura, o, más precisamente, del desinterés, la desinformación sobre los conceptos básicos, y una atención desmedida sobre las historias que circulan en el momento…</w:t>
      </w:r>
    </w:p>
    <w:p>
      <w:pPr>
        <w:pStyle w:val="NormalWeb"/>
        <w:jc w:val="both"/>
        <w:rPr/>
      </w:pPr>
      <w:r>
        <w:rPr/>
        <w:t>El problema fundamental que enfrenta actualmente la mayor parte del mundo es que los inversores reaccionan exageradamente a las razones entre deuda y PBI porque temen que se cruce algún umbral mágico, y exigen programas de austeridad fiscal demasiado pronto. Piden a los gobiernos que disminuyan su gasto mientras sus economías aún son vulnerables. Los hogares se asustan, así que también disminuyen sus gastos, y las empresas son disuadidas de financiar sus gastos de capital a través del crédito.</w:t>
      </w:r>
    </w:p>
    <w:p>
      <w:pPr>
        <w:pStyle w:val="NormalWeb"/>
        <w:jc w:val="both"/>
        <w:rPr/>
      </w:pPr>
      <w:r>
        <w:rPr/>
        <w:t xml:space="preserve">La lección es simple: Tenemos que preocuparnos menos por las razones y umbrales de deuda, y más por nuestra incapacidad para ver estos indicadores como los constructos artificiales -y a menudo irrelevantes- que son”... </w:t>
      </w:r>
      <w:r>
        <w:rPr>
          <w:u w:val="single"/>
        </w:rPr>
        <w:t>Deuda y espejismos</w:t>
      </w:r>
      <w:r>
        <w:rPr/>
        <w:t xml:space="preserve"> (Robert J. Shiller - Project Syndicate - </w:t>
      </w:r>
      <w:r>
        <w:rPr>
          <w:b/>
        </w:rPr>
        <w:t>21/7/11</w:t>
      </w:r>
      <w:r>
        <w:rPr/>
        <w:t>)</w:t>
      </w:r>
    </w:p>
    <w:p>
      <w:pPr>
        <w:pStyle w:val="NormalWeb"/>
        <w:jc w:val="both"/>
        <w:rPr/>
      </w:pPr>
      <w:r>
        <w:rPr/>
        <w:t>(Robert J. Shiller es Profesor de Economía en la Universidad de Yale)</w:t>
      </w:r>
    </w:p>
    <w:p>
      <w:pPr>
        <w:pStyle w:val="NormalWeb"/>
        <w:jc w:val="both"/>
        <w:rPr/>
      </w:pPr>
      <w:r>
        <w:rPr/>
        <w:t>“</w:t>
      </w:r>
      <w:r>
        <w:rPr/>
        <w:t>Esta es una época interesante, y lo digo en el peor sentido de la palabra. Ahora mismo, estamos viendo no una sino dos crisis inminentes, cada una de las cuales podría provocar un desastre mundial. En Estados Unidos, los fanáticos de derechas del Congreso pueden bloquear un necesario aumento del tope de la deuda, lo que posiblemente haría estragos en los mercados financieros mundiales. Mientras tanto, si el plan que acaban de pactar los jefes de Estado europeos no logra calmar los mercados, podríamos ver un efecto dominó por todo el sur de Europa, lo cual también haría estragos en los mercados financieros mund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amente podemos esperar que los políticos congregados en Washington y Bruselas consigan esquivar estas amenazas. Pero hay una pega: aun cuando nos las arreglemos para evitar una catástrofe inmediata, los acuerdos que se están alcanzando a ambos lados del Atlántico van a empeorar la crisis económica casi con toda segur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hecho, los responsables políticos parecen decididos a perpetuar lo que he dado en llamar la Depresión Menor, el prolongado periodo de paro elevado que empezó con la Gran Recesión de 2007-2009 y que continúa hasta el día de hoy, más de dos años después de que la recesión supuestamente termina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lemos un momento sobre por qué nuestras economías están (todavía) tan deprimidas. La gran burbuja inmobiliaria de la década pasada, que fue un fenómeno tanto estadounidense como europeo, estuvo acompañada por un enorme aumento de la deuda familiar. Cuando la burbuja estalló, la construcción de viviendas cayó en picado, al igual que el gasto de los consumidores a medida que las familias cargadas de deudas hacían recor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 así, todo podría haber ido bien si otros importantes actores económicos hubiesen incrementado su gasto y llenado el hueco dejado por el desplome de la vivienda y el retroceso del consumo. Pero ninguno lo hizo. En concreto, las empresas que disponen de capital no ven motivos para invertir ese capital en un momento en el que la demanda de los consumidores es débil.</w:t>
      </w:r>
    </w:p>
    <w:p>
      <w:pPr>
        <w:pStyle w:val="Normal"/>
        <w:spacing w:lineRule="auto" w:line="240" w:before="280" w:after="280"/>
        <w:jc w:val="both"/>
        <w:rPr/>
      </w:pPr>
      <w:r>
        <w:rPr>
          <w:rFonts w:eastAsia="Times New Roman" w:cs="Times New Roman" w:ascii="Times New Roman" w:hAnsi="Times New Roman"/>
          <w:sz w:val="24"/>
          <w:szCs w:val="24"/>
          <w:lang w:eastAsia="es-ES"/>
        </w:rPr>
        <w:t>Así que tenemos unas economías deprimidas. ¿Qué proponen hacer al respecto los responsables políticos? Menos que nada. La desaparición del paro de la retórica política de la élite y su sustitución por el pánico al déficit han sido verdaderamente llamativas. No es una respuesta a la opinión pública. En un sondeo reciente de CBS News/The New York Times, el 53% de los ciudadanos mencionaba la economía y el empleo como los problemas más importantes a los que nos enfrentamos, mientras que solo el 7% mencionaba el déficit. Tampoco es una respuesta a la presión del mercado. Los tipos de interés de la deuda de EEUU siguen cerca de sus mínimos histór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las conversaciones en Washington y Bruselas solo tratan sobre recortes del gasto (y puede que subidas de impuestos, es decir, revisiones). Esto es claramente cierto en el caso de las diversas propuestas que se están tanteando para resolver la crisis del tope de la deuda en Estados Unidos. Pero es igual de cierto en Europ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quellos que conocen la historia de la década de 1930, esto resulta demasiado familiar. Si alguna de las actuales negociaciones sobre la deuda fracasa, podríamos estar a punto de revivir 1931, el hundimiento bancario mundial que hizo grande la Gran Depresión. Pero si las negociaciones tienen éxito, estaremos listos para repetir el gran error de 1937: la vuelta prematura a la contracción fiscal que dio al traste con la recuperación económica y garantizó que la depresión se prolongase hasta que la II Guerra Mundial finalmente proporcionó el impulso que la economía necesitaba…</w:t>
      </w:r>
      <w:r>
        <w:rPr>
          <w:rFonts w:eastAsia="Times New Roman" w:cs="Times New Roman" w:ascii="Times New Roman" w:hAnsi="Times New Roman"/>
          <w:color w:val="FF0000"/>
          <w:sz w:val="24"/>
          <w:szCs w:val="24"/>
          <w:u w:val="single"/>
          <w:lang w:eastAsia="es-ES"/>
        </w:rPr>
        <w:t xml:space="preserve"> </w:t>
      </w:r>
      <w:r>
        <w:rPr>
          <w:rFonts w:eastAsia="Times New Roman" w:cs="Times New Roman" w:ascii="Times New Roman" w:hAnsi="Times New Roman"/>
          <w:sz w:val="24"/>
          <w:szCs w:val="24"/>
          <w:u w:val="single"/>
          <w:lang w:eastAsia="es-ES"/>
        </w:rPr>
        <w:t>La Depresión Menor</w:t>
      </w:r>
      <w:r>
        <w:rPr>
          <w:rFonts w:eastAsia="Times New Roman" w:cs="Times New Roman" w:ascii="Times New Roman" w:hAnsi="Times New Roman"/>
          <w:sz w:val="24"/>
          <w:szCs w:val="24"/>
          <w:lang w:eastAsia="es-ES"/>
        </w:rPr>
        <w:t xml:space="preserve"> (Paul Krugman - El País - </w:t>
      </w:r>
      <w:r>
        <w:rPr>
          <w:rFonts w:eastAsia="Times New Roman" w:cs="Times New Roman" w:ascii="Times New Roman" w:hAnsi="Times New Roman"/>
          <w:b/>
          <w:sz w:val="24"/>
          <w:szCs w:val="24"/>
          <w:lang w:eastAsia="es-ES"/>
        </w:rPr>
        <w:t xml:space="preserve">23/7/11 - </w:t>
      </w:r>
      <w:r>
        <w:rPr>
          <w:rFonts w:eastAsia="Times New Roman" w:cs="Times New Roman" w:ascii="Times New Roman" w:hAnsi="Times New Roman"/>
          <w:sz w:val="24"/>
          <w:szCs w:val="24"/>
          <w:lang w:eastAsia="es-ES"/>
        </w:rPr>
        <w:t>© 2011. New York Times Service)</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esde que empezó la actual crisis económica parece haber seis palabras que resumen el principio fundamental de la política financiera de Estados Unidos: ser paciente con los banqueros. Este principio se puso de manifiesto durante los meses finales del mandato de Bush, cuando se puso a disposición de los bancos una enorme cuerda de salvamento con pocas condiciones. Se puso igualmente de manifiesto durante los primeros meses de gobierno de Obama, cuando el presidente Obama incumplió la promesa que hizo durante la campaña de “cambiar nuestras leyes de quiebra para que a las familias les resulte más fácil quedarse en su casa”. Y el principio sigue aplicándose en estos momentos en que las autoridades federales presionan a los fiscales generales de los Estados para que acepten un pago muy módico por parte de los bancos que se embarcaron en prácticas hipotecarias abus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é se debe este tratamiento tan considerado? No cabe duda de que el dinero y la influencia tienen algo que ver; Wall Street es una fuente enorme de donativos de campaña, y los organismos que se supone que deben regular los bancos suelen terminar poniéndose a su servicio. Pero las autoridades también han defendido en cada momento del proceso que perdonar a los bancos beneficia los intereses de la economía en su conj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es así. La incapacidad para buscar un verdadero alivio de la deuda hipotecaria en los primeros momentos del mandato de Obama es uno de los motivos por los que todavía tenemos un 9% de paro... </w:t>
      </w:r>
    </w:p>
    <w:p>
      <w:pPr>
        <w:pStyle w:val="Normal"/>
        <w:spacing w:lineRule="auto" w:line="240" w:before="280" w:after="280"/>
        <w:jc w:val="both"/>
        <w:rPr/>
      </w:pPr>
      <w:r>
        <w:rPr>
          <w:rFonts w:eastAsia="Times New Roman" w:cs="Times New Roman" w:ascii="Times New Roman" w:hAnsi="Times New Roman"/>
          <w:sz w:val="24"/>
          <w:szCs w:val="24"/>
          <w:lang w:eastAsia="es-ES"/>
        </w:rPr>
        <w:t>Antes de llegar a eso, unas palabras sobre el actual estado del desastre de las hipotecas. El pasado otoño supimos que muchas entidades de préstamo hipotecario estaban participando en ejecuciones hipotecarias ilegales. Lo que más llamaba la atención era que unos “firmantes robotizados” daban fe de que los bancos tenían la documentación requerida para apropiarse de las casas sin comprobar si realmente tenían derecho a hacerlo (y en muchos casos, no lo tení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qué punto se trataba de abusos generalizados y graves? La respuesta es que no lo sabemos. Han pasado nueve meses desde que estalló el escándalo de las firmas robotizadas, pero todavía no ha habido una investigación seria sobre su alcance. Esto se debe a que los Estados, que padecen graves problemas presupuestarios, carecen de los recursos necesarios para realizar una investigación a fondo, y las autoridades federales, que sí tienen los recursos, han optado por no usarlos.</w:t>
      </w:r>
    </w:p>
    <w:p>
      <w:pPr>
        <w:pStyle w:val="Normal"/>
        <w:spacing w:lineRule="auto" w:line="240" w:before="280" w:after="280"/>
        <w:jc w:val="both"/>
        <w:rPr/>
      </w:pPr>
      <w:r>
        <w:rPr>
          <w:rFonts w:eastAsia="Times New Roman" w:cs="Times New Roman" w:ascii="Times New Roman" w:hAnsi="Times New Roman"/>
          <w:sz w:val="24"/>
          <w:szCs w:val="24"/>
          <w:lang w:eastAsia="es-ES"/>
        </w:rPr>
        <w:t>Al contrario, estos funcionarios están haciendo presión para alcanzar con las entidades hipotecarias un acuerdo que, según informa Shahien Nasiripour, de The Huffington Post, “absolvería ampliamente a las empresas de toda culpa, a cambio de multas que alcanzarían los 30.000 millones de dólares y garantías de que las empresas se atendrán a unas prácticas mej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é se debe la prisa por alcanzar un acuerdo? Por lo que yo sé, se están presentando dos argumentos básicos a favor de que se perdone a los bancos. El primero es la afirmación de que resolver rápidamente el desastre de las hipotecas es la clave para que el mercado inmobiliario se recupere. El segundo, expresado de un modo menos explícito, es la afirmación de que ponerse duros con los bancos debilitaría unas posibilidades más amplias de recu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siento, pero el argumento de que perdonar a los bancos ayudaría al mercado inmobiliario carece de lógica. ¿Y qué hay del argumento de que ponerse duros con los bancos amenazaría la economía en general? En este caso, la pregunta es: ¿qué es lo que está frenando la econom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el estado de los bancos. Es cierto que los temores sobre la solvencia bancaria afectaron a los mercados financieros a finales de 2008 y principios de 2009. Pero hace mucho que esos mercados han vuelto a la normalidad después de aquello, en gran parte porque ahora todo el mundo sabe que los bancos serán rescatados si se meten en lí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ran lastre de la economía en estos momentos es el exceso de deuda familiar, originado en gran medida por los 5,6 billones de dólares en deuda hipotecaria que las familias asumieron durante los años de la burbuja. Un alivio de la deuda hipotecaria serio podría hacer mella en ese problema; un pago de 30.000 millones por parte de los bancos, aun cuando resultase ser más efectivo que el programa de modificación del Gobierno, 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modo que cuando los funcionarios les digan que debemos apresurarnos a alcanzar un acuerdo con los bancos por el bien de la economía, no les crean. Debemos hacer esto bien, y obligar a los banqueros a rendir cuentas de sus actos”… </w:t>
      </w:r>
      <w:r>
        <w:rPr>
          <w:rFonts w:eastAsia="Times New Roman" w:cs="Times New Roman" w:ascii="Times New Roman" w:hAnsi="Times New Roman"/>
          <w:sz w:val="24"/>
          <w:szCs w:val="24"/>
          <w:u w:val="single"/>
          <w:lang w:eastAsia="es-ES"/>
        </w:rPr>
        <w:t>Dejar marchar a los banqueros</w:t>
      </w:r>
      <w:r>
        <w:rPr>
          <w:rFonts w:eastAsia="Times New Roman" w:cs="Times New Roman" w:ascii="Times New Roman" w:hAnsi="Times New Roman"/>
          <w:sz w:val="24"/>
          <w:szCs w:val="24"/>
          <w:lang w:eastAsia="es-ES"/>
        </w:rPr>
        <w:t xml:space="preserve"> (Paul Krugman - El País - </w:t>
      </w:r>
      <w:r>
        <w:rPr>
          <w:rFonts w:eastAsia="Times New Roman" w:cs="Times New Roman" w:ascii="Times New Roman" w:hAnsi="Times New Roman"/>
          <w:b/>
          <w:sz w:val="24"/>
          <w:szCs w:val="24"/>
          <w:lang w:eastAsia="es-ES"/>
        </w:rPr>
        <w:t xml:space="preserve">24/7/11 - </w:t>
      </w:r>
      <w:r>
        <w:rPr>
          <w:rFonts w:eastAsia="Times New Roman" w:cs="Times New Roman" w:ascii="Times New Roman" w:hAnsi="Times New Roman"/>
          <w:sz w:val="24"/>
          <w:szCs w:val="24"/>
          <w:lang w:eastAsia="es-ES"/>
        </w:rPr>
        <w:t>© 2011. New York Times Servi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este momento es difícil escribir sobre economía política estadounidense. Nadie sabe si se podrá evadir el límite del techo de la deuda, cómo se hará o qué va a pasar si no ocur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dos Unidos se enfrenta a problemas de largo plazo y corto plazo: deterioro de la infraestructura, debilitamiento de los sistemas educativos y un disfuncional sistema de salud que produce resultados de calidad inferior al doble del costo de cualquier otro país industrializado. Resolver cualquiera de estos tres problemas representaría un gran paso hacia la solución del desequilibrio de financiación a largo plazo entre las tasas tributarias actuales y las promesas de largo plazo sobre seguridad social que los instigadores del debate del techo de la deuda techo supuestamente quieren abordar.</w:t>
      </w:r>
    </w:p>
    <w:p>
      <w:pPr>
        <w:pStyle w:val="Normal"/>
        <w:spacing w:lineRule="auto" w:line="240" w:before="280" w:after="280"/>
        <w:jc w:val="both"/>
        <w:rPr/>
      </w:pPr>
      <w:r>
        <w:rPr>
          <w:rFonts w:eastAsia="Times New Roman" w:cs="Times New Roman" w:ascii="Times New Roman" w:hAnsi="Times New Roman"/>
          <w:sz w:val="24"/>
          <w:szCs w:val="24"/>
          <w:lang w:eastAsia="es-ES"/>
        </w:rPr>
        <w:t>Pero el gobierno de EEUU no los abordará. Se han perdido seis meses que podrían haberse invertido para el fortalecimiento del potencial de crecimiento de largo plazo de la economía estadounidense a través de la inversión en infraestructura, la reforma educativa o una reforma de la financiación de la atención de salud, con lo que, de paso, se facilitarían enormemente el déficit y los dilemas de la deuda de largo plazo de Estados Unidos.</w:t>
      </w:r>
    </w:p>
    <w:p>
      <w:pPr>
        <w:pStyle w:val="Normal"/>
        <w:spacing w:lineRule="auto" w:line="240" w:before="280" w:after="280"/>
        <w:jc w:val="both"/>
        <w:rPr/>
      </w:pPr>
      <w:r>
        <w:rPr>
          <w:rFonts w:eastAsia="Times New Roman" w:cs="Times New Roman" w:ascii="Times New Roman" w:hAnsi="Times New Roman"/>
          <w:sz w:val="24"/>
          <w:szCs w:val="24"/>
          <w:lang w:eastAsia="es-ES"/>
        </w:rPr>
        <w:t>Durante el período previo a la Segunda Guerra Mundial, Winston Churchill, hablando en el Parlamento, lamentó “los años devorados por la plaga de langostas”, el período durante el cual se podrían haber adoptado medidas preparatorias para hacer frente a la gran crisis de su época (el ascenso del fascismo continental). Durante el siglo pasado -con la notable excepción de la Gran Depresión- el sistema político estadounidense ha sido notablemente apto para prever las crisis mucho antes de que se produjeran, y por lo menos sentar las bases para abordarlas una vez que ocurrí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hasta ahora en el tercer milenio, esta habilidad -o simplemente, suerte- ha abandonado a los Estados Unidos. Mi opinión es que el problema se arreglaría por sí mismo si tan solo reapareciera en escena el Partido Republicano de Dwight D. Eisenhower (aunque sin Richard Nixon ni Joseph McCarth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es cada vez es más claro que el problema afecta no sólo a EEUU, sino al resto del mundo. Desde el 7 de diciembre 1941, el mundo ha podido contar en gran parte con una gobernanza global ejercida por una hiperpotencia aceptablemente competente. Puede que ese Estados Unidos haya desaparecido para siempre. Si es así, el mundo necesita desarrollar otras instituciones para la gestión global, y rápido”… </w:t>
      </w:r>
      <w:r>
        <w:rPr>
          <w:rFonts w:eastAsia="Times New Roman" w:cs="Times New Roman" w:ascii="Times New Roman" w:hAnsi="Times New Roman"/>
          <w:sz w:val="24"/>
          <w:szCs w:val="24"/>
          <w:u w:val="single"/>
          <w:lang w:eastAsia="es-ES"/>
        </w:rPr>
        <w:t>Los años de la plaga de langostas en Estados Unidos</w:t>
      </w:r>
      <w:r>
        <w:rPr>
          <w:rFonts w:eastAsia="Times New Roman" w:cs="Times New Roman" w:ascii="Times New Roman" w:hAnsi="Times New Roman"/>
          <w:sz w:val="24"/>
          <w:szCs w:val="24"/>
          <w:lang w:eastAsia="es-ES"/>
        </w:rPr>
        <w:t xml:space="preserve"> (J. Bradford DeLong - Project Syndicate - </w:t>
      </w:r>
      <w:r>
        <w:rPr>
          <w:rFonts w:eastAsia="Times New Roman" w:cs="Times New Roman" w:ascii="Times New Roman" w:hAnsi="Times New Roman"/>
          <w:b/>
          <w:sz w:val="24"/>
          <w:szCs w:val="24"/>
          <w:lang w:eastAsia="es-ES"/>
        </w:rPr>
        <w:t>29/7/11</w:t>
      </w:r>
      <w:r>
        <w:rPr>
          <w:rFonts w:eastAsia="Times New Roman" w:cs="Times New Roman" w:ascii="Times New Roman" w:hAnsi="Times New Roman"/>
          <w:sz w:val="24"/>
          <w:szCs w:val="24"/>
          <w:lang w:eastAsia="es-ES"/>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acuerdo para elevar el techo de la deuda federal está a punto de ser aprobado. Si esto sucede, muchos comentaristas anunciarán que se ha evitado la catástrofe. Se estarán equivocando.</w:t>
      </w:r>
    </w:p>
    <w:p>
      <w:pPr>
        <w:pStyle w:val="Normal"/>
        <w:jc w:val="both"/>
        <w:rPr>
          <w:rFonts w:ascii="Times New Roman" w:hAnsi="Times New Roman" w:cs="Times New Roman"/>
          <w:sz w:val="24"/>
          <w:szCs w:val="24"/>
        </w:rPr>
      </w:pPr>
      <w:r>
        <w:rPr>
          <w:rFonts w:cs="Times New Roman" w:ascii="Times New Roman" w:hAnsi="Times New Roman"/>
          <w:sz w:val="24"/>
          <w:szCs w:val="24"/>
        </w:rPr>
        <w:t>Porque el acuerdo en sí, según la información disponible, es una catástrofe, y no sólo para el presidente Barack Obama y su partido. El acuerdo perjudicará a una economía que ya está en recesión, probablemente agrave aún más el eterno problema del déficit norteamericano y, lo que es más importante todavía, al demostrar que la extorsión descarada funciona y no tiene costo político, arrastrará a Estados Unidos por el camino de las repúblicas bananeras.</w:t>
      </w:r>
    </w:p>
    <w:p>
      <w:pPr>
        <w:pStyle w:val="Normal"/>
        <w:jc w:val="both"/>
        <w:rPr>
          <w:rFonts w:ascii="Times New Roman" w:hAnsi="Times New Roman" w:cs="Times New Roman"/>
          <w:sz w:val="24"/>
          <w:szCs w:val="24"/>
        </w:rPr>
      </w:pPr>
      <w:r>
        <w:rPr>
          <w:rFonts w:cs="Times New Roman" w:ascii="Times New Roman" w:hAnsi="Times New Roman"/>
          <w:sz w:val="24"/>
          <w:szCs w:val="24"/>
        </w:rPr>
        <w:t>Empecemos por la economía. En este momento, el país atraviesa una profunda depresión. Es casi seguro que la economía seguirá fuertemente deprimida durante todo el año que viene. Y es muy probable que la depresión continúe también durante 2013, o incluso más all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peor que se puede hacer en una coyuntura como ésta es recortar el gasto público, porque sólo deprimirá la economía aún más... </w:t>
      </w:r>
    </w:p>
    <w:p>
      <w:pPr>
        <w:pStyle w:val="Normal"/>
        <w:jc w:val="both"/>
        <w:rPr>
          <w:rFonts w:ascii="Times New Roman" w:hAnsi="Times New Roman" w:cs="Times New Roman"/>
          <w:sz w:val="24"/>
          <w:szCs w:val="24"/>
        </w:rPr>
      </w:pPr>
      <w:r>
        <w:rPr>
          <w:rFonts w:cs="Times New Roman" w:ascii="Times New Roman" w:hAnsi="Times New Roman"/>
          <w:sz w:val="24"/>
          <w:szCs w:val="24"/>
        </w:rPr>
        <w:t>De hecho, recortar el gasto con la economía deprimida ni siquiera aliviará mucho la situación presupuestaria, y hasta podría agravarla. Por un lado, las tasas de interés con las que se endeuda el gobierno federal son muy bajas, así que un recorte del gasto ahora no hará mucho por reducir el costo de los intereses futuros. Por otro lado, debilitar la economía ahora también dañará sus perspectivas a largo plazo, reduciendo a su vez los ingresos futuros. Así que esos exigentes recortes del gasto de la actualidad son como esos médicos medievales que trataban al enfermo con sangrías y sólo conseguían enfermarlo aún m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después están los términos del arreglo, que equivalen a una abyecta rendición por parte del presidente Obama. Primero, habrá enormes recortes del gasto público, sin aumentos de los ingresos. Luego un panel recomendará futuras reducciones del déficit, y si esas recomendaciones son aceptadas, habrá otros recortes del gasto”... </w:t>
      </w:r>
      <w:r>
        <w:rPr>
          <w:rFonts w:cs="Times New Roman" w:ascii="Times New Roman" w:hAnsi="Times New Roman"/>
          <w:sz w:val="24"/>
          <w:szCs w:val="24"/>
          <w:u w:val="single"/>
        </w:rPr>
        <w:t>La catastrófica claudicación de Obama</w:t>
      </w:r>
      <w:r>
        <w:rPr>
          <w:rFonts w:cs="Times New Roman" w:ascii="Times New Roman" w:hAnsi="Times New Roman"/>
          <w:sz w:val="24"/>
          <w:szCs w:val="24"/>
        </w:rPr>
        <w:t xml:space="preserve"> (Paul Krugman - La Nación - </w:t>
      </w:r>
      <w:r>
        <w:rPr>
          <w:rFonts w:cs="Times New Roman" w:ascii="Times New Roman" w:hAnsi="Times New Roman"/>
          <w:b/>
          <w:sz w:val="24"/>
          <w:szCs w:val="24"/>
        </w:rPr>
        <w:t xml:space="preserve">2/8/11 - </w:t>
      </w:r>
      <w:r>
        <w:rPr>
          <w:rFonts w:cs="Times New Roman" w:ascii="Times New Roman" w:hAnsi="Times New Roman"/>
          <w:sz w:val="24"/>
          <w:szCs w:val="24"/>
        </w:rPr>
        <w:t>The New York Tim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te la crisis crediticia de Grecia, muchos se preguntan si el euro podrá sobrevivir sin una centralización de la política fiscal (algo casi inimaginable). Pero hay una solución más fácil. Los gobiernos no pueden endeudarse irresponsablemente en los mercados de crédito internacionales si no hay alguien dispuesto a prestar irresponsablemente. De modo que las autoridades encargadas de vigilar a los bancos deberían impedir que las instituciones bajo su control otorguen créditos de esa manera.</w:t>
      </w:r>
    </w:p>
    <w:p>
      <w:pPr>
        <w:pStyle w:val="Normal"/>
        <w:jc w:val="both"/>
        <w:rPr/>
      </w:pPr>
      <w:r>
        <w:rPr>
          <w:rFonts w:cs="Times New Roman" w:ascii="Times New Roman" w:hAnsi="Times New Roman"/>
          <w:sz w:val="24"/>
          <w:szCs w:val="24"/>
        </w:rPr>
        <w:t xml:space="preserve">Prestar dinero a gobiernos extranjeros es, en muchos sentidos, inherentemente más arriesgado que invertir en títulos de deuda privada no asegurados o en bonos basura… </w:t>
      </w:r>
    </w:p>
    <w:p>
      <w:pPr>
        <w:pStyle w:val="Normal"/>
        <w:jc w:val="both"/>
        <w:rPr>
          <w:rFonts w:ascii="Times New Roman" w:hAnsi="Times New Roman" w:cs="Times New Roman"/>
          <w:sz w:val="24"/>
          <w:szCs w:val="24"/>
        </w:rPr>
      </w:pPr>
      <w:r>
        <w:rPr>
          <w:rFonts w:cs="Times New Roman" w:ascii="Times New Roman" w:hAnsi="Times New Roman"/>
          <w:sz w:val="24"/>
          <w:szCs w:val="24"/>
        </w:rPr>
        <w:t>Es decir que dar prestado a estados soberanos supone riesgos muy difíciles de evaluar, que solamente deberían asumir jugadores especializados y dispuestos a enfrentar las consecuencias. A lo largo de la historia, el crédito soberano fue actividad reservada a unos pocos financistas intrépidos, astutos para los negocios y conocedores de las artes de gobierno. No han faltado casos de préstamos donde se empeñara un puerto o un ferrocarril a modo de garantía (o donde para asegurar la devolución de la deuda se recurriera a la fuerza militar).</w:t>
      </w:r>
    </w:p>
    <w:p>
      <w:pPr>
        <w:pStyle w:val="Normal"/>
        <w:jc w:val="both"/>
        <w:rPr>
          <w:rFonts w:ascii="Times New Roman" w:hAnsi="Times New Roman" w:cs="Times New Roman"/>
          <w:sz w:val="24"/>
          <w:szCs w:val="24"/>
        </w:rPr>
      </w:pPr>
      <w:r>
        <w:rPr>
          <w:rFonts w:cs="Times New Roman" w:ascii="Times New Roman" w:hAnsi="Times New Roman"/>
          <w:sz w:val="24"/>
          <w:szCs w:val="24"/>
        </w:rPr>
        <w:t>Pero después de la década de 1970, el crédito soberano se institucionalizó. El precursor del cambio fue el Citibank, que redirigió un flujo de petrodólares hacia regímenes cuestionables (es famosa la declaración de su director ejecutivo, Walter Wriston, en el sentido de que los países no quiebran). Era un negocio más lucrativo que prestar dinero a clientes tradicionales: unos pocos banqueros podían invertir sumas enormes y apenas tenían que investigar los antecedentes de los solicitantes. Con un pequeño detalle: los gobiernos acostumbrados a obtener crédito fácil a veces no pagan sus deudas.</w:t>
      </w:r>
    </w:p>
    <w:p>
      <w:pPr>
        <w:pStyle w:val="Normal"/>
        <w:jc w:val="both"/>
        <w:rPr>
          <w:rFonts w:ascii="Times New Roman" w:hAnsi="Times New Roman" w:cs="Times New Roman"/>
          <w:sz w:val="24"/>
          <w:szCs w:val="24"/>
        </w:rPr>
      </w:pPr>
      <w:r>
        <w:rPr>
          <w:rFonts w:cs="Times New Roman" w:ascii="Times New Roman" w:hAnsi="Times New Roman"/>
          <w:sz w:val="24"/>
          <w:szCs w:val="24"/>
        </w:rPr>
        <w:t>Más tarde, por los acuerdos de Basilea, los bonos públicos se declararon prácticamente libres de riesgo, lo que estimuló el apetito de los bancos. Estos se dieron un festín con los títulos de deuda de alta rentabilidad relativa de países como Grecia, que exigían invertir muy poco capital. Pero aunque la calificación de la deuda era alta, ¿cómo puede alguien poner valor objetivo a una obligación que no tiene una garantía de respaldo y es prácticamente inejecutable?</w:t>
      </w:r>
    </w:p>
    <w:p>
      <w:pPr>
        <w:pStyle w:val="Normal"/>
        <w:jc w:val="both"/>
        <w:rPr>
          <w:rFonts w:ascii="Times New Roman" w:hAnsi="Times New Roman" w:cs="Times New Roman"/>
          <w:sz w:val="24"/>
          <w:szCs w:val="24"/>
        </w:rPr>
      </w:pPr>
      <w:r>
        <w:rPr>
          <w:rFonts w:cs="Times New Roman" w:ascii="Times New Roman" w:hAnsi="Times New Roman"/>
          <w:sz w:val="24"/>
          <w:szCs w:val="24"/>
        </w:rPr>
        <w:t>Los préstamos bancarios a estados soberanos han sido un desastre por partida doble; por un lado, fomentaron el sobreendeudamiento, especialmente en países con gobiernos irresponsables o corruptos. Además, gran parte del riesgo lo asumen los bancos (en vez de, por ejemplo, los fondos de cobertura); y los bancos cumplen una función central como facilitadores del sistema de pagos, de modo que una crisis de deuda soberana puede hacer estragos. La caída de Grecia puso en riesgo el bienestar no solo de los griegos, sino de toda Europa.</w:t>
      </w:r>
    </w:p>
    <w:p>
      <w:pPr>
        <w:pStyle w:val="Normal"/>
        <w:jc w:val="both"/>
        <w:rPr>
          <w:rFonts w:ascii="Times New Roman" w:hAnsi="Times New Roman" w:cs="Times New Roman"/>
          <w:sz w:val="24"/>
          <w:szCs w:val="24"/>
        </w:rPr>
      </w:pPr>
      <w:r>
        <w:rPr>
          <w:rFonts w:cs="Times New Roman" w:ascii="Times New Roman" w:hAnsi="Times New Roman"/>
          <w:sz w:val="24"/>
          <w:szCs w:val="24"/>
        </w:rPr>
        <w:t>La solución para romper el vínculo entre crisis de deuda soberana y crisis bancarias es muy sencilla: prohibir a los bancos otorgar préstamos cuando la evaluación de la disposición y capacidad de los deudores para pagar indica que dar crédito es un salto al vacío. Esto implica terminar con la deuda soberana transfronteriza (y con instrumentos esotéricos como los títulos de deuda garantizados).</w:t>
      </w:r>
    </w:p>
    <w:p>
      <w:pPr>
        <w:pStyle w:val="Normal"/>
        <w:jc w:val="both"/>
        <w:rPr>
          <w:rFonts w:ascii="Times New Roman" w:hAnsi="Times New Roman" w:cs="Times New Roman"/>
          <w:sz w:val="24"/>
          <w:szCs w:val="24"/>
        </w:rPr>
      </w:pPr>
      <w:r>
        <w:rPr>
          <w:rFonts w:cs="Times New Roman" w:ascii="Times New Roman" w:hAnsi="Times New Roman"/>
          <w:sz w:val="24"/>
          <w:szCs w:val="24"/>
        </w:rPr>
        <w:t>Para aplicar esta sencilla regla, no se necesitaría una gran reorganización de los pactos fiscales europeos, ni crear nuevas entidades supranacionales. Es cierto que los gobiernos tendrían dificultades para obtener préstamos en el extranjero, pero para sus ciudadanos eso no sería una imposición sino una ventaja. Además, reducir el acceso de los gobiernos al crédito internacional (y, por extensión, inducir en ellos una mayor responsabilidad fiscal) tal vez ayude a los deudores a ser más emprendedores y productivos.</w:t>
      </w:r>
    </w:p>
    <w:p>
      <w:pPr>
        <w:pStyle w:val="Normal"/>
        <w:jc w:val="both"/>
        <w:rPr>
          <w:rFonts w:ascii="Times New Roman" w:hAnsi="Times New Roman" w:cs="Times New Roman"/>
          <w:sz w:val="24"/>
          <w:szCs w:val="24"/>
        </w:rPr>
      </w:pPr>
      <w:r>
        <w:rPr>
          <w:rFonts w:cs="Times New Roman" w:ascii="Times New Roman" w:hAnsi="Times New Roman"/>
          <w:sz w:val="24"/>
          <w:szCs w:val="24"/>
        </w:rPr>
        <w:t>Estas restricciones no resolverán la crisis que actualmente enfrentan Portugal, Irlanda, Grecia o España. Pero va siendo hora de que Europa y el mundo dejen de tambalearse entre una solución precaria y la siguiente, para enfrentar los verdaderos problemas estructurales”...</w:t>
      </w:r>
      <w:r>
        <w:rPr>
          <w:rFonts w:cs="Times New Roman" w:ascii="Times New Roman" w:hAnsi="Times New Roman"/>
          <w:sz w:val="24"/>
          <w:szCs w:val="24"/>
          <w:u w:val="single"/>
        </w:rPr>
        <w:t xml:space="preserve"> La raíz de todas las crisis de deuda soberana</w:t>
      </w:r>
      <w:r>
        <w:rPr>
          <w:rFonts w:cs="Times New Roman" w:ascii="Times New Roman" w:hAnsi="Times New Roman"/>
          <w:sz w:val="24"/>
          <w:szCs w:val="24"/>
        </w:rPr>
        <w:t xml:space="preserve"> (Amar Bhidé y Edmund Phelps - Project Syndicate - </w:t>
      </w:r>
      <w:r>
        <w:rPr>
          <w:rFonts w:cs="Times New Roman" w:ascii="Times New Roman" w:hAnsi="Times New Roman"/>
          <w:b/>
          <w:sz w:val="24"/>
          <w:szCs w:val="24"/>
        </w:rPr>
        <w:t>4/8/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mar Bhidé, autor del libro A Call for Judgment - Un llamado a la sensatez, es profesor en la Escuela Fletcher de Derecho y Diplomacia, perteneciente a la Universidad Tufts. Edmund Phelps obtuvo el premio Nobel de Economía y es profesor en la Universidad de Columbia. Ambos son miembros fundadores del Centro de Capitalismo y Sociedad de la Universidad de Columbi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Gran Recesión de 2008 se ha transformado en la Recesión del Atlántico Norte: son principalmente Europa y los Estados Unidos, no los mercados emergentes más importantes, los que se han visto afectados por el lento crecimiento y alto desempleo. Y son Europa y los Estados Unidos los que marchan, juntos o separados, hacia el desenlace de una gran debacle. La explosión de una burbuja condujo a un estímulo keynesiano masivo que evitó una recesión mucho más profunda, pero también impulsó déficits presupuestarios importantes. La respuesta -recortes masivos del gasto- garantiza que niveles de desempleo inaceptablemente altos (un vasto desperdicio de recursos y un exceso de oferta de sufrimiento) continúen durante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Unión Europea finalmente se ha comprometido a ayudar a sus miembros en dificultades financieras. No tenía opción: la agitación financiera amenazaba con difundirse desde países pequeños como Grecia e Irlanda a otros grandes como Italia y España, y la propia supervivencia del euro enfrentaba peligros crecientes. Los líderes europeos reconocieron que las deudas de los países en problemas serían inmanejables a menos que sus economías pudiesen crecer, y que el crecimiento no se lograría sin ayuda. </w:t>
      </w:r>
    </w:p>
    <w:p>
      <w:pPr>
        <w:pStyle w:val="Normal"/>
        <w:jc w:val="both"/>
        <w:rPr/>
      </w:pPr>
      <w:r>
        <w:rPr>
          <w:rFonts w:cs="Times New Roman" w:ascii="Times New Roman" w:hAnsi="Times New Roman"/>
          <w:sz w:val="24"/>
          <w:szCs w:val="24"/>
        </w:rPr>
        <w:t>Pero si bien los líderes europeos prometieron que la ayuda estaba en camino, reforzaron su creencia de que los países sin crisis deben recortar sus gas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CE argumentó que los contribuyentes deberían hacerse cargo del costo total de la deuda soberana griega en problemas, por miedo a que cualquier participación del sector privado (PSP) pudiese disparar un “evento crediticio” que forzara importantes erogaciones sobre los swaps de incumplimiento crediticio (CDS) y posiblemente fomentara mayores problemas financieros. Pero, si ese es un miedo real del BCE -si no se trata meramente de actuar en favor de los prestamistas privados- tendría que haber exigido a los bancos que mantengan más cap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el BCE tendría que haber prohibido a los bancos operar en el riesgoso mercado de los CDS, donde son rehenes de las decisiones de las agencias de calificación sobre lo que constituye un “evento credit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el aspecto más curioso de la posición del BCE fue su amenaza de no aceptar los bonos del gobierno reestructurados como garantía si las agencias de calificación decidían que la reestructuración debía clasificarse como un evento crediticio… </w:t>
      </w:r>
    </w:p>
    <w:p>
      <w:pPr>
        <w:pStyle w:val="Normal"/>
        <w:jc w:val="both"/>
        <w:rPr/>
      </w:pPr>
      <w:r>
        <w:rPr>
          <w:rFonts w:cs="Times New Roman" w:ascii="Times New Roman" w:hAnsi="Times New Roman"/>
          <w:sz w:val="24"/>
          <w:szCs w:val="24"/>
        </w:rPr>
        <w:t>Este episodio sirve como recordatorio de que los bancos centrales son instituciones políticas con una agenda política, y que los bancos centrales independientes tienden a ser capturados (al menos “cognitivamente”) por los bancos a los que supuestamente deben regular.</w:t>
      </w:r>
    </w:p>
    <w:p>
      <w:pPr>
        <w:pStyle w:val="Normal"/>
        <w:jc w:val="both"/>
        <w:rPr>
          <w:rFonts w:ascii="Times New Roman" w:hAnsi="Times New Roman" w:cs="Times New Roman"/>
          <w:sz w:val="24"/>
          <w:szCs w:val="24"/>
        </w:rPr>
      </w:pPr>
      <w:r>
        <w:rPr>
          <w:rFonts w:cs="Times New Roman" w:ascii="Times New Roman" w:hAnsi="Times New Roman"/>
          <w:sz w:val="24"/>
          <w:szCs w:val="24"/>
        </w:rPr>
        <w:t>Y la situación no está mucho mejor del otro lado del Atlántico. Allí, la extrema derecha amenazó con paralizar al gobierno de los EEUU, confirmando lo que sugiere la teoría de los juegos: cuando personas racionales se enfrentan a quienes están irracionalmente decididos a la destrucción si no logran su objetivo, son estos últimos quienes prevalecen…</w:t>
      </w:r>
    </w:p>
    <w:p>
      <w:pPr>
        <w:pStyle w:val="Normal"/>
        <w:jc w:val="both"/>
        <w:rPr/>
      </w:pPr>
      <w:r>
        <w:rPr>
          <w:rFonts w:cs="Times New Roman" w:ascii="Times New Roman" w:hAnsi="Times New Roman"/>
          <w:sz w:val="24"/>
          <w:szCs w:val="24"/>
        </w:rPr>
        <w:t xml:space="preserve">La cesación del estímulo es en sí misma contractiva. Y, a medida que los precios de los inmuebles continúan cayendo, que el crecimiento del PBI vacila y el desempleo se empecina en mantenerse elevado (uno de cada seis estadounidenses que desean un trabajo a tiempo completo aún no puede obtenerlo), lo que hace falta es más estímulo y no austeridad -incluso para equilibrar el presupuesto. El impulsor más importante del crecimiento del déficit es la baja recaudación fiscal debida a un pobre desempeño económico; el mejor remedio sería que los EEUU vuelvan al trabajo. El reciente acuerdo de la deuda es una jugada en la dirección equivocada. </w:t>
      </w:r>
    </w:p>
    <w:p>
      <w:pPr>
        <w:pStyle w:val="Normal"/>
        <w:jc w:val="both"/>
        <w:rPr/>
      </w:pPr>
      <w:r>
        <w:rPr>
          <w:rFonts w:cs="Times New Roman" w:ascii="Times New Roman" w:hAnsi="Times New Roman"/>
          <w:sz w:val="24"/>
          <w:szCs w:val="24"/>
        </w:rPr>
        <w:t xml:space="preserve">Ha habido mucha preocupación sobre el contagio financiero entre Europa y los Estados Unidos. Después de todo, los errores de gestión financiera estadounidense jugaron un papel importante en el desencadenamiento de los problemas europeos, y la agitación financiera europea no será buena para los EEUU -especialmente considerando la fragilidad del sistema bancario estadounidense y su continuo papel respecto de los poco transparentes CDS. </w:t>
      </w:r>
    </w:p>
    <w:p>
      <w:pPr>
        <w:pStyle w:val="Normal"/>
        <w:jc w:val="both"/>
        <w:rPr/>
      </w:pPr>
      <w:r>
        <w:rPr>
          <w:rFonts w:cs="Times New Roman" w:ascii="Times New Roman" w:hAnsi="Times New Roman"/>
          <w:sz w:val="24"/>
          <w:szCs w:val="24"/>
        </w:rPr>
        <w:t xml:space="preserve">Pero el problema real surge de otro tipo de contagio: las malas ideas cruzan fácilmente las fronteras, y las nociones económicas equivocadas a ambos lados del Atlántico se han estado reforzando entre sí. Esto será también válido para el estancamiento que esas políticas conllevarán”. </w:t>
      </w:r>
      <w:r>
        <w:rPr>
          <w:rFonts w:cs="Times New Roman" w:ascii="Times New Roman" w:hAnsi="Times New Roman"/>
          <w:sz w:val="24"/>
          <w:szCs w:val="24"/>
          <w:u w:val="single"/>
        </w:rPr>
        <w:t>Un contagio de malas ideas</w:t>
      </w:r>
      <w:r>
        <w:rPr>
          <w:rFonts w:cs="Times New Roman" w:ascii="Times New Roman" w:hAnsi="Times New Roman"/>
          <w:sz w:val="24"/>
          <w:szCs w:val="24"/>
        </w:rPr>
        <w:t xml:space="preserve"> (Joseph E. Stiglitz - Project Syndicate - </w:t>
      </w:r>
      <w:r>
        <w:rPr>
          <w:rFonts w:cs="Times New Roman" w:ascii="Times New Roman" w:hAnsi="Times New Roman"/>
          <w:b/>
          <w:sz w:val="24"/>
          <w:szCs w:val="24"/>
        </w:rPr>
        <w:t>5/8/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s recientes dramáticas caídas en los mercados de acciones de todo el mundo son una respuesta a la interacción de dos factores: los fundamentos económicos y las respuestas de política -o, mejor dicho, la falta de respuestas de política.</w:t>
      </w:r>
    </w:p>
    <w:p>
      <w:pPr>
        <w:pStyle w:val="Normal"/>
        <w:jc w:val="both"/>
        <w:rPr/>
      </w:pPr>
      <w:r>
        <w:rPr>
          <w:rFonts w:cs="Times New Roman" w:ascii="Times New Roman" w:hAnsi="Times New Roman"/>
          <w:sz w:val="24"/>
          <w:szCs w:val="24"/>
        </w:rPr>
        <w:t>Veamos primero los fundamentos. Las tasas de crecimiento económico en los Estados Unidos y Europa son bajas -están incluso muy por debajo de las expectativas recientes. El lento crecimiento ha golpeado duro a las valuaciones de acciones y ambas economías corren el riesgo de una importante contracción.</w:t>
      </w:r>
    </w:p>
    <w:p>
      <w:pPr>
        <w:pStyle w:val="Normal"/>
        <w:jc w:val="both"/>
        <w:rPr/>
      </w:pPr>
      <w:r>
        <w:rPr>
          <w:rFonts w:cs="Times New Roman" w:ascii="Times New Roman" w:hAnsi="Times New Roman"/>
          <w:sz w:val="24"/>
          <w:szCs w:val="24"/>
        </w:rPr>
        <w:t>Una desaceleración en una producirá una desaceleración en la otra –y en las mayores economías emergentes que, hasta ahora, habían logrado mantener un rápido crecimiento ante las aletargadas economías avanz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ída de la demanda interna estadounidense refleja aumentos en el ahorro, daños en la situación financiera del sector de los hogares, desempleo y dificultades fisc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undo asiste a una desaceleración correlacionada del crecimiento en los países avanzados (con unas pocas excepciones) y en todas las partes sistémicamente importantes de la economía global -incluso, posiblemente, las economías emerg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la caída del valor de las acciones para reflejar de manera más realista los fundamentos económicos debilitará aún más la demanda agregada y el crecimiento… </w:t>
      </w:r>
    </w:p>
    <w:p>
      <w:pPr>
        <w:pStyle w:val="Normal"/>
        <w:jc w:val="both"/>
        <w:rPr>
          <w:rFonts w:ascii="Times New Roman" w:hAnsi="Times New Roman" w:cs="Times New Roman"/>
          <w:sz w:val="24"/>
          <w:szCs w:val="24"/>
        </w:rPr>
      </w:pPr>
      <w:r>
        <w:rPr>
          <w:rFonts w:cs="Times New Roman" w:ascii="Times New Roman" w:hAnsi="Times New Roman"/>
          <w:sz w:val="24"/>
          <w:szCs w:val="24"/>
        </w:rPr>
        <w:t>Pero la situación trae aparejado el presentimiento de algo más que una corrección importante. Incluso a medida que se ajusten las expectativas, habrá una creciente pérdida de confianza entre los inversores sobre la adecuación de las respuestas de política oficial en Europa y los EEUU (y, en menor medida, en las economías emergentes). Ahora queda claro que los impedimentos al crecimiento, tanto estructurales, como financieros, han sido continuamente subestimados. Lo que no está tan claro es si los funcionarios tienen la capacidad para identificar los temas críticos y la voluntad política para ocuparse de ellos…</w:t>
      </w:r>
    </w:p>
    <w:p>
      <w:pPr>
        <w:pStyle w:val="Normal"/>
        <w:jc w:val="both"/>
        <w:rPr>
          <w:rFonts w:ascii="Times New Roman" w:hAnsi="Times New Roman" w:cs="Times New Roman"/>
          <w:sz w:val="24"/>
          <w:szCs w:val="24"/>
        </w:rPr>
      </w:pPr>
      <w:r>
        <w:rPr>
          <w:rFonts w:cs="Times New Roman" w:ascii="Times New Roman" w:hAnsi="Times New Roman"/>
          <w:sz w:val="24"/>
          <w:szCs w:val="24"/>
        </w:rPr>
        <w:t>El foco de la política interna en Europa ha sido reducir los déficits, con poca atención a las reformas o inversiones que buscan impulsar el crecimiento en el mediano plazo. En la UE aún no hay una respuesta de política complementaria diseñada para detener el círculo vicioso del aumento de los rendimientos y las trabas al crecimiento que ahora enfrentan Italia y España.</w:t>
      </w:r>
    </w:p>
    <w:p>
      <w:pPr>
        <w:pStyle w:val="Normal"/>
        <w:jc w:val="both"/>
        <w:rPr>
          <w:rFonts w:ascii="Times New Roman" w:hAnsi="Times New Roman" w:cs="Times New Roman"/>
          <w:sz w:val="24"/>
          <w:szCs w:val="24"/>
        </w:rPr>
      </w:pPr>
      <w:r>
        <w:rPr>
          <w:rFonts w:cs="Times New Roman" w:ascii="Times New Roman" w:hAnsi="Times New Roman"/>
          <w:sz w:val="24"/>
          <w:szCs w:val="24"/>
        </w:rPr>
        <w:t>Son necesarias políticas nacionales y europeas creíbles para estabilizar la situación, pero ninguna de esas políticas se ve como algo próximo. La reciente volatilidad de los mercados ha sido en parte una respuesta al aparente aumento del riesgo de resultados peores a los previstos debido a la parálisis o la negación política.</w:t>
      </w:r>
    </w:p>
    <w:p>
      <w:pPr>
        <w:pStyle w:val="Normal"/>
        <w:jc w:val="both"/>
        <w:rPr/>
      </w:pPr>
      <w:r>
        <w:rPr>
          <w:rFonts w:cs="Times New Roman" w:ascii="Times New Roman" w:hAnsi="Times New Roman"/>
          <w:sz w:val="24"/>
          <w:szCs w:val="24"/>
        </w:rPr>
        <w:t>Del lado de los EEUU, la integridad de la deuda soberana se cuestionó durante demasiado tiempo. Durante esos meses de indecisión política, los bonos del tesoro de los EEUU se convirtieron en un activo más riesgoso. Una vez que desapareció el riesgo inmediato de la cesación de pagos, el dinero huyó de los activos riesgosos a los bonos del Tesoro para esperar hasta que pasen las malas noticias económicas: principalmente un crecimiento débil y decreciente, estancamiento del empleo y caída de los precios de los activos.</w:t>
      </w:r>
    </w:p>
    <w:p>
      <w:pPr>
        <w:pStyle w:val="Normal"/>
        <w:jc w:val="both"/>
        <w:rPr/>
      </w:pPr>
      <w:r>
        <w:rPr>
          <w:rFonts w:cs="Times New Roman" w:ascii="Times New Roman" w:hAnsi="Times New Roman"/>
          <w:sz w:val="24"/>
          <w:szCs w:val="24"/>
        </w:rPr>
        <w:t>En los debates sobre la política interna estadounidense son pocos los indicios de una estrategia de crecimiento factible, y orientada hacia el empleo. Para ser justos, algunos creen que recortar el presupuesto es una estrategia de crecimiento suficiente, pero esa no es ni la visión de la mayoría ni la reflejada por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Se han ignorado en gran medida las trabas estructurales y competitivas al crecimiento. Son pocos los que aceptan que la demanda interna agregada no puede recuperarse a sus niveles previos a la crisis excepto a través del crecimiento. De hecho, la tasa de ahorro de los hogares continúa aumentando.</w:t>
      </w:r>
    </w:p>
    <w:p>
      <w:pPr>
        <w:pStyle w:val="Normal"/>
        <w:jc w:val="both"/>
        <w:rPr>
          <w:rFonts w:ascii="Times New Roman" w:hAnsi="Times New Roman" w:cs="Times New Roman"/>
          <w:sz w:val="24"/>
          <w:szCs w:val="24"/>
        </w:rPr>
      </w:pPr>
      <w:r>
        <w:rPr>
          <w:rFonts w:cs="Times New Roman" w:ascii="Times New Roman" w:hAnsi="Times New Roman"/>
          <w:sz w:val="24"/>
          <w:szCs w:val="24"/>
        </w:rPr>
        <w:t>Los detalles pueden escapar a los votantes y algunos inversores, pero la política no está haciendo foco en restaurar el crecimiento y el empleo en el mediano y el largo plazo. Ciertamente, existe una profunda incertidumbre sobre si estos imperativos ocuparán el centro de la agenda y sobre cuándo lo harán…</w:t>
      </w:r>
    </w:p>
    <w:p>
      <w:pPr>
        <w:pStyle w:val="Normal"/>
        <w:jc w:val="both"/>
        <w:rPr>
          <w:rFonts w:ascii="Times New Roman" w:hAnsi="Times New Roman" w:cs="Times New Roman"/>
          <w:sz w:val="24"/>
          <w:szCs w:val="24"/>
        </w:rPr>
      </w:pPr>
      <w:r>
        <w:rPr>
          <w:rFonts w:cs="Times New Roman" w:ascii="Times New Roman" w:hAnsi="Times New Roman"/>
          <w:sz w:val="24"/>
          <w:szCs w:val="24"/>
        </w:rPr>
        <w:t>La realineación del valor de los activos con perspectivas realistas de crecimiento probablemente no sea un mal resultado, aunque impulsará la caída de la demanda en el corto plazo. Pero la incertidumbre, la falta de confianza, y la parálisis o los puntos muertos en la política pueden causar fácilmente excesos en la destrucción de valor, infligiendo daños extensos a todas las partes de la economía global.</w:t>
      </w:r>
    </w:p>
    <w:p>
      <w:pPr>
        <w:pStyle w:val="Normal"/>
        <w:jc w:val="both"/>
        <w:rPr>
          <w:rFonts w:ascii="Times New Roman" w:hAnsi="Times New Roman" w:cs="Times New Roman"/>
          <w:sz w:val="24"/>
          <w:szCs w:val="24"/>
        </w:rPr>
      </w:pPr>
      <w:r>
        <w:rPr>
          <w:rFonts w:cs="Times New Roman" w:ascii="Times New Roman" w:hAnsi="Times New Roman"/>
          <w:sz w:val="24"/>
          <w:szCs w:val="24"/>
        </w:rPr>
        <w:t>Esta imagen relativamente sombría puede cambiar, aunque probablemente no en el corto plazo. Es posible que retorne la estabilidad, pero no lo hará hasta que la política interna en los países avanzados, junto con una coordinación de política internacional, introduzcan cambios creíbles para restaurar un patrón de crecimiento inclusivo, implementando la estabilización fiscal en forma tal que apoye al crecimiento y el empl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sumen, nos enfrentamos a dos problemas que interactúan: una economía global que está perdiendo la batalla para restaurar el crecimiento y la ausencia de respuestas creíbles de política. Demasiados países parecen centrarse más en los resultados políticos que en el desempeño económico. Los mercados simplemente reflejan estas fallas y riesgos”. </w:t>
      </w:r>
      <w:r>
        <w:rPr>
          <w:rFonts w:cs="Times New Roman" w:ascii="Times New Roman" w:hAnsi="Times New Roman"/>
          <w:sz w:val="24"/>
          <w:szCs w:val="24"/>
          <w:u w:val="single"/>
        </w:rPr>
        <w:t>Estancados y paralizados</w:t>
      </w:r>
      <w:r>
        <w:rPr>
          <w:rFonts w:cs="Times New Roman" w:ascii="Times New Roman" w:hAnsi="Times New Roman"/>
          <w:sz w:val="24"/>
          <w:szCs w:val="24"/>
        </w:rPr>
        <w:t xml:space="preserve"> (Michael Spence - Project Syndicate - </w:t>
      </w:r>
      <w:r>
        <w:rPr>
          <w:rFonts w:cs="Times New Roman" w:ascii="Times New Roman" w:hAnsi="Times New Roman"/>
          <w:b/>
          <w:sz w:val="24"/>
          <w:szCs w:val="24"/>
        </w:rPr>
        <w:t>8/8/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Michael Spence, premio Nobel de Economía, es profesor de Economía en la Escuela de Negocios Stern de la Universidad de Nueva York, miembro visitante distinguido del Consejo de Relaciones Exteriores, e investigador superior en el Instituto Hoover de la Universidad de Stanford. Su último libro es The Next Convergence - The Future of Economic Growth in a Multispeed World - La próxima convergencia: el futuro del crecimiento económico en un mundo de diferentes velocidad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uede que vivamos en una era post-industrial, en el que las tecnologías de la información, la biotecnología y servicios de alto valor se han convertido en motores del crecimiento económico, pero los países ignoran la solidez de su sector manufacturero por su cuenta y riesgo.</w:t>
      </w:r>
    </w:p>
    <w:p>
      <w:pPr>
        <w:pStyle w:val="Normal"/>
        <w:jc w:val="both"/>
        <w:rPr>
          <w:rFonts w:ascii="Times New Roman" w:hAnsi="Times New Roman" w:cs="Times New Roman"/>
          <w:sz w:val="24"/>
          <w:szCs w:val="24"/>
        </w:rPr>
      </w:pPr>
      <w:r>
        <w:rPr>
          <w:rFonts w:cs="Times New Roman" w:ascii="Times New Roman" w:hAnsi="Times New Roman"/>
          <w:sz w:val="24"/>
          <w:szCs w:val="24"/>
        </w:rPr>
        <w:t>Los servicios de alta tecnología requieren conocimientos especializados y crean pocos puestos de trabajo, por lo que su contribución al empleo total es necesariamente limitada. El sector manufacturero, por otro lado, puede absorber gran cantidad de trabajadores con una especialización moderada, dándoles puestos de trabajo estables y buenos beneficios. Por tanto, para la mayoría de los países sigue siendo una importante fuente de empleos bien remunerados.</w:t>
      </w:r>
    </w:p>
    <w:p>
      <w:pPr>
        <w:pStyle w:val="Normal"/>
        <w:jc w:val="both"/>
        <w:rPr>
          <w:rFonts w:ascii="Times New Roman" w:hAnsi="Times New Roman" w:cs="Times New Roman"/>
          <w:sz w:val="24"/>
          <w:szCs w:val="24"/>
        </w:rPr>
      </w:pPr>
      <w:r>
        <w:rPr>
          <w:rFonts w:cs="Times New Roman" w:ascii="Times New Roman" w:hAnsi="Times New Roman"/>
          <w:sz w:val="24"/>
          <w:szCs w:val="24"/>
        </w:rPr>
        <w:t>De hecho, el sector manufacturero es también donde las clases medias del mundo, toman forma y se desarrollan. Sin una base manufacturera vibrante, las sociedades tienden a dividirse entre ricos y pobres: quienes tienen acceso a puestos de trabajo estables, y bien remunerados, y aquellos cuyos empleos son menos seguros y viven existencias más precarias. En última instancia, la manufactura puede ser fundamental para el vigor de la democracia de una nación.</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ha experimentado un constante proceso de desindustrialización en las últimas décadas, en parte debido a la competencia global y en parte debido a los cambios tecnológicos. Desde 1990, la proporción del sector manufacturero en términos de empleo se ha reducido en casi cinco puntos porcentuales. Esto no habría sido necesariamente una mala cosa si la productividad (y las remuneraciones) de la mano de obra no fueran sustancialmente más altas en la industria manufacturera que en el resto de la economía, un 75% más, de hecho.</w:t>
      </w:r>
    </w:p>
    <w:p>
      <w:pPr>
        <w:pStyle w:val="Normal"/>
        <w:jc w:val="both"/>
        <w:rPr>
          <w:rFonts w:ascii="Times New Roman" w:hAnsi="Times New Roman" w:cs="Times New Roman"/>
          <w:sz w:val="24"/>
          <w:szCs w:val="24"/>
        </w:rPr>
      </w:pPr>
      <w:r>
        <w:rPr>
          <w:rFonts w:cs="Times New Roman" w:ascii="Times New Roman" w:hAnsi="Times New Roman"/>
          <w:sz w:val="24"/>
          <w:szCs w:val="24"/>
        </w:rPr>
        <w:t>Las industrias de servicios que han absorbido la mano de obra despedida por el sector manufacturero son un grupo heterogéneo. En el extremo superior, las finanzas, los seguros y los servicios empresariales, en su conjunto, tienen niveles de productividad similares a los de la manufactura. Han creado algunos nuevos puestos de trabajo, pero no muchos, y eso antes de que estallara la crisis financiera en 2008.</w:t>
      </w:r>
    </w:p>
    <w:p>
      <w:pPr>
        <w:pStyle w:val="Normal"/>
        <w:jc w:val="both"/>
        <w:rPr/>
      </w:pPr>
      <w:r>
        <w:rPr>
          <w:rFonts w:cs="Times New Roman" w:ascii="Times New Roman" w:hAnsi="Times New Roman"/>
          <w:sz w:val="24"/>
          <w:szCs w:val="24"/>
        </w:rPr>
        <w:t>La mayor parte del nuevo empleo se expresa en “servicios personales y sociales”, que es donde se encuentran los empleos menos productivos de la economía. Esta migración de puestos de trabajo hacia abajo en la escala ha hecho bajar 0,3 puntos porcentuales al crecimiento de la productividad de EEUU cada año desde 1990, más o menos una sexta parte del aumento real durante este período. La creciente proporción de mano de obra de baja productividad también ha contribuido al aumento de la desigualdad en la sociedad estadounidense.</w:t>
      </w:r>
    </w:p>
    <w:p>
      <w:pPr>
        <w:pStyle w:val="Normal"/>
        <w:jc w:val="both"/>
        <w:rPr/>
      </w:pPr>
      <w:r>
        <w:rPr>
          <w:rFonts w:cs="Times New Roman" w:ascii="Times New Roman" w:hAnsi="Times New Roman"/>
          <w:sz w:val="24"/>
          <w:szCs w:val="24"/>
        </w:rPr>
        <w:t>La pérdida de empleos en el sector manufacturero estadounidense se aceleró después del año 2000, siendo la competencia mundial la causa más probable. Como ha demostrado Maggie McMillan del International Food Policy Research Institute, hay una extraña correlación negativa en las industrias manufactureras individuales entre los cambios del empleo en China y EEUU. En las áreas en que China más se ha expandido, EEUU ha perdido el mayor número de puestos de trabajo. En las pocas industrias que han realizado contratos en China, EEUU ha elevado su nivel de empleo.</w:t>
      </w:r>
    </w:p>
    <w:p>
      <w:pPr>
        <w:pStyle w:val="Normal"/>
        <w:jc w:val="both"/>
        <w:rPr>
          <w:rFonts w:ascii="Times New Roman" w:hAnsi="Times New Roman" w:cs="Times New Roman"/>
          <w:sz w:val="24"/>
          <w:szCs w:val="24"/>
        </w:rPr>
      </w:pPr>
      <w:r>
        <w:rPr>
          <w:rFonts w:cs="Times New Roman" w:ascii="Times New Roman" w:hAnsi="Times New Roman"/>
          <w:sz w:val="24"/>
          <w:szCs w:val="24"/>
        </w:rPr>
        <w:t>En Gran Bretaña, donde el declive de la industria parece haber sido impulsado casi alegremente por los conservadores de Margaret Thatcher hasta la llegada de David Cameron al poder, las cifras son aún más preocupantes. Entre 1990 y 2005, la participación del sector en el empleo total se redujo en más de siete puntos porcentuales. La reasignación de trabajadores a empleos en servicios menos productivos ha costado a la economía británica 0,5 puntos de crecimiento de la productividad cada año, una cuarta parte del aumento de la productividad total en el período…</w:t>
      </w:r>
    </w:p>
    <w:p>
      <w:pPr>
        <w:pStyle w:val="Normal"/>
        <w:jc w:val="both"/>
        <w:rPr>
          <w:rFonts w:ascii="Times New Roman" w:hAnsi="Times New Roman" w:cs="Calibri"/>
          <w:sz w:val="24"/>
          <w:szCs w:val="24"/>
        </w:rPr>
      </w:pPr>
      <w:r>
        <w:rPr>
          <w:rFonts w:cs="Times New Roman" w:ascii="Times New Roman" w:hAnsi="Times New Roman"/>
          <w:sz w:val="24"/>
          <w:szCs w:val="24"/>
        </w:rPr>
        <w:t xml:space="preserve">Un error típico en la evaluación del rendimiento del sector manufacturero es mirar solamente la producción o la productividad, sin examinar la creación de empleos… </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las economías se desarrollan y se vuelven más ricas, la industria manufacturera -“hacer cosas”- inevitablemente se torna menos importante. Pero si esto sucede antes de que los trabajadores puedan adquirir conocimientos avanzados, el resultado puede ser un peligroso desequilibrio entre la estructura productiva de una economía y su fuerza de trabajo. Podemos ver las consecuencias en todo el mundo en forma de bajo rendimiento económico, una creciente desigualdad y divisiones políticas”.</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El imperativo manufacturero</w:t>
      </w:r>
      <w:r>
        <w:rPr>
          <w:rFonts w:cs="Times New Roman" w:ascii="Times New Roman" w:hAnsi="Times New Roman"/>
          <w:sz w:val="24"/>
          <w:szCs w:val="24"/>
        </w:rPr>
        <w:t xml:space="preserve"> (Dani Rodrik - Project Syndicate - </w:t>
      </w:r>
      <w:r>
        <w:rPr>
          <w:rFonts w:cs="Times New Roman" w:ascii="Times New Roman" w:hAnsi="Times New Roman"/>
          <w:b/>
          <w:sz w:val="24"/>
          <w:szCs w:val="24"/>
        </w:rPr>
        <w:t>10/8/11</w:t>
      </w:r>
      <w:r>
        <w:rPr>
          <w:rFonts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La masiva volatilidad y la aguda corrección de los precios de las acciones que en la actualidad golpean a los mercados financieros globales son indicadores de que las economías más avanzadas se encuentran al borde de una recesión de doble caída. Una crisis financiera y económica causada por el exceso de deuda y apalancamiento del sector privado condujeron a un masivo re-apalancamiento del sector público con el fin de evitar la Gran Depresión 2.0. Sin embargo, la recuperación posterior ha sido anémica y mediocre en la mayoría de las economías avanzadas dado el desapalancamiento doloros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asta el año pasado, los políticos siempre pudieron sacar un as de bajo la manga para reactivar los precios de los activos y detonar la recuperación económica. Estímulo fiscal, tasas de interés de casi cero, dos rondas de “flexibilización cuantitativa”, separación estricta de las deudas incobrables y billones de dólares en rescates y provisión de liquidez para los bancos y entidades financieras: las autoridades ejecutivas intentaron todo esto. Ahora se han quedado sin as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política fiscal hoy en día es un lastre para el crecimiento económico tanto en la eurozona como en el Reino Unido. Incluso en los EEUU, los gobiernos estatales y locales, y ahora el gobierno federal, recortan el gasto y reducen los pagos de transferencias. Muy pronto, ellos subirán los impues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 ronda de rescates para los bancos es políticamente inaceptable y económicamente inviable: la mayoría de los gobiernos, especialmente en Europa, están tan estresados que los rescates no son asequibles; de hecho, el riesgo soberano está, en realidad, alimentando por la preocupación por la salud de los bancos europeos, que tienen en sus carteras la mayor parte de los cada vez más inestables valores gubernamental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ampoco la política monetaria puede ser de mucha ayuda. La flexibilización cuantitativa en la eurozona y el Reino Unido se ve limitada por una inflación por encima del nivel objetivo. La Reserva Federal de EEUU probablemente inicie una tercera ronda de flexibilización cuantitativa (QE3), pero esta ofrecerá muy poco y llegará demasiado tarde. El año pasado la flexibilización cualitativa (QE2) de $ 600 millardos y de $ 1 billón de dólares en recortes de impuestos y transferencias logró un crecimiento de apenas el 3% durante un trimestre. Posteriormente, el crecimiento cayó bruscamente a menos del 1% en el primer semestre del año 2011. QE3 será de mucho menor tamaño, y logrará mucho menos en cuanto a reactivar los precios de los activos y restaurar el crecim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epreciación de la moneda no es una opción viable para todas las economías avanzadas: todas ellas necesitan una moneda más débil y una mejor balanza comercial para recuperar el crecimiento, pero no todas ellas pueden estar en esta situación al mismo tiempo. Así que depender de los tipos de cambio para influir en la balanza comercial es un juego de suma cero. Por esta razón se vislumbran en el horizonte guerras cambiaras; Japón y Suiza son los participantes de las primeras batallas por debilitar sus tipos de cambio. Otros pronto seguirán el ejemp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entras tanto, en la eurozona, Italia y España están ahora en riesgo de perder acceso al mercado, y en la actualidad las presiones financieras sobre Francia también van en aum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ece que Karl Max estuvo parcialmente en lo correcto al argumentar que la globalización, la intermediación financiera fuera de control, y la redistribución del ingreso y la riqueza de los trabajadores en beneficio del capital podría llevar al capitalismo a su autodestrucción (sin embargo se demostró que su idea de que el socialismo da mejores resultados fue errónea). Las empresas están recortando puestos de trabajo porque no hay suficiente demanda final. Sin embargo, al recortar puestos de trabajo se reduce el ingreso de los trabajadores, se aumenta la desigualdad y se reduce la demanda final.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protestas populares recientes, que se extienden desde el Medio Oriente hasta Israel y el Reino Unido, y la creciente ira popular en China -y que más temprano que tarde llegarán a otras economías avanzadas y mercados emergentes- son todas impulsadas </w:t>
      </w:r>
      <w:r>
        <w:rPr>
          <w:rFonts w:eastAsia="Times New Roman" w:cs="Cambria Math" w:ascii="Cambria Math" w:hAnsi="Cambria Math"/>
          <w:sz w:val="24"/>
          <w:szCs w:val="24"/>
          <w:lang w:eastAsia="es-ES"/>
        </w:rPr>
        <w:t>​​</w:t>
      </w:r>
      <w:r>
        <w:rPr>
          <w:rFonts w:eastAsia="Times New Roman" w:cs="Times New Roman" w:ascii="Times New Roman" w:hAnsi="Times New Roman"/>
          <w:sz w:val="24"/>
          <w:szCs w:val="24"/>
          <w:lang w:eastAsia="es-ES"/>
        </w:rPr>
        <w:t xml:space="preserve">por los mismos problemas y tensiones: creciente desigualdad, pobreza, desempleo, y desesperanza. Incluso las clases medias del mundo están sintiendo la presión de la caída de ingresos y oportunidad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ara permitir que las economías orientadas al mercado operen como deberían y como pueden, tenemos que retornar al equilibrio adecuado entre los mercados y la provisión de bienes públicos. Esto significa alejarse tanto del modelo anglosajón de laissez-faire y economía vudú como del modelo europeo continental de los estados de bienestar impulsados por el déficit. Ambos modelos están resquebraj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quilibrio adecuado hoy en día exige la creación de puestos de trabajo de manera parcial a través de estímulos fiscales adicionales dirigidos a las inversiones en infraestructura productiva. También requiere de impuestos más progresivos; más cantidad de estímulos fiscales a corto plazo junto con disciplina fiscal de mediano y largo plazo; de apoyo de préstamos de última instancia por parte de las autoridades monetarias a fin de prevenir corridas bancarias destructivas; de reducción de la carga crediticia de los hogares insolventes y de otros agentes económicos que atraviesan dificultades económicas; de supervisión y regulación más estricta de un sistema financiero que está fuera de control; y de fraccionamiento de los bancos que son demasiado grandes para quebrar y de los fondos de inversión oligopolístic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n el tiempo, las economías avanzadas tendrán que invertir en capital humano, capacitación y redes de seguridad social para aumentar la productividad y permitir que los trabajadores compitan, sean flexibles y prosperen en una economía globalizada. La alternativa es – igual que en la década de 1930 – interminable estancamiento, depresión, guerras cambiarias y de balanza comercial, controles de capital, crisis financiera, insolvencias soberanas, y masiva inestabilidad política y social”... </w:t>
      </w:r>
      <w:r>
        <w:rPr>
          <w:rFonts w:eastAsia="Times New Roman" w:cs="Times New Roman" w:ascii="Times New Roman" w:hAnsi="Times New Roman"/>
          <w:sz w:val="24"/>
          <w:szCs w:val="24"/>
          <w:u w:val="single"/>
          <w:lang w:eastAsia="es-ES"/>
        </w:rPr>
        <w:t>¿Está el capitalismo condenado al fracaso?</w:t>
      </w:r>
      <w:r>
        <w:rPr>
          <w:rFonts w:eastAsia="Times New Roman" w:cs="Times New Roman" w:ascii="Times New Roman" w:hAnsi="Times New Roman"/>
          <w:sz w:val="24"/>
          <w:szCs w:val="24"/>
          <w:lang w:eastAsia="es-ES"/>
        </w:rPr>
        <w:t xml:space="preserve"> (Nouriel Roubini - Project Syndicate - </w:t>
      </w:r>
      <w:r>
        <w:rPr>
          <w:rFonts w:eastAsia="Times New Roman" w:cs="Times New Roman" w:ascii="Times New Roman" w:hAnsi="Times New Roman"/>
          <w:b/>
          <w:sz w:val="24"/>
          <w:szCs w:val="24"/>
          <w:lang w:eastAsia="es-ES"/>
        </w:rPr>
        <w:t>15/8/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economista austriaco Friedrich von Hayek, que murió en 1992 a la edad de 93 años, dijo una vez que quien desee tener la última palabra sólo tiene que sobrevivir a sus oponentes. Su gran fortuna fue sobrevivir a Keynes por casi 50 años, y por tanto reclamar una victoria póstuma sobre un rival que lo había embestido intelectualmente cuando estaba v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oteosis de Hayek ocurrió en la década de 1980, cuando la primera ministro británica Margaret Thatcher llegó a citar Camino de servidumbre (1944), su ataque clásico a la planificación central. Sin embargo, en economía nunca hay sentencias definitivas. Si bien la defensa de Hayek del sistema de mercado contra la ineficiencia de la planificación central fue ganando cada vez más partidarios, la opinión de Keynes de que los sistemas de mercado requieren una estabilización continua persistió en los ministerios de finanzas y bancos cent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ambas tradiciones fueron eclipsados por la escuela de Chicago de "expectativas racionales", que ha prevalecido en la economía dominante en los últimos veinticinco años. Si los agentes económicos supuestamente poseen información perfecta sobre todas las contingencias posibles, nunca podrían suceder crisis del sistema, excepto como resultado de accidentes y sorpresas más allá del alcance de la teoría económica.</w:t>
      </w:r>
    </w:p>
    <w:p>
      <w:pPr>
        <w:pStyle w:val="Normal"/>
        <w:spacing w:lineRule="auto" w:line="240" w:before="280" w:after="280"/>
        <w:jc w:val="both"/>
        <w:rPr/>
      </w:pPr>
      <w:r>
        <w:rPr>
          <w:rFonts w:eastAsia="Times New Roman" w:cs="Times New Roman" w:ascii="Times New Roman" w:hAnsi="Times New Roman"/>
          <w:sz w:val="24"/>
          <w:szCs w:val="24"/>
          <w:lang w:eastAsia="es-ES"/>
        </w:rPr>
        <w:t>El colapso económico mundial de 2007-2008 desacreditó la economía de las “expectativas racionales” (a pesar de que sus sumos sacerdotes aún no lo reconocen) y trajo a Keynes y Hayek nuevamente a una contienda póstuma. Los problemas no han cambiado mucho desde que iniciaran su discusión en la Gran Depresión de la década de 1930. ¿Qué causa el colapso de las economías de mercado? ¿Cuál es la respuesta correcta a un colapso? ¿Cuál es la mejor manera de evitar colapsos futuros?</w:t>
      </w:r>
    </w:p>
    <w:p>
      <w:pPr>
        <w:pStyle w:val="Normal"/>
        <w:spacing w:lineRule="auto" w:line="240" w:before="280" w:after="280"/>
        <w:jc w:val="both"/>
        <w:rPr/>
      </w:pPr>
      <w:r>
        <w:rPr>
          <w:rFonts w:eastAsia="Times New Roman" w:cs="Times New Roman" w:ascii="Times New Roman" w:hAnsi="Times New Roman"/>
          <w:sz w:val="24"/>
          <w:szCs w:val="24"/>
          <w:lang w:eastAsia="es-ES"/>
        </w:rPr>
        <w:t>Para Hayek a comienzos de los años 30 y para sus seguidores en la actualidad, la “crisis” es resultado de un exceso de inversión en relación con la oferta de ahorro, que fue posible por una expansión excesiva del crédito. Los bancos prestan a tasas de interés más bajos que las que los ahorristas genuinos habrían exigido, haciendo que todo tipo de proyectos de inversión se vuelvan temporalmente rent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debido a que estas inversiones no reflejan las preferencias reales de los agentes para el futuro sobre el consumo actual, no están disponibles los ahorros necesarios para su realización. Se puede ganar algo de tiempo con inyecciones monetarias de los bancos centrales. Sin embargo, los participantes del mercado terminan por caer en cuenta de que no hay ahorro suficiente para completar todos los proyectos de inversión. En ese momento, el auge se convierte en caí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auge artificial lleva las semillas de su propia destrucción. La recuperación se logra mediante la liquidación de las asignaciones inadecuadas, la reducción del consumo y el aumento del ahor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eynes (y los keynesianos de hoy) considerarían que la crisis es resultado de lo contrario: la falta de inversión en relación con la oferta de ahorro -es decir, muy poco consumo o demanda agregada para mantener un nivel de pleno empleo de la inversión- que por fuerza ha de llevar a un colapso de las expectativas de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más, la situación se puede mantener por un tiempo recurriendo a la financiación del crédito a los consumidores, pero estos terminan por sobreapalancarse y restringir sus compras. De hecho, las explicaciones, keynesiana y hayekiana de los orígenes de la crisis en realidad no son muy diferentes, pues en ambas el sobreendeudamiento desempeña un papel central. Pero las conclusiones a las que apuntan son muy difer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para Hayek la recuperación requiere la liquidación de las inversiones excesivas y un aumento del ahorro de los consumidores, para Keynes consiste en reducir la propensión al ahorro y aumentar el consumo a fin de mantener las expectativas de utilidades de las empresas. Hayek exige más austeridad mientras que Keynes exige más ga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í tenemos una idea de por qué Hayek perdió la gran batalla con Keynes en la década de 1930. No era solamente que la política de liquidar excesos era políticamente catastrófica: en Alemania, llevó a Hitler al poder. Como señalara Keynes, si todo el mundo -hogares, empresas y gobiernos- comenzaran a intentar aumentar su ahorro al mismo tiempo, no habría manera de evitar que la actividad de la economía se redujera hasta que la gente se volviera demasiado pobre para ahorr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epto para los fanáticos de Hayek, parece obvio que el estímulo global coordinado de 2009 detuvo la caída en otra Gran Depresión. No hay duda de que el coste para muchos gobiernos de rescatar a sus bancos y mantener sus economías a flote frente al colapso de la economía dañó o destruyó su capacidad crediticia. Pero se reconoce cada vez más que la austeridad del sector público en un momento de débil gasto del sector privado garantiza años de estancamiento, si no un mayor colap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vitar nuevas crisis de la misma gravedad en el futuro, los keynesianos propondrían el fortalecimiento de las herramientas de gestión macroeconómica. Los hayekianos no tienen nada sensato que aportar. Es demasiado tarde para uno de sus remedios favoritos: la supresión de los bancos centrales, supuestamente por ser fuente de excesiva creación de crédito. Incluso una economía sin bancos centrales estará sujeta a errores de optimismo y pesimismo. Y una actitud de indiferencia a las consecuencias de estos errores es una mala política y un mal enfoque mor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lo tanto, a pesar de su distinción como filósofo de la libertad, Hayek merecía perder su batalla con Keynes en la década de 1930. Y se merece perder la revancha de hoy también”. </w:t>
      </w:r>
      <w:r>
        <w:rPr>
          <w:rFonts w:eastAsia="Times New Roman" w:cs="Times New Roman" w:ascii="Times New Roman" w:hAnsi="Times New Roman"/>
          <w:sz w:val="24"/>
          <w:szCs w:val="24"/>
          <w:u w:val="single"/>
          <w:lang w:eastAsia="es-ES"/>
        </w:rPr>
        <w:t>Una nueva contienda entre Keynes y Hayek</w:t>
      </w:r>
      <w:r>
        <w:rPr>
          <w:rFonts w:eastAsia="Times New Roman" w:cs="Times New Roman" w:ascii="Times New Roman" w:hAnsi="Times New Roman"/>
          <w:sz w:val="24"/>
          <w:szCs w:val="24"/>
          <w:lang w:eastAsia="es-ES"/>
        </w:rPr>
        <w:t xml:space="preserve"> (Robert Skidelsky - Project Syndicate - </w:t>
      </w:r>
      <w:r>
        <w:rPr>
          <w:rFonts w:eastAsia="Times New Roman" w:cs="Times New Roman" w:ascii="Times New Roman" w:hAnsi="Times New Roman"/>
          <w:b/>
          <w:sz w:val="24"/>
          <w:szCs w:val="24"/>
          <w:lang w:eastAsia="es-ES"/>
        </w:rPr>
        <w:t>19/8/11</w:t>
      </w:r>
      <w:r>
        <w:rPr>
          <w:rFonts w:eastAsia="Times New Roman" w:cs="Times New Roman" w:ascii="Times New Roman" w:hAnsi="Times New Roman"/>
          <w:sz w:val="24"/>
          <w:szCs w:val="24"/>
          <w:lang w:eastAsia="es-ES"/>
        </w:rPr>
        <w:t>)</w:t>
      </w:r>
    </w:p>
    <w:p>
      <w:pPr>
        <w:pStyle w:val="NormalWeb"/>
        <w:jc w:val="both"/>
        <w:rPr/>
      </w:pPr>
      <w:r>
        <w:rPr/>
        <w:t>“</w:t>
      </w:r>
      <w:r>
        <w:rPr/>
        <w:t>La gran pregunta sigue siendo cómo enderezamos la situación económica. Las posiciones siguen estando encontradas: mientras muchos economistas a ambos lados del Atlántico siguen defendiendo las medidas de estímulo para reactivar la economía, otros defienden las medidas de austeridad para reducir la deuda y el déficit a toda costa, con independencia del posible impacto negativo en el crecimiento y el desempleo…</w:t>
      </w:r>
    </w:p>
    <w:p>
      <w:pPr>
        <w:pStyle w:val="NormalWeb"/>
        <w:jc w:val="both"/>
        <w:rPr/>
      </w:pPr>
      <w:r>
        <w:rPr/>
        <w:t>Curiosamente, en las últimas semanas se está produciendo en EEUU un debate sobre la posibilidad de que una inflación mayor pueda ser una solución para salir de la crisis. Dada la terrible reputación que la inflación tiene en este país, donde se la identifica con la crisis y la estanflación de los setenta y se la compara con la corrupción y el crimen (el presidente Reagan la definió como "tan aterradora como un ladrón armado y tan letal como un asesino"), el que se la pueda considerar como una ayuda y algo positivo es sencillamente extraordinario.</w:t>
      </w:r>
    </w:p>
    <w:p>
      <w:pPr>
        <w:pStyle w:val="NormalWeb"/>
        <w:jc w:val="both"/>
        <w:rPr/>
      </w:pPr>
      <w:r>
        <w:rPr/>
        <w:t xml:space="preserve">El debate a favor de la inflación está siendo liderado por uno de los más prestigiosos economistas del país, Kenneth Rogoff, de la Universidad de Harvard, al cual están apoyando economistas tan reconocidos como Oliver Blanchard (FMI), Greg Mankiw (Harvard) y Paul Krugman (Princeton y Nobel de Economía). Rogoff, autor con Carmen Reinhart de uno de los libros de economía más influyentes publicados en los últimos años: Esta vez es diferente, tiene un pedigrí antiinflación impecable, ya que trabajó en la Fed para Paul Volcker, que fue el artífice de las políticas deflacionistas de inicios de los ochenta. </w:t>
      </w:r>
    </w:p>
    <w:p>
      <w:pPr>
        <w:pStyle w:val="NormalWeb"/>
        <w:jc w:val="both"/>
        <w:rPr/>
      </w:pPr>
      <w:r>
        <w:rPr/>
        <w:t xml:space="preserve">El error principal que hemos cometido ha sido tratar a esta crisis como una recesión normal y admitir demasiado tarde que se trataba de una crisis financiera profunda caracterizada por un aumento masivo de la deuda tanto pública como privada. La historia, tal y como demuestran magistralmente Rogoff y Reinhart, muestra que este tipo de crisis suelen ser seguidas por largos periodos de estancamiento e incertidumbre, tal y como ha sucedido en Japón en las últimas décadas. </w:t>
      </w:r>
    </w:p>
    <w:p>
      <w:pPr>
        <w:pStyle w:val="NormalWeb"/>
        <w:jc w:val="both"/>
        <w:rPr/>
      </w:pPr>
      <w:r>
        <w:rPr/>
        <w:t>Rogoff sostiene que lo que está dificultando la salida de la recesión en EEUU no es tanto la falta de confianza de los consumidores o la poca demanda, sino la enorme resaca de deuda que ha seguido a la crisis. El colapso del mercado inmobiliario ha dejado a millones de ciudadanos tremendamente endeudados y agonizando para pagar sus deudas, en vez de invertir o consumir. Por consiguiente, y dado que es muy improbable que todas las deudas se puedan pagar por completo, no habrá ninguna recuperación hasta que logremos aliviar la cara de la deuda. Y es aquí donde la inflación puede ayudar, ya que facilitaría el pago de la deuda a los deudores al transferir parte del coste de la crisis de los deudores a los acreedores.</w:t>
      </w:r>
    </w:p>
    <w:p>
      <w:pPr>
        <w:pStyle w:val="NormalWeb"/>
        <w:jc w:val="both"/>
        <w:rPr/>
      </w:pPr>
      <w:r>
        <w:rPr/>
        <w:t xml:space="preserve">Otros economistas han criticado fuertemente esta opción argumentando que sería difícil parar la inflación una vez que aumente; que tendría un efecto negativo en la confianza en la Fed; que los inversores perderán su fe en el dólar, lo que llevaría a subidas en los intereses, y que no es tan fácil aumentar la inflación. </w:t>
      </w:r>
    </w:p>
    <w:p>
      <w:pPr>
        <w:pStyle w:val="NormalWeb"/>
        <w:jc w:val="both"/>
        <w:rPr>
          <w:b/>
          <w:b/>
          <w:color w:val="FF0000"/>
          <w:u w:val="single"/>
        </w:rPr>
      </w:pPr>
      <w:r>
        <w:rPr/>
        <w:t>Sin embargo, dadas las circunstancias excepcionales que vivimos, este es el momento de ser ambiciosos, dejar atrás las ortodoxias que nos están abocando al desastre y considerar alternativas atrevidas que nos permitan dejar atrás la crisis. ¿Es tan arriesgado dejar la inflación subir modestamente? Los indignados claman por la justicia. Hagamos una concesión para que las consecuencias de la crisis se distribuyan de forma más equitativa entre deudores y acreedores”.</w:t>
      </w:r>
      <w:r>
        <w:rPr>
          <w:b/>
        </w:rPr>
        <w:t xml:space="preserve"> </w:t>
      </w:r>
      <w:r>
        <w:rPr>
          <w:b/>
          <w:u w:val="single"/>
        </w:rPr>
        <w:t>¿</w:t>
      </w:r>
      <w:r>
        <w:rPr>
          <w:u w:val="single"/>
        </w:rPr>
        <w:t>Es la inflación la solución?</w:t>
      </w:r>
      <w:r>
        <w:rPr/>
        <w:t xml:space="preserve"> (Cinco Días - </w:t>
      </w:r>
      <w:r>
        <w:rPr>
          <w:b/>
        </w:rPr>
        <w:t>6/9/11</w:t>
      </w:r>
      <w:r>
        <w:rPr/>
        <w:t>)</w:t>
      </w:r>
    </w:p>
    <w:p>
      <w:pPr>
        <w:pStyle w:val="NormalWeb"/>
        <w:jc w:val="both"/>
        <w:rPr/>
      </w:pPr>
      <w:r>
        <w:rPr/>
        <w:t>(Sebastián Royo. Catedrático de Ciencia Política en la Universidad de Suffolk en Boston - Estados unidos)</w:t>
      </w:r>
    </w:p>
    <w:p>
      <w:pPr>
        <w:pStyle w:val="NormalWeb"/>
        <w:jc w:val="both"/>
        <w:rPr/>
      </w:pPr>
      <w:r>
        <w:rPr/>
        <w:t>“</w:t>
      </w:r>
      <w:r>
        <w:rPr/>
        <w:t>La obsesión por el déficit bloqueó la muy necesaria segunda ronda de estímulos fiscales. Y con este gasto evaporándose, hemos experimentado de facto la austeridad fiscal. En concreto, los Gobiernos estatales y locales han reaccionado a las pérdidas de ayudas federales cortando programas y despidiendo a muchos trabajadores, especialmente maestros de escuela.</w:t>
      </w:r>
    </w:p>
    <w:p>
      <w:pPr>
        <w:pStyle w:val="NormalWeb"/>
        <w:jc w:val="both"/>
        <w:rPr/>
      </w:pPr>
      <w:r>
        <w:rPr/>
        <w:t>A la vista de este sector público encogido, el sector privado no ha respondido con júbilo a estos despidos y no se ha embarcado en una fiebre por contratar.</w:t>
      </w:r>
    </w:p>
    <w:p>
      <w:pPr>
        <w:pStyle w:val="NormalWeb"/>
        <w:jc w:val="both"/>
        <w:rPr/>
      </w:pPr>
      <w:r>
        <w:rPr/>
        <w:t>Vale. Ya sé qué dirán los sospechosos habituales: que los temores de mayores impuestos y más regulaciones echan atrás a los empresarios. Pero esto es solo una fantasía de la derecha. Varias encuestas han mostrado que la falta de demanda -que se ve agravada por los recortes del Gobierno- es el problema real al que se enfrentan los empresarios, muy por encima de la regulación y los impuestos…</w:t>
      </w:r>
    </w:p>
    <w:p>
      <w:pPr>
        <w:pStyle w:val="NormalWeb"/>
        <w:jc w:val="both"/>
        <w:rPr/>
      </w:pPr>
      <w:r>
        <w:rPr/>
        <w:t>Así que los déficits a corto plazo no son el problema, sino la falta de demanda. Y los recortes de gastos están empeorando mucho las cosas. ¿Tal vez sea hora de cambiar de rumbo?...</w:t>
      </w:r>
    </w:p>
    <w:p>
      <w:pPr>
        <w:pStyle w:val="NormalWeb"/>
        <w:jc w:val="both"/>
        <w:rPr/>
      </w:pPr>
      <w:r>
        <w:rPr/>
        <w:t>Me parece útil reflexionar sobre tres preguntas: ¿qué debemos hacer para crear puestos de trabajo? ¿En qué van a estar de acuerdo los republicanos que se sientan en el Congreso? Y teniendo en cuenta esta realidad política, ¿qué debería proponer el presidente?</w:t>
      </w:r>
    </w:p>
    <w:p>
      <w:pPr>
        <w:pStyle w:val="NormalWeb"/>
        <w:jc w:val="both"/>
        <w:rPr/>
      </w:pPr>
      <w:r>
        <w:rPr/>
        <w:t>La respuesta a la primera pregunta es que el Gobierno federal tiene que gastar mucho dinero para generar empleo. Y emplear ese gasto sobre todo en la muy necesaria tarea de mejorar y modernizar las infraestructuras del país. ¡Ah! Y necesitamos más ayuda a los Gobiernos estatales y locales para que puedan dejar de despedir a maestros de escuela.</w:t>
      </w:r>
    </w:p>
    <w:p>
      <w:pPr>
        <w:pStyle w:val="NormalWeb"/>
        <w:jc w:val="both"/>
        <w:rPr/>
      </w:pPr>
      <w:r>
        <w:rPr/>
        <w:t xml:space="preserve">Pero, ¿en qué van a estar de acuerdo los republicanos? Eso es fácil de responder: en nada. Se opondrán a cualquier cosa que proponga Obama, incluso aunque eso pudiera servir claramente de ayuda a la economía. O quizás debería decir: especialmente si eso fuera a ayudar a la economía, ya que el desempleo les beneficia a ellos políticamente”… </w:t>
      </w:r>
      <w:r>
        <w:rPr>
          <w:u w:val="single"/>
        </w:rPr>
        <w:t>La distracción mortal</w:t>
      </w:r>
      <w:r>
        <w:rPr/>
        <w:t xml:space="preserve"> (Paul Krugman - El País - </w:t>
      </w:r>
      <w:r>
        <w:rPr>
          <w:b/>
        </w:rPr>
        <w:t xml:space="preserve">6/9/11 - </w:t>
      </w:r>
      <w:r>
        <w:rPr/>
        <w:t>© New York Times Service)</w:t>
      </w:r>
    </w:p>
    <w:p>
      <w:pPr>
        <w:pStyle w:val="NormalWeb"/>
        <w:jc w:val="both"/>
        <w:rPr/>
      </w:pPr>
      <w:r>
        <w:rPr/>
        <w:t>“</w:t>
      </w:r>
      <w:r>
        <w:rPr/>
        <w:t>A principios de 2009, mientras el nuevo Gobierno de Obama intentaba hacer frente a la crisis que había heredado, se escuchaban dos argumentos principales provenientes de los escépticos de la derecha. Primero, sostenían que debíamos depender de la política monetaria y no de la fiscal, es decir, que la tarea de combatir el paro debía recaer en la Reserva Federal. Segundo, sostenían que las medidas fiscales debían adoptar la forma de bajadas de impuestos en lugar de la de gasto temporal. Ahora, sin embargo, los dirigentes republicanos están en contra de los recortes de impuestos, al menos si estos benefician a los estadounidenses con empleo más que a la gente rica y las corporaciones.</w:t>
      </w:r>
    </w:p>
    <w:p>
      <w:pPr>
        <w:pStyle w:val="NormalWeb"/>
        <w:jc w:val="both"/>
        <w:rPr/>
      </w:pPr>
      <w:r>
        <w:rPr/>
        <w:t>Y también están en contra de la política monetaria. En el debate presidencial republicano del miércoles por la noche, Mitt Romney anunciaba que buscaría un sustituto para Ben Bernanke, el presidente de la Reserva Federal, esencialmente porque Bernanke ha intentado hacer algo (aunque no lo suficiente) respecto al paro. Y esto convierte a Romney en un moderado para lo que es habitual en el Partido Republicano, puesto que Rick Perry, su principal rival en la carrera para la designación del candidato a la presidencia, ha indicado que a Bernanke habría que tratarle “con mano muy dura”.</w:t>
      </w:r>
    </w:p>
    <w:p>
      <w:pPr>
        <w:pStyle w:val="NormalWeb"/>
        <w:jc w:val="both"/>
        <w:rPr/>
      </w:pPr>
      <w:r>
        <w:rPr/>
        <w:t xml:space="preserve">Así que, en este momento, los principales republicanos están básicamente en contra de todo lo que pueda ayudar a los parados”... </w:t>
      </w:r>
      <w:r>
        <w:rPr>
          <w:u w:val="single"/>
        </w:rPr>
        <w:t>Quemarles el pelo</w:t>
      </w:r>
      <w:r>
        <w:rPr/>
        <w:t xml:space="preserve"> (Paul Krugman - El País - </w:t>
      </w:r>
      <w:r>
        <w:rPr>
          <w:b/>
        </w:rPr>
        <w:t xml:space="preserve">11/9/11 - </w:t>
      </w:r>
      <w:r>
        <w:rPr/>
        <w:t>©New York Times Servi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cos codiciosos, malas ideas económicas, políticos incompetentes: no faltan culpables para la crisis económica en que están sumidos los países ricos. Pero también hay en juego algo más fundamental, una falencia que se encuentra más allá de la responsabilidad de quienes toman las decisiones. Las democracias son notablemente deficientes a la hora de generar acuerdos creíbles que exijan compromisos políticos en el mediano plazo. En Estados Unidos y Europa, los costes de esta limitación a sus políticas han ampliado la crisis y oscurecido el camino de salida…</w:t>
      </w:r>
    </w:p>
    <w:p>
      <w:pPr>
        <w:pStyle w:val="Normal"/>
        <w:jc w:val="both"/>
        <w:rPr>
          <w:rFonts w:ascii="Times New Roman" w:hAnsi="Times New Roman" w:cs="Times New Roman"/>
          <w:sz w:val="24"/>
          <w:szCs w:val="24"/>
        </w:rPr>
      </w:pPr>
      <w:r>
        <w:rPr>
          <w:rFonts w:cs="Times New Roman" w:ascii="Times New Roman" w:hAnsi="Times New Roman"/>
          <w:sz w:val="24"/>
          <w:szCs w:val="24"/>
        </w:rPr>
        <w:t>. Mediante la puesta de la política monetaria en manos de banqueros centrales a quienes no se les puede decir qué hacer, en la práctica los políticos se atan de manos (y, como resultado, obtienen una menor inflación.)</w:t>
      </w:r>
    </w:p>
    <w:p>
      <w:pPr>
        <w:pStyle w:val="Normal"/>
        <w:jc w:val="both"/>
        <w:rPr/>
      </w:pPr>
      <w:r>
        <w:rPr>
          <w:rFonts w:cs="Times New Roman" w:ascii="Times New Roman" w:hAnsi="Times New Roman"/>
          <w:sz w:val="24"/>
          <w:szCs w:val="24"/>
        </w:rPr>
        <w:t>Desgraciadamente, los políticos de EEUU y Europa no han podido demostrar una imaginación similar cuando se trata de políticas fiscales. Podrían haber evitado lo peor de la crisis mediante la implementación de nuevos mecanismos que hicieran más predecibles la deuda pública y el rumbo futuro de los equilibrios fiscales.</w:t>
      </w:r>
    </w:p>
    <w:p>
      <w:pPr>
        <w:pStyle w:val="Normal"/>
        <w:jc w:val="both"/>
        <w:rPr>
          <w:rFonts w:ascii="Times New Roman" w:hAnsi="Times New Roman" w:cs="Times New Roman"/>
          <w:sz w:val="24"/>
          <w:szCs w:val="24"/>
        </w:rPr>
      </w:pPr>
      <w:r>
        <w:rPr>
          <w:rFonts w:cs="Times New Roman" w:ascii="Times New Roman" w:hAnsi="Times New Roman"/>
          <w:sz w:val="24"/>
          <w:szCs w:val="24"/>
        </w:rPr>
        <w:t>En comparación con la política monetaria, la política fiscal es infinitamente más compleja, ya que implica muchos más “toma y daca” entre intereses en conflicto. Por ello, una autoridad fiscal independiente que siga el modelo de un banco central independiente no es factible ni deseable. Sin embargo, ciertas decisiones fiscales y, en especial, el nivel del déficit sí se pueden delegar a un comité independi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dice que la política es el arte de lo posible, pero las posibilidades están determinadas por nuestras decisiones tanto como por nuestras circunstancias. Tal como están las cosas, cuando las generaciones futuras vuelvan la mirada hacia nuestros gobernantes desde una perspectiva histórica, lo más probable es que les reprochen sobre todo su falta de imaginación institucional”... </w:t>
      </w:r>
      <w:r>
        <w:rPr>
          <w:rFonts w:cs="Times New Roman" w:ascii="Times New Roman" w:hAnsi="Times New Roman"/>
          <w:sz w:val="24"/>
          <w:szCs w:val="24"/>
          <w:u w:val="single"/>
        </w:rPr>
        <w:t>Crisis de imaginación fiscal</w:t>
      </w:r>
      <w:r>
        <w:rPr>
          <w:rFonts w:cs="Times New Roman" w:ascii="Times New Roman" w:hAnsi="Times New Roman"/>
          <w:sz w:val="24"/>
          <w:szCs w:val="24"/>
        </w:rPr>
        <w:t xml:space="preserve"> (Dani Rodrik - Project Syndicate - </w:t>
      </w:r>
      <w:r>
        <w:rPr>
          <w:rFonts w:cs="Times New Roman" w:ascii="Times New Roman" w:hAnsi="Times New Roman"/>
          <w:b/>
          <w:sz w:val="24"/>
          <w:szCs w:val="24"/>
        </w:rPr>
        <w:t>12/9/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debate entre la expansión fiscal, por un lado, y la consolidación, por el otro, continúa dividiendo al mundo desarrollado. Como respuesta a la recesión global de 2008, el Reino Unido emprendió un  programa de austeridad y los Estados Unidos promulgaron un estímulo fiscal de 800 mil millones de dólares. A pesar de que la economía va mejorando, el primer ministro británico, David Cameron, promete continuar con el rumbo de la austeridad. Obama también se aferra a su postura con su reciente propuesta de hacer un gasto público adicional de 450 mil millones de dólares y recortes fiscales para dar un impulso el empleo.</w:t>
      </w:r>
    </w:p>
    <w:p>
      <w:pPr>
        <w:pStyle w:val="Normal"/>
        <w:jc w:val="both"/>
        <w:rPr>
          <w:rFonts w:ascii="Times New Roman" w:hAnsi="Times New Roman" w:cs="Times New Roman"/>
          <w:sz w:val="24"/>
          <w:szCs w:val="24"/>
        </w:rPr>
      </w:pPr>
      <w:r>
        <w:rPr>
          <w:rFonts w:cs="Times New Roman" w:ascii="Times New Roman" w:hAnsi="Times New Roman"/>
          <w:sz w:val="24"/>
          <w:szCs w:val="24"/>
        </w:rPr>
        <w:t>El desempleo en los Estados Unidos se ha mantenido por encima del 9% en 22 de los últimos 24 meses. Mientras que algunos son partidarios de un estímulo adicional, otros piden una austeridad como la de Reino Unido. ¿Sin embargo, alguno de estos enfoques reduciría correctamente el desempleo, o funcionaría mejor una nueva ronda de “facilitación cuantitativa” (una forma no convencional de estímulo económico mediante la cual el banco central adquiere activos financieros)?</w:t>
      </w:r>
    </w:p>
    <w:p>
      <w:pPr>
        <w:pStyle w:val="Normal"/>
        <w:jc w:val="both"/>
        <w:rPr>
          <w:rFonts w:ascii="Times New Roman" w:hAnsi="Times New Roman" w:cs="Times New Roman"/>
          <w:sz w:val="24"/>
          <w:szCs w:val="24"/>
        </w:rPr>
      </w:pPr>
      <w:r>
        <w:rPr>
          <w:rFonts w:cs="Times New Roman" w:ascii="Times New Roman" w:hAnsi="Times New Roman"/>
          <w:sz w:val="24"/>
          <w:szCs w:val="24"/>
        </w:rPr>
        <w:t>Con economistas que son premios Nobel de Economía en ambos lados del debate actual sobre la forma de solucionar el problema del desempleo, el público está comprensiblemente confundido. Paul Krugman y Joseph Stiglitz están pidiendo un estímulo fiscal aún mayor para dirigir el gasto público a la educación y la inversión en infraestructura. Por el otro lado, Robert Mundell, Myron Scholes y Reinhard Selten, está exigiendo “medidas draconianas” para mitigar los niveles de deuda…</w:t>
      </w:r>
    </w:p>
    <w:p>
      <w:pPr>
        <w:pStyle w:val="Normal"/>
        <w:jc w:val="both"/>
        <w:rPr>
          <w:rFonts w:ascii="Times New Roman" w:hAnsi="Times New Roman" w:cs="Times New Roman"/>
          <w:sz w:val="24"/>
          <w:szCs w:val="24"/>
        </w:rPr>
      </w:pPr>
      <w:r>
        <w:rPr>
          <w:rFonts w:cs="Times New Roman" w:ascii="Times New Roman" w:hAnsi="Times New Roman"/>
          <w:sz w:val="24"/>
          <w:szCs w:val="24"/>
        </w:rPr>
        <w:t>Una mejor manera de reducir el desempleo sería mediante una nueva ronda ampliada de facilitación cuantitativa. Es alentador que en el Reino Unido se inste a ello, y que el debate ahora está enfocándose en la compra de activos riesgosos, como los bonos corporativos o montones de créditos al sector privado, en lugar de  los valores gubernamentales de largo plazo. Este es un paso en la dirección correcta que he estado promoviendo en los últimos tres añ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yo iría más lejos, mi estudio ofrece un enfoque nuevo y coherente hacia la macroeconomía que explica cómo la falta de confianza puede conducir al desempleo constante. En él se apoya la compra de acciones por parte de los bancos centrales para reducir la volatilidad de los precios de las acciones, restaurar el valor del patrimonio y evitar una futura quiebra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empresarios y mujeres sienten temor dejan de invertir en activos reales. La falta de confianza da lugar a valores bajos y volátiles de los activos. El ambiente de miedo que surge tiene poco que ver con las malas políticas públicas, aunque estas pueden exacerbar la situación. Los empresarios temen que las acciones, y el valor de las máquinas y fábricas que las respaldan, puedan caer más. El temor se alimenta a sí mismo y la predicción de que las acciones perderán valor se cumple a sí misma.</w:t>
      </w:r>
    </w:p>
    <w:p>
      <w:pPr>
        <w:pStyle w:val="Normal"/>
        <w:jc w:val="both"/>
        <w:rPr/>
      </w:pPr>
      <w:r>
        <w:rPr>
          <w:rFonts w:cs="Times New Roman" w:ascii="Times New Roman" w:hAnsi="Times New Roman"/>
          <w:sz w:val="24"/>
          <w:szCs w:val="24"/>
        </w:rPr>
        <w:t>La recesión de 2008 se desencadenó debido al colapso de la burbuja inmobiliaria. El patrimonio inmobiliario en los Estados Unidos ha caído un 34% desde su valor más elevado, en 2006, y sigue disminuyendo. El mercado de valores cayó casi un 50% desde su máximo, en 2007, y sigue por debajo de ese nivel en casi una tercera parte. Esta enorme pérdida de riqueza provocó una caída fuerte y sostenida de la demanda de consumo, que ha generado un aumento del desempleo. Hasta que estemos dispuestos a estudiar soluciones nuevas, el sufrimiento que experimentan millones de trabajadores desempleados continuará.</w:t>
      </w:r>
    </w:p>
    <w:p>
      <w:pPr>
        <w:pStyle w:val="Normal"/>
        <w:jc w:val="both"/>
        <w:rPr>
          <w:rFonts w:ascii="Times New Roman" w:hAnsi="Times New Roman" w:cs="Times New Roman"/>
          <w:sz w:val="24"/>
          <w:szCs w:val="24"/>
        </w:rPr>
      </w:pPr>
      <w:r>
        <w:rPr>
          <w:rFonts w:cs="Times New Roman" w:ascii="Times New Roman" w:hAnsi="Times New Roman"/>
          <w:sz w:val="24"/>
          <w:szCs w:val="24"/>
        </w:rPr>
        <w:t>Una política de facilitación cuantitativa en la que un banco central compre activos riesgosos puede evitar las fluctuaciones de precios y restablecer el valor de la riqueza financiera. Estas compras requerirían el apoyo de la Tesorería, puesto que esta táctica es en efecto una política fiscal, no una política monetaria. Además, al involucrar a la Tesorería, la compra de activos riesgosos podría financiarse mediante la emisión de bonos, en lugar de imprimir más dinero, lo que mitigaría los temores sobre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La Gran Recesión no se convirtió en una Segunda Gran Depresión debido a acciones coordinadas de los gobiernos de todo el mundo. Si bien la expansión fiscal pudo haber tenido algo que ver en este logro, la intervención de los bancos centrales fue por mucho el componente más importante. La restricción cuantitativa funciona pues aumenta el valor de la riqueza. Tanto en los Estados Unidos como en el Reino Unido redujo los rendimientos previstos reales a largo plazo de los bonos del gobierno, lo que a su vez alimentó una recuperación del mercado de val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enemos por qué tolerar que un desempleo del 9% sea la nueva norma. La confianza es una profecía que se cumple a sí misma y podemos, y debemos, manejarla mediante la intervención directa en los mercados de valores.  El  camino hacia adelante pasa por la ciencia, no por la ideología, el dogma y las teorías fracasadas”... </w:t>
      </w:r>
      <w:r>
        <w:rPr>
          <w:rFonts w:cs="Times New Roman" w:ascii="Times New Roman" w:hAnsi="Times New Roman"/>
          <w:sz w:val="24"/>
          <w:szCs w:val="24"/>
          <w:u w:val="single"/>
        </w:rPr>
        <w:t>El factor miedo</w:t>
      </w:r>
      <w:r>
        <w:rPr>
          <w:rFonts w:cs="Times New Roman" w:ascii="Times New Roman" w:hAnsi="Times New Roman"/>
          <w:sz w:val="24"/>
          <w:szCs w:val="24"/>
        </w:rPr>
        <w:t xml:space="preserve"> (Roger E. A. Farmer - Project Syndicate - </w:t>
      </w:r>
      <w:r>
        <w:rPr>
          <w:rFonts w:cs="Times New Roman" w:ascii="Times New Roman" w:hAnsi="Times New Roman"/>
          <w:b/>
          <w:sz w:val="24"/>
          <w:szCs w:val="24"/>
        </w:rPr>
        <w:t>16/9/11</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Roger E. A. Farmer, Profesor Distinguido y director del Departamento de Economía de la UCLA. </w:t>
      </w:r>
      <w:r>
        <w:rPr>
          <w:rFonts w:cs="Times New Roman" w:ascii="Times New Roman" w:hAnsi="Times New Roman"/>
          <w:sz w:val="24"/>
          <w:szCs w:val="24"/>
          <w:lang w:val="en-US"/>
        </w:rPr>
        <w:t>Es autor de dos libros sobre la crisis económica mundial actual: How the Economy Works: Confidence, Crashes, and Self-Fulfilling Prophecies and Expectations, Employment, and Pric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mania ha estado encabezando el rechazo en la Unión Europea a hacer cualquier reducción de la deuda soberana de los miembros de la eurozona que este en dificultades. En cambio, ha aceptado establecer instrumentos de rescate como el Fondo Europeo de Estabilidad Financiera y el Mecanismo Europeo de Estabilización Financiera, que en combinación, pueden ofrecer créditos de hasta 500 mil millones de euros (680 mil millones de dólares), y el Fondo Monetario Internacional puede dar otros 250 mil millones de euros adicionales.</w:t>
      </w:r>
    </w:p>
    <w:p>
      <w:pPr>
        <w:pStyle w:val="Normal"/>
        <w:spacing w:lineRule="auto" w:line="240" w:before="0" w:after="0"/>
        <w:jc w:val="both"/>
        <w:rPr/>
      </w:pPr>
      <w:r>
        <w:rPr>
          <w:rFonts w:cs="Times New Roman" w:ascii="Times New Roman" w:hAnsi="Times New Roman"/>
          <w:sz w:val="24"/>
          <w:szCs w:val="24"/>
        </w:rPr>
        <w:t>Se tratan esencialmente de mecanismos de refinanciamien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s son ilusiones. A menos que se le perdone una gran parte de su deuda, Grecia no recuperará su solvencia. (De hecho, según la opinión de la mayoría, está a punto de caer en impago.) Y lo mismo es cierto, aunque en menor grado, de otros países fuertemente endeudados.</w:t>
      </w:r>
    </w:p>
    <w:p>
      <w:pPr>
        <w:pStyle w:val="Normal"/>
        <w:spacing w:lineRule="auto" w:line="240" w:before="0" w:after="0"/>
        <w:jc w:val="both"/>
        <w:rPr/>
      </w:pPr>
      <w:r>
        <w:rPr>
          <w:rFonts w:cs="Times New Roman" w:ascii="Times New Roman" w:hAnsi="Times New Roman"/>
          <w:sz w:val="24"/>
          <w:szCs w:val="24"/>
        </w:rPr>
        <w:t>Para que cualquier plan de rescate sea creíble se requiere que los bancos acreedores acepten perder al menos la mitad de su dinero. En los Estados Unidos, en el exitoso Plan Brady de 1989, los deudores -México, Argentina y Brasil- aceptaron pagar lo que pudieran. Los bancos que les habían otorgado créditos sustituyeron la vieja deuda con nuevos bonos a valor nominal, que equivalían en promedio al 50% de los viejos bonos y el gobierno estadounidense ofreció algunos incen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ondonaciones y devaluaciones, no los programas de austeridad, son las que permitieron la recuperación de los precios de los bonos. En el caso griego, los acreedores todavía tienen que aceptar la necesidad de condonar deudas, y los gobiernos europeos no les han dado incentivos para hace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rechazo de Alemania para condonar deuda es por consiguiente un error de</w:t>
      </w:r>
      <w:r>
        <w:rPr>
          <w:rFonts w:cs="Times New Roman" w:ascii="Times New Roman" w:hAnsi="Times New Roman"/>
          <w:b/>
          <w:sz w:val="24"/>
          <w:szCs w:val="24"/>
        </w:rPr>
        <w:t xml:space="preserve"> </w:t>
      </w:r>
      <w:r>
        <w:rPr>
          <w:rFonts w:cs="Times New Roman" w:ascii="Times New Roman" w:hAnsi="Times New Roman"/>
          <w:sz w:val="24"/>
          <w:szCs w:val="24"/>
        </w:rPr>
        <w:t>economía, de política (excepto en casa) y de historia. Los alemanes deberían recordar el fiasco de las reparaciones de los años veinte. En el Tratado de Versalles, los aliados victoriosos insistieron en que Alemania tenía que pagar “los costos de la guerra.” Hicieron la suma y en 1921 presentaron la cuenta: Alemania “debía” a los victoriosos 6.6 mil millones de libras (85% de su PIB), a pagar en 30 abonos anuales. Esto equivalía a transferir anualmente entre el 8% y el 10% del ingreso nacional de Alemania, o el 65%-76% de sus export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año, Alemania pidió y obtuvo una moratoria.  Nuevas emisiones de bonos, seguidas de una gran condonación de deuda en 1924 (el Plan Dawes), permitieron a Alemania obtener créditos para reanudar sus pagos. Entonces se produjo un sistema incoherente: Alemania obtuvo crédito de los Estados Unidos para pagar a Gran Bretaña, Francia y Bélgica; mientras que éstos últimos tomaron un poco para pagar a Gran Bretaña; y Gran Bretaña tomó un poco más para pagar a los Estados U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gran laberinto de deudas finalmente se condonó de facto en 1932 en medio de la depresión global. Sin embargo, Alemania continuó cubriendo los créditos que había contraído para pagar las reparaciones hasta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el principio, el economista John Maynard Keynes había criticado ferozmente la política de reparaciones impuesta a Alemania. Habló de tres aspectos principales: Alemania no tenía la capacidad de pagar ni siquiera para recuperar un nivel de vida normal; cualquier intento de obligarla a reducir su nivel de vida produciría una revolución; y en la medida en que Alemania pudiera aumentar sus exportaciones para pagar las reparaciones, lo haría a costa de las exportaciones de los acreedores. Lo que se necesitaba era la cancelación de las reparaciones y de las deudas entre los aliados a causa de la guerra, junto con un gran crédito de reconstrucción para que las quebrantadas economías europeas pudieran recupera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919 Keynes elaboró un gran plan de cancelación global de deuda, junto con una nueva emisión de bonos garantizados por las potencias aliadas cuyos rendimientos beneficiarían tanto a los vencedores como a los vencidos. Los estadounidenses, que habrían tenido que dar la mayor parte del dinero, vetaron el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unto que Keynes repetía era que el intento de obtener pagos de deuda durante muchos años tendría consecuencias sociales desastrosas. “La política de reducir a Alemania al servilismo durante una generación, de degradar las vidas de millones de seres humanos y de privar de felicidad a toda una nación debe ser aborrecible y detestable, aunque ello no siembre la decadencia de toda la vida civilizada de Europa”, escrib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historia nunca se repite exactamente, pero hay lecciones que se tienen que aprender de ese episodio. Los alemanes dirían ahora que a diferencia de las reparaciones, las deudas griegas y las mediterráneas, se contrajeron voluntariamente, no a la fuerza. Esto plantea la cuestión de la justicia, pero no las consecuencias económicas de insistir en el pago. Además, hay una falacia de composición: si hay muchos cobradores de deudas, entonces van a empobrecer a las mismas personas de las cuales dependen para su propia prospe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os años veinte, Alemania al final solo tuvo que pagar una pequeña fracción de su cuenta de reparaciones, pero el largo tiempo que le llevó llegar a ese punto impidió a Europa tener una plena recuperación; hizo de la propia Alemania la víctima más visible de la Gran Depresión; y provocó un resentimiento generalizado que tuvo pésimas consecuencias políticas. La canciller alemana, Angela Merkel, haría bien en considerar esa historia”. </w:t>
      </w:r>
      <w:r>
        <w:rPr>
          <w:rFonts w:cs="Times New Roman" w:ascii="Times New Roman" w:hAnsi="Times New Roman"/>
          <w:sz w:val="24"/>
          <w:szCs w:val="24"/>
          <w:u w:val="single"/>
        </w:rPr>
        <w:t>Las consecuencias de Angela Merkel</w:t>
      </w:r>
      <w:r>
        <w:rPr>
          <w:rFonts w:cs="Times New Roman" w:ascii="Times New Roman" w:hAnsi="Times New Roman"/>
          <w:sz w:val="24"/>
          <w:szCs w:val="24"/>
        </w:rPr>
        <w:t xml:space="preserve"> (Robert Skidelsky - Project Syndicate - </w:t>
      </w:r>
      <w:r>
        <w:rPr>
          <w:rFonts w:cs="Times New Roman" w:ascii="Times New Roman" w:hAnsi="Times New Roman"/>
          <w:b/>
          <w:sz w:val="24"/>
          <w:szCs w:val="24"/>
        </w:rPr>
        <w:t>20/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medida que la economía estadounidense continúa chisporroteando tres años después de que erupcionó la crisis financiera global, algo va quedando en claro: los Estados Unidos no puede generar mayores tasas de crecimiento del PIB y del empleo sin que exista un cambio en la mezcla de los componentes de la economía domésticos y aquellos orientados a la exportación. Por encima de todo, esto requerirá de un cambio estructural y de mayor competitividad en un sector transable ampl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ante más de una década antes de la crisis que comenzó en 2008, la economía de EEUU se alimentó (y alimentó a gran parte de la economía global) con consumo excesivo. El ahorro en el sector hogares disminuyó y se estabilizó en alrededor de cero, mientras que las tasas de interés bajas llevaron a un exceso de apalancamiento, a una burbuja de activos, y a un ilusorio aumento en la riqu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gobierno, también, desahorró al funcionar con déficits. En general, la economía de EEUU gastó más de lo que generó en ingresos, teniendo un déficit en la balanza comercial (más precisamente un déficit en cuenta corriente), y se prestó la diferencia del extranjero. Tanto los patrones de gasto de los hogares como los del gobierno en cuanto a los ingresos eran insosten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una demanda interna más que amplia, impulsada considerablemente por la expansión rápida del gobierno y de la atención médica para la salud, la economía de EEUU sostuvo crecimiento y empleo enfrentando grandes aumentos en la fuerza laboral (27 millones de nuevos trabajadores desde 1990), a pesar de que importantes vientos en contra fueron creados por nueva tecnología de la información que ahorra empleos.  Dejando de lado la sostenibilidad financiera, el aspecto más preocupante del patrón fue el aspecto distributivo: un crecimiento muy bajo de salarios en el rango de ingresos me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isis financiera que comenzó en 2008 provocó un alto repentino a las modalidades insostenibles en el lado de la demanda. Los precios de los activos cayeron, las familias comenzaron un largo proceso de desapalancamiento, el ahorro aumentó, y el gobierno, ante la caída de los ingresos y el aumento de los gastos del seguro de desempleo, no conseguía cubrir la dif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o este modelo, también, es claramente insostenible. El efecto neto es que la demanda interna se ha reducido dramáticamente, y la demanda total (interna y externa) es también demasiado baja. Como resultado, la economía de EEUU casi ha dejado de crecer, especialmente ahora que el gobierno federal (junto con los gobiernos estatales y locales) está frenando sus propios déficits presupuest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ran déficit de la demanda interna obstaculiza el crecimiento y el empleo en el sector no transable, que es el sector donde la demanda es lo único que es relevante. Por el contrario, la parte del sector transable que responde a la demanda externa puede crecer junto con el crecimiento de las economías emergentes. Eso es útil, pero el sector transable, de la forma en la que actualmente está configurado, no es un motor para el empl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hecho, la evolución estructural de la economía de EEUU durante las últimas dos décadas ha hecho que la demanda externa sea más inaccesible sino se amplía el alcance del sector transable. El exceso de demanda interna que sustentó esta evolución ya desapareció, de manera permanente. Cuando se complete el desapalancamiento en el sector hogares, el gasto interno puede recuperarse, pero la tasa de ahorro no volverá y no debería volver a c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stímulo fiscal, en forma de esfuerzos de reducción de déficits mediante diferimientos, podría ayudar a ordenar la economía mientras que se lleven a cabo los ajustes estructurales y la expansión de la competitividad en el sector transable. Pero, por sí solo, el estímulo fiscal no es la respuesta. Caso contrario, el déficit de la demanda doméstica se reafirmaría cuando el estímulo termine. El argumento a favor de un programa medido de reducción de déficit tiene el objetivo de ganar tiempo para llevar a cabo los cambios estructurales que expandirán la demanda externa accesible y llenarán el vacío en la demanda agre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ltas tasas de desempleo en muchas partes del mercado de trabajo, la presión a la baja sobre los salarios agravará aún más la ya desigual distribución del ingreso. Los mercados de trabajo con el transcurso del tiempo se despejarán, pero esto sucederá de forma lenta y dolorosa, debido al vacío en capacidades y otros desajustes de cort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gobierno no puede resolver el problema por sí solo, ni mucho menos hacer que el problema desaparezca de la noche a la mañana. Pero el gobierno puede tomar medidas que mejoren la productividad, los rendimientos de las inversiones, y las condiciones para la innovación, a través de lo cual se incremente el ritmo y se mejoren los resultados a largo plazo del ajuste estruct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ser viables, las medidas de política deben incluir una reforma tributaria integral, un programa de reducción de déficit equilibrado; inversión en educación, mejora de capacidades, infraestructura, y tecnología; y una política energética plenamente desarrollada que prevea el aumento relativo de los precios de energía a medida que el crecimiento de los mercados emergentes haga crecer la economía global a tres veces su tamaño actual durante el próximo cuarto de sig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último, para intentar este nuevo equilibrio en la actual situación fiscal sin aumentar los impuestos (tal vez con medidas temporales diseñadas para superar el déficit de inversión acumulado) sería muy imprudente. Hacer esto causaría tanto que se impida el ritmo de la recuperación como que se disminuya la calidad del resultado final”. </w:t>
      </w:r>
      <w:r>
        <w:rPr>
          <w:rFonts w:cs="Times New Roman" w:ascii="Times New Roman" w:hAnsi="Times New Roman"/>
          <w:sz w:val="24"/>
          <w:szCs w:val="24"/>
          <w:u w:val="single"/>
        </w:rPr>
        <w:t>Cómo achicar el déficit de crecimiento de Estados Unidos</w:t>
      </w:r>
      <w:r>
        <w:rPr>
          <w:rFonts w:cs="Times New Roman" w:ascii="Times New Roman" w:hAnsi="Times New Roman"/>
          <w:sz w:val="24"/>
          <w:szCs w:val="24"/>
        </w:rPr>
        <w:t xml:space="preserve"> (Michael Spence - Project Syndicate - </w:t>
      </w:r>
      <w:r>
        <w:rPr>
          <w:rFonts w:cs="Times New Roman" w:ascii="Times New Roman" w:hAnsi="Times New Roman"/>
          <w:b/>
          <w:sz w:val="24"/>
          <w:szCs w:val="24"/>
        </w:rPr>
        <w:t>21/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pasaron tres años desde la caída de Lehman Brothers, que fue el punto de partida de la fase más aguda de la crisis financiera de 2007 y 2008. ¿Podemos decir que el mundo financiero es un sitio más seguro en la actu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o tres años después del comienzo de la crisis financiera, ¿tenemos algo similar? No niego que Estados Unidos puede mostrar como prueba de sus esfuerzos por hacer algo las 2000 páginas de la ley Dodd</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Frank [de reforma de Wall Street y protección de los consumidores]. Por desgracia, de esas páginas, muy pocas se ocupan de los problemas que pueden haber estado detrás de la cr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ejemplo, no se corrigió la confianza excesiva de los bonistas en las agencias calificadoras de riesgo, que tienden a ser más blandas con los emisores de bonos cuando son poderosos. No se dijo nada sobre cómo el sector bancario en la sombra depende de la liquidez y las garantías del sector bancario formal, lo que en última instancia implica que depende del Estado. Y hasta la próxima década no habrá cambios en lo relacionado con los límites al apalancamiento de las instituciones financi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ista de defectos de la ley podría continuar al infinito. Prácticamente no se modificaron los incentivos perversos que alientan a los fondos del mercado monetario a asumir demasiado riesgo; tampoco se prestó atención a los problemas que acarrea el pago de prem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 cierto que la Comisión de Investigación de la Crisis Financiera, presidida por Phil Angelides, llegó a emitir, no solo uno, sino tres informes sobre lo sucedid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conomía no es una ciencia tan exacta como la física, pero eso no justifica el fracaso de la Comisión Angelides. Siempre que tengamos datos suficientes, los economistas podemos aplicar métodos que nos permiten identificar las causas probables de los fenómenos económicos (y si se trata de refutar explicaciones alternativas, somos incluso mejores). Nuestra limitación principal no son las metodologías, sino la disponibilidad de datos. Pero en este caso, no hubo datos a disposición de los economistas, porque las partes interesadas temían (y aún temen) compartirlos: es que saben muy bien lo que podría salir a la luz del d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Por desgracia, la comisión investigadora (compuesta en su mayor parte por funciona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erdió así una gran oportunidad. La Comisión Angelides estaba dotada de poder legal para citar testigos y requerir pruebas, con lo que hubiera podido reunir y poner a disposición de los investigadores los datos necesarios para responder muchas preguntas fundamentales sobre la crisis. Por ejemplo: ¿asumieron riesgos más grandes las compañías que ofrecían paquetes de compensación no solo a sus directores ejecutivos sino también a sus operadores? ¿La toma de riesgo excesivo por parte de las instituciones financieras fue producto de la incompetencia o de la estupidez? ¿O más bien, fue una respuesta racional a las garantías implícitas ofrecidas por el Estado? Al extenderse la aplicación de normas demasiado permisivas para el otorgamiento de crédito, ¿el mercado se percató de lo que sucedía y supo asignar a los diferentes paquetes de préstamos el precio que les correspondía? ¿O, por el contrario, se dejó engañar? ¿Quiénes fueron en última instancia los compradores de esos productos tóxicos y por qué los compraron? Y en todo esto, ¿cuánto hubo de fra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s son las preguntas para las que se necesitan respuestas. Por desgracia, a menos que se imponga la obligación de revelar una cantidad suficiente de datos, es probable que esas respuestas nunca se obtengan. Y en ese caso, corremos el riesgo de no enterarnos de lo que causó esta crisis hasta después de que se produzca la siguiente”... </w:t>
      </w:r>
      <w:r>
        <w:rPr>
          <w:rFonts w:cs="Times New Roman" w:ascii="Times New Roman" w:hAnsi="Times New Roman"/>
          <w:sz w:val="24"/>
          <w:szCs w:val="24"/>
          <w:u w:val="single"/>
        </w:rPr>
        <w:t>No hubo un verdadero examen de la crisis</w:t>
      </w:r>
      <w:r>
        <w:rPr>
          <w:rFonts w:cs="Times New Roman" w:ascii="Times New Roman" w:hAnsi="Times New Roman"/>
          <w:sz w:val="24"/>
          <w:szCs w:val="24"/>
        </w:rPr>
        <w:t xml:space="preserve"> (Luigi Zingales - Project Syndicate - </w:t>
      </w:r>
      <w:r>
        <w:rPr>
          <w:rFonts w:cs="Times New Roman" w:ascii="Times New Roman" w:hAnsi="Times New Roman"/>
          <w:b/>
          <w:sz w:val="24"/>
          <w:szCs w:val="24"/>
        </w:rPr>
        <w:t>22/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igi Zingales es profesor de Iniciativa Empresarial y Finanzas en la Escuela de Posgrado en Administración de la Universidad de Chicago y coautor, con Raghuram G. Rajan, de Saving Capitalism from the Capitalists - Salvar al capitalismo de los capitalis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tes, los médicos creían que drenando la sangre de un paciente podían purgar los humores malignos que se pensaba que causaban la enfermedad. En realidad, claro está, sus sangrías solo servían para debilitar más al paciente y hacerlo más propenso a sucumb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ortunadamente, los facultativos ya no creen que sangrar a los enfermos vaya a sanarlos. Desgraciadamente, muchos de los responsables de la política económica siguen creyéndolo. Y la sangría económica no solo está infligiendo un enorme dolor; está empezando a debilitar nuestras perspectivas de crecimiento a larg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gunos antecedentes: durante el último año y medio, el discurso político tanto en Europa como en EEUU ha estado dominado por los llamamientos a la austeridad fiscal. Recortando drásticamente el gasto y reduciendo los déficits, nos decían, los países podrían restaurar la confianza e impulsar la recuperación econó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la austeridad ha sido real. En Europa, países con problemas como Grecia e Irlanda han impuesto unos recortes salvajes, al mismo tiempo que países más fuertes han impuesto sus propios programas de austeridad más suaves. En Estados Unidos, el pequeño estímulo federal de 2009 se ha evaporado, mientras que los Gobiernos estatales y locales han reducido drásticamente sus presupuestos, de modo que, sobre todo, hemos tenido en la práctica un movimiento hacia la austeridad no muy diferente del de Euro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por extraño que resulte decirlo, la confianza no ha aumentado. Por alguna razón, las empresas y los consumidores parecen mucho más preocupados por la falta de clientes y puestos de trabajo, respectivamente, que tranquilizados por la rectitud fiscal de sus Gobiernos. Y el crecimiento parece estar estancándose, mientras que el paro sigue desastrosamente alto a ambos lados del Atlán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como dicen los apologistas sobre los malos resultados hasta ahora, ¿no deberíamos centrarnos en el largo plazo más que en el sufrimiento a corto plazo? En realidad, no: la economía necesita ayuda real ahora, no compensaciones hipotéticas dentro de una década. En cualquier caso, empiezan a surgir pruebas de que los problemas a corto plazo de la economía -que ya van por el cuarto año y están empeorando por centrarnos en la austeridad- se están cobrando un precio en las perspectivas a largo plazo tambi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decir, la debilidad económica, que es en parte consecuencia del recorte presupuestario, está causando daños futuros así como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más, la disminución de la capacidad industrial probablemente no sea más que el comienzo de las malas noticias. Probablemente se produzcan unas reducciones de la capacidad similares en el sector de los servicios (de hecho, puede que ya estén produciéndose). Y con un paro de larga duración que ha alcanzado su tasa más alta desde la Gran Depresión, existe un riesgo real de que muchos de los desempleados lleguen a ser considerados imposibles de emp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y las peores consecuencias de esos recortes del gasto público están recayendo en la educación. Por alguna razón, despedir a cientos de miles de profesores no parece una buena manera de conquistar el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hecho, cuando se combina la evidencia cada vez mayor de que la austeridad fiscal está minando nuestras perspectivas futuras con los tipos de interés bajísimos de la deuda pública de EEUU, resulta difícil no llegar a una conclusión sorprendente: es muy probable que la austeridad presupuestaria sea contraproducente incluso desde un punto de vista puramente fiscal, porque un crecimiento futuro menor equivale a una recaudación fiscal más b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é debería estar sucediendo? La respuesta es que necesitamos un importante impulso para poner la economía en movimiento, no en alguna fecha futura, sino ya. De momento, necesitamos más gasto gubernamental, no menos, respaldado por unas políticas agresivamente expansivas por parte de la Reserva Federal y sus homólogos extranjeros. Y no son solo los economistas intelectualoides los que dicen esto; los líderes empresariales como Eric Schmidt, de Google, están diciendo lo mismo, y el mercado de los bonos, al comprar deuda estadounidense a unos intereses tan bajos, está de hecho suplicando una política más expansiva”... </w:t>
      </w:r>
      <w:r>
        <w:rPr>
          <w:rFonts w:cs="Times New Roman" w:ascii="Times New Roman" w:hAnsi="Times New Roman"/>
          <w:sz w:val="24"/>
          <w:szCs w:val="24"/>
          <w:u w:val="single"/>
        </w:rPr>
        <w:t>La sangría</w:t>
      </w:r>
      <w:r>
        <w:rPr>
          <w:rFonts w:cs="Times New Roman" w:ascii="Times New Roman" w:hAnsi="Times New Roman"/>
          <w:sz w:val="24"/>
          <w:szCs w:val="24"/>
        </w:rPr>
        <w:t xml:space="preserve"> (Paul Krugman - El País - </w:t>
      </w:r>
      <w:r>
        <w:rPr>
          <w:rFonts w:cs="Times New Roman" w:ascii="Times New Roman" w:hAnsi="Times New Roman"/>
          <w:b/>
          <w:sz w:val="24"/>
          <w:szCs w:val="24"/>
        </w:rPr>
        <w:t xml:space="preserve">25/9/11 - </w:t>
      </w:r>
      <w:r>
        <w:rPr>
          <w:rFonts w:cs="Times New Roman" w:ascii="Times New Roman" w:hAnsi="Times New Roman"/>
          <w:sz w:val="24"/>
          <w:szCs w:val="24"/>
        </w:rPr>
        <w:t>©New York Times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esaprendiendo a Keynes (entre tantas medias verdades, que son siempre insidiosas) - Sense and Sensibility (algunos cometarios finales, sin Copyr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da tragicómica: Todo lo que quepa en un blog, para no abusar del derecho a rép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 lujo intelectual, para este modesto corresponsal económico, tener como vecinos de Paper, a tan distinguidos académicos. Por ello, ruego sepan perdonar la irrev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libro de Keynes, “Teoría general de la ocupación, el interés y dinero”, como ya dije antes, lo he leído cinco veces. A la mayoría de los autores citados los leo casi a diario, y he podido seguir sus opiniones sobre la crisis financiera a través de diversos medios internacionales. Otra cosa es que me haya “enterado” de algo… Pero sigo intentánd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re la nostalgia y la alarma, he podido constatar que la mayoría de los prestigiosos “seguidores” de Keynes (en su caso) ha promovido, justificado, o tolerado (por decirlo suave), que se debe continuar suministrando droga al drogadicto (banca). Todo sea para que no delinca (caiga), dicen… Ha fomentado, aceptado, o apoyado (por decirlo suave), que se pueda estimular a un muerto (banca zombi)… Todo sea para evitar el riesgo sistémico (aunque continúen delinquiendo), aseguran. Un vodevil sinie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yoría de estos (“ilustrísimos señores”) “piden más” (gasto); en mi caso (perdón), con toda humildad “pediría diferente” (manera de gastar), y recién luego, si no alcanzara para incentivar la demanda, entonces propondría un incremento del gasto. No es un pequeño matiz. Es una forma totalmente diferente de emplear los fondo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 vez por miedo (riesgo sistémico), por vanidad (académica) o por connivencia (donaciones, contratos, publicaciones, cátedras, conferencias, congresos, premios…), han transigido, han rumiado, y han encubierto el proceso de “relajamiento cuanti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 consentido (casi todos) la socialización de las pérdidas (de la banca) y la privatización de las ganancias (de los bancos socorridos con el dinero público), por parte de sus directivos (bonus récord).  La “cultura del maná”, aplicada a los ban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 por qué se da dinero? Pues porque el derrumbamiento de una institución crediticia importante origina tal caos para el conjunto del sistema que es mejor encogerse de hombros y sacarlo de los impuestos. Unas medidas irracionales, en cualquier caso. Y es que son múltiples las paradojas y círculos viciosos que de ellas se desprenden. De Ricitos de Oro (2007) se ha pasado al barón de Münchhausen (2011), en  función de la arbitrariedad política y sus oscuros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 de la “arbitrariedad política” va de suyo: el TARP de Geithner, el helicóptero de Bernanke  y los diversos Quantitative easing (1, 2, Lite…), el Twist again, and so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bre lo “oscuros intereses”, tomen nota de la siguiente noticia y saquen sus propias conclusiones: “El presidente de EEUU, Barack Obama, ha recaudado este año para su campaña electoral más dinero procedente del sector financiero y bancario que todos los candidatos presidenciales republicanos juntos”. (The Washington Post - 20/1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bablemente Keynes no hubiera aceptado que los bancos que han sido ayudados con fondos públicos siguieran comportándose como empresas privadas cuando sus directivos deberían haberse convertido en funcionarios y trabajar por los contribuyentes que han aportado para su pervive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lemente Keynes hubiera propuesto que el sector bancario debería regirse por el Código de Hammurabi, que es la mejor regla de control del riesgo. No supondría el “ojo por ojo”, sino asumir las consecuencias de las acciones llevadas a cabo y restablecer la simetría entre las remuneraciones y el trabajo realizado. Los bancos esconden el riesgo, ganan dinero, pagan bonus... Pero si la cosa se colapsa, deben pagar el pre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uramente Keynes les hubiera dicho (grandes bonetes), que lo único “sistémico” es el ciudadano, el contribuyente, el hombre de la calle, del que muchos de ustedes (no digo todos), lamentablemente se han olvidado. Eso es lo que tiene vivir en la torre de marfil de las universidades de ‘la Ivy League’, y no haber trabajo en una empresa nunca, no haber tenido que pagar una quincena nunca, no haber rodado por la puta calle nu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muchos, no digo todos), por exceso (consintiendo la malversación de fondos públicos) o por defecto (miedo de sostener ideas políticamente incorrectas) han terminado “traicionado” a Keynes. Lo han falsificado, desnaturalizado, adulterado, amañado, desvirtuado, deformado, tergiversado. Han “desaprendido” a Keynes, v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coste de los rescates bancarios y los ingentes planes de estímulo aplicados por los gobiernos para combatir la crisis ha ascendido a 13 billones de dólares (hasta 2009), el 21,12% del PIB mundial (61,5 billones en 2008). Una deuda adicional de 1.897 dólares por cada niño, mujer y hombre del planeta. Y ello, sin contar con las inyecciones extraordinarias de liquidez aplicadas por los principales bancos centrales. (Libertad Digital - 28/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concreto, los rescates bancarios por parte de los gobiernos (empleando dinero del contribuyente) ha ascendido a 3,6 billones de dólares (el 5,73% del PIB mundial) o, lo que es lo mismo, 515 dólares per cápita. Mientras, los planes de estímulo han sumado 9,4 billones de dólares (el 15,39% del PIB mundial), equivalente a 1.382 dólares por ser humano, según un estudio elaborado por  Grail Research and de Luxe &amp; Associates, para la prestigiosa Harvard Business Revie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el informe, casi el 75% del rescate bancario ha sido llevado a cabo por los países occidentales, es decir, EEUU y las grandes potencias europeas. En este caso, el coste de salvar el sistema financiero haciendo uso del gasto público ha sido del 7,8% del PIB conjunto de dichos país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nto se podría haber incrementado el empleo con un aumento de la inversión equivalente a 13 billones de dólares? ¿Por qué no se aplicó ese dinero para ayudar a las familias que no podían pagar su hipoteca? ¿Por qué no se emplearon esos fondos en solucionar los problemas de la economía real? ¿Se puede restablecer así la confi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qué se intenta mantener el mismo sistema financiero que ya fracasó? ¿Por qué se admite que sigan mandando en los bancos los mismos directivos que  promovieron semejante estafa piramidal? ¿Es ésta la forma de alcanzar expectativas razon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crisis ha puesto de manifiesto que es necesaria una reorganización mundial del sistema financiero, que pasa por volver al viejo mecanismo en el que los bancos de negocios son para el largo plazo y el banco comercial, para el corto “</w:t>
      </w:r>
      <w:r>
        <w:rPr>
          <w:rFonts w:cs="Tahoma" w:ascii="Tahoma" w:hAnsi="Tahoma"/>
          <w:sz w:val="24"/>
          <w:szCs w:val="24"/>
        </w:rPr>
        <w:t>l</w:t>
      </w:r>
      <w:r>
        <w:rPr>
          <w:rFonts w:cs="Times New Roman" w:ascii="Times New Roman" w:hAnsi="Times New Roman"/>
          <w:sz w:val="24"/>
          <w:szCs w:val="24"/>
        </w:rPr>
        <w:t xml:space="preserve">es guste o no”.  Creo que el único que sostiene este postulado es Paul Volcker (ha declarado su preferencia para reinstalar algunas de las divisiones entre la banca comercial y de inversión que fueron eliminadas en 1999 con la revocación de la Ley Glass-Steag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emás, opina también que a la reforma se le debería dar una dimensión internacional: Algunos acercamientos, tales como los estándares de contabilidad, los requerimientos de liquidez y de capital, y el registro y reporte de procedimientos, deberían ser coherentes y acordados internacion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26 de noviembre de 2008, fue nombrado director del President's Economic Recovery Advisory Board (Consejo para la Reconstrucción Económica) por el presidente Barack Obama. El 10 de enero de 2011, Paul Volcker abandonó el gabinete de Obama y con él desaparece cualquier esperanza de que el Gobierno estadounidense consiga domar el salvaje mundo financiero. Lo demás es his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ser ahora keynesiano no es la vía, me gustaría conocer sobre estos asuntos, según la interpretación de los “apóstoles” citados. Alguien, debería poner un poco de luz en medio de las tinieblas. Dar voz al que no la tienen y renovar la esperanza, de los que tienen hambre y sed de justicia. Un acto de contrición, arrepentimiento y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go “políticamente incorrecto”, algo sacrificial, algo inmolatorio. Aunque, tal vez, sea demasiado pedir (con tanto freno y marcha atrás,). Así y todo, continúo esp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rPr>
      </w:pPr>
      <w:r>
        <w:rPr>
          <w:b/>
        </w:rPr>
        <w:t>- El “segundo funeral” de Keynes (concelebrado por los “sumos sacerdotes” del “liberalismo de mano única”, y del “fundamentalismo del mercado”) - ¿Twist again o el rock de la prisión?</w:t>
      </w:r>
    </w:p>
    <w:p>
      <w:pPr>
        <w:pStyle w:val="NormalWeb"/>
        <w:jc w:val="both"/>
        <w:rPr/>
      </w:pPr>
      <w:r>
        <w:rPr/>
        <w:t xml:space="preserve">      </w:t>
      </w:r>
      <w:r>
        <w:rPr>
          <w:color w:val="0000FF"/>
        </w:rPr>
        <w:drawing>
          <wp:inline distT="0" distB="0" distL="0" distR="0">
            <wp:extent cx="5458460" cy="28771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9" r="-6" b="-9"/>
                    <a:stretch>
                      <a:fillRect/>
                    </a:stretch>
                  </pic:blipFill>
                  <pic:spPr bwMode="auto">
                    <a:xfrm>
                      <a:off x="0" y="0"/>
                      <a:ext cx="5458460" cy="28771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quimistas del mercado, prepárense: el regreso del patrón está a la vuelta de la esquina. </w:t>
      </w:r>
    </w:p>
    <w:p>
      <w:pPr>
        <w:pStyle w:val="NormalWeb"/>
        <w:jc w:val="both"/>
        <w:rPr>
          <w:rFonts w:ascii="Arial" w:hAnsi="Arial" w:cs="Arial"/>
          <w:color w:val="000000"/>
          <w:sz w:val="15"/>
          <w:szCs w:val="15"/>
          <w:lang w:val="en-US" w:eastAsia="en-US"/>
        </w:rPr>
      </w:pPr>
      <w:r>
        <w:rPr>
          <w:rFonts w:cs="Arial" w:ascii="Arial" w:hAnsi="Arial"/>
          <w:color w:val="000000"/>
          <w:sz w:val="15"/>
          <w:szCs w:val="15"/>
          <w:lang w:val="en-US" w:eastAsia="en-US"/>
        </w:rPr>
        <w:drawing>
          <wp:inline distT="0" distB="0" distL="0" distR="0">
            <wp:extent cx="5438775" cy="21526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13" r="-5" b="-13"/>
                    <a:stretch>
                      <a:fillRect/>
                    </a:stretch>
                  </pic:blipFill>
                  <pic:spPr bwMode="auto">
                    <a:xfrm>
                      <a:off x="0" y="0"/>
                      <a:ext cx="5438775" cy="21526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magínense que entran en la ducha, abren la canilla y no sale agua. Llaman a un plomero, que les dice que hay orificios en las cañerías y que la reparación les costará 1.000 dólares. Ustedes le dicen que, en cambio, aumente la presión del agu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ena sensato? Bueno, ésta es la lógica detrás de la segunda ronda de “alivio cuantitativo” (QE2, por su sigla en inglés) de la Reserva Federal de Estados Unidos, su estrategia para seguir inundando las cañerías de dinero hasta que el crédito empiece otra vez a fluir libremente de los bancos a las empres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Ustedes no esperarían que esto funcionara en la ducha, y existen pocos motivos para esperar que funcione en el mercado de crédito comercial. El mecanismo de transmisión de crédito en Estados Unidos -y en otras partes- se vio seriamente dañado desde 2007. Las pequeñas y medianas empresas en Estados Unidos dependen de los bancos pequeños y medianos para acceder al crédito vital; sin embargo, muchos de estos bancos siguen comportándose como zombis, incapaces de prestar porque sus balances están plagados de créditos comerciales e inmobiliarios incobrables heredados de los años de apoge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Programa de Alivio para Activos en Problemas de Estados Unidos (TARP, por su sigla en inglés) era una oportunidad para obligar a los bancos a purgar los activos incobrables -y así reparar las cañerías de crédito-. Por el contrario, sólo se obligó a los bancos a tomar inyecciones de capital del gobierno, que ellos consideran políticamente tóxicas. Como resultado, los bancos se dedicaron a devolver los fondos de rescate ante la primera oportunidad que se les presentaba, en lugar de usarlos para fomentar el présta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resultado es que, aunque la Fed haya bajado su tasa de préstamo a corto plazo a cero, la mayoría de los bancos sólo prestarán sobre la base de un colateral mucho mayor, y a tasas de interés reales mucho más altas, que antes de la crisis. De modo que ahora Estados Unidos se esfuerza por salir adelante con la opción barata: inundar las cañerías y ver lo que sal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no equivocarse: algo saldrá, aunque no necesariamente donde debería. Ya vimos la liquidez destinada a fomentar el crédito bancario en Estados Unidos filtrarse en cambio por las grietas en mercados tan diversos como las materias primas agrícolas, los metales y la deuda de países pob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que es notable sobre esto es que parte de los impulsores más prominentes del QE2 en realidad piensan que cualquier lugar donde surja la nueva demanda está perfecto. Después de todo, lo único que les importa a los fieles keynesianos es la “demanda agregada”. Preocuparse por la composición de la demanda es tonto; sólo complica las cuentas.</w:t>
      </w:r>
    </w:p>
    <w:p>
      <w:pPr>
        <w:pStyle w:val="Normal"/>
        <w:spacing w:lineRule="auto" w:line="240" w:before="280" w:after="280"/>
        <w:jc w:val="both"/>
        <w:rPr/>
      </w:pPr>
      <w:r>
        <w:rPr>
          <w:rFonts w:eastAsia="Times New Roman" w:cs="Times New Roman" w:ascii="Times New Roman" w:hAnsi="Times New Roman"/>
          <w:sz w:val="24"/>
          <w:szCs w:val="24"/>
          <w:lang w:eastAsia="es-ES"/>
        </w:rPr>
        <w:t>Paul Krugman, el economista ganador del Premio Nobel, que reprende a la Fed por no abrir mucho más la compuerta monetaria, demostró las debilidades de la cruda estrategia keynesiana hace casi una década. En agosto de 2001, escribió que “La fuerza impulsora detrás de la actual desaceleración es una caída de la inversión empresarial”. Pero, “para reflacionar la economía”, nos dijo, “la Fed no tiene que restablecer la inversión empresarial; cualquier tipo de aumento de la demanda se encargará de hacerlo”. En particular, “la vivienda, que es altamente sensible a las tasas de interés, podría ayudar a liderar una recu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año más tarde, cuando la Fed no había tomado las medidas lo suficientemente agresivas para su gusto, Krugman descubrió que “necesita un creciente gasto en vivienda para compensar la inversión empresaria moribunda. Y para hacerlo necesita crear una burbuja inmobiliaria que reemplace a la burbuja del Nasdaq”. Deseo concedid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ero ni Estados Unidos ni el mundo pueden darse el lujo de una secuela. No se puede esperar que el mundo exterior, que se basa en el dólar como su principal vehículo comercial y, por lo tanto, activo de reserva, observe pasivamente mientras los dólares siguen infiltrándose en sus mercados monetarios, de materias primas y de activos, sin ningún fin certero a la vis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décadas, Estados Unidos y Europa sermonearon al mundo sobre la importancia de poner la casa en orden después de una crisis financiera: en particular, reparar o liquidar a los bancos zombis. Es hora de tragar nuestra propia medicina y reanudar el duro trabajo de reparar nuestros sistemas bancarios. Basarse, en cambio, en los bancos centrales para reflotar las economías estadounidense y europea es una abdicación de responsabilidad que nos costará caro en el futuro”. </w:t>
      </w:r>
      <w:r>
        <w:rPr>
          <w:rFonts w:eastAsia="Times New Roman" w:cs="Times New Roman" w:ascii="Times New Roman" w:hAnsi="Times New Roman"/>
          <w:sz w:val="24"/>
          <w:szCs w:val="24"/>
          <w:u w:val="single"/>
          <w:lang w:eastAsia="es-ES"/>
        </w:rPr>
        <w:t>Arrastrado por la corriente del segundo alivio cuantitativo de la Fed</w:t>
      </w:r>
      <w:r>
        <w:rPr>
          <w:rFonts w:eastAsia="Times New Roman" w:cs="Times New Roman" w:ascii="Times New Roman" w:hAnsi="Times New Roman"/>
          <w:sz w:val="24"/>
          <w:szCs w:val="24"/>
          <w:lang w:eastAsia="es-ES"/>
        </w:rPr>
        <w:t xml:space="preserve"> (Benn Steil - Project Syndicate - </w:t>
      </w:r>
      <w:r>
        <w:rPr>
          <w:rFonts w:eastAsia="Times New Roman" w:cs="Times New Roman" w:ascii="Times New Roman" w:hAnsi="Times New Roman"/>
          <w:b/>
          <w:sz w:val="24"/>
          <w:szCs w:val="24"/>
          <w:lang w:eastAsia="es-ES"/>
        </w:rPr>
        <w:t>4/1/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Benn Steil es director de Economía Internacional en el Consejo sobre Relaciones Exteriores y coautor de Money, Markets, and Sovereignty, ganador del premio Hayek Book Prize 2010)</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economía es enteramente un asunto de demanda y oferta. Las dos están equilibradas y, si no, unas fuerzas potentes las impulsan para que lo estén, pero, en vista de los altos y persistentes niveles de desempleo ahora existentes en los Estados Unidos, es necesario preguntarse por la naturaleza real del problema: ¿es demasiado baja la demanda agregada o hay problemas con la ofer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obierno del Presidente Barack Obama parece creer que se trata de un problema de demanda y ha aprobado una medida de estímulo tras otra, reduciendo los impuestos y aumentando las transferencias y el gasto gubernamental para impulsar el consumo y la inversión. La Reserva Federal tiene una idea similar, no sólo al mantener unos tipos de interés mínimos a corto plazo, sino también al lanzarse a una política arriesgada en relación con los tipos a largo plazo. Algunos economistas progresistas quieren algo más inclu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qué no han dado resultado hasta ahora esas políticas para reducir el empleo, pese a que ya está en marcha la recuperación del crecimiento? El economista progresista dice que el estímulo ha dado resultado, al evitar una recesión mucho más profunda –si no peor–, pero que han sido medidas demasiado tímidas para producir una recuperación sól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conomista conservador responde que, precisamente porque el Gobierno se ha tomado tanta libertad con el dinero de los contribuyentes, las familias, temerosas de los impuestos futuros, están esforzándose por aumentar sus ahorros. Además, el Gobierno, cada vez más activista, ha dejado preocupadas a las empresas por las futuras medidas tributarias y reglamentadoras, por lo que se muestran reacias a inverti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bablemente la verdad se encuentre a medio camino de las dos posiciones. El gasto gubernamental -en particular, en prestaciones por desempleo, ayuda a los estados y algunos proyectos de obras públicas- probablemente contribuyera a evitar una contracción mayor, pero los continuos números rojos preocupan a las familias, que también están intentando rehacer sus ahorros y reducir la deuda después de una orgía de gasto. La incertidumbre en materia de reglamentación infundida a sectores como, por ejemplo, el de la salud dificulta no sólo la adopción de decisiones de inversión a largo plazo, sino también las contrataciones a largo plazo por parte de las empre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último auge, los empleos en el sector de la construcción aumentaron en gran medida, con un crecimiento del 50 por ciento de la inversión inmobiliaria, como porcentaje del PIB, de 1997 a 2006. Como han mostrado mi colega Erik Hurst y sus coautores, los estados que tuvieron el mayor aumento de la construcción, como porcentaje del PIB, en el período 2000-2006 solieron ser los que en el período 2006-2009 tuvieron la mayor contracción en ese sector. Esos mismos estados solieron tener también el mayor aumento de la tasas de desempleo entre 2006 y 20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sempleados no son sólo trabajadores de la construcción, sino también de sectores subsidiarios, como, por ejemplo, agentes inmobiliarios y bancarios,  además de los que trabajan en viviendas, como, por ejemplo, fontaneros y electricistas. Así, pues, las pérdidas de puestos de trabajo se extienden mucho más allá del sector de la construcción.</w:t>
      </w:r>
    </w:p>
    <w:p>
      <w:pPr>
        <w:pStyle w:val="Normal"/>
        <w:spacing w:lineRule="auto" w:line="240" w:before="280" w:after="280"/>
        <w:jc w:val="both"/>
        <w:rPr/>
      </w:pPr>
      <w:r>
        <w:rPr>
          <w:rFonts w:eastAsia="Times New Roman" w:cs="Times New Roman" w:ascii="Times New Roman" w:hAnsi="Times New Roman"/>
          <w:sz w:val="24"/>
          <w:szCs w:val="24"/>
          <w:lang w:eastAsia="es-ES"/>
        </w:rPr>
        <w:t>Resulta difícil de creer que un aumento de la demanda agregada vaya a impulsar suficientemente el mercado inmobiliario -cuyo auge se debió, conviene recordarlo, a la creencia en una constante apreciación de los precios que probablemente no abrigarán muchos ahora- para volver a brindar empleo a esos trabajadores. Hurst calcula que ese desempleo “estructural” puede representar hasta tres puntos porcentuales del empleo total. Dicho de otro modo, de no ser por la construcción, la tasa de desempleo en los EEUU ascendería al 6,5 por ciento, situación mucho más boyante que la actual.</w:t>
      </w:r>
    </w:p>
    <w:p>
      <w:pPr>
        <w:pStyle w:val="Normal"/>
        <w:spacing w:lineRule="auto" w:line="240" w:before="280" w:after="280"/>
        <w:jc w:val="both"/>
        <w:rPr/>
      </w:pPr>
      <w:r>
        <w:rPr>
          <w:rFonts w:eastAsia="Times New Roman" w:cs="Times New Roman" w:ascii="Times New Roman" w:hAnsi="Times New Roman"/>
          <w:sz w:val="24"/>
          <w:szCs w:val="24"/>
          <w:lang w:eastAsia="es-ES"/>
        </w:rPr>
        <w:t>Las autoridades deben recordar que el auge de la vivienda fue fomentado por una política monetaria relajada y encaminada a intensificar el aumento de los puestos de trabajo cuando los EEUU se recuperaron de la última recesión. De hecho, en la época en que se abandonaban los estudios para ocupar puestos de trabajo no especializado, muy abundantes en el sector de la construcción, las tasas de graduados de la enseñanza secundaria en Las Vegas se redujeron en gran medida. Ahora esos desempleados sin estudios padecen una tasa de desempleo tres veces mayor que los titulados universitarios, por lo que les va a resultar muy difícil volver a formar parte de la fuerza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señanza que se desprende para las autoridades está clara: en lugar de intentar constantemente impulsar el gasto y crear posibles problemas para el futuro, una forma más sostenible de mejorar el aumento de los puestos de trabajo es la de facilitar el “readiestramiento” de los desempleados, en particular los que habían tenido empleos relacionados con la construcción. Al final, la oferta de una fuerza laboral mejor creará una demanda más sólida y sostenible”.</w:t>
      </w:r>
      <w:r>
        <w:rPr>
          <w:rFonts w:eastAsia="Times New Roman" w:cs="Times New Roman" w:ascii="Times New Roman" w:hAnsi="Times New Roman"/>
          <w:color w:val="FF0000"/>
          <w:sz w:val="24"/>
          <w:szCs w:val="24"/>
          <w:u w:val="single"/>
          <w:lang w:eastAsia="es-ES"/>
        </w:rPr>
        <w:t xml:space="preserve"> </w:t>
      </w:r>
      <w:r>
        <w:rPr>
          <w:rFonts w:eastAsia="Times New Roman" w:cs="Times New Roman" w:ascii="Times New Roman" w:hAnsi="Times New Roman"/>
          <w:sz w:val="24"/>
          <w:szCs w:val="24"/>
          <w:u w:val="single"/>
          <w:lang w:eastAsia="es-ES"/>
        </w:rPr>
        <w:t>¿Demanda u oferta?</w:t>
      </w:r>
      <w:r>
        <w:rPr>
          <w:rFonts w:eastAsia="Times New Roman" w:cs="Times New Roman" w:ascii="Times New Roman" w:hAnsi="Times New Roman"/>
          <w:sz w:val="24"/>
          <w:szCs w:val="24"/>
          <w:lang w:eastAsia="es-ES"/>
        </w:rPr>
        <w:t xml:space="preserve"> (Raghuram Rajan - Project Syndicate - </w:t>
      </w:r>
      <w:r>
        <w:rPr>
          <w:rFonts w:eastAsia="Times New Roman" w:cs="Times New Roman" w:ascii="Times New Roman" w:hAnsi="Times New Roman"/>
          <w:b/>
          <w:sz w:val="24"/>
          <w:szCs w:val="24"/>
          <w:lang w:eastAsia="es-ES"/>
        </w:rPr>
        <w:t>7/1/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Raghuram Rajan es profesor de Finanzas en la Escuela Booth de Administración de Empresas de la Universidad de Chicago y autor de Fault Lines: How Hidden Fractures Still Threaten the World Economy - “Líneas de fallas. Las fracturas ocultas que aún amenazan a la economía del mundo”)</w:t>
      </w:r>
    </w:p>
    <w:p>
      <w:pPr>
        <w:pStyle w:val="NormalWeb"/>
        <w:jc w:val="both"/>
        <w:rPr/>
      </w:pPr>
      <w:r>
        <w:rPr/>
        <w:t>“</w:t>
      </w:r>
      <w:r>
        <w:rPr/>
        <w:t>Lo peor de la crisis financiera y económica parece haber terminado. Los mercados de activos tuvieron un desempeño razonablemente bueno en 2010. En los Estados Unidos y algunas partes de Europa el crecimiento reinició. El desapalancamiento del sector privado continuó, pero tuvo como contrapeso niveles crecientes de deuda y déficits en el sector público. Además, el crecimiento de los mercados emergentes regresó a los niveles previos a la crisis y parece ser sostenible, apoyado por políticas heterodoxas diseñadas para “esterilizar” las entradas masivas de capital.</w:t>
      </w:r>
    </w:p>
    <w:p>
      <w:pPr>
        <w:pStyle w:val="NormalWeb"/>
        <w:jc w:val="both"/>
        <w:rPr/>
      </w:pPr>
      <w:r>
        <w:rPr/>
        <w:t>Sin embargo, el crecimiento alto sostenido en los mercados emergentes depende de evitar una segunda gran desaceleración en las economías avanzadas, que siguen absorbiendo una parte significativa (aunque en declive) de sus exportaciones. El crecimiento lento es manejable, pero el crecimiento negativo no lo es.</w:t>
      </w:r>
    </w:p>
    <w:p>
      <w:pPr>
        <w:pStyle w:val="NormalWeb"/>
        <w:jc w:val="both"/>
        <w:rPr/>
      </w:pPr>
      <w:r>
        <w:rPr/>
        <w:t>Por consiguiente, para las economías emergentes el riesgo de que empeore la situación de las economías avanzadas y los efectos de cascada de sus políticas de recuperación son temas principales de inquietud. En varios países desarrollados, incluidos los Estados Unidos, las perspectivas de crecimiento y empleo empiezan a divergir ampliamente poniendo en riesgo la cohesión social y la apertura económica.</w:t>
      </w:r>
    </w:p>
    <w:p>
      <w:pPr>
        <w:pStyle w:val="NormalWeb"/>
        <w:jc w:val="both"/>
        <w:rPr/>
      </w:pPr>
      <w:r>
        <w:rPr/>
        <w:t>La situación es en gran parte el resultado de la predecible dinámica posterior a la crisis económica debido a que las empresas y los hogares en los países avanzados reparar sus hojas de balance. Sin embargo, también reflejan decisiones de política no cooperativa. En efecto, los intentos para coordinar la política económica en todo el G-20, que representa el 85% del PIB global, se quedó muy por debajo de lo que se esperaba en 2010.</w:t>
      </w:r>
    </w:p>
    <w:p>
      <w:pPr>
        <w:pStyle w:val="NormalWeb"/>
        <w:jc w:val="both"/>
        <w:rPr/>
      </w:pPr>
      <w:r>
        <w:rPr/>
        <w:t>Entonces,  ¿cómo sería un conjunto coordinado de políticas económicas globales?</w:t>
      </w:r>
    </w:p>
    <w:p>
      <w:pPr>
        <w:pStyle w:val="NormalWeb"/>
        <w:jc w:val="both"/>
        <w:rPr/>
      </w:pPr>
      <w:r>
        <w:rPr/>
        <w:t xml:space="preserve">Primero, incluiría planes convincentes en Europa y en los Estados Unidos para restablecer el equilibrio fiscal… </w:t>
      </w:r>
    </w:p>
    <w:p>
      <w:pPr>
        <w:pStyle w:val="NormalWeb"/>
        <w:jc w:val="both"/>
        <w:rPr/>
      </w:pPr>
      <w:r>
        <w:rPr/>
        <w:t xml:space="preserve">El segundo tema de la agenda es abandonar la facilitación cuantitativa en los Estados Unidos, que está sometiendo a las economías emergentes a una avalancha de capitales, precios crecientes de los productos básicos, inflación y burbujas de activos… </w:t>
      </w:r>
    </w:p>
    <w:p>
      <w:pPr>
        <w:pStyle w:val="NormalWeb"/>
        <w:jc w:val="both"/>
        <w:rPr/>
      </w:pPr>
      <w:r>
        <w:rPr/>
        <w:t xml:space="preserve">Tercero, las economías avanzadas y emergentes que tienen superávits crónicos deben deshacerse de ellos… </w:t>
      </w:r>
    </w:p>
    <w:p>
      <w:pPr>
        <w:pStyle w:val="NormalWeb"/>
        <w:jc w:val="both"/>
        <w:rPr/>
      </w:pPr>
      <w:r>
        <w:rPr/>
        <w:t xml:space="preserve">El cuarto tema tiene que ver con el hecho de que la economía global estará en desequilibrio mientras que los Estados Unidos tengan déficits amplios en la cuenta corriente… </w:t>
      </w:r>
    </w:p>
    <w:p>
      <w:pPr>
        <w:pStyle w:val="NormalWeb"/>
        <w:jc w:val="both"/>
        <w:rPr/>
      </w:pPr>
      <w:r>
        <w:rPr/>
        <w:t xml:space="preserve">Quinto y último, la mayor parte de los tenedores de reservas deben ponerse de acuerdo para movilizarlas con el objetivo de mantener la estabilidad financiera y prevenir movimientos excesivamente volátiles del tipo de cambio y de los capitales… </w:t>
      </w:r>
    </w:p>
    <w:p>
      <w:pPr>
        <w:pStyle w:val="NormalWeb"/>
        <w:jc w:val="both"/>
        <w:rPr/>
      </w:pPr>
      <w:r>
        <w:rPr/>
        <w:t xml:space="preserve">No es fácil ninguna de estas medidas. Llevarán tiempo. Sin embargo, en conjunto, ayudarían a reducir la incertidumbre y restablecer el patrón de estabilidad y de crecimiento incluyente de la economía global, impulsando así su apertura continua”... </w:t>
      </w:r>
      <w:r>
        <w:rPr>
          <w:u w:val="single"/>
        </w:rPr>
        <w:t>Cinco pasos adelante en 2011</w:t>
      </w:r>
      <w:r>
        <w:rPr/>
        <w:t xml:space="preserve"> (Michael Spence - Project Syndicate - </w:t>
      </w:r>
      <w:r>
        <w:rPr>
          <w:b/>
        </w:rPr>
        <w:t>14/1/11</w:t>
      </w:r>
      <w:r>
        <w:rPr/>
        <w:t>)</w:t>
      </w:r>
    </w:p>
    <w:p>
      <w:pPr>
        <w:pStyle w:val="NormalWeb"/>
        <w:jc w:val="both"/>
        <w:rPr/>
      </w:pPr>
      <w:r>
        <w:rPr/>
        <w:t>“</w:t>
      </w:r>
      <w:r>
        <w:rPr/>
        <w:t>Como hermanos en armas unidos en combate pero divididos en la paz, Europa y Estados Unidos, que habían combatido la depresión en forma conjunta en 2009, comenzaron a manifestar desacuerdos en 2010 y empiezan el 2011 con posturas divergentes en materia de política macroeconómica. El precio de la divergencia podría ser alto: si bien lo peor ya pasó, todavía hace falta una coordinación efectiva de las políticas en un momento en que reequilibrar la economía global, como ha pedido el G-20, es una tarea que está lejos de ser cumplida.</w:t>
      </w:r>
    </w:p>
    <w:p>
      <w:pPr>
        <w:pStyle w:val="NormalWeb"/>
        <w:jc w:val="both"/>
        <w:rPr/>
      </w:pPr>
      <w:r>
        <w:rPr/>
        <w:t>La división transatlántica es evidente con respecto a la política monetaria…</w:t>
      </w:r>
    </w:p>
    <w:p>
      <w:pPr>
        <w:pStyle w:val="NormalWeb"/>
        <w:jc w:val="both"/>
        <w:rPr/>
      </w:pPr>
      <w:r>
        <w:rPr/>
        <w:t xml:space="preserve">Una divergencia similar, aunque menos aguda, surgió con respecto a la política fiscal… </w:t>
      </w:r>
    </w:p>
    <w:p>
      <w:pPr>
        <w:pStyle w:val="NormalWeb"/>
        <w:jc w:val="both"/>
        <w:rPr/>
      </w:pPr>
      <w:r>
        <w:rPr/>
        <w:t xml:space="preserve">En Europa, esta divergencia suele atribuirse a lo que el presidente francés Charles de Gaulle solía calificar como un “privilegio exorbitante” de Estados Unidos: el poder de imprimir la principal moneda de reserva internacional… </w:t>
      </w:r>
    </w:p>
    <w:p>
      <w:pPr>
        <w:pStyle w:val="NormalWeb"/>
        <w:jc w:val="both"/>
        <w:rPr/>
      </w:pPr>
      <w:r>
        <w:rPr/>
        <w:t>Una segunda interpretación de la división transatlántica es que las políticas de ambos lados reflejan las diferencias en sus situaciones. Esto es claramente lo que sucede con los mercados laborales y el desempleo: las empresas norteamericanas reaccionaron a la recesión con despidos masivos, mientras que las compañías europeas –con excepción de las firmas españolas, pero no de las compañías británicas- hicieron el mayor esfuerzo por resguardar la mano de obra.</w:t>
      </w:r>
    </w:p>
    <w:p>
      <w:pPr>
        <w:pStyle w:val="NormalWeb"/>
        <w:jc w:val="both"/>
        <w:rPr/>
      </w:pPr>
      <w:r>
        <w:rPr/>
        <w:t xml:space="preserve">En consecuencia, la productividad se estancó en Europa desde 2007, mientras que mejoró en más de seis puntos porcentuales en Estados Unidos. Por supuesto, otra consecuencia es que la tasa de desempleo en Estados Unidos está cerca de los picos de posguerra y permanecerá alta durante mucho más tiempo. Y los trabajadores desempleados en Estados Unidos pierden sus beneficios después de 99 semanas, lo que hace que el imperativo político para una acción macroeconómica sea mucho  más fuerte que en Europa, donde el desempleo aumentó más lentamente y los beneficios son más generosos. Como señala el economista Joseph Stiglitz, el estado benefactor de Estados Unidos es, primero y principal, la política monetaria de la Fed. </w:t>
      </w:r>
    </w:p>
    <w:p>
      <w:pPr>
        <w:pStyle w:val="NormalWeb"/>
        <w:jc w:val="both"/>
        <w:rPr/>
      </w:pPr>
      <w:r>
        <w:rPr/>
        <w:t xml:space="preserve">Sin embargo, también existe una tercera lectura, más sutil, de la división UE-EEUU, que tiene que ver con los beneficios. En la visión de la mayoría de los europeos, el terreno que se perdió no se puede recuperar -y, si se puede recuperar, es muy poco-. De manera que, como la oferta se redujo, sería peligroso que el banco central o el presupuesto estimularan excesivamente la demanda. Y, como los ingresos tributarios tampoco se recuperarán, la brecha tendrá que ser cubierta apelando a la austeridad fiscal. </w:t>
      </w:r>
    </w:p>
    <w:p>
      <w:pPr>
        <w:pStyle w:val="NormalWeb"/>
        <w:jc w:val="both"/>
        <w:rPr/>
      </w:pPr>
      <w:r>
        <w:rPr/>
      </w:r>
    </w:p>
    <w:p>
      <w:pPr>
        <w:pStyle w:val="NormalWeb"/>
        <w:jc w:val="both"/>
        <w:rPr/>
      </w:pPr>
      <w:r>
        <w:rPr/>
        <w:t xml:space="preserve">Los norteamericanos, por otra parte, están convencidos de que lo que se haya perdido durante la recesión reciente finalmente se recuperará. Lo dice la administración Obama, lo dice también la Fed (aunque con más prudencia), y ambas actúan en consecuencia. En otras palabras, los europeos son pesimistas sobre el futuro y, por consiguiente, son reacios a estimular el crecimiento, mientras que los norteamericanos siguen siendo optimistas y están dispuestos a darle una oportunidad a cualquier instrumento de política económica. En consecuencia, la divergencia por la política macroeconómica continuará -al menos mientras los inversores sigan dispuestos a comprar deuda pública estadounidense. </w:t>
      </w:r>
    </w:p>
    <w:p>
      <w:pPr>
        <w:pStyle w:val="NormalWeb"/>
        <w:jc w:val="both"/>
        <w:rPr/>
      </w:pPr>
      <w:r>
        <w:rPr/>
        <w:t xml:space="preserve">De esta divergencia surgen varias consecuencias: dificultades en la coordinación de las políticas, dado que no existe ningún acuerdo sobre el diagnóstico; un regreso muy probable a grandes déficits externos estadounidenses mientras que Europa se mantiene en equilibrio; y un dólar más débil, lo cual se volverá evidente si la crisis en la eurozona amaina. </w:t>
      </w:r>
    </w:p>
    <w:p>
      <w:pPr>
        <w:pStyle w:val="NormalWeb"/>
        <w:jc w:val="both"/>
        <w:rPr/>
      </w:pPr>
      <w:r>
        <w:rPr/>
        <w:t xml:space="preserve">Todo esto podría complicar enormemente la gestión del G-20 y corre el riesgo de oscurecer la cuestión de la que todos deberían estar ocupándose: cómo manejar una economía global en la que el equilibrio entre países avanzados y países emergentes está cambiando a gran velocidad”. </w:t>
      </w:r>
      <w:r>
        <w:rPr>
          <w:u w:val="single"/>
        </w:rPr>
        <w:t>Fisura y maestría</w:t>
      </w:r>
      <w:r>
        <w:rPr/>
        <w:t xml:space="preserve"> (Jean Pisani-Ferry - Project Syndicate - </w:t>
      </w:r>
      <w:r>
        <w:rPr>
          <w:b/>
        </w:rPr>
        <w:t>28/1/11</w:t>
      </w:r>
      <w:r>
        <w:rPr/>
        <w:t>)</w:t>
      </w:r>
    </w:p>
    <w:p>
      <w:pPr>
        <w:pStyle w:val="NormalWeb"/>
        <w:jc w:val="both"/>
        <w:rPr/>
      </w:pPr>
      <w:r>
        <w:rPr/>
        <w:t>(Jean Pisani-Ferry es director de Bruegel, un grupo internacional de expertos en economía, profesor de Economía en la Universidad Paris-Dauphine y miembro del Consejo de Análisis Económico del primer ministro francé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y momentos en que se debe pensar y actuar de forma original y después hay momentos en que se vuelve a la normalidad. Los más importantes bancos centrales de Occidente -el Banco de Inglaterra, el Banco Central Europeo y la Reserva Federal de los Estados Unidos- deben tomárselo en serio. Como dijo el ex Presidente de la Reserva Federal William McChesney Martin: “La misión del banco central es la de retirar el ponche cuando la fiesta aún no ha acabado”. Sin embargo, recientemente la Reserva Federal decidió no sólo mantener la fuente  del ponche, sino también volver a llenarlo.</w:t>
      </w:r>
    </w:p>
    <w:p>
      <w:pPr>
        <w:pStyle w:val="Normal"/>
        <w:jc w:val="both"/>
        <w:rPr/>
      </w:pPr>
      <w:r>
        <w:rPr>
          <w:rFonts w:cs="Times New Roman" w:ascii="Times New Roman" w:hAnsi="Times New Roman"/>
          <w:sz w:val="24"/>
          <w:szCs w:val="24"/>
        </w:rPr>
        <w:t>Cuando la crisis financiera estalló con su máxima intensidad en 2008, los bancos centrales más importantes del mundo estuvieron acertados al recurrir a medidas excepcionales. Desde luego, podríamos afirmar que en algunos casos exageraron -por ejemplo, con la segunda ronda de la llamada “relajación cuantitativa” en los Estados Unidos-, pero, en términos generales, la reacción parece haber sido apropiad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más de dos años después, la situación ha cambiado. La recuperación económica no es estelar, pero no por ello deja de ser una recuperación. Casi todas las economías desarrolladas han dejado la recesión muy atrás y el peligro de deflación ha desaparecido. Recientemente, el banco central suizo adoptó esa posición y el BCE está preocupado por una mayor inflación, no deflación, en la zona del euro. En las economías en ascenso, como, por ejemplo, el Brasil, China, la India y Corea del Sur, la inflación está aumentando rápidamente y pasando a ser cada vez más un problema económico y social.</w:t>
      </w:r>
    </w:p>
    <w:p>
      <w:pPr>
        <w:pStyle w:val="Normal"/>
        <w:jc w:val="both"/>
        <w:rPr>
          <w:rFonts w:ascii="Times New Roman" w:hAnsi="Times New Roman" w:cs="Times New Roman"/>
          <w:sz w:val="24"/>
          <w:szCs w:val="24"/>
        </w:rPr>
      </w:pPr>
      <w:r>
        <w:rPr>
          <w:rFonts w:cs="Times New Roman" w:ascii="Times New Roman" w:hAnsi="Times New Roman"/>
          <w:sz w:val="24"/>
          <w:szCs w:val="24"/>
        </w:rPr>
        <w:t>Así, pues, ha llegado el momento de que los bancos centrales de Occidente vuelvan a ser “normales”. Ello es aplicable en particular a la Reserva Federal y al Banco de Inglaterra y, en menor medida, al BCE…</w:t>
      </w:r>
    </w:p>
    <w:p>
      <w:pPr>
        <w:pStyle w:val="Normal"/>
        <w:jc w:val="both"/>
        <w:rPr>
          <w:rFonts w:ascii="Times New Roman" w:hAnsi="Times New Roman" w:cs="Times New Roman"/>
          <w:sz w:val="24"/>
          <w:szCs w:val="24"/>
        </w:rPr>
      </w:pPr>
      <w:r>
        <w:rPr>
          <w:rFonts w:cs="Times New Roman" w:ascii="Times New Roman" w:hAnsi="Times New Roman"/>
          <w:sz w:val="24"/>
          <w:szCs w:val="24"/>
        </w:rPr>
        <w:t>Ante la disyuntiva entre un crecimiento económico a corto plazo  y otro a medio y largo plazo, dichos bancos centrales están optando por el segundo. Al aumentar los tipos de interés para impedir que la inflación se ponga por las nubes, infligen cierto sacrificio a la economía ahora, pero, en comparación con el que sería necesario para luchar contra una inflación desbocada más adelante, resulta insignificante.</w:t>
      </w:r>
    </w:p>
    <w:p>
      <w:pPr>
        <w:pStyle w:val="Normal"/>
        <w:jc w:val="both"/>
        <w:rPr>
          <w:rFonts w:ascii="Times New Roman" w:hAnsi="Times New Roman" w:cs="Times New Roman"/>
          <w:sz w:val="24"/>
          <w:szCs w:val="24"/>
        </w:rPr>
      </w:pPr>
      <w:r>
        <w:rPr>
          <w:rFonts w:cs="Times New Roman" w:ascii="Times New Roman" w:hAnsi="Times New Roman"/>
          <w:sz w:val="24"/>
          <w:szCs w:val="24"/>
        </w:rPr>
        <w:t>En ese sentido, los bancos centrales de los países con mercados emergentes han aprendido la lección de los decenios de 1970 y 1980, cuando la inflación dominaba el mundo y asfixió el crecimiento económico... en gran medida porque los bancos centrales no actuaron a tiempo. Bancos centrales como la Reserva Federal y el Banco de Inglaterra parecen haber olvidado esa historia.</w:t>
      </w:r>
    </w:p>
    <w:p>
      <w:pPr>
        <w:pStyle w:val="Normal"/>
        <w:jc w:val="both"/>
        <w:rPr>
          <w:rFonts w:ascii="Times New Roman" w:hAnsi="Times New Roman" w:cs="Times New Roman"/>
          <w:sz w:val="24"/>
          <w:szCs w:val="24"/>
        </w:rPr>
      </w:pPr>
      <w:r>
        <w:rPr>
          <w:rFonts w:cs="Times New Roman" w:ascii="Times New Roman" w:hAnsi="Times New Roman"/>
          <w:sz w:val="24"/>
          <w:szCs w:val="24"/>
        </w:rPr>
        <w:t>Entonces, ¿qué deberían hacer los bancos centrales occident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rimer lugar, se debe dejar de lado el indicador de la “inflación básica”… </w:t>
      </w:r>
    </w:p>
    <w:p>
      <w:pPr>
        <w:pStyle w:val="Normal"/>
        <w:jc w:val="both"/>
        <w:rPr>
          <w:rFonts w:ascii="Times New Roman" w:hAnsi="Times New Roman" w:cs="Times New Roman"/>
          <w:sz w:val="24"/>
          <w:szCs w:val="24"/>
        </w:rPr>
      </w:pPr>
      <w:r>
        <w:rPr>
          <w:rFonts w:cs="Times New Roman" w:ascii="Times New Roman" w:hAnsi="Times New Roman"/>
          <w:sz w:val="24"/>
          <w:szCs w:val="24"/>
        </w:rPr>
        <w:t>En segundo lugar, los bancos centrales europeos deben empezar a reducir las medidas de emergencia adoptadas para afrontar la crisis económica y financiera. Ello es aplicable en particular a la Reserva Federal, que en el otoño de 2010 lanzó una segunda ronda de relajación cuantitativa para estimular el crecimiento económico y el empleo a corto plazo, pero también al Banco de Inglaterra, al que se ha criticado por mostrarse demasiado poco riguroso.</w:t>
      </w:r>
    </w:p>
    <w:p>
      <w:pPr>
        <w:pStyle w:val="Normal"/>
        <w:jc w:val="both"/>
        <w:rPr/>
      </w:pPr>
      <w:r>
        <w:rPr>
          <w:rFonts w:cs="Times New Roman" w:ascii="Times New Roman" w:hAnsi="Times New Roman"/>
          <w:sz w:val="24"/>
          <w:szCs w:val="24"/>
        </w:rPr>
        <w:t>Por último, para tener la posibilidad de impedir que la inflación aumente aún más, los tipos de interés reales deben ser, como mínimo, iguales a cero o ligeramente positivos…</w:t>
      </w:r>
    </w:p>
    <w:p>
      <w:pPr>
        <w:pStyle w:val="Normal"/>
        <w:jc w:val="both"/>
        <w:rPr>
          <w:rFonts w:ascii="Times New Roman" w:hAnsi="Times New Roman" w:cs="Times New Roman"/>
          <w:sz w:val="24"/>
          <w:szCs w:val="24"/>
        </w:rPr>
      </w:pPr>
      <w:r>
        <w:rPr>
          <w:rFonts w:cs="Times New Roman" w:ascii="Times New Roman" w:hAnsi="Times New Roman"/>
          <w:sz w:val="24"/>
          <w:szCs w:val="24"/>
        </w:rPr>
        <w:t>Para impedir que la inflación se ponga por las nubes, la Reserva Federal debe aumentar el tipo de los fondos federales de casi 0 por ciento ahora a al menos el 3 por ciento dentro de un año, más o menos. En el mismo período, el BCE debe subir su tipo oficial del 1 por ciento a al menos el 2 por ciento, mientras que el Banco de Inglaterra debe poner la mira en el 5 por ciento.</w:t>
      </w:r>
    </w:p>
    <w:p>
      <w:pPr>
        <w:pStyle w:val="Normal"/>
        <w:jc w:val="both"/>
        <w:rPr>
          <w:rFonts w:ascii="Times New Roman" w:hAnsi="Times New Roman" w:cs="Times New Roman"/>
          <w:sz w:val="24"/>
          <w:szCs w:val="24"/>
        </w:rPr>
      </w:pPr>
      <w:r>
        <w:rPr>
          <w:rFonts w:cs="Times New Roman" w:ascii="Times New Roman" w:hAnsi="Times New Roman"/>
          <w:sz w:val="24"/>
          <w:szCs w:val="24"/>
        </w:rPr>
        <w:t>Optar por un aumento a corto plazo del crecimiento económico y del empleo, en lugar de imponer la estabilidad de los precios, hundió la economía mundial en los decenios de 1970 y 1980. Esta vez el resultado puede no ser demasiado diferente, si los bancos centrales europeos occidentales mantienen sus actuales políticas monetarias durante mucho más tiem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años, los funcionarios de dichos bancos han invitado a sus homólogos de países en desarrollo y con mercados en ascenso a conferencias y reuniones para enseñarles los truquillos del oficio. Tal vez haya llegado el momento de que los profesores aprendan de sus alumnos”. </w:t>
      </w:r>
      <w:r>
        <w:rPr>
          <w:rFonts w:cs="Times New Roman" w:ascii="Times New Roman" w:hAnsi="Times New Roman"/>
          <w:sz w:val="24"/>
          <w:szCs w:val="24"/>
          <w:u w:val="single"/>
        </w:rPr>
        <w:t>El ponche de la política monetaria de Occidente</w:t>
      </w:r>
      <w:r>
        <w:rPr>
          <w:rFonts w:cs="Times New Roman" w:ascii="Times New Roman" w:hAnsi="Times New Roman"/>
          <w:sz w:val="24"/>
          <w:szCs w:val="24"/>
        </w:rPr>
        <w:t xml:space="preserve"> (Sylvester Eijffinger y Edin Mujagic - Project Syndicate - </w:t>
      </w:r>
      <w:r>
        <w:rPr>
          <w:rFonts w:cs="Times New Roman" w:ascii="Times New Roman" w:hAnsi="Times New Roman"/>
          <w:b/>
          <w:sz w:val="24"/>
          <w:szCs w:val="24"/>
        </w:rPr>
        <w:t>1/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lvester Eijffinger es profesor de Economía Financiera en la Universidad de Tilburg, en  los Países Bajos. Edin Mujagic es un economista especializado en política monetaria en ECR Research y en la Universidad de Tilbur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Frenar la caída ha significado frenar el reajuste, de modo que hemos terminado estrellándonos contra el mismo cuello de botella que ya estranguló el crecimiento mundial en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hay que han visto en la advertencia de Trichet de que tal vez subirá los tipos de interés en abril un soberano despropós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nozco que, como en 2008, Trichet tiene poco margen de maniobra combatiendo una inflación que, en gran medida, le viene de fuera… </w:t>
      </w:r>
    </w:p>
    <w:p>
      <w:pPr>
        <w:pStyle w:val="Normal"/>
        <w:jc w:val="both"/>
        <w:rPr>
          <w:rFonts w:ascii="Times New Roman" w:hAnsi="Times New Roman" w:cs="Times New Roman"/>
          <w:sz w:val="24"/>
          <w:szCs w:val="24"/>
        </w:rPr>
      </w:pPr>
      <w:r>
        <w:rPr>
          <w:rFonts w:cs="Times New Roman" w:ascii="Times New Roman" w:hAnsi="Times New Roman"/>
          <w:sz w:val="24"/>
          <w:szCs w:val="24"/>
        </w:rPr>
        <w:t>Podría parecer entonces que los monetaristas-inflacionistas están en lo cierto y que Trichet está combatiendo moscas a cañonazos. El problema es que Trichet, dentro de sus parcas posibilidades, está apuntando hacia la dirección adecuada: la subida de tipos de interés. Quien está obrando de mala manera y está conduciendo a la economía mundial a una situación límite no es Trichet, sino Bernanke. Suya, y de su política monetaria extraordinariamente expansiva, es la responsabilidad de que las materias primas estén subiendo y de que, por tanto, se esté extendiendo una inflación a escal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es el siguiente: al bajar los tipos de interés y monetizar casi todo aquello que fuera monetizable, Bernanke no sólo ha permitido financiar el derrochador y billonario déficit de Obama, sino que además ha permitido, por un lado, que la economía de Estados Unidos no se reconvirtiera en la dirección de ahorrar o producir más materias primas y, por otro, que China y el resto de países que le venden mercancías sigan hiperdesarrollándose a costa del endeudamiento de los estadounidenses (que no otra cosa significa que Estados Unidos mantenga un déficit exterior merced a las laxas facilidades internas de endeudamiento).</w:t>
      </w:r>
    </w:p>
    <w:p>
      <w:pPr>
        <w:pStyle w:val="Normal"/>
        <w:jc w:val="both"/>
        <w:rPr>
          <w:rFonts w:ascii="Times New Roman" w:hAnsi="Times New Roman" w:cs="Times New Roman"/>
          <w:sz w:val="24"/>
          <w:szCs w:val="24"/>
        </w:rPr>
      </w:pPr>
      <w:r>
        <w:rPr>
          <w:rFonts w:cs="Times New Roman" w:ascii="Times New Roman" w:hAnsi="Times New Roman"/>
          <w:sz w:val="24"/>
          <w:szCs w:val="24"/>
        </w:rPr>
        <w:t>Desde la crisis de 2008, el dogma monetarista ha consistido en afirmar que, a diferencia de lo que sosteníamos los austriacos, las economías mundiales no necesitaban reajustarse a gran escala. Todo se trataba de un problema de expectativas que habían llevado a los agentes a atesorar masivamente dinero y a que las economías operaran por debajo de su potencial. La respuesta, pues, debía ser incrementar la cantidad de dinero por parte de los bancos centrales para que la gente siguiera gastando como antes, permitiendo una rápida recolocación de los recursos ociosos.</w:t>
      </w:r>
    </w:p>
    <w:p>
      <w:pPr>
        <w:pStyle w:val="Normal"/>
        <w:jc w:val="both"/>
        <w:rPr>
          <w:rFonts w:ascii="Times New Roman" w:hAnsi="Times New Roman" w:cs="Times New Roman"/>
          <w:sz w:val="24"/>
          <w:szCs w:val="24"/>
        </w:rPr>
      </w:pPr>
      <w:r>
        <w:rPr>
          <w:rFonts w:cs="Times New Roman" w:ascii="Times New Roman" w:hAnsi="Times New Roman"/>
          <w:sz w:val="24"/>
          <w:szCs w:val="24"/>
        </w:rPr>
        <w:t>Mas hete aquí que cuando lo han hecho, la economía mundial efectivamente se ha estabilizado y ha comenzado a remontar el vuelo, pero... se ha topado de bruces con la realidad de unas estructuras productivas que para funcionar necesitan consumir más materias primas de las que ahora estamos capacitados para producir. Es decir, hemos vuelto a mediados de 2008, antes del estallido de la crisis, pero con un volumen de deuda pública infinitamente mayor.</w:t>
      </w:r>
    </w:p>
    <w:p>
      <w:pPr>
        <w:pStyle w:val="Normal"/>
        <w:jc w:val="both"/>
        <w:rPr>
          <w:rFonts w:ascii="Times New Roman" w:hAnsi="Times New Roman" w:cs="Times New Roman"/>
          <w:sz w:val="24"/>
          <w:szCs w:val="24"/>
        </w:rPr>
      </w:pPr>
      <w:r>
        <w:rPr>
          <w:rFonts w:cs="Times New Roman" w:ascii="Times New Roman" w:hAnsi="Times New Roman"/>
          <w:sz w:val="24"/>
          <w:szCs w:val="24"/>
        </w:rPr>
        <w:t>Cualquier persona que sostenga la disparatada teoría de que el problema que padecemos es esencialmente monetario y no real, debería plantearse estas tres simples preguntas:</w:t>
      </w:r>
    </w:p>
    <w:p>
      <w:pPr>
        <w:pStyle w:val="Normal"/>
        <w:jc w:val="both"/>
        <w:rPr/>
      </w:pPr>
      <w:r>
        <w:rPr>
          <w:rFonts w:cs="Times New Roman" w:ascii="Times New Roman" w:hAnsi="Times New Roman"/>
          <w:sz w:val="24"/>
          <w:szCs w:val="24"/>
        </w:rPr>
        <w:t>1. ¿Alguien creía que podíamos recuperarnos manteniendo casi intacta la estructura productiva de 2007-comienzos de 2008 sin que el precio de las materias primas se disparara?</w:t>
      </w:r>
    </w:p>
    <w:p>
      <w:pPr>
        <w:pStyle w:val="Normal"/>
        <w:jc w:val="both"/>
        <w:rPr/>
      </w:pPr>
      <w:r>
        <w:rPr>
          <w:rFonts w:cs="Times New Roman" w:ascii="Times New Roman" w:hAnsi="Times New Roman"/>
          <w:sz w:val="24"/>
          <w:szCs w:val="24"/>
        </w:rPr>
        <w:t>2. ¿Alguien cree que esa estructura productiva de 2007 es viable con los elevadísimos precios actuales de las materias primas?</w:t>
      </w:r>
    </w:p>
    <w:p>
      <w:pPr>
        <w:pStyle w:val="Normal"/>
        <w:jc w:val="both"/>
        <w:rPr/>
      </w:pPr>
      <w:r>
        <w:rPr>
          <w:rFonts w:cs="Times New Roman" w:ascii="Times New Roman" w:hAnsi="Times New Roman"/>
          <w:sz w:val="24"/>
          <w:szCs w:val="24"/>
        </w:rPr>
        <w:t>3. Si ambas respuestas son negativas, entonces ¿no estamos ante una crisis real que hay que corregir por el lado de la oferta? ¿A qué viene cebar sin ton ni son la demanda como si el problema estuviera ahí?</w:t>
      </w:r>
    </w:p>
    <w:p>
      <w:pPr>
        <w:pStyle w:val="Normal"/>
        <w:jc w:val="both"/>
        <w:rPr>
          <w:rFonts w:ascii="Times New Roman" w:hAnsi="Times New Roman" w:cs="Times New Roman"/>
          <w:sz w:val="24"/>
          <w:szCs w:val="24"/>
        </w:rPr>
      </w:pPr>
      <w:r>
        <w:rPr>
          <w:rFonts w:cs="Times New Roman" w:ascii="Times New Roman" w:hAnsi="Times New Roman"/>
          <w:sz w:val="24"/>
          <w:szCs w:val="24"/>
        </w:rPr>
        <w:t>En definitiva, la respuesta monetarista ha sido una calamidad. Frenar la caída ha significado frenar el reajuste, de modo que hemos terminado estrellándonos contra el mismo cuello de botella que ya estranguló el crecimiento mundial en 2008. Bernanke jamás debería haber acomodado tanto como lo hizo las necesidades de unos deudores que o debían reducir su consumo de materias primas o incrementar su producción de las mismas, y que gracias a la expansión crediticia del Helicóptero Ben han podido no hacer ni lo uno ni lo otro.</w:t>
      </w:r>
    </w:p>
    <w:p>
      <w:pPr>
        <w:pStyle w:val="Normal"/>
        <w:jc w:val="both"/>
        <w:rPr>
          <w:rFonts w:ascii="Times New Roman" w:hAnsi="Times New Roman" w:cs="Times New Roman"/>
          <w:sz w:val="24"/>
          <w:szCs w:val="24"/>
        </w:rPr>
      </w:pPr>
      <w:r>
        <w:rPr>
          <w:rFonts w:cs="Times New Roman" w:ascii="Times New Roman" w:hAnsi="Times New Roman"/>
          <w:sz w:val="24"/>
          <w:szCs w:val="24"/>
        </w:rPr>
        <w:t>Nuestras iras deberían dirigirse, pues, no contra Trichet, quien tímidamente está haciendo lo correcto, sino contra Bernanke y los monetaristas, quienes desde un comienzo no comprendieron de qué iba esta película y, tras el fracaso de los planes de estímulo keynesiano que ellos mismos ayudaron a sufragar, tomaron el relevo a la hora de estrecharnos, aún más, la soga alrededor del cuello”.</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Bernanke nos exporta su inflación</w:t>
      </w:r>
      <w:r>
        <w:rPr>
          <w:rFonts w:cs="Times New Roman" w:ascii="Times New Roman" w:hAnsi="Times New Roman"/>
          <w:sz w:val="24"/>
          <w:szCs w:val="24"/>
        </w:rPr>
        <w:t xml:space="preserve"> (Juan Ramón Rallo - Libertad Digital - </w:t>
      </w:r>
      <w:r>
        <w:rPr>
          <w:rFonts w:cs="Times New Roman" w:ascii="Times New Roman" w:hAnsi="Times New Roman"/>
          <w:b/>
          <w:sz w:val="24"/>
          <w:szCs w:val="24"/>
        </w:rPr>
        <w:t>4/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uan Ramón Rallo es doctor en Economía y profesor en la Universidad Rey Juan Carlos y en el centro de estudios Isead. Su último libro es “Crónicas de la Gran Recesión 2007-2009”)</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1987, Alan Greenspan fue nombrado oficialmente para su cargo como presidente de la Fed, donde se convirtió en uno de los hombres más poderosos (si no el más poderoso) del mundo. Aunque fue nombrado por el presidente de Estados Unidos y aparentemente obedecía las órdenes del presidente, en muchos sentidos, Alan Greenspan gobernó la Fed sin casi supervisión. Con su nueva autoridad recién otorgada, el presidente era ahora capaz de determinar los tipos de interés de toda una nación (que influye en los tipos de interés del mundo entero) y de expandir y contraer la oferta monetaria de la nación como él y sus electores consideraran necesario. Realmente un poder sini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olíticas de la Fed tuvieron un impacto enorme en nuestra crisis actual y el pueblo estadounidense ha llegado a entender lo destructiva que puede ser su fuerza. Al expandir el crédito, inflar la divisa y mantener los tipos de interés artificialmente bajos durante un prolongado periodo de tiempo (una forma de fijación de precios), el país (y el mundo) se vio plagado de malas inversiones: se animó a la gente y a las instituciones bancarias a comprar y gastar por parte de este oscuro y opaco monolito en Washington DC. Aunque muchos políticos echaron cómodamente la culpa a los bancos y prestatarios por la confusión que afrontan los estadounidenses, la mayoría de los economistas apunta con sus dedos a la Fe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única manera de evitar que se repita este tipo de desastre es quitar esta poderosa e insidiosa autoridad a la Fed y restaurar la República, cuyos fundadores conocían los males de una autoridad central que controlara la oferta monetaria. Esa es la razón por la que la palabra “moneda” (coin) se escribió específicamente en la Constitución hace 200 años. Cuando Estados Unidos tuvo un sistema de dinero bimetálico durante la mayoría del siglo XIX, a los políticos les era mucho más difícil dar dinero a sus amigos y a aquéllos con los que compartían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os últimos años, Alan Greenspan ha recibido muchas críticas por el desastre que creó. Aunque aún no ha aceptado su culpa por el daño causado, ni reconocido públicamente los efectos nocivos del control centralizado sobre el dinero y el crédito, su reputación se ha visto severamente dañada por sus críticos en todo el mu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No es demasiado tarde para redimirse. Alan Greenspan sigue teniendo el poder para poner en evidencia los males de la Fed. Sabe cómo opera por dentro y por fuera. Sabe lo poderosa y dañina que es esta fuerza para la economía y el mundo en general. Quizá él sea la “última esperanza”, “el elegido” que pueda desenmascarar el funcionamiento interno de la Fed ante el pueblo estadounidense y convencerlo para que regrese a un sistema monetario libre de la manipulación y el control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r. Greenspan, denuncie todos los males de la Reserva Federal. ¡Ayude a restaurar la república!”. </w:t>
      </w:r>
      <w:r>
        <w:rPr>
          <w:rFonts w:eastAsia="Times New Roman" w:cs="Times New Roman" w:ascii="Times New Roman" w:hAnsi="Times New Roman"/>
          <w:sz w:val="24"/>
          <w:szCs w:val="24"/>
          <w:u w:val="single"/>
          <w:lang w:eastAsia="es-ES"/>
        </w:rPr>
        <w:t>Darth Greenspan</w:t>
      </w:r>
      <w:r>
        <w:rPr>
          <w:rFonts w:eastAsia="Times New Roman" w:cs="Times New Roman" w:ascii="Times New Roman" w:hAnsi="Times New Roman"/>
          <w:sz w:val="24"/>
          <w:szCs w:val="24"/>
          <w:lang w:eastAsia="es-ES"/>
        </w:rPr>
        <w:t xml:space="preserve"> (Art Caden - Libertad Digital - </w:t>
      </w:r>
      <w:r>
        <w:rPr>
          <w:rFonts w:eastAsia="Times New Roman" w:cs="Times New Roman" w:ascii="Times New Roman" w:hAnsi="Times New Roman"/>
          <w:b/>
          <w:sz w:val="24"/>
          <w:szCs w:val="24"/>
          <w:lang w:eastAsia="es-ES"/>
        </w:rPr>
        <w:t xml:space="preserve">9/3/11 - </w:t>
      </w:r>
      <w:r>
        <w:rPr>
          <w:rFonts w:eastAsia="Times New Roman" w:cs="Times New Roman" w:ascii="Times New Roman" w:hAnsi="Times New Roman"/>
          <w:sz w:val="24"/>
          <w:szCs w:val="24"/>
          <w:lang w:eastAsia="es-ES"/>
        </w:rPr>
        <w:t>© Mises Daily)</w:t>
      </w:r>
    </w:p>
    <w:p>
      <w:pPr>
        <w:pStyle w:val="NormalWeb"/>
        <w:jc w:val="both"/>
        <w:rPr/>
      </w:pPr>
      <w:r>
        <w:rPr/>
        <w:t>“</w:t>
      </w:r>
      <w:r>
        <w:rPr/>
        <w:t>Esta violación palmaria de la ley por parte de Bernanke le incapacitaría completamente para el cargo que ocupa, de forma que el presidente de los EEUU debería proceder a su inmediata e ignominiosa destitución.</w:t>
      </w:r>
    </w:p>
    <w:p>
      <w:pPr>
        <w:pStyle w:val="NormalWeb"/>
        <w:jc w:val="both"/>
        <w:rPr/>
      </w:pPr>
      <w:r>
        <w:rPr/>
        <w:t>Existen serias dudas sobre la legalidad del Quantitative Easing (QE o Flexibilización Cuantitativa). Usted es una de las pocas personas que están cualificadas y bien situadas al mismo tiempo para poder llegar al fondo de la cuestión.</w:t>
      </w:r>
    </w:p>
    <w:p>
      <w:pPr>
        <w:pStyle w:val="NormalWeb"/>
        <w:jc w:val="both"/>
        <w:rPr/>
      </w:pPr>
      <w:r>
        <w:rPr/>
        <w:t>Mucha gente cree (y los medios suelen confirmarles  esta creencia) que la Reserva Federal puede crear dólares de la nada, en cualquier cantidad y cuando le plazca. Podría además ser ésta la ilusión que llevó al Dr. Bernanke a decir que el Gobierno americano le había entregado a la Reserva Federal una imprenta, que es una herramienta realmente útil para impedir la deflación. Pero esto no guarda ninguna relación con la verdad. La Reserva Federal puede crear nuevos dólares única y exclusivamente cuando se producen unas estrictas condiciones legales. Y aún en esos casos sólo puede disponer de ese privilegio bajo las estrechas medidas que prescribe la ley.</w:t>
      </w:r>
    </w:p>
    <w:p>
      <w:pPr>
        <w:pStyle w:val="NormalWeb"/>
        <w:jc w:val="both"/>
        <w:rPr/>
      </w:pPr>
      <w:r>
        <w:rPr/>
        <w:t>Pero, al contrario de lo que dijo Bernanke, no pueden lanzarse alegremente dólares desde un helicóptero, con independencia de las razones que se puedan tener para emprender una acción de ese tipo. Tampoco tiene capacidad legal la Reserva Federal para comprar directamente deuda pública emitida por el Tesoro, sino que eso sólo lo puede hacer indirectamente, mediante las operaciones de mercado abierto (OMA). Si no sometes a la deuda que emite el Tesoro al test del mercado antes de que la adquiera la Fed, entonces lo que debemos presumir es que el mercado la habría rechazando como algo sin valor, o que sólo la habría adquirido con un descuento significativo.</w:t>
      </w:r>
    </w:p>
    <w:p>
      <w:pPr>
        <w:pStyle w:val="NormalWeb"/>
        <w:jc w:val="both"/>
        <w:rPr/>
      </w:pPr>
      <w:r>
        <w:rPr/>
        <w:t>La ley no permite a los bancos del sistema de la Reserva Federal comprar títulos de deuda del Tesoro directamente, porque entonces la creación del dinero por parte del banco central americano se convertiría en un sainete, los requerimientos de reservas de los bancos comerciales en una farsa, y finalmente el dólar pasaría a ser el mayor timo de la historia.</w:t>
      </w:r>
    </w:p>
    <w:p>
      <w:pPr>
        <w:pStyle w:val="NormalWeb"/>
        <w:jc w:val="both"/>
        <w:rPr/>
      </w:pPr>
      <w:r>
        <w:rPr/>
        <w:t>El QE ya es en sí mismo un problema lo suficientemente grave. Pero existe todavía algo aún más siniestro: los bancos de la Reserva Federal sólo pueden comprar deuda pública si la pagan con pasivos de la Reserva Federal que han sido creados legalmente.</w:t>
      </w:r>
    </w:p>
    <w:p>
      <w:pPr>
        <w:pStyle w:val="NormalWeb"/>
        <w:jc w:val="both"/>
        <w:rPr/>
      </w:pPr>
      <w:r>
        <w:rPr/>
        <w:t>Los pasivos de la Reserva Federal (sus billetes y depósitos) son creados legalmente cuando han sido emitidos de acuerdo con la ley. Y la ley dice que los pasivos de la Reserva Federal tienen que estar respaldado por un título que hace de colateral en el momento de la emisión (normalmente deuda pública emitida por el Tesoro de EEUU). El proceso es como se explica a continuación.</w:t>
      </w:r>
    </w:p>
    <w:p>
      <w:pPr>
        <w:pStyle w:val="NormalWeb"/>
        <w:jc w:val="both"/>
        <w:rPr/>
      </w:pPr>
      <w:r>
        <w:rPr/>
        <w:t>El banco de la Reserva Federal que busca expandir sus pasivos utiliza la deuda pública de la que es dueño de forma absoluta y que se encuentra libre de cualquier carga, y la pone como colateral para que se le autorice la emisión de nuevos pasivos. Dicho de otra forma, si los bancos de la Reserva Federal no tienen en su poder deuda pública libre de cualquier carga, entonces no pueden crear pasivos adicionales de forma legal.</w:t>
      </w:r>
    </w:p>
    <w:p>
      <w:pPr>
        <w:pStyle w:val="NormalWeb"/>
        <w:jc w:val="both"/>
        <w:rPr/>
      </w:pPr>
      <w:r>
        <w:rPr/>
        <w:t>Parece evidente que los bancos de la Reserva Federal ahora mismo no tienen emitidos suficientes pasivos como para realizar el tipo de compras que el Dr. Bernanke está llevando a cabo a través del QE. Y tampoco tienen la suficiente deuda pública libre de cargas como para poder utilizarla como colateral a la hora de emitir esos nuevos pasivos de forma legal.</w:t>
      </w:r>
    </w:p>
    <w:p>
      <w:pPr>
        <w:pStyle w:val="NormalWeb"/>
        <w:jc w:val="both"/>
        <w:rPr/>
      </w:pPr>
      <w:r>
        <w:rPr/>
        <w:t>El asunto es que el proceso de poner primero el colateral y aumentar después los pasivos no se debe invertir bajo ninguna circunstancia. Es decir, lo que no pueden hacer de forma legal los bancos de la Reserva Federal es comprar primero la deuda pública con un pasivo de la Reserva Federal creado ilegalmente, colocar esa deuda a continuación como colateral y justificar finalmente de forma retroactiva una emisión ilegal de crédito. Tampoco pueden pedir prestados los bonos del Tesoro (pues esos bonos no están libres de cargas), ponerlos como colateral y a continuación pagarlos de forma retroactiva.</w:t>
      </w:r>
    </w:p>
    <w:p>
      <w:pPr>
        <w:pStyle w:val="NormalWeb"/>
        <w:jc w:val="both"/>
        <w:rPr/>
      </w:pPr>
      <w:r>
        <w:rPr/>
        <w:t>Esta es una limitación importante, pues es la que separa el sistema de moneda inconvertible sometida al régimen de mercado de otro cuyo fundamento es el puro dinero fiduciario dedicado a la monetización directa de la deuda del Gobierno. Y esto último es precisamente el camposanto en el que descansan el dólar continental, el asignado, el Mandat, el Reichsmark y el todavía caliente dólar de Zimbabwe. Por no citar a otras muchas monedas.</w:t>
      </w:r>
    </w:p>
    <w:p>
      <w:pPr>
        <w:pStyle w:val="NormalWeb"/>
        <w:jc w:val="both"/>
        <w:rPr/>
      </w:pPr>
      <w:r>
        <w:rPr/>
        <w:t>Sea como fuere, si la Reserva Federal estuviera haciendo una autorización retroactiva de sus propios pasivos, entonces estaría violando la letra y el espíritu de la Ley de la Reserva Federal. Al mismo tiempo, estaría convirtiendo al dólar en una moneda completamente fiduciaria por la puerta de atrás, puenteando al propio Congreso. En ese caso, el presidente del banco central americano, el Dr. Bernanke, estaría mostrando una completa mala fe, pues él conoce la ley a la que se somete su institución. Esta violación palmaria de la ley le incapacitaría completamente para el cargo que ocupa, de forma que el presidente de los EEUU debería proceder a su inmediata e ignominiosa destitución mientras se realiza la pertinente investigación por parte del Congreso.</w:t>
      </w:r>
    </w:p>
    <w:p>
      <w:pPr>
        <w:pStyle w:val="NormalWeb"/>
        <w:jc w:val="both"/>
        <w:rPr/>
      </w:pPr>
      <w:r>
        <w:rPr/>
        <w:t>Las violaciones de la ley que está cometiendo la Reserva Federal suponen un esfuerzo concertado por su parte para quitarse de encima las cadenas que impone la ley en los grifos de donde sale el dinero. Esta violación no es un incidente aislado. Apunta hacia la corrupción del orden monetario de EEUU y también a la del mundo entero. Aún más, es probablemente una de las principales causas de la inestabilidad financiera que padece la economía internacional desde 1971 y más recientemente desde 2008.</w:t>
      </w:r>
    </w:p>
    <w:p>
      <w:pPr>
        <w:pStyle w:val="NormalWeb"/>
        <w:jc w:val="both"/>
        <w:rPr/>
      </w:pPr>
      <w:r>
        <w:rPr/>
        <w:t xml:space="preserve">Si no se entiende esta verdad fundamental, entonces no sirven de nada todos los discursos sobre la estabilización del sistema monetario y la corrección de déficit presupuestario”. </w:t>
      </w:r>
      <w:r>
        <w:rPr>
          <w:u w:val="single"/>
        </w:rPr>
        <w:t xml:space="preserve">Carta abierta a Ron Paul </w:t>
      </w:r>
      <w:r>
        <w:rPr/>
        <w:t xml:space="preserve">(Antal E. Fekete - Libertad Digital - </w:t>
      </w:r>
      <w:r>
        <w:rPr>
          <w:b/>
        </w:rPr>
        <w:t xml:space="preserve">13/4/11 - </w:t>
      </w:r>
      <w:r>
        <w:rPr/>
        <w:t>Original: Impeach Bernanke. An open letter to Congressman Ron Paul of Texas)</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apitalismo procede de capital y para amasar un capital hay que ahorrar y para ahorrar hay que restringir el consumo. El capitalismo no tiene nada que ver con el consu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mayores problemas de los que adolecen nuestros juicios económicos es que tratamos de elucubrarlos a la luz de nuestra experiencia diaria. En ocasiones el resultado puede ser satisfactorio pero en otras puede resultar bastante catastrófico. Por ejemplo, por todos es sabido que al capitalismo lo mueve el consumo; basta con darse un paseo por la calle para darse cuenta: cuando las tiendas están a rebosar, se crea empleo, y cuando están vacías, se destruye. Sencillo, ¿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Pues no tanto. A quienes creen que el capitalismo se sustenta sobre el consumo -o incluso sobre el consumismo- debería extrañarles el étimo mismo de “capitalismo”. Capitalismo procede de capital (esa parte de nuestro patrimonio destinada a generar riqueza para el resto de agentes de un mercado) y para amasar un capital hay que ahorrar y para ahorrar hay que restringir el consumo. ¿Qué sentido tiene entonces decir que un sistema, el capitalismo, cuya misma existencia depende de la virtud de no consumir sólo puede sobrevivir y medrar cuando se consume masivamente? Ninguno, salvo porque aquello que conocemos del capitalismo son sus expresiones más primarias y más mundanas: como productores especializados y consumidores generalistas que somos, cada semana visitamos decenas de tiendas distintas, pero muy pocos serán quienes a lo largo de toda su vida visiten decenas de centros de producción difer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s las cosas son así: el capitalismo no depende del consumo sino del ahorro. Una sociedad donde se consumiera el 100% de la renta sería una sociedad nada capitalis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l ahorro, el no desear consumir todo lo que podamos, lo que nos permite dirigir durante un tiempo nuestros esfuerzos, no a satisfacer nuestra más inmediatas necesidades, sino a preocuparnos por satisfacer nuestras necesidades futuras: producimos bienes de capital para que éstos, a su vez, fabriquen los bienes de consumo futuros que podamos necesi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entonces, ¿acaso la economía no entra en crisis cuando cae el consumo? No, quienes entran en crisis cuando cae el consumo son los negocios que venden directamente a los consumidores, pero no toda la economí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to. Pero, ¿acaso no son las industrias de bienes de consumo las que compran los bienes de capital (máquinas, productos intermedios, grúas, patentes, material de oficina, ordenadores...)? Entonces, si las industrias que producen bienes de consumo entran en crisis porque venden menos, ¿acaso no reducirán sus compras a las industrias que fabrican bienes de capital? ¿Para qué querrían estas incrementar su produ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no están locas. Que el consumo caiga significa que las empresas de bienes de consumo ya no pueden vender una parte de sus mercancías al mismo precio que antes. Si no rebajan los precios, parte del género se les queda en las estanterías sin vender, pero si lo hacen, deja de salirles a cuenta comercializar muchos de esos productos. ¿Callejón sin salida? No. Toda empresa que vea minorar su margen de ganancia tiene dos opciones: o comprar el mismo producto más barato a sus proveedores o adquirirles un producto igual de caro pero de mayor calidad por el que los consumidores estén dispuestos a pagar más. En ambos casos, el margen de beneficio de estos productos vuelve a ser positivo: o los precios caen pero los costes también lo hacen, o los costes se mantienen constantes pero los precios de venta sub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sí existe una demanda potencial insatisfecha por parte de las empresas de bienes de consumo y, en definitiva, por parte de los consumidores: demandan bienes de consumo o más baratos o de mayor calidad. Y es a esto a lo que se dedicarán los asequibles fondos y recursos que quedan disponibles tras la minoración del gasto en consumo: a fabricar más bienes de capital que, gracias a su superior productividad, permitan producir en el futuro bienes de consumo más baratos o de mayor c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Por este motivo, en contra de lo que piensan los subconsumistas, no existe ninguna paradoja del ahorro: el ahorro es tanto individual como socialmente beneficioso. Más ahorro incrementa nuestro patrimonio individual y, también, la capitalización de toda la economía: es un poquito menos de pan hoy a cambio de muchísimo más pan mañana. El capitalismo no ha medrado sobre el consumismo, pues en tal caso las sociedades más pobres del planeta -aquellas que para sobrevivir se ven forzadas a consumir todo lo que tienen- serían las más ricas; ha medrado, en cambio, sobre la virtud de la frugalidad de unas clases bajas que se han ido convirtiéndose en medias y, en algunos casos, en capital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hora, la pregunta estrella: ¿podemos llevar este principio hasta el extremo? ¿Acaso si todos dejáramos de consumir por completo la economía no se desmoronaría? Pues depende de qué entendamos por “dejar de consumir por completo”. Si con ello queremos decir que nunca más, jamás, nadie sobre la faz de la tierra piensa volver a adquirir un bien de consumo, entonces sí. Pero por un motivo elemental: producimos para consumir (nota al margen: el ingenuo pensamiento keynesiano razona al revés; consumimos para producir y para tener empleo en algo). Si nadie quiere consumir ni hoy ni mañana, no hay objeto para que sigamos produciendo; podemos tumbarnos todos el día a la bartola en lugar de perder el tiempo y las energías en fabricar algo que nadie des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simple: a más ahorro, más riqueza futura... siempre, claro, que valoremos y deseemos más esa riqueza futura que convertirnos en unos austeros anacore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el capitalismo no tiene nada que ver con el consumismo. Bueno, en realidad una sola cosa: tanto nos ha enriquecido el ahorro de nuestras generaciones pasadas que ahora, como nuevos ricos, podemos disfrutar de más bienes de consumo de los que jamás soñaron disponer los faraones y los monarcas absolutos… </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lang w:eastAsia="es-ES"/>
        </w:rPr>
        <w:t xml:space="preserve">Pero, en todo caso, tengamos bien presente que el afluente consumo actual son los frutos de las privaciones del consumo de ayer y anteayer. El consumo es la cosecha, no la plantación. La plantación es el capital y el sistema social de plantaciones empresariales que nos permite disfrutar de un abundante y variado consumo es el capitalismo”. </w:t>
      </w:r>
      <w:r>
        <w:rPr>
          <w:rFonts w:eastAsia="Times New Roman" w:cs="Times New Roman" w:ascii="Times New Roman" w:hAnsi="Times New Roman"/>
          <w:sz w:val="24"/>
          <w:szCs w:val="24"/>
          <w:u w:val="single"/>
          <w:lang w:eastAsia="es-ES"/>
        </w:rPr>
        <w:t>El capitalismo depende del ahorro, no del consumo</w:t>
      </w:r>
      <w:r>
        <w:rPr>
          <w:rFonts w:eastAsia="Times New Roman" w:cs="Times New Roman" w:ascii="Times New Roman" w:hAnsi="Times New Roman"/>
          <w:sz w:val="24"/>
          <w:szCs w:val="24"/>
          <w:lang w:eastAsia="es-ES"/>
        </w:rPr>
        <w:t xml:space="preserve"> (Juan Ramón Rallo - Libertad Digital - </w:t>
      </w:r>
      <w:r>
        <w:rPr>
          <w:rFonts w:eastAsia="Times New Roman" w:cs="Times New Roman" w:ascii="Times New Roman" w:hAnsi="Times New Roman"/>
          <w:b/>
          <w:sz w:val="24"/>
          <w:szCs w:val="24"/>
          <w:lang w:eastAsia="es-ES"/>
        </w:rPr>
        <w:t>15/4/11</w:t>
      </w:r>
      <w:r>
        <w:rPr>
          <w:rFonts w:eastAsia="Times New Roman" w:cs="Times New Roman" w:ascii="Times New Roman" w:hAnsi="Times New Roman"/>
          <w:sz w:val="24"/>
          <w:szCs w:val="24"/>
          <w:lang w:eastAsia="es-ES"/>
        </w:rPr>
        <w:t>)</w:t>
      </w:r>
    </w:p>
    <w:p>
      <w:pPr>
        <w:pStyle w:val="NormalWeb"/>
        <w:jc w:val="both"/>
        <w:rPr/>
      </w:pPr>
      <w:r>
        <w:rPr/>
        <w:t>“</w:t>
      </w:r>
      <w:r>
        <w:rPr/>
        <w:t>Comenzamos la semana con la intolerable insubordinación de esa agencia de rating llamada S&amp;P al advertir sobre la posibilidad de arrebatarle la triple A al Gobierno estadounidense: ya saben, una parte del oligopolio privado de las agencias de calificación amenazando a quien ha creado y sustenta ese oligopolio privado. Enternecedor.</w:t>
      </w:r>
    </w:p>
    <w:p>
      <w:pPr>
        <w:pStyle w:val="NormalWeb"/>
        <w:jc w:val="both"/>
        <w:rPr/>
      </w:pPr>
      <w:r>
        <w:rPr/>
        <w:t xml:space="preserve">Con todo, más allá de este apaño para guardar las apariencias, EEUU debería haber perdido la máxima calificación crediticia hace mucho. No ya porque su deuda pública supere el 80% del PIB, no ya porque su déficit público ronde el 10% del PIB, sino porque de momento no hay ningún plan creíble para reducir el abultadísimo déficit público futuro derivado de su “gasto social” (sí, en los turboliberales EEUU hay tanto de eso como para abocarlos al impago)… </w:t>
      </w:r>
    </w:p>
    <w:p>
      <w:pPr>
        <w:pStyle w:val="NormalWeb"/>
        <w:jc w:val="both"/>
        <w:rPr/>
      </w:pPr>
      <w:r>
        <w:rPr/>
        <w:t>Y es que, de hecho, ahí se encuentra la madre del cordero. A punto de concluir el Quantitative Easing 2 -el programa por el que la Fed ha adquirido prácticamente toda la deuda pública emitida en los últimos meses-, ¿qué hará Bernanke? ¿Continuará monetizando más deuda pública para que Obama siga despilfarrando a placer en lugar de ajustar sus cuentas o, en cambio, cerrará el grifo permitiendo que los tipos de interés se disparen?</w:t>
      </w:r>
    </w:p>
    <w:p>
      <w:pPr>
        <w:pStyle w:val="NormalWeb"/>
        <w:jc w:val="both"/>
        <w:rPr/>
      </w:pPr>
      <w:r>
        <w:rPr/>
        <w:t>Técnicamente, el Gobierno de Estados Unidos, siempre que tenga detrás a la Reserva Federal, no puede suspender pagos. Si se les acaba el dinero, basta con que lo pinten. Disponen de un monopolio monetario controlado por el Gobierno (¡vaya si es un monopolio!) que les concede autonomía monetaria, es decir, autonomía para destruir la moneda.</w:t>
      </w:r>
    </w:p>
    <w:p>
      <w:pPr>
        <w:pStyle w:val="NormalWeb"/>
        <w:jc w:val="both"/>
        <w:rPr/>
      </w:pPr>
      <w:r>
        <w:rPr/>
        <w:t xml:space="preserve">Pero no se confundan. Recurrir a la inflación para no impagar la deuda es impagar la deuda, pues se devuelve una moneda de menor valor que aquella que se prestó (al acreedor le da igual que le devuelvan un 30% menos de dólares que el 100% de unos dólares con un 30% menos de valor)… </w:t>
      </w:r>
    </w:p>
    <w:p>
      <w:pPr>
        <w:pStyle w:val="NormalWeb"/>
        <w:jc w:val="both"/>
        <w:rPr/>
      </w:pPr>
      <w:r>
        <w:rPr/>
        <w:t>Es una lección muy sencilla de la que los argentinos son unos maestros: redefine la unidad monetaria hasta que puedas devolver el importe nominal al que te comprometiste.</w:t>
      </w:r>
    </w:p>
    <w:p>
      <w:pPr>
        <w:pStyle w:val="NormalWeb"/>
        <w:jc w:val="both"/>
        <w:rPr/>
      </w:pPr>
      <w:r>
        <w:rPr/>
        <w:t>Claro que los riesgos de esta política deshonrosa (si no puedes pagar, admítelo, pero no te cargues la divisa) son bastante elevados. Las dinámicas inflacionistas a tan alto nivel, una vez desatadas, son muy difíciles de controlar. Nada tienen que ver con la inflación de tipo crediticio que hemos vivido en los últimos 50 años: no son una inflación que nace de crear demasiado crédito sino una inflación que estalla por diluir la moneda para destruir demasiado crédito.</w:t>
      </w:r>
    </w:p>
    <w:p>
      <w:pPr>
        <w:pStyle w:val="NormalWeb"/>
        <w:jc w:val="both"/>
        <w:rPr/>
      </w:pPr>
      <w:r>
        <w:rPr/>
        <w:t>De momento, el mercado sólo está penalizando ligeramente al dólar… Todo cambia, sin embargo, si los operadores de mercado y los tenedores de dólares llegan a la convicción de que el Gobierno sólo amortizará la deuda pública de la Fed a través de los dólares que consiga monetizando nueva deuda pública.</w:t>
      </w:r>
    </w:p>
    <w:p>
      <w:pPr>
        <w:pStyle w:val="NormalWeb"/>
        <w:jc w:val="both"/>
        <w:rPr/>
      </w:pPr>
      <w:r>
        <w:rPr/>
        <w:t>Ése sería un punto hiperinflacionista de muy difícil retorno, porque significaría la descapitalización completa del banco central: los activos de deuda pública de la Fed estarían formalmente impagados en la medida en que sólo podrían atenderse a través de un mayor endeudamiento (de una mayor monetización de dólares) por parte de la misma Fed. Básicamente, el dólar se convertiría en un fraude piramidal como el de Madoff del que los inversores saldrían en desbandada.</w:t>
      </w:r>
    </w:p>
    <w:p>
      <w:pPr>
        <w:pStyle w:val="NormalWeb"/>
        <w:jc w:val="both"/>
        <w:rPr/>
      </w:pPr>
      <w:r>
        <w:rPr/>
        <w:t xml:space="preserve">Por eso Obama y Bernanke están jugando con fuego… Uno gasta y gasta porque el otro imprime e imprime. Que luego no nos vendan que eso también es culpa del libre mercado”. </w:t>
      </w:r>
      <w:r>
        <w:rPr>
          <w:u w:val="single"/>
        </w:rPr>
        <w:t>Sobre la suspensión de pagos de EEUU</w:t>
      </w:r>
      <w:r>
        <w:rPr/>
        <w:t xml:space="preserve"> (Juan Ramón Rallo - Libertad Digital - </w:t>
      </w:r>
      <w:r>
        <w:rPr>
          <w:b/>
        </w:rPr>
        <w:t>20/4/11</w:t>
      </w:r>
      <w:r>
        <w:rPr/>
        <w:t>)</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Mucho se está hablando durante estos días de la posibilidad de que Bernanke renueve el programa de flexibilización cuantitativa, o Quantitative Easing (QE), por el que la Reserva Federal ha monetizado unos dos billones de deuda pública y privada. La mayoría de los detractores de su extensión aducen que la QE nos aboca al colapso del dólar, o sea, a la hiperinflación, debido a la cantidad de billetes verdes que se están imprimiendo.  </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punto de vista desconoce no sólo cuál es la génesis de la inflación (y sobre todo de la hiperinflación, que no es únicamente una subida de precios a lo bestia), sino cuál es la naturaleza de la Fed: ésta no desempeña el papel de los productores de dinero (el de los genuinos mineros de oro), sino que es el mayor banco comercial del mundo.</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dicionalmente, los bancos comerciales eran instituciones que creaban promesas de pago en oro contra la entrega de oro o de otros activos que se esperaba proporcionaran el metal amarrillo en el futuro (pagarés, letras de cambio...); es decir, los bancos comerciales vendían sus deudas a cambio de otros créditos de alta calidad pero menos conocidos por el resto del público. Esas deudas bancarias eran conocidas como billetes de banco o como depósitos a la vista y, debido generalmente a la buena reputación de la entidad, eran aceptadas como medios de pago alternativos al oro por casi todos los ciudadano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 solo con el abandono del patrón oro que los bancos centrales de todo el planeta suspendieron pagos y se generó el espejismo de que, de algún modo, el dinero había pasado a ser el dólar (o cualquier otro pasivo de un banco central), y su emisor, un fabricante de dinero.</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gamos presente que nada impide que una deuda impagada siga circulando como medio de pago en una economía, especialmente si, pese a todo, el banco central que la ha emitido tiene otros activos de calidad y si el Gobierno de turno le concede su apoyo directo (permitiendo, por ejemplo, que las obligaciones tributarias se salden con ella). Lo esencial, pues, es que los billetes del banco central siguen siendo deuda y el banco central sigue siendo... un banco.</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so, los QE no han supuesto una masiva e hiperinflacionista impresión de dólares: más bien han sido una masiva operación de financiación del Estado (a través de la compra de casi un billón de dólares en bonos) y de la banca privada estadounidense (con la adquisición de, aproximadamente, otro billón de dólares en titulizaciones hipotecarias). Es decir, la Fed actuó como el banco que es: extendiendo crédito mediante la generación de promesas de pago (dólares). Son los agentes de mercado quienes, al seguir aceptando que sus bienes y servicios se intercambien por esos billetes verdes, siguen dotando de valor a los dólares, las deudas de la Fed (aunque sea de un valor decreciente).</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Habría generado inflación, en circunstancias normales, una expansión tan cuantiosa del crédito público y privado por parte de la Fed? A buen seguro: más crédito son más medios de pago persiguiendo unas cantidades de bienes y servicios que no crecen, ni mucho menos, a la misma velocidad. ¿Tiene sentido que no lo haya generado en las circunstancias actuales? Sí, porque, como algunos predijimos, al tiempo que se crea una gran cantidad de crédito público, se está destruyendo una mayor cantidad de crédito privado (impagos y amortizaciones de deuda). Si acaso podemos decir que la QE ha sido inflacionista por obstaculizar las acusadas reducciones de precios que deberían haberse dado en su ausencia. ¿Tiene sentido que directamente provoquen hiperinflación? No, al menos mientras los agentes de mercado sigan confiando en que el Gobierno estadounidense -el mayor deudor de la Fed- cumplirá con sus obligaciones y devolverá el dinero que la Fed le ha prestado. La hiperinflación sólo llegaría si EEUU suspendiera pagos: esto es, si aplicara una quita a su deuda pública o si esa deuda pública se saldara mediante la impresión de nuevos dólare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onces, ¿cuáles son los problemas de la QE? Los mismos que los del negocio bancario actual: la Fed se está endeudando a corto plazo (emitiendo dólares cuyo valor se compromete a estabilizar) e invirtiendo a largo. En otras palabras: por un lado, la Fed está generando unos volúmenes insostenibles de crédito que, en caso de haberse dirigido al sector privado, generarían una burbuja de malas inversiones similar a la subprime, y que, por haberse dirigido preferentemente al sector público, generarán malas inversiones, que quedarán fuera de la disciplina del mercado (es decir, unas malas inversiones que no detectaremos a través de la aparición de pérdidas empresariales, sino sólo a través de su consolidación mediante subidas de impuestos), y que están contribuyendo a mantener artificialmente alta la demanda de ese cuello de botella que son las materias primas… </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Si hay que dejar de renovar esas billonarias expansiones de crédito que son los QE, no es porque vayan a generar directamente una hiperinflación, sino porque están contribuyendo al empobrecimiento de los estadounidenses: al estancamiento del sector privado y a un sobreendeudamiento del sector público, que, en caso de colapsar, sí generaría hiperinflación”… </w:t>
      </w:r>
      <w:r>
        <w:rPr>
          <w:rFonts w:eastAsia="Times New Roman" w:cs="Times New Roman" w:ascii="Times New Roman" w:hAnsi="Times New Roman"/>
          <w:sz w:val="24"/>
          <w:szCs w:val="24"/>
          <w:u w:val="single"/>
          <w:lang w:eastAsia="es-ES"/>
        </w:rPr>
        <w:t>La hiperinflación no es un problema... de momento</w:t>
      </w:r>
      <w:r>
        <w:rPr>
          <w:rFonts w:eastAsia="Times New Roman" w:cs="Times New Roman" w:ascii="Times New Roman" w:hAnsi="Times New Roman"/>
          <w:sz w:val="24"/>
          <w:szCs w:val="24"/>
          <w:lang w:eastAsia="es-ES"/>
        </w:rPr>
        <w:t xml:space="preserve"> (Juan Ramón Rallo - Libertad Digital - </w:t>
      </w:r>
      <w:r>
        <w:rPr>
          <w:rFonts w:eastAsia="Times New Roman" w:cs="Times New Roman" w:ascii="Times New Roman" w:hAnsi="Times New Roman"/>
          <w:b/>
          <w:sz w:val="24"/>
          <w:szCs w:val="24"/>
          <w:lang w:eastAsia="es-ES"/>
        </w:rPr>
        <w:t>26/4/11</w:t>
      </w:r>
      <w:r>
        <w:rPr>
          <w:rFonts w:eastAsia="Times New Roman" w:cs="Times New Roman" w:ascii="Times New Roman" w:hAnsi="Times New Roman"/>
          <w:sz w:val="24"/>
          <w:szCs w:val="24"/>
          <w:lang w:eastAsia="es-ES"/>
        </w:rPr>
        <w:t>)</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Capitalismo viene de capital. Si falla o se engarrota lo segundo, falla o se engarrota lo primero. Inexorable destino de quien consume y no repone, de quien saquea el presente sin proveer para el futuro. La deuda, anticipar la satisfacción de nuestras necesidades, es adictiva: proporciona un placer inmediato muy por encima del que podríamos (y deberíamos) permitirnos; el ahorro, retrasar la satisfacción de nuestras necesidades, es doloroso: requiere de la espartana disciplina de la austeridad, impropia en estos tiempos modernos donde todos tenemos “derecho” a todo por obra y gracia del Estado providente y benefactor. </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emos fijarnos en Estados Unidos, pero semejante tendencia está bastante más acusada en Europa. Lo mismo da. Una sociedad que premia el endeudamiento y castiga el ahorro es una sociedad que lógicamente tendrá progresivamente más deuda y menos ahorro: es decir, más obligaciones a devolver una renta futura para cuya generación se cuenta con menores medio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s, ¿qué esperar? Al endeudamiento se lo premia con inflación, tipos de interés artificialmente bajos, rescates indiscriminados y tributación amigable. Idénticos clavos con los que se sepulta al ahorro: la inflación erosiona el valor de nuestros patrimonios, los tipos de interés bajos castran su rendimiento, los rescates o las amnistías de los deudores se ceban con el expolio de los acreedores y la sangrante tributación de plusvalías, dividendos, riqueza o beneficios afean su recompensa. </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A riesgo de simplificar, pocos elementos ilustran mejor esa desatada ofensiva contra el ahorro y esa desacomplejada promoción del endeudamiento que el definitivo abandono del patrón oro por parte de Estados Unidos. Vean, si no, qué ha sucedido con la tasa de ahorro neta sobre el PIB desde que en 1973 Nixon decidiera enterrar definitivamente Bretton Woods… </w:t>
      </w:r>
    </w:p>
    <w:p>
      <w:pPr>
        <w:pStyle w:val="NormalWeb"/>
        <w:rPr/>
      </w:pPr>
      <w:r>
        <w:rPr/>
        <w:drawing>
          <wp:inline distT="0" distB="0" distL="0" distR="0">
            <wp:extent cx="4657725" cy="277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657725" cy="2770505"/>
                    </a:xfrm>
                    <a:prstGeom prst="rect">
                      <a:avLst/>
                    </a:prstGeom>
                  </pic:spPr>
                </pic:pic>
              </a:graphicData>
            </a:graphic>
          </wp:inline>
        </w:drawing>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dencia paralela a esa explosión del endeudamiento de las últimas tres décadas, coincidente con el fin de los altísimos tipos de interés que Paul Volcker tuvo que colocar a finales de los 70 y principios de los 80 para evitar la desmonetización del dólar en favor del oro:</w:t>
      </w:r>
    </w:p>
    <w:p>
      <w:pPr>
        <w:pStyle w:val="NormalWeb"/>
        <w:rPr/>
      </w:pPr>
      <w:r>
        <w:rPr/>
        <w:t>:</w:t>
      </w:r>
    </w:p>
    <w:p>
      <w:pPr>
        <w:pStyle w:val="NormalWeb"/>
        <w:rPr/>
      </w:pPr>
      <w:r>
        <w:rPr/>
        <w:drawing>
          <wp:inline distT="0" distB="0" distL="0" distR="0">
            <wp:extent cx="4599940"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599940" cy="2770505"/>
                    </a:xfrm>
                    <a:prstGeom prst="rect">
                      <a:avLst/>
                    </a:prstGeom>
                  </pic:spPr>
                </pic:pic>
              </a:graphicData>
            </a:graphic>
          </wp:inline>
        </w:drawing>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ueño de todo keynesiano -la eutanasia de facto del rentista- y la pesadilla de todo economista con dos dedos de frente. A la vista de la evolución del ahorro y del endeudamiento durante las últimas cuatro décadas, ya puede suponer qué grupo ha predominado en la academia y, sobre todo, en el Gobierno”. </w:t>
      </w:r>
      <w:r>
        <w:rPr>
          <w:rFonts w:eastAsia="Times New Roman" w:cs="Times New Roman" w:ascii="Times New Roman" w:hAnsi="Times New Roman"/>
          <w:sz w:val="24"/>
          <w:szCs w:val="24"/>
          <w:u w:val="single"/>
          <w:lang w:eastAsia="es-ES"/>
        </w:rPr>
        <w:t>Endeudamiento mórbido</w:t>
      </w:r>
      <w:r>
        <w:rPr>
          <w:rFonts w:eastAsia="Times New Roman" w:cs="Times New Roman" w:ascii="Times New Roman" w:hAnsi="Times New Roman"/>
          <w:sz w:val="24"/>
          <w:szCs w:val="24"/>
          <w:lang w:eastAsia="es-ES"/>
        </w:rPr>
        <w:t xml:space="preserve"> (Juan Ramón Rallo - Libertad Digital - </w:t>
      </w:r>
      <w:r>
        <w:rPr>
          <w:rFonts w:eastAsia="Times New Roman" w:cs="Times New Roman" w:ascii="Times New Roman" w:hAnsi="Times New Roman"/>
          <w:b/>
          <w:sz w:val="24"/>
          <w:szCs w:val="24"/>
          <w:lang w:eastAsia="es-ES"/>
        </w:rPr>
        <w:t>28/4/11</w:t>
      </w:r>
      <w:r>
        <w:rPr>
          <w:rFonts w:eastAsia="Times New Roman" w:cs="Times New Roman" w:ascii="Times New Roman" w:hAnsi="Times New Roman"/>
          <w:sz w:val="24"/>
          <w:szCs w:val="24"/>
          <w:lang w:eastAsia="es-ES"/>
        </w:rPr>
        <w:t>)</w:t>
      </w:r>
    </w:p>
    <w:p>
      <w:pPr>
        <w:pStyle w:val="NormalWeb"/>
        <w:jc w:val="both"/>
        <w:rPr/>
      </w:pPr>
      <w:r>
        <w:rPr/>
        <w:t>“</w:t>
      </w:r>
      <w:r>
        <w:rPr/>
        <w:t>¿Por qué Grecia, Irlanda y Portugal tuvieron que buscar cobijo bajo el paraguas de rescate de la Unión Europea, y por qué España es candidato potencial?</w:t>
      </w:r>
    </w:p>
    <w:p>
      <w:pPr>
        <w:pStyle w:val="NormalWeb"/>
        <w:jc w:val="both"/>
        <w:rPr/>
      </w:pPr>
      <w:r>
        <w:rPr/>
        <w:t>Para muchos la respuesta es obvia: los mercados internacionales ya no quieren financiar a los “PIGS”. Pero es sólo cierto a medias. De hecho, los mercados internacionales no han financiado a ninguno de ellos de manera considerable en los últimos tres años; el Banco Central Europeo sí lo ha hecho. Las llamadas cuentas “Objetivo”, hasta ahora ignoradas por los medios, muestran que el BCE ha estado mucho más involucrado en las operaciones de rescate de lo que se sabe. Pero ahora el BCE ya no quiere hacerlo y está instando a los miembros de la eurozona a que se hagan cargo.</w:t>
      </w:r>
    </w:p>
    <w:p>
      <w:pPr>
        <w:pStyle w:val="NormalWeb"/>
        <w:jc w:val="both"/>
        <w:rPr/>
      </w:pPr>
      <w:r>
        <w:rPr/>
        <w:t xml:space="preserve">Normalmente, el déficit en cuenta corriente de un país (el déficit comercial menos las transferencias de otros países) se financia con capital extranjero privado. No obstante, en una unión monetaria el crédito del banco central puede desempeñar esta función si los flujos de capital privado son insuficientes. Esto es lo que sucedió en la eurozona cuando el mercado interbancario se vino abajo por primera vez a mediados de 2007. </w:t>
      </w:r>
    </w:p>
    <w:p>
      <w:pPr>
        <w:pStyle w:val="NormalWeb"/>
        <w:jc w:val="both"/>
        <w:rPr/>
      </w:pPr>
      <w:r>
        <w:rPr/>
        <w:t>Los bancos centrales de los propios PIGS empezaron a prestar dinero recién impreso a sus bancos privados, y ese dinero se utilizó para financiar el déficit en cuenta corriente. Estos fondos llegaron a los países exportadores, donde circularon como parte de transacciones normales. Los bancos centrales de los países exportadores respondieron reduciendo sus emisiones de dinero nuevo para prestar a la economía interna. En efecto, el préstamo de dinero por los bancos centrales en los países exportadores, sobre todo en Alemania, se desvió a los PIGS.</w:t>
      </w:r>
    </w:p>
    <w:p>
      <w:pPr>
        <w:pStyle w:val="NormalWeb"/>
        <w:jc w:val="both"/>
        <w:rPr/>
      </w:pPr>
      <w:r>
        <w:rPr/>
        <w:t>La política del BCE no fue inflacionaria porque la reserva total de dinero del Banco Central en la eurozona no resultó afectada. Pero, puesto que los créditos de los bancos centrales de los PIGS se dieron a expensas de los créditos de los bancos centrales de los países exportadores de la eurozona, la política era equivalente a una exportación forzada de capitales de estos países a los PIGS.</w:t>
      </w:r>
    </w:p>
    <w:p>
      <w:pPr>
        <w:pStyle w:val="NormalWeb"/>
        <w:jc w:val="both"/>
        <w:rPr/>
      </w:pPr>
      <w:r>
        <w:rPr/>
        <w:t>El monto de los “créditos de sustitución” queda de manifiesto en la llamada cuenta Objetivo2, que mide el déficit o el superávit de las transacciones financieras de un país con otros países. Puesto que la cuenta incluye los pagos internacionales por concepto del comercio de bienes y también de reclamaciones financieras, un déficit en la cuenta Objetivo de un país indica una solicitud de créditos del exterior a través del BCE, mientras que un superávit significa el otorgamiento de créditos al exterior por la misma vía.</w:t>
      </w:r>
    </w:p>
    <w:p>
      <w:pPr>
        <w:pStyle w:val="NormalWeb"/>
        <w:jc w:val="both"/>
        <w:rPr/>
      </w:pPr>
      <w:r>
        <w:rPr/>
        <w:t>El saldo no se incluye en la hoja de balance del BCE, ya que en total es de cero, pero sí aparece en las hojas de balance de los bancos centrales nacionales como activos que generan intereses cobrables al BCE o como pasivos pagables al BCE. Hasta mediados de 2007, las cuentas Objetivo eran cercanas a cero, pero desde entonces han crecido en aproximadamente 100 mil millones de euros al año.</w:t>
      </w:r>
    </w:p>
    <w:p>
      <w:pPr>
        <w:pStyle w:val="NormalWeb"/>
        <w:jc w:val="both"/>
        <w:rPr/>
      </w:pPr>
      <w:r>
        <w:rPr/>
        <w:t>Por ejemplo, los activos cobrables de la cuenta Objetivo del Bundesbank se dispararon de 5 mil millones de euros en 2006 a 323 mil millones de euros para marzo de 2011. La contraparte de esos activos eran los pasivos de los PIGS, que habían aumentado hasta llegar aproximadamente a 340 mil millones de euros a finales del año pasado. Resulta interesante que los déficits de cuenta corriente acumulativos de los PIGS de 2008 a 2010 fueron de aproximadamente la misma magnitud -365 mil millones de euros para ser exactos.</w:t>
      </w:r>
    </w:p>
    <w:p>
      <w:pPr>
        <w:pStyle w:val="NormalWeb"/>
        <w:jc w:val="both"/>
        <w:rPr/>
      </w:pPr>
      <w:r>
        <w:rPr/>
        <w:t>Si el BCE no hubiera financiado estos déficits, los PIGS habrían tenido dificultades para obtener dinero con qué pagar sus importaciones netas. En caso de que lo hubieran logrado, las altas tasas de interés los habrían obligado a apretarse el cinturón, y sus déficits en cuenta corriente, que en el caso de Grecia y Portugal superaban el 10% del PIB, habrían disminuido.</w:t>
      </w:r>
    </w:p>
    <w:p>
      <w:pPr>
        <w:pStyle w:val="NormalWeb"/>
        <w:jc w:val="both"/>
        <w:rPr/>
      </w:pPr>
      <w:r>
        <w:rPr/>
        <w:t>No se debe criticar al BCE por apuntalar las cuentas corrientes de los PIGS durante la crisis global. Se necesitaban medidas poco convencionales para impedir que sus economías se colapsaran. Pero debe quedar claro que esta no fue una política monetaria sui generis; fue un rescate. Ahora que la economía mundial se ha recuperado en buena medida de la crisis, es tiempo de poner fin a esta política – en gran parte porque el BCE se está quedando sin armas.</w:t>
      </w:r>
    </w:p>
    <w:p>
      <w:pPr>
        <w:pStyle w:val="NormalWeb"/>
        <w:jc w:val="both"/>
        <w:rPr/>
      </w:pPr>
      <w:r>
        <w:rPr/>
        <w:t>A finales del año pasado, las reservas totales de dinero del Banco Central en la eurozona eran de 1.07 billones de euros mientras que los créditos del BCE a los PIGS ya habían absorbido 380 mil millones de euros. Así pues, el financiamiento del continuo déficit en cuenta corriente de los PIGS de alrededor de 100 mil millones de euros al año consumiría todas las reservas de la base monetaria en los siguientes seis o siete años.</w:t>
      </w:r>
    </w:p>
    <w:p>
      <w:pPr>
        <w:pStyle w:val="NormalWeb"/>
        <w:jc w:val="both"/>
        <w:rPr/>
      </w:pPr>
      <w:r>
        <w:rPr/>
        <w:t xml:space="preserve">Para acabar con esta política, el BCE quiere que el órgano de rescate de Luxemburgo, el Órgano Europeo de Estabilidad Financiera o el Sistema Monetario Europeo se hagan cargo, y algunos países incluso piden una emisión de eurobonos… </w:t>
      </w:r>
    </w:p>
    <w:p>
      <w:pPr>
        <w:pStyle w:val="NormalWeb"/>
        <w:jc w:val="both"/>
        <w:rPr/>
      </w:pPr>
      <w:r>
        <w:rPr/>
        <w:t xml:space="preserve">Es fundamentalmente más apropiado como política establecer un tope a las cuentas Objetivo para mantener los déficits controlados que las políticas salariales que se contemplan en el nuevo Pacto para el euro. Las políticas salariales solo son adecuadas para economías de planificación centralizada”. </w:t>
      </w:r>
      <w:r>
        <w:rPr>
          <w:u w:val="single"/>
        </w:rPr>
        <w:t>La estrategia secreta de rescate del BCE</w:t>
      </w:r>
      <w:r>
        <w:rPr/>
        <w:t xml:space="preserve"> (Hans-Werner Sinn - Project Syndicate - </w:t>
      </w:r>
      <w:r>
        <w:rPr>
          <w:b/>
        </w:rPr>
        <w:t>29/4/11</w:t>
      </w:r>
      <w:r>
        <w:rPr/>
        <w:t>)</w:t>
      </w:r>
    </w:p>
    <w:p>
      <w:pPr>
        <w:pStyle w:val="NormalWeb"/>
        <w:jc w:val="both"/>
        <w:rPr/>
      </w:pPr>
      <w:r>
        <w:rPr/>
        <w:t>(Hans-Werner Sinn es profesor de Economía y Finanzas Públicas de la Universidad de Múnich y presidente del Instituto If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la primera conferencia de prensa pública que recientemente ofreció la Reserva Federal estadounidense, su presidente, Ben Bernanke, hizo una enérgica defensa de la muy criticada política de la Reserva de hacer compras masivas de bonos del gobierno estadounidense, también conocida como “facilitación cuantitativa.” Sin embargo, ¿fue persuasiva su justificación?</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economistas consideran que su actuación fue imperiosa. Sin embargo, el hecho de que el dólar ha seguido cayendo mientras que los precios del oro siguen aumentando, crea un fuerte escepticismo en los mercados. Una de las cosas más difíciles de la banca central es que los inversionistas a menudo perciben un mensaje muy distinto de lo que el banco central trata de comunicar.</w:t>
      </w:r>
    </w:p>
    <w:p>
      <w:pPr>
        <w:pStyle w:val="Normal"/>
        <w:jc w:val="both"/>
        <w:rPr/>
      </w:pPr>
      <w:r>
        <w:rPr>
          <w:rFonts w:cs="Times New Roman" w:ascii="Times New Roman" w:hAnsi="Times New Roman"/>
          <w:sz w:val="24"/>
          <w:szCs w:val="24"/>
        </w:rPr>
        <w:t>Por supuesto, la Reserva Federal se ha visto obligada a recurrir a la facilitación cuantitativa, o “QE” como la llaman los corredores, porque su herramienta normal para ajustar la inflación y el crecimiento, la tasa de interés interbancario, ya es de cero. Con todo, el crecimiento económico de los Estados Unidos sigue siendo lento y va acompañado de un desempleo tenazmente elevado. Se ha culpado a la QE de todo, desde las burbujas de los precios de los valores hasta los disturbios por los alimentos, pasando por el impétigo. Todo el mundo, desde los ministros de finanzas extranjeros hasta los caricaturistas pasando por Sarah Palin, han atacado es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ríticos insisten en que la facilitación cuantitativa es el fin del sistema financiero global, sino es que de la civilización misma… </w:t>
      </w:r>
    </w:p>
    <w:p>
      <w:pPr>
        <w:pStyle w:val="Normal"/>
        <w:jc w:val="both"/>
        <w:rPr>
          <w:rFonts w:ascii="Times New Roman" w:hAnsi="Times New Roman" w:cs="Times New Roman"/>
          <w:sz w:val="24"/>
          <w:szCs w:val="24"/>
        </w:rPr>
      </w:pPr>
      <w:r>
        <w:rPr>
          <w:rFonts w:cs="Times New Roman" w:ascii="Times New Roman" w:hAnsi="Times New Roman"/>
          <w:sz w:val="24"/>
          <w:szCs w:val="24"/>
        </w:rPr>
        <w:t>Ya sea que los críticos tengan razón o no, una cosa es clara: dado que la Reserva se está retrasando con respecto a otros bancos centrales del mundo en lo que se refiere al ciclo de restricción monetaria y que las agencias calificadoras están analizando una reducción de la calificación del crédito estadounidense, el poder adquisitivo del dólar ha caído a un nivel sin precedentes frente a las monedas de los socios comerciales de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La defensa que hizo Bernanke fue sólida y rotunda. Argumentó que la facilitación cuantitativa no es ni remotamente tan poco convencional como sostienen sus detractores. Si se examina la forma en que ha afectado las condiciones financieras, incluyendo las tasas de interés a largo plazo, la volatilidad y los precios de las acciones, la facilitación cuantitativa se parece mucho a la política convencional de los tipos de interés que creemos que entendemos. Así pues, las preocupaciones sobre los supuestos efectos adversos de la facilitación cuantitativa son muy exageradas y dar marcha atrás en el futuro tampoco será particularmente difícil. Bernanke rechazó las quejas sobre los precios de las materias primas y la inflación en los mercados emergentes y agregó que esos fenómenos se relacionaban mucho más con las políticas monetarias laxas y los tipos de cambio excesivamente rígidos de las economías en desarrollo de rápido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observaciones del presidente de la Reserva Federal llegan en un momento crítico y sensible. A lo largo del próximo año, es probable que la Reserva entre en un ciclo de restricciones en el que aumentarán las tasas de interés de forma sosten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lajar la facilitación cuantitativa, Bernanke debe evitar otra trampa, a saber, un colapso inoportuno de los precios de los activos. Muchos corredores expertos de Wall Street están convencidos de que la facilitación cuantitativa no es más que el viejo opción de venta de Greenspan (Greenspan put) con esteroides. El culto de la opción de venta de Greenspan surgió a raíz de la opinión declarada del anterior presidente de la Reserva de que ésta no debía tratar de poner resistencia a un mercado de valores que subiera abruptamente, salvo en la medida en que dicho mercado socavara la estabilidad de los precios a largo plazo de los bienes ordinarios. Sin embargo, si el mercado de valores cae demasiado rápido, la Reserva debe preocuparse por la posibilidad de recesión y reaccionar agresivamente para amortiguar la caí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enen razón los corredores? ¿Acaso la facilitación cuantitativa es simplemente la secuela de la opción de venta de Greenspan?... </w:t>
      </w:r>
    </w:p>
    <w:p>
      <w:pPr>
        <w:pStyle w:val="Normal"/>
        <w:jc w:val="both"/>
        <w:rPr>
          <w:rFonts w:ascii="Times New Roman" w:hAnsi="Times New Roman" w:cs="Times New Roman"/>
          <w:sz w:val="24"/>
          <w:szCs w:val="24"/>
        </w:rPr>
      </w:pPr>
      <w:r>
        <w:rPr>
          <w:rFonts w:cs="Times New Roman" w:ascii="Times New Roman" w:hAnsi="Times New Roman"/>
          <w:sz w:val="24"/>
          <w:szCs w:val="24"/>
        </w:rPr>
        <w:t>Es cierto que las tasas de interés extremadamente bajas que prevalecen actualmente alientan a los inversionistas a invertir sus fondos en valores riesgosos. Tal vez la Reserva podría argumentar que es responsabilidad de los reguladores asegurar que las burbujas de valores no den lugar a un endeudamiento excesivo y a una posible crisis de deuda, aunque por supuesto la política monetaria debe ser uno de los elementos.</w:t>
      </w:r>
    </w:p>
    <w:p>
      <w:pPr>
        <w:pStyle w:val="Normal"/>
        <w:jc w:val="both"/>
        <w:rPr>
          <w:rFonts w:ascii="Times New Roman" w:hAnsi="Times New Roman" w:cs="Times New Roman"/>
          <w:sz w:val="24"/>
          <w:szCs w:val="24"/>
        </w:rPr>
      </w:pPr>
      <w:r>
        <w:rPr>
          <w:rFonts w:cs="Times New Roman" w:ascii="Times New Roman" w:hAnsi="Times New Roman"/>
          <w:sz w:val="24"/>
          <w:szCs w:val="24"/>
        </w:rPr>
        <w:t>En vista de la lenta recuperación, Bernanke podría haber ido más lejos y sostener que la Reserva es la que tuvo razón. Las autoridades monetarias de otras economías avanzadas, como el Banco Central Europeo, podrían estar reaccionando excesivamente ante la volatilidad de la inflación de corto plazo. No obstante, quizá por no querer causar problemas a sus contrapartes extranjeras, Bernanke adoptó un enfoque más cauteloso y se limitó a defender la política de la Reserva como la más adecuada para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Al defender esa política, Bernanke tuvo que cuidarse de no decir nada que pudiera alarmar demasiado a los inversionistas. En efecto, ya tienen motivos suficientes para estar nerviosos: después de todo, a la excepcional relajación de las condiciones financieras que ha implantado la Reserva tendrán que seguir restricciones extraordinariamente dolorosas. ¿Estará lista la economía cuando llegue ese momento? Explicar el inevitable viraje hacia las restricciones podría resultar ser un reto mucho más difícil que explicar las excepcionales flexibilidades de la facilitación cuantitativa.</w:t>
      </w:r>
    </w:p>
    <w:p>
      <w:pPr>
        <w:pStyle w:val="Normal"/>
        <w:jc w:val="both"/>
        <w:rPr/>
      </w:pPr>
      <w:r>
        <w:rPr>
          <w:rFonts w:cs="Times New Roman" w:ascii="Times New Roman" w:hAnsi="Times New Roman"/>
          <w:sz w:val="24"/>
          <w:szCs w:val="24"/>
        </w:rPr>
        <w:t xml:space="preserve">La Reserva debe recordar siempre que por sereno y racional que sea su análisis, trata con mercados que pueden ser todo menos serenos y racionales”... </w:t>
      </w:r>
      <w:r>
        <w:rPr>
          <w:rFonts w:cs="Times New Roman" w:ascii="Times New Roman" w:hAnsi="Times New Roman"/>
          <w:sz w:val="24"/>
          <w:szCs w:val="24"/>
          <w:u w:val="single"/>
        </w:rPr>
        <w:t>Bernanke y la prensa</w:t>
      </w:r>
      <w:r>
        <w:rPr>
          <w:rFonts w:cs="Times New Roman" w:ascii="Times New Roman" w:hAnsi="Times New Roman"/>
          <w:sz w:val="24"/>
          <w:szCs w:val="24"/>
        </w:rPr>
        <w:t xml:space="preserve"> (Kenneth Rogoff - Project Syndicate - </w:t>
      </w:r>
      <w:r>
        <w:rPr>
          <w:rFonts w:cs="Times New Roman" w:ascii="Times New Roman" w:hAnsi="Times New Roman"/>
          <w:b/>
          <w:sz w:val="24"/>
          <w:szCs w:val="24"/>
        </w:rPr>
        <w:t>4/5/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Kenneth Rogoff es profesor de Economía y Políticas Públicas de la Universidad de Harvard, y fue economista en jefe del FMI)</w:t>
      </w:r>
    </w:p>
    <w:p>
      <w:pPr>
        <w:pStyle w:val="Normal"/>
        <w:spacing w:lineRule="auto" w:line="24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Carmen Reinhart y Kenneth Rogoff explican en su libro “Esta vez es distinto” que la clave para entender la recurrencia de las crisis es la incapacidad para reconocer lo precaria y volátil que es la confianza. Basta un rumor, un mal dato o un pánico repentino para prender la mech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reve resumen del Preámbul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libro resume la larga historia de las crisis financieras en sus distintos aspectos y en un sinfín de países (...) para entender por qué las crisis financieras tienden a ser impredecibles y nocivas. La teoría económica está en lo correcto cuando señala que los mercados financieros, en especial los mercados que dependen del apalancamiento (es decir, que poseen una pobre capitalización en comparación con la cantidad de activos en juego), pueden ser muy frágiles y estar sujetos a crisis de confianza. Por desgracia, la teoría ofrece pocas pistas en cuanto al momento o la duración exacta de esas crisis. De ahí la importancia de acudir a la experiencia directa.</w:t>
      </w:r>
    </w:p>
    <w:p>
      <w:pPr>
        <w:pStyle w:val="Normal"/>
        <w:spacing w:lineRule="auto" w:line="240"/>
        <w:jc w:val="both"/>
        <w:rPr/>
      </w:pPr>
      <w:r>
        <w:rPr>
          <w:rFonts w:eastAsia="Times New Roman" w:cs="Times New Roman" w:ascii="Times New Roman" w:hAnsi="Times New Roman"/>
          <w:sz w:val="24"/>
          <w:szCs w:val="24"/>
          <w:lang w:eastAsia="es-ES"/>
        </w:rPr>
        <w:t>Quizá más que cualquier otra cosa, el elemento clave que da pie al síndrome “esta vez es distinto” es la incapacidad para reconocer lo precaria y volátil que es la confianza, en especial cuando grandes cantidades de deuda a corto plazo deben refinanciarse una y otra vez. Para los Gobiernos, bancos o empresas con un alto endeudamiento, en apariencia todo puede marchar como miel sobre hojuelas por un largo tiempo, hasta que, ¡pum!, la confianza se derrumba, los prestamistas desaparecen y la crisis golpea.</w:t>
      </w:r>
    </w:p>
    <w:p>
      <w:pPr>
        <w:pStyle w:val="Normal"/>
        <w:spacing w:lineRule="auto" w:line="240"/>
        <w:jc w:val="both"/>
        <w:rPr/>
      </w:pPr>
      <w:r>
        <w:rPr>
          <w:rFonts w:eastAsia="Times New Roman" w:cs="Times New Roman" w:ascii="Times New Roman" w:hAnsi="Times New Roman"/>
          <w:sz w:val="24"/>
          <w:szCs w:val="24"/>
          <w:lang w:eastAsia="es-ES"/>
        </w:rPr>
        <w:t>El ejemplo más simple y próximo son los pánicos bancari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dicionalmente, los bancos solicitan créditos a corto plazo, es decir, préstamos en la forma de depósitos que pueden redimirse en un periodo relativamente breve. Sin embargo, los créditos que otorgan tienen por lo general un vencimiento mucho más largo, de modo que puede ser difícil convertirlos a efectivo de manera inmediat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banco con una base saludable de depósitos y una amplia cartera de créditos no líquidos sin duda tendrá excelentes perspectivas a largo plazo. Sin embargo, los problemas surgirán si, por alguna razón, todos los depositantes desean retirar sus fondos al mismo tiempo; por ejemplo, a raíz de un pánico originado en un falso rumor de que el banco ha perdido dinero apostando por hipotecas extravagantes. Sin alternativas para vender su cartera de créditos no líquidos, quizá el banco simplemente no tendría la capacidad de pagar a sus espantados inversionistas… </w:t>
      </w:r>
    </w:p>
    <w:p>
      <w:pPr>
        <w:pStyle w:val="Normal"/>
        <w:spacing w:lineRule="auto" w:line="240"/>
        <w:jc w:val="both"/>
        <w:rPr/>
      </w:pPr>
      <w:r>
        <w:rPr>
          <w:rFonts w:eastAsia="Times New Roman" w:cs="Times New Roman" w:ascii="Times New Roman" w:hAnsi="Times New Roman"/>
          <w:sz w:val="24"/>
          <w:szCs w:val="24"/>
          <w:lang w:eastAsia="es-ES"/>
        </w:rPr>
        <w:t>Sin embargo, no solo los bancos pueden padecer una crisis de confianza. Lo mismo puede sucederles a otros prestamistas. Durante la crisis financiera iniciada en EEUU en 2007, los gigantes financieros del sistema bancario paralelo o en la sombra, esto es, fuera de la banca regulada, tuvieron problemas similares. Aun cuando los préstamos que obtuvieron provenían sobre todo de bancos y otras instituciones financieras, su vulnerabilidad fue la misma. A medida que perdían confianza en las inversiones que habían hecho, los prestamistas se negaron cada vez más a refinanciar sus préstamos a corto plazo, viéndose obligados a poner activos en el mercado a precios de liquidación.</w:t>
      </w:r>
    </w:p>
    <w:p>
      <w:pPr>
        <w:pStyle w:val="Normal"/>
        <w:spacing w:lineRule="auto" w:line="240"/>
        <w:jc w:val="both"/>
        <w:rPr/>
      </w:pPr>
      <w:r>
        <w:rPr>
          <w:rFonts w:eastAsia="Times New Roman" w:cs="Times New Roman" w:ascii="Times New Roman" w:hAnsi="Times New Roman"/>
          <w:sz w:val="24"/>
          <w:szCs w:val="24"/>
          <w:lang w:eastAsia="es-ES"/>
        </w:rPr>
        <w:t>Las magras ventas hicieron que los precios cayeran aún más, provocando mayores pérdidas y una espiral descendente en la confianza. Al final, el Gobierno de EEUU tuvo que intervenir para intentar apuntalar el mercado. Hoy el drama continúa, mientras el coste total de la resolución sigue aumentan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isma dinámica de expectativas volátiles con el poder de desestabilizar a los bancos puede también afectar a un Gobierno. Ello sucede sobre todo cuando este último obtiene préstamos de fuentes externas sobre las cuales tiene relativamente poca influencia. Directa o indirectamente, en su gran mayoría las inversiones públicas determinan el potencial de crecimiento a largo plazo de un país, así como su base tributaria, pero estos son activos altamente no líquido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no es común observar escenarios como este todos los días, la frecuencia con la que se presentan crisis financieras de esta índole sigue siendo muy alta a lo largo del amplio periodo histórico y en el gran número de países cubiertos en el libro. ¿Por qué los grandes países o el mundo en su conjunto no han podido encontrar la manera de detener las crisis de confianza, por lo menos las prematuras? Es posible hacerlo, pero existe un pequeño detalle. Supóngase que un organismo público internacional brindara un amplio seguro de depósitos para proteger de cualquier riesgo a todos los prestatarios valiosos. Imagínese que existiera una versión ampliada del Fondo Monetario Internacional (FMI), actualmente el principal prestamista multilateral que busca ayudar a los mercados emergentes cuando estos se precipitan en una crisis de liquidez. El problema es que si se proporciona un seguro a todos en todas partes, de manera irrestricta, hay quienes intentarán sacar provecho. Si el FMI prestase demasiado y bajo muy pocas condiciones, él mismo se iría pronto a la quiebra y se perdería el control de las crisis financieras. Un seguro anticrisis de cobertura completa no es ni viable ni deseable. (Este es justo el dilema que la comunidad financiera global afrontará como consecuencia de la reciente crisis, pues los recursos del FMI en materia de préstamos se han cuadruplicado como respuesta a la crisis y, en contraste, las condiciones para otorgar créditos se han relajado de manera considerabl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tiene que decir la teoría económica sobre la vulnerabilidad de los países a las crisis financieras? Para ser más específicos, concentrémonos por lo pronto en los Gobiernos, principal fuente de las crisis analizadas en este libro. La teoría económica nos dice que si un Gobierno es lo suficientemente frugal, no será presa fácil de crisis de confianza. Un Gobierno no tiene por qué preocuparse demasiado por una crisis de deuda si logra mantener un superávit fiscal (es decir, si sus ingresos tributarios son superiores a sus gastos), sus niveles de deuda son relativamente bajos, la mayoría de sus empréstitos son a largo plazo (digamos 10 años o más) y no tiene demasiadas garantías ocultas o extracontabl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 contrario, un país se vuelve vulnerable, incluso quizá a niveles de deuda aparentemente fáciles de manejar, si presenta grandes déficits año a año y sus créditos tienen vencimientos a corto plazo (un año o menos)… </w:t>
      </w:r>
    </w:p>
    <w:p>
      <w:pPr>
        <w:pStyle w:val="Normal"/>
        <w:spacing w:lineRule="auto" w:line="240"/>
        <w:jc w:val="both"/>
        <w:rPr/>
      </w:pPr>
      <w:r>
        <w:rPr>
          <w:rFonts w:eastAsia="Times New Roman" w:cs="Times New Roman" w:ascii="Times New Roman" w:hAnsi="Times New Roman"/>
          <w:sz w:val="24"/>
          <w:szCs w:val="24"/>
          <w:lang w:eastAsia="es-ES"/>
        </w:rPr>
        <w:t>La teoría económica explica que es precisamente la naturaleza volátil de la confianza, incluyendo su dependencia a la expectativa de la gente sobre eventos futuros, lo que hace tan difícil predecir el momento de una crisis de deuda. Elevados niveles de deuda conducen, en varios modelos económico-matemáticos, a “equilibrios múltiples”, donde dichos niveles pueden o no sostenerse. Los economistas no tienen una idea realmente clara sobre qué clase de eventos afectan a la confianza ni sobre cómo evaluar en términos concretos cuán vulnerable puede ser la misma. Lo que percibimos una y otra vez a lo largo de la historia de las crisis financieras es que siempre que un accidente está esperando para manifestarse, al final así ocurre. Cuando un país incurre en un endeudamiento excesivo termina metido en problemas. Cuando un boom en el precio de los activos incentivado por la deuda parece demasiado bueno para ser verdad es porque seguramente así es. Sin embargo, puede ser muy difícil determinar su duración exacta, y una crisis que parece inminente puede a veces tomar varios años para manifestarse. Tal fue sin duda el caso de EEUU a finales de la década pasada: (...) todas las luces rojas se habían encendido en la antesala de la crisis. A pesar de ello, aun en medio del accidente, varios líderes financieros en EEUU -y de hecho varios académicos- seguían sosteniendo que “esta vez era distinto”.</w:t>
      </w:r>
    </w:p>
    <w:p>
      <w:pPr>
        <w:pStyle w:val="Normal"/>
        <w:spacing w:lineRule="auto" w:line="240"/>
        <w:jc w:val="both"/>
        <w:rPr/>
      </w:pPr>
      <w:r>
        <w:rPr>
          <w:rFonts w:eastAsia="Times New Roman" w:cs="Times New Roman" w:ascii="Times New Roman" w:hAnsi="Times New Roman"/>
          <w:sz w:val="24"/>
          <w:szCs w:val="24"/>
          <w:lang w:eastAsia="es-ES"/>
        </w:rPr>
        <w:t>Las crisis estudiadas en el libro ponen de manifiesto otros casos similares de fragilidad. Una de las lecciones de las décadas de 1980 y 1990 es que los países que mantienen regímenes fijos o “sumamente controlados” en su tipo de cambio son más vulnerables a crisis repentinas de confianza. Un ataque especulativo a un tipo de cambio fijo puede destrozar de la noche a la mañana esquemas añejos y aparentemente estables. Mientras una tasa fija tenga éxito, sobrarán los comentarios muy al estilo “esta vez es distinto”. Mas luego, como le sucedió a Argentina en diciembre de 2001, la confianza puede desplomarse en un tronar de dedos. Sin embargo, hay en esto un vínculo fundamental con la deuda. Como es bien sabido, Krugman mostró que las crisis cambiarias suelen tener su origen en la falta de voluntad de los Gobiernos para adoptar políticas fiscales y monetarias que sean acordes con el sostenimiento de un tipo de cambio fijo. Si los especuladores se dan cuenta de que el Gobierno tarde o temprano agotará los recursos necesarios para respaldar la moneda, a sabiendas de la inminente caída, todos buscarán el momento justo para retirar su capital. Las deudas públicas no tienen por qué ser siempre explícitas; las garantías contingentes de un Gobierno han conformado el núcleo de muchas crisi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luego, además de simplemente reducir sus préstamos y nivel de apalancamiento, los países tienen a su alcance una variedad de estrategias para ser menos vulnerables a crisis de confianza. La teoría económica considera que una mayor transparencia resulta útil. (...) Los Gobiernos tienden a ser todo menos transparentes, cuando se trata de endeudamiento, y como pone de manifiesto la última crisis financiera, por lo general las cosas no son muy distintas entre los prestatarios privados, a menos que la legislación les exija una mayor transparencia.</w:t>
      </w:r>
    </w:p>
    <w:p>
      <w:pPr>
        <w:pStyle w:val="Normal"/>
        <w:spacing w:lineRule="auto" w:line="240"/>
        <w:jc w:val="both"/>
        <w:rPr/>
      </w:pPr>
      <w:r>
        <w:rPr>
          <w:rFonts w:eastAsia="Times New Roman" w:cs="Times New Roman" w:ascii="Times New Roman" w:hAnsi="Times New Roman"/>
          <w:sz w:val="24"/>
          <w:szCs w:val="24"/>
          <w:lang w:eastAsia="es-ES"/>
        </w:rPr>
        <w:t>Un país con sólidas instituciones legales y regulatorias sin duda puede obtener mayores créditos... Sin embargo, incluso instituciones robustas y un sofisticado sistema financiero pueden meterse en líos si se les somete a la presión suficiente, tal como dolorosamente lo ha aprendido EEUU en la reciente crisi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está la cuestión de por qué las crisis financieras tienden a ser tan traumáticas. Dicho de manera sucinta, la mayoría de las economías, incluso aquellas relativamente pobres, dependen del sector financiero para canalizar el dinero de los ahorradores (por lo general consumidores) hacia proyectos de inversión. Si una crisis paraliza al sistema bancario, es muy difícil para cualquier economía mantener su actividad normal. Ben Bernanke es famoso por haber sugerido que el derrumbe de la banca fue justo una de las razones por las que la Gran Depresión de los años treinta se prolongó por tanto tiempo y golpeó con tanta fuerza. Así que las crisis financieras, en particular aquellas a gran escala y difíciles de resolver, pueden tener efectos muy profund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uevo, al igual que en el caso de los equilibrios múltiples y la fragilidad financiera, la literatura teórica sobre el tema es abundante. El fuerte lazo entre los mercados financieros y la actividad económica real, en particular cuando los primeros se vuelven inoperantes, es lo que ha convertido a muchas de las crisis estudiadas en el libro en eventos históricos de gran magnitud. Piénsese, en contraste, en el súbito desplome del sector tecnológico en 2001. Aunque las acciones se fueron por las nubes para luego derrumbarse, el efecto sobre la economía real no fue más allá de la más o menos moderada recesión de 2001. Las burbujas son mucho más peligrosas cuando se nutren de deuda. Como ejemplo puede citarse la explosión global en el precio de la vivienda a principios de este siglo.</w:t>
      </w:r>
    </w:p>
    <w:p>
      <w:pPr>
        <w:pStyle w:val="Normal"/>
        <w:spacing w:lineRule="auto" w:line="240"/>
        <w:jc w:val="both"/>
        <w:rPr/>
      </w:pPr>
      <w:r>
        <w:rPr>
          <w:rFonts w:eastAsia="Times New Roman" w:cs="Times New Roman" w:ascii="Times New Roman" w:hAnsi="Times New Roman"/>
          <w:sz w:val="24"/>
          <w:szCs w:val="24"/>
          <w:lang w:eastAsia="es-ES"/>
        </w:rPr>
        <w:t>Sin duda, la Segunda Gran Recesión -el nombre que damos a la crisis financiera que a finales de la década pasada se propagó prácticamente por todo el mundo- tendrá un profundo efecto sobre la economía, en particular sobre el estudio de las relaciones entre mercados financieros y economía real”... “</w:t>
      </w:r>
      <w:r>
        <w:rPr>
          <w:rFonts w:eastAsia="Times New Roman" w:cs="Times New Roman" w:ascii="Times New Roman" w:hAnsi="Times New Roman"/>
          <w:sz w:val="24"/>
          <w:szCs w:val="24"/>
          <w:u w:val="single"/>
          <w:lang w:eastAsia="es-ES"/>
        </w:rPr>
        <w:t>Las crisis financieras tienden a ser impredecibles y nocivas</w:t>
      </w:r>
      <w:r>
        <w:rPr>
          <w:rFonts w:eastAsia="Times New Roman" w:cs="Times New Roman" w:ascii="Times New Roman" w:hAnsi="Times New Roman"/>
          <w:sz w:val="24"/>
          <w:szCs w:val="24"/>
          <w:lang w:eastAsia="es-ES"/>
        </w:rPr>
        <w:t xml:space="preserve">”. (Carmen Reinhart y Kenneth Rogoff - El País - </w:t>
      </w:r>
      <w:r>
        <w:rPr>
          <w:rFonts w:eastAsia="Times New Roman" w:cs="Times New Roman" w:ascii="Times New Roman" w:hAnsi="Times New Roman"/>
          <w:b/>
          <w:sz w:val="24"/>
          <w:szCs w:val="24"/>
          <w:lang w:eastAsia="es-ES"/>
        </w:rPr>
        <w:t>5/6/11</w:t>
      </w:r>
      <w:r>
        <w:rPr>
          <w:rFonts w:eastAsia="Times New Roman" w:cs="Times New Roman" w:ascii="Times New Roman" w:hAnsi="Times New Roman"/>
          <w:sz w:val="24"/>
          <w:szCs w:val="24"/>
          <w:lang w:eastAsia="es-ES"/>
        </w:rPr>
        <w:t>)</w:t>
      </w:r>
    </w:p>
    <w:p>
      <w:pPr>
        <w:pStyle w:val="NormalWeb"/>
        <w:jc w:val="both"/>
        <w:rPr/>
      </w:pPr>
      <w:r>
        <w:rPr/>
        <w:t>“</w:t>
      </w:r>
      <w:r>
        <w:rPr/>
        <w:t>Otra suposición sobre lo que el fallecido académico Milton Friedman, premio Nobel de Economía, hubiese hecho en respuesta a la crisis financiera global fue hecha por Edward Nelson, jefe de la sección de estudios monetarios de la división de estudios monetarios de la Reserva Federal de Estados Unidos (Fed).</w:t>
      </w:r>
    </w:p>
    <w:p>
      <w:pPr>
        <w:pStyle w:val="NormalWeb"/>
        <w:jc w:val="both"/>
        <w:rPr/>
      </w:pPr>
      <w:r>
        <w:rPr/>
        <w:t>Como muchos otros -y en contraste con la colaboradora de Friedman, Anna Schwartz-, Nelson concluye que “en importantes aspectos, la respuesta a la crisis de política monetaria y financiera puede ser vista como sugerencias económicas de Friedman puestas en práctica”.</w:t>
      </w:r>
    </w:p>
    <w:p>
      <w:pPr>
        <w:pStyle w:val="NormalWeb"/>
        <w:jc w:val="both"/>
        <w:rPr/>
      </w:pPr>
      <w:r>
        <w:rPr/>
        <w:t>“</w:t>
      </w:r>
      <w:r>
        <w:rPr/>
        <w:t>Por supuesto que nadie debería tener el descaro de sostener que sabe lo que Friedman, que murió en noviembre de 2006, hubiese recetado si hubiese estado vivo para ser testigo de los hechos ocurridos desde agosto de 2007. Pero la gran cantidad de escritos de Friedman y sus declaraciones públicas sobre asuntos monetarios y financieros dan abundante información sobre su punto de vista sobre asuntos que se han planteado en los últimos años”, escribió Nelson.</w:t>
      </w:r>
    </w:p>
    <w:p>
      <w:pPr>
        <w:pStyle w:val="NormalWeb"/>
        <w:jc w:val="both"/>
        <w:rPr/>
      </w:pPr>
      <w:r>
        <w:rPr/>
        <w:t>“</w:t>
      </w:r>
      <w:r>
        <w:rPr/>
        <w:t>En particular, -concluye Nelson-, la respuesta de la Fed está en línea con los consejos de Friedman en las áreas de tasas de descuento, compras a gran escala de títulos públicos a largo plazo por parte de la Fed, mantenimiento del nivel de depósitos en los bancos comerciales, recapitalización de los bancos comerciales e interés en el nivel de reservas”. Una excepción, los préstamos a inversionistas en títulos respaldados por activos, los denominados programas TALF, que se desarrollaron entre marzo de 2009 y junio de 2010 claramente no coincidían con el espíritu del marco con que se manejaba Friedman para la política monetaria en respuesta a una crisis financiera.</w:t>
      </w:r>
    </w:p>
    <w:p>
      <w:pPr>
        <w:pStyle w:val="NormalWeb"/>
        <w:jc w:val="both"/>
        <w:rPr/>
      </w:pPr>
      <w:r>
        <w:rPr/>
        <w:t xml:space="preserve">Nelson, que obtuvo su PhD. en Economía en la Universidad Carnegie Mellon, se sumó a la Reserva Federal de Saint Louis, hace tiempo considerada un bastión del monetarismo de Friedman, en 2003 luego de cinco años en el Banco de Inglaterra. Se sumó al equipo de la Junta de Gobernadores de la Fed en 2009”. </w:t>
      </w:r>
      <w:r>
        <w:rPr>
          <w:u w:val="single"/>
        </w:rPr>
        <w:t>¿Milton Friedman habría aprobado la gestión de la Fed?</w:t>
      </w:r>
      <w:r>
        <w:rPr/>
        <w:t xml:space="preserve"> (David Wessel - The Wall Street Journal - </w:t>
      </w:r>
      <w:r>
        <w:rPr>
          <w:b/>
        </w:rPr>
        <w:t>28/6/11</w:t>
      </w:r>
      <w:r>
        <w:rPr/>
        <w:t xml:space="preserve">)        </w:t>
      </w:r>
    </w:p>
    <w:p>
      <w:pPr>
        <w:pStyle w:val="NormalWeb"/>
        <w:jc w:val="both"/>
        <w:rPr/>
      </w:pPr>
      <w:r>
        <w:rPr/>
        <w:t>“</w:t>
      </w:r>
      <w:r>
        <w:rPr/>
        <w:t>Recientemente la economía estadounidense se ha desacelerado de forma espectacular y la probabilidad de que haya otra contracción económica aumenta con cada nueva serie de datos. Este es un cambio brusco con respecto a la situación que existía al final del año pasado -y representa el regreso al ritmo muy lento de expansión desde que empezó la recuperación en el verano de 2009.</w:t>
      </w:r>
    </w:p>
    <w:p>
      <w:pPr>
        <w:pStyle w:val="NormalWeb"/>
        <w:jc w:val="both"/>
        <w:rPr/>
      </w:pPr>
      <w:r>
        <w:rPr/>
        <w:t>Durante los primeros tres trimestres de 2010 el crecimiento económico de los Estados Unidos no sólo fue lento, sino que también se caracterizó principalmente por la acumulación de existencias y no por las ventas al consumidor u otro tipo de ventas finales. En el último trimestre de 2010 se dio un cambio positivo: el gasto de consumo aumentó a una tasa anual del 4%, lo que fue suficiente para aumentar el PIB real total en 3.1% del tercer trimestre al cuarto. La economía parecía haberse librado de su dependencia de la acumulación de existencias.</w:t>
      </w:r>
    </w:p>
    <w:p>
      <w:pPr>
        <w:pStyle w:val="NormalWeb"/>
        <w:jc w:val="both"/>
        <w:rPr/>
      </w:pPr>
      <w:r>
        <w:rPr/>
        <w:t>Los resultados positivos condujeron a que los expertos y los funcionarios de gobierno predijeran que en 2011 continuaría el crecimiento sólido, con mayor producción, empleo y salarios más elevados, que llevarían a más aumentos del gasto de consumo y a una recuperación autosostenible. Se aprobó una reducción del dos por ciento del impuesto sobre las nóminas durante un año para asegurar este panorama favorable.</w:t>
      </w:r>
    </w:p>
    <w:p>
      <w:pPr>
        <w:pStyle w:val="NormalWeb"/>
        <w:jc w:val="both"/>
        <w:rPr/>
      </w:pPr>
      <w:r>
        <w:rPr/>
        <w:t>Desafortunadamente, la recuperación prevista del gasto de consumo no ocurrió. El aumento de los precios de los alimentos y la energía fue mayor que el de los salarios nominales, lo que provocó que los ingresos semanales medios reales disminuyeran en enero, mientras que la caída sostenida de los precios inmobiliarios redujo la riqueza de la mayoría de las familias. Como resultado, los gastos de consumo personales reales aumentaron a una tasa anual de apenas alrededor del 1% en enero, en comparación con el aumento del 4% del trimestre anterior…</w:t>
      </w:r>
    </w:p>
    <w:p>
      <w:pPr>
        <w:pStyle w:val="NormalWeb"/>
        <w:jc w:val="both"/>
        <w:rPr/>
      </w:pPr>
      <w:r>
        <w:rPr/>
        <w:t>La caída de los precios inmobiliarios deprimió las ventas tanto de las casas nuevas como de las ya existentes. Eso a su vez causó una fuerte caída en el volumen de construcción de viviendas nuevas. Lo más probable es que esa caída continúe, porque el valor de las hipotecas del 30% de las casas es superior al valor de las casas mismas. Esto crea un fuerte incentivo para el impago, ya que las hipotecas en Estados Unidos son efectivamente préstamos de reembolso limitado: el acreedor puede apropiarse del bien si el deudor no paga, pero no puede exigir otros activos o una parte de los ingresos salariales. Como resultado, el 10% de las hipotecas están en impago o ejecución, lo que crea un excedente de propiedades que tendrán que venderse a precios reducidos.</w:t>
      </w:r>
    </w:p>
    <w:p>
      <w:pPr>
        <w:pStyle w:val="NormalWeb"/>
        <w:jc w:val="both"/>
        <w:rPr/>
      </w:pPr>
      <w:r>
        <w:rPr/>
        <w:t>Las empresas han respondido negativamente a la debilidad de la demanda de los hogares. Los índices del Institute of Supply Management han caído tanto en el caso de las empresas manufactureras como en el de las de servicios. Si bien las empresas grandes siguen teniendo cantidades sustanciales de efectivo en sus hojas de balance, sus flujos de efectivo de las operaciones corrientes disminuyeron en el primer trimestre. La medida más reciente de las órdenes de bienes de capital no destinados a la defensa indicó una disminución en la inversión de las empresas…</w:t>
      </w:r>
    </w:p>
    <w:p>
      <w:pPr>
        <w:pStyle w:val="NormalWeb"/>
        <w:jc w:val="both"/>
        <w:rPr/>
      </w:pPr>
      <w:r>
        <w:rPr/>
        <w:t>No puede esperarse que las políticas monetarias y fiscales reviertan la situación. La Reserva Federal de los Estados Unidos seguirá aplicando su política de mantener la tasa de interés a un día cerca de cero, pero, debido al temor de que surjan burbujas de precios de los activos, no revocará su decisión de poner fin a su política de comprar bonos de la Tesorería -la llamada facilitación cuantitativa- a finales de junio.</w:t>
      </w:r>
    </w:p>
    <w:p>
      <w:pPr>
        <w:pStyle w:val="NormalWeb"/>
        <w:jc w:val="both"/>
        <w:rPr/>
      </w:pPr>
      <w:r>
        <w:rPr/>
        <w:t>Además, la política fiscal será en efecto contradictoria en los próximos meses… Además, se están llevando a cabo negociaciones para recortar más el gasto y aumentar los impuestos a fin de reducir los déficits fiscales previstos para 2011 y los años siguientes.</w:t>
      </w:r>
    </w:p>
    <w:p>
      <w:pPr>
        <w:pStyle w:val="NormalWeb"/>
        <w:jc w:val="both"/>
        <w:rPr/>
      </w:pPr>
      <w:r>
        <w:rPr/>
        <w:t xml:space="preserve">Así pues, el panorama a corto plazo para la economía de los Estados Unidos es frágil en el mejor de los casos. Los cambios fundamentales de política quizá tendrán que esperar hasta después de las elecciones presidenciales y parlamentarias de noviembre de 2012”... </w:t>
      </w:r>
      <w:r>
        <w:rPr>
          <w:u w:val="single"/>
        </w:rPr>
        <w:t>¿Qué le sucede a la economía estadounidense?</w:t>
      </w:r>
      <w:r>
        <w:rPr/>
        <w:t xml:space="preserve"> (Martin Feldstein - Project Syndicate - </w:t>
      </w:r>
      <w:r>
        <w:rPr>
          <w:b/>
        </w:rPr>
        <w:t>29/6/11</w:t>
      </w:r>
      <w:r>
        <w:rPr/>
        <w:t>)</w:t>
      </w:r>
    </w:p>
    <w:p>
      <w:pPr>
        <w:pStyle w:val="NormalWeb"/>
        <w:jc w:val="both"/>
        <w:rPr/>
      </w:pPr>
      <w:r>
        <w:rPr/>
        <w:t>(Martin Feldstein, profesor de Economía de la Universidad de Harvard, fue presidente del Consejo de Asesores Económicos del Presidente Ronald Reagan, y presidente de la Oficina Nacional de Investigación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conomía global se encuentra en medio de su segundo “pánico” del  crecimiento en menos de dos años. Tendremos que acostumbrarnos a ellos. En un mundo post-crisis, son claras señales de una recuperación fallida.</w:t>
      </w:r>
    </w:p>
    <w:p>
      <w:pPr>
        <w:pStyle w:val="Normal"/>
        <w:jc w:val="both"/>
        <w:rPr>
          <w:rFonts w:ascii="Times New Roman" w:hAnsi="Times New Roman" w:cs="Times New Roman"/>
          <w:sz w:val="24"/>
          <w:szCs w:val="24"/>
        </w:rPr>
      </w:pPr>
      <w:r>
        <w:rPr>
          <w:rFonts w:cs="Times New Roman" w:ascii="Times New Roman" w:hAnsi="Times New Roman"/>
          <w:sz w:val="24"/>
          <w:szCs w:val="24"/>
        </w:rPr>
        <w:t>La razón es sencilla. El ciclo económico típico tiene un mecanismo de amortiguación natural que protege de golpes inesperados. Cuanto más profunda es la recesión, la reacción es más potente y mayores son las fuerzas acumuladas de recuperación autosostenible. Los rebotes vigorosos en forma de V poseen una resistencia interna que les permite hacer frente a los golpes con relativa facilidad.</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una recuperación post-crisis es un animal muy diferente. Como Carmen Reinhart y Kenneth Rogoff han demostrado en su libro Esta vez es diferente, en el largo recorrido de la historia las recuperaciones post-crisis en la producción y el empleo tienden a ser decididamente mediocres.</w:t>
      </w:r>
    </w:p>
    <w:p>
      <w:pPr>
        <w:pStyle w:val="Normal"/>
        <w:jc w:val="both"/>
        <w:rPr>
          <w:rFonts w:ascii="Times New Roman" w:hAnsi="Times New Roman" w:cs="Times New Roman"/>
          <w:sz w:val="24"/>
          <w:szCs w:val="24"/>
        </w:rPr>
      </w:pPr>
      <w:r>
        <w:rPr>
          <w:rFonts w:cs="Times New Roman" w:ascii="Times New Roman" w:hAnsi="Times New Roman"/>
          <w:sz w:val="24"/>
          <w:szCs w:val="24"/>
        </w:rPr>
        <w:t>Por definición, estas recuperaciones débiles carecen de la amortiguación de los rebotes  en forma de V. En consecuencia, los golpes externos exponen rápidamente su vulnerabilidad. Si las crisis son lo suficientemente agudas -y si afectan a una economía mundial debilitada que se aproxima a su "velocidad estancada" de crecimiento en torno al 3% anual- la reincidencia podría convertirse en la temida recesión de doble caída.</w:t>
      </w:r>
    </w:p>
    <w:p>
      <w:pPr>
        <w:pStyle w:val="Normal"/>
        <w:jc w:val="both"/>
        <w:rPr>
          <w:rFonts w:ascii="Times New Roman" w:hAnsi="Times New Roman" w:cs="Times New Roman"/>
          <w:sz w:val="24"/>
          <w:szCs w:val="24"/>
        </w:rPr>
      </w:pPr>
      <w:r>
        <w:rPr>
          <w:rFonts w:cs="Times New Roman" w:ascii="Times New Roman" w:hAnsi="Times New Roman"/>
          <w:sz w:val="24"/>
          <w:szCs w:val="24"/>
        </w:rPr>
        <w:t>Ese es el riesgo en la actualidad. No puede haber dudas sobre el carácter decididamente mediocre de la recuperación mundial actual. A primera vista, las cifras parecen contundentes: el PIB mundial se recuperó un 5,1% en 2010 y se espera que aumente otro 4,3% en 2011, de acuerdo con el Fondo Monetario Internacional. Pero, debido a que estas alzas siguen a la contracción masiva que se produjo durante la Gran Recesión de 2008-2009, están muy lejos de la trayectoria de una recuperación clásica en forma de V.</w:t>
      </w:r>
    </w:p>
    <w:p>
      <w:pPr>
        <w:pStyle w:val="Normal"/>
        <w:jc w:val="both"/>
        <w:rPr>
          <w:rFonts w:ascii="Times New Roman" w:hAnsi="Times New Roman" w:cs="Times New Roman"/>
          <w:sz w:val="24"/>
          <w:szCs w:val="24"/>
        </w:rPr>
      </w:pPr>
      <w:r>
        <w:rPr>
          <w:rFonts w:cs="Times New Roman" w:ascii="Times New Roman" w:hAnsi="Times New Roman"/>
          <w:sz w:val="24"/>
          <w:szCs w:val="24"/>
        </w:rPr>
        <w:t>De hecho, si la última previsión del FMI resulta ser correcta, el PBI global a finales de 2012 se mantendrá en torno al 2,2% por debajo del nivel que habría alcanzado el mundo si hubiera proseguido su camino de crecimiento de más largo plazo del 3,7% anual. Incluso si la economía mundial se mantiene a una velocidad de crucero del 4,3%  -lo cual, en mi opinión, resulta extremadamente hipotético-, se mantendrá por debajo de su potencial por más de ocho años consecutivos, hasta 2015.</w:t>
      </w:r>
    </w:p>
    <w:p>
      <w:pPr>
        <w:pStyle w:val="Normal"/>
        <w:jc w:val="both"/>
        <w:rPr>
          <w:rFonts w:ascii="Times New Roman" w:hAnsi="Times New Roman" w:cs="Times New Roman"/>
          <w:sz w:val="24"/>
          <w:szCs w:val="24"/>
        </w:rPr>
      </w:pPr>
      <w:r>
        <w:rPr>
          <w:rFonts w:cs="Times New Roman" w:ascii="Times New Roman" w:hAnsi="Times New Roman"/>
          <w:sz w:val="24"/>
          <w:szCs w:val="24"/>
        </w:rPr>
        <w:t>Esta prolongada “brecha de la producción global” pone de relieve la ausencia de un amortiguador en la economía mundial actual, así como su mayor sensibilidad a los golpes. Y ciertamente ha habido numerosos golpes en los últimos meses, desde la crisis de la deuda soberana en Europa y los desastres naturales en Japón al fuerte aumento de los precios del petróleo y otro revés en la recuperación del mercado de la vivienda en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Si bien ninguno de estos golpes parece haber sido lo suficientemente grave como para haber descarrilado la recuperación económica mundial actual, el efecto combinado es preocupante, sobre todo en un mundo todavía debilitado tras la cri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ía de los expertos descartan la posibilidad de una recesión de doble caída. Califican la actual desaceleración como un “bache suave” temporal y basan su optimismo en el rebote inevitable que sigue a todo golpe… </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ras la peor crisis y recesión de los tiempos modernos -cuando los shocks pueden empujar a una economía global ya debilitada hacia su punto de inflexión de manera mucho más rápida que en un escenario de mayor crecimiento- es mucho más difícil de alcanzar la velocidad de escape hacia una recuperación autosostenible. El bache suave puede convertirse más bien en un pantano…</w:t>
      </w:r>
    </w:p>
    <w:p>
      <w:pPr>
        <w:pStyle w:val="Normal"/>
        <w:jc w:val="both"/>
        <w:rPr>
          <w:rFonts w:ascii="Times New Roman" w:hAnsi="Times New Roman" w:cs="Times New Roman"/>
          <w:sz w:val="24"/>
          <w:szCs w:val="24"/>
        </w:rPr>
      </w:pPr>
      <w:r>
        <w:rPr>
          <w:rFonts w:cs="Times New Roman" w:ascii="Times New Roman" w:hAnsi="Times New Roman"/>
          <w:sz w:val="24"/>
          <w:szCs w:val="24"/>
        </w:rPr>
        <w:t>Los políticos no están bien preparados para hacer frente a una serie continua de “pánicos del crecimiento”. Siguen favoreciendo estrategias que se adaptan mejor a la lucha contra la crisis que a la promoción de la necesaria curación subsiguiente.</w:t>
      </w:r>
    </w:p>
    <w:p>
      <w:pPr>
        <w:pStyle w:val="Normal"/>
        <w:jc w:val="both"/>
        <w:rPr/>
      </w:pPr>
      <w:r>
        <w:rPr>
          <w:rFonts w:cs="Times New Roman" w:ascii="Times New Roman" w:hAnsi="Times New Roman"/>
          <w:sz w:val="24"/>
          <w:szCs w:val="24"/>
        </w:rPr>
        <w:t>Eso es especialmente cierto en los Estados Unidos. Si bien la primera ronda de flexibilización cuantitativa de la Junta de la Reserva Federal de EEUU fue eficaz para poner fin a una dolorosa crisis, la segunda ronda ha tenido muy pocos efectos de recuperación significativa en el mercado laboral y la economía real. Los consumidores “zombi” de Estados Unidos tienen que reparar sus dañados estados de cuenta y los trabajadores estadounidenses deben alinear nuevas habilidades con nuevos puestos de trabajo. Las inyecciones de liquidez sin plazo de término no logran ninguno de estos objetivos.</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europeas están atrapadas en una mentalidad similar. Al confundir un problema de solvencia con un déficit de liquidez, Europa se ha convertido en adicta a la alimentación por goteo de los rescates financieros. Sin embargo, esto sólo funciona si países como Grecia logran crecer para salir de una trampa de la deuda o anular contratos sociales profundamente arraigados. Hay muy pocas probabilidades de que así ocurra.</w:t>
      </w:r>
    </w:p>
    <w:p>
      <w:pPr>
        <w:pStyle w:val="Normal"/>
        <w:jc w:val="both"/>
        <w:rPr>
          <w:rFonts w:ascii="Times New Roman" w:hAnsi="Times New Roman" w:cs="Times New Roman"/>
          <w:sz w:val="24"/>
          <w:szCs w:val="24"/>
        </w:rPr>
      </w:pPr>
      <w:r>
        <w:rPr>
          <w:rFonts w:cs="Times New Roman" w:ascii="Times New Roman" w:hAnsi="Times New Roman"/>
          <w:sz w:val="24"/>
          <w:szCs w:val="24"/>
        </w:rPr>
        <w:t>La probabilidad de que en los próximos años sigan ocurriendo “pánicos del crecimiento” recurrentes  implica pocas esperanzas de enfoques nuevos y creativos de políticas monetarias y fiscales para después de la crisis. Con la mirada puesta en horizontes electorales de corto plazo, las autoridades parecen buscar una y otras vez soluciones rápidas: otro rescate o una inyección de más liquidez. Sin embargo, tras una recesión del balance de los EEUU, y en medio de una trampa de la deuda en Europa, tal enfoque está condenado al fracaso.</w:t>
      </w:r>
    </w:p>
    <w:p>
      <w:pPr>
        <w:pStyle w:val="Normal"/>
        <w:jc w:val="both"/>
        <w:rPr>
          <w:rFonts w:ascii="Times New Roman" w:hAnsi="Times New Roman" w:cs="Times New Roman"/>
          <w:sz w:val="24"/>
          <w:szCs w:val="24"/>
        </w:rPr>
      </w:pPr>
      <w:r>
        <w:rPr>
          <w:rFonts w:cs="Times New Roman" w:ascii="Times New Roman" w:hAnsi="Times New Roman"/>
          <w:sz w:val="24"/>
          <w:szCs w:val="24"/>
        </w:rPr>
        <w:t>Las inyecciones de liquidez y los rescates financieros sólo sirven para un fin: ganar tiempo. Sin embargo, el tiempo no es la respuesta para economías que necesitan desesperadamente reparaciones estructurales de consolidación fiscal, desapalancamiento del sector privado, reformas del mercado laboral o mejorar la competitividad. Tampoco sirve el tiempo como amortiguador de las anémicas recuperaciones post-crisis ante la próxima e inevitable conmo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difícil saber cuándo ocurrirá el golpe siguiente, o la forma que adoptará... de lo contrario, no sería un golpe. Pero es inevitable, tal como la noche sigue al día. Puesto que los responsables políticos se resisten a enfocarse en los necesarios imperativos estructurales, el resultado será otro episodio de “pánico del crecimiento”, o algo peor. La recuperación fallida pone de relieve los riesgos de un final cada vez más peligroso en el actual mundo post-crisis”. </w:t>
      </w:r>
      <w:r>
        <w:rPr>
          <w:rFonts w:cs="Times New Roman" w:ascii="Times New Roman" w:hAnsi="Times New Roman"/>
          <w:sz w:val="24"/>
          <w:szCs w:val="24"/>
          <w:u w:val="single"/>
        </w:rPr>
        <w:t>Una recuperación global fallida</w:t>
      </w:r>
      <w:r>
        <w:rPr>
          <w:rFonts w:cs="Times New Roman" w:ascii="Times New Roman" w:hAnsi="Times New Roman"/>
          <w:sz w:val="24"/>
          <w:szCs w:val="24"/>
        </w:rPr>
        <w:t xml:space="preserve"> (Stephen S. Roach - Project Syndicate - </w:t>
      </w:r>
      <w:r>
        <w:rPr>
          <w:rFonts w:cs="Times New Roman" w:ascii="Times New Roman" w:hAnsi="Times New Roman"/>
          <w:b/>
          <w:sz w:val="24"/>
          <w:szCs w:val="24"/>
        </w:rPr>
        <w:t>1/7/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tephen S. Roach, miembro de la facultad de la Universidad de Yale, es Presidente no ejecutivo de Morgan Stanley Asia y autor de The Next Asia - La próxima As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las primeras fases de la crisis muchos Gobiernos, en respuesta a la intensa caída de la actividad económica que se produjo a finales de 2008 y durante la primera mitad de 2009, pusieron en marcha programas de estímulo fiscal con aumentos significativos del gasto público. En España, estos programas fueron especialmente cuantiosos y aumentaron el gasto público en casi 3,5 puntos porcentuales del PIB…</w:t>
      </w:r>
    </w:p>
    <w:p>
      <w:pPr>
        <w:pStyle w:val="Normal"/>
        <w:jc w:val="both"/>
        <w:rPr/>
      </w:pPr>
      <w:r>
        <w:rPr>
          <w:rFonts w:cs="Times New Roman" w:ascii="Times New Roman" w:hAnsi="Times New Roman"/>
          <w:sz w:val="24"/>
          <w:szCs w:val="24"/>
        </w:rPr>
        <w:t xml:space="preserve">No obstante, esta resurrección de Keynes, aunque duró más de tres días, terminó pronto y a principios de 2010 los organismos internacionales y muchos Gobiernos se convirtieron a la austeridad fiscal. Con lamentos nostálgicos, algunos piensan que este cambio de orientación de la política fiscal ha sido prematuro, critican que se haya abandonado el objetivo del “empleo” por el de la “consolidación fiscal” y abogan por mantener e, incluso, ampliar los programas de estímulo fiscal puestos en funcionamiento en 2008-2009, señalando que los recortes fiscales no conseguirán estabilizar y reducir la deuda pública. No comprenden que es un error plantear la discusión sobre política macroeconómica alrededor de una dicotomía falsa (“empleo” frente a “consolidación fiscal”) y que, en las condiciones actuales, en muchos de estos países, no hay alternativa a la austeridad fiscal… </w:t>
      </w:r>
    </w:p>
    <w:p>
      <w:pPr>
        <w:pStyle w:val="Normal"/>
        <w:jc w:val="both"/>
        <w:rPr>
          <w:rFonts w:ascii="Times New Roman" w:hAnsi="Times New Roman" w:cs="Times New Roman"/>
          <w:sz w:val="24"/>
          <w:szCs w:val="24"/>
        </w:rPr>
      </w:pPr>
      <w:r>
        <w:rPr>
          <w:rFonts w:cs="Times New Roman" w:ascii="Times New Roman" w:hAnsi="Times New Roman"/>
          <w:sz w:val="24"/>
          <w:szCs w:val="24"/>
        </w:rPr>
        <w:t>Paul Krugman es uno de los exponentes más cualificados de la posición contraria a la austeridad fiscal. Sostiene Paul que la austeridad fiscal es contractiva porque subidas de impuestos y reducciones del gasto público producen una mayor disminución de la demanda agregada, ya que familias y empresas también reducen su consumo e inversión ante el aumento de la tasa de desempleo y, en consecuencia, la tasa de crecimiento del PIB se reduce y la tasa de endeudamiento público (la ratio deuda pública/PIB) no disminuye sino que aumenta. Así, con los recortes de gasto y subidas de impuestos no se consigue el objetivo perseguido de mejorar la posición fiscal de estas economías.</w:t>
      </w:r>
    </w:p>
    <w:p>
      <w:pPr>
        <w:pStyle w:val="Normal"/>
        <w:jc w:val="both"/>
        <w:rPr>
          <w:rFonts w:ascii="Times New Roman" w:hAnsi="Times New Roman" w:cs="Times New Roman"/>
          <w:sz w:val="24"/>
          <w:szCs w:val="24"/>
        </w:rPr>
      </w:pPr>
      <w:r>
        <w:rPr>
          <w:rFonts w:cs="Times New Roman" w:ascii="Times New Roman" w:hAnsi="Times New Roman"/>
          <w:sz w:val="24"/>
          <w:szCs w:val="24"/>
        </w:rPr>
        <w:t>Su argumento tiene un cierto respaldo empírico. Un estudio reciente del departamento de investigación del FMI muestra que los efectos de un ajuste fiscal en el corto plazo (unos cinco años, digamos) dependen de muchos condicionantes, tales como el nivel de endeudamiento, la orientación de la política monetaria, la situación de la economía internacional y las expectativas de crecimiento futuro. Sólo en circunstancias muy excepcionales, cuando el ajuste fiscal se combina con reformas estructurales que recuperen la confianza del sector privado y las expectativas de crecimiento, la situación económica internacional es boyante, no hay restricciones de crédito y la política monetaria ayuda con bajadas del tipo de interés y depreciaciones del tipo de cambio, cabe esperar que un ajuste fiscal tenga efectos expansivos…</w:t>
      </w:r>
    </w:p>
    <w:p>
      <w:pPr>
        <w:pStyle w:val="Normal"/>
        <w:jc w:val="both"/>
        <w:rPr>
          <w:rFonts w:ascii="Times New Roman" w:hAnsi="Times New Roman" w:cs="Times New Roman"/>
          <w:sz w:val="24"/>
          <w:szCs w:val="24"/>
        </w:rPr>
      </w:pPr>
      <w:r>
        <w:rPr>
          <w:rFonts w:cs="Times New Roman" w:ascii="Times New Roman" w:hAnsi="Times New Roman"/>
          <w:sz w:val="24"/>
          <w:szCs w:val="24"/>
        </w:rPr>
        <w:t>El mundo es complejo, ni lineal, ni simétrico. Ni más es mejor, ni lo contrario tiene efectos opuestos. Aún cuando la austeridad fiscal fuera contractiva, no tiene por qué ocurrir que los estímulos fiscales puedan, siempre, impulsar una recuperación económica.</w:t>
      </w:r>
    </w:p>
    <w:p>
      <w:pPr>
        <w:pStyle w:val="Normal"/>
        <w:jc w:val="both"/>
        <w:rPr/>
      </w:pPr>
      <w:r>
        <w:rPr>
          <w:rFonts w:cs="Times New Roman" w:ascii="Times New Roman" w:hAnsi="Times New Roman"/>
          <w:sz w:val="24"/>
          <w:szCs w:val="24"/>
        </w:rPr>
        <w:t>En primer lugar, tras un impulso fiscal, para que consumidores y empresas pudieran aumentar su consumo e inversión, respectivamente, sería necesario que su situación patrimonial estuviera saneada y que hubiera más crédito a tipos de interés más bajos, lo que no ocurrirá en el horizonte inmediato, ni siquiera con una profunda reestructuración del sistema financiero. En segundo lugar, para que un aumento del gasto público no se perciba como un lastre aún mayor en términos de impuestos futuros, familias y empresas deberían anticipar un crecimiento económico más elevado y menos incierto. Finalmente, para que buena parte de dichos estímulos no se conviertan en aumentos de las importaciones y en un mayor déficit exterior, sería necesario que los estímulos fiscales fueran coordinados internacionalmente, que no hubiera problemas de competitividad y que los tipos de cambio y de interés coadyuvarán, con una depreciación, en el primer caso, y una reducción, en el segundo.</w:t>
      </w:r>
    </w:p>
    <w:p>
      <w:pPr>
        <w:pStyle w:val="Normal"/>
        <w:jc w:val="both"/>
        <w:rPr/>
      </w:pPr>
      <w:r>
        <w:rPr>
          <w:rFonts w:cs="Times New Roman" w:ascii="Times New Roman" w:hAnsi="Times New Roman"/>
          <w:sz w:val="24"/>
          <w:szCs w:val="24"/>
        </w:rPr>
        <w:t>En definitiva, pocos países están en condiciones actualmente de seguir esta estrategia, y entre ellos no están muchos países europeos, ni siquiera Estados Unidos, próximo a alcanzar su techo de endeudamiento público y bloqueado por un Presidente que propone recortes ridículos de gastos y un poder legislativo que no acepta subidas de impuestos, que allí son una necesidad ur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Churchill se quejaba de que Keynes destacaba entre los economistas porque parecía tener más de una opinión sobre cuestiones económicas concretas, éste se justificaba diciendo que cuando cambiaban los datos, él cambiaba de opinión. Si alguien tiene línea directa con el más allá, podría averiguar si Keynes ha vuelto a cambiar de opinión sobre la magnitud de los multiplicadores fiscales, a la vista de la situación actual de las economías avanzadas. Mientras tanto, si alguien se encuentra con su profeta más renombrado en la Tierra, Paul Krugman, no debería perder la ocasión de tratar de que explicara cómo es posible basar la recuperación económica en aumentos del gasto público, cuando hablamos de países que están metidos hasta el cuello en una crisis de deuda soberana, con tasas de endeudamiento público superiores al 60% del PIB, con familias y empresas también excesivamente endeudadas, con tipos de interés al alza, con la deuda denominada en moneda extranjera (o lo que es lo mismo, sin control de la política monetaria), con problemas de competitividad, e inmersos en un proceso galopante de envejecimiento de la población, que implicará aumentos del gasto en el futuro y una disminución de la población entre la que repartir la carga de la deuda. (Yo lo he intentado con otros economistas keynesianos que citan a Krugman y suscriben punto por punto sus argumentos, pero, o bien eluden la pregunta, repitiendo ad nauseam que la austeridad fiscal es contractiva, o bien son incapaces de articular una respuesta coherente. Si alguien consigue una, por favor, que la comunique)… </w:t>
      </w:r>
      <w:r>
        <w:rPr>
          <w:rFonts w:cs="Times New Roman" w:ascii="Times New Roman" w:hAnsi="Times New Roman"/>
          <w:sz w:val="24"/>
          <w:szCs w:val="24"/>
          <w:u w:val="single"/>
        </w:rPr>
        <w:t>…y Keynes resucitó y habitó de nuevo entre nosotros (por poco tiempo, Deo Gratias) por Juan de Mercado</w:t>
      </w:r>
      <w:r>
        <w:rPr>
          <w:rFonts w:cs="Times New Roman" w:ascii="Times New Roman" w:hAnsi="Times New Roman"/>
          <w:sz w:val="24"/>
          <w:szCs w:val="24"/>
        </w:rPr>
        <w:t xml:space="preserve"> (Samuel Bentolila - Fedea - </w:t>
      </w:r>
      <w:r>
        <w:rPr>
          <w:rFonts w:cs="Times New Roman" w:ascii="Times New Roman" w:hAnsi="Times New Roman"/>
          <w:b/>
          <w:sz w:val="24"/>
          <w:szCs w:val="24"/>
        </w:rPr>
        <w:t>16/7/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amuel Bentolila es Doctor en Economía por el Massachusetts Institute of Technology (1988). Actualmente es Profesor en el Centro de Estudios Monetarios y Financieros (CEMFI) y Research Fellow del CEPR y del CESifo. Es Fellow de la European Economic Association y de la Asociación Española de Economía)</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El banco central, que en absoluto ha de ser forzosamente un monopolio público, es la pieza clave de todo sistema financie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alter Bagehot le atribuyó la función esencial de ser el garante último de la liquidez de una economía. Como prestamista de última instancia, siempre ha de estar en posición de extender crédito contra buen colateral; o dicho de otro modo, un buen banco central ha de cuidarse muy mucho de devenir ilíquido, pues en caso de necesidad será incapaz de estabilizar el sistema financi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s condiciones tradicionales de la liquidez son dos: no asumir demasiada deuda en relación con los fondos propios y que el vencimiento de los activos no esté muy desencajado con el de los pasivos. En el caso de un banco central que emita dinero fiduciario, el capital con el que opera es prácticamente nulo (para que nos hagamos una idea: la ratio de apalancamiento de la Fed desde 1996 ha venido siendo algo así como 1 dólar de capital por 55 dólares de deuda: ríanse de Lehman Brothers), y todas sus deudas son a muy corto plazo: el dinero fiduciario -los dólares que emite la Fed- son intercambiados diariamente en el mercado, y la Reserva Federal debe comprometerse a que su valor no experimente enormes fluctuaciones, pues en caso contrario los tenedores de dólares podrían repudiarlos (lo que equivaldría a dejar de extender crédito a la Fed; esto es, equivaldría a una corrida bancaria de los deposit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as estas circunstancias, resulta prioritario que todo el activo de la Fed esté compuesto por créditos a muy corto plazo y de mucha calidad contra el sistema bancario o contra el Estado. Si la Fed se apalancara 50 veces sobre su capital adquiriendo activos a un plazo muy prolongado o con una calidad muy deteriorada, su capacidad para defender el valor del dólar se vería seriamente erosio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 pues echémosle un ojo a la evolución del balance de la Fed y de la estructura temporal de sus activos en tres flechas clave: junio de 1996 (el primer balance de la Fed disponible en su web), enero de 2007 (poco antes del estallido de la crisis) y julio de 2011 (finalizados los programas de Quantitative Easing 1 y 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norama es desolador: la liquidez de la Fed se mantuvo más o menos constante desde 1996 a 2007. Es cierto que su tenencia de deuda pública se duplicó, pero su capital también lo hizo y, sobre todo, la estructura temporal de su deuda no empeoró sustancialmente: más de la mitad de la deuda pública seguía venciendo antes de un año, y otro 30% antes de cinco. El problema es que, con la crisis financiera y los programas de financiación irregulares de Bernanke, la calidad de su balance se ha ido al traste: en unos pocos años el banco central norteamericano ha adquirido un billón de deuda pública y de malísima deuda hipotecaria privada, ambas a larg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julio de 2011, menos del 10% de sus activos tienen un vencimiento inferior a un año; más del 60%, en cambio, vencen a más de 10 años. ¿Qué significa esto? ¿Que estamos abocados a la hiperinf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las cifras de aumento en la cantidad de crédito pueden impresionar, pero por ahora la hiperinflación no llegará por culpa de la Fed. Los problemas son otros. El primero, que Bernanke está obsesionado con mantener bajos los tipos a largo plazo (como demuestra el hecho de que casi toda la deuda monetizada sea superior a 10 años), lo que entorpece el proceso de desapalancamiento privado. El segundo es que el margen de maniobra de la Fed para estabilizar el valor del dólar se va estrechando; si en algún momento surgieran dudas sobre la calidad del billete verde, la Fed sólo podría drenar liquidez del mercado (con el objetivo de apuntalar el tipo de cambio del dólar) enajenando unos activos bastante difíciles de colocar, sobre todo en un momento de tensiones crediti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Bernanke ha convertido a la Fed en un estercolero de última instancia. Una vez la contracción crediticia toque a su fin -y el dólar deje de atesorarse como refugio frente a los impagos y el hundimiento de valor de los activos-, lo que deberemos esperar será que el billete verde pase a aceptarse entre los agentes a un descuento mucho mayor que el act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Bernanke ha comprometido la liquidez de la Fed durante bastantes décadas para no lograr efecto apreciable alguno, salvo el de retrasar la recuperación. Cuando la demanda de crédito reflote, el dólar puede ir preparándose para una importante inflación; sobre todo si, como todo parece indicar, Helicóptero Bernanke no ha tenido suficiente con sus fracasadas QE1 y QE2 y prepara la tercera entrega de esa ruinosa flexibilización cuantitativa.</w:t>
      </w:r>
      <w:r>
        <w:rPr>
          <w:rFonts w:eastAsia="Times New Roman" w:cs="Times New Roman" w:ascii="Times New Roman" w:hAnsi="Times New Roman"/>
          <w:b/>
          <w:color w:val="FF0000"/>
          <w:sz w:val="24"/>
          <w:szCs w:val="24"/>
          <w:lang w:eastAsia="es-ES"/>
        </w:rPr>
        <w:t xml:space="preserve"> </w:t>
      </w:r>
      <w:r>
        <w:rPr>
          <w:rFonts w:eastAsia="Times New Roman" w:cs="Times New Roman" w:ascii="Times New Roman" w:hAnsi="Times New Roman"/>
          <w:sz w:val="24"/>
          <w:szCs w:val="24"/>
          <w:u w:val="single"/>
          <w:lang w:eastAsia="es-ES"/>
        </w:rPr>
        <w:t>El muy deteriorado balance de la Reserva Federal</w:t>
      </w:r>
      <w:r>
        <w:rPr>
          <w:rFonts w:eastAsia="Times New Roman" w:cs="Times New Roman" w:ascii="Times New Roman" w:hAnsi="Times New Roman"/>
          <w:sz w:val="24"/>
          <w:szCs w:val="24"/>
          <w:lang w:eastAsia="es-ES"/>
        </w:rPr>
        <w:t xml:space="preserve"> (Juan Ramón Rallo - Libertad Digital - </w:t>
      </w:r>
      <w:r>
        <w:rPr>
          <w:rFonts w:eastAsia="Times New Roman" w:cs="Times New Roman" w:ascii="Times New Roman" w:hAnsi="Times New Roman"/>
          <w:b/>
          <w:sz w:val="24"/>
          <w:szCs w:val="24"/>
          <w:lang w:eastAsia="es-ES"/>
        </w:rPr>
        <w:t>19/7/11</w:t>
      </w:r>
      <w:r>
        <w:rPr>
          <w:rFonts w:eastAsia="Times New Roman" w:cs="Times New Roman" w:ascii="Times New Roman" w:hAnsi="Times New Roman"/>
          <w:sz w:val="24"/>
          <w:szCs w:val="24"/>
          <w:lang w:eastAsia="es-ES"/>
        </w:rPr>
        <w:t xml:space="preserve"> - © El Cato)</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El crédito no se da, se reconoce. La solvencia es un requisito previo para obtener crédito, no una consecuencia de haberlo obtenido; es decir, lo que otorga el crédito no es la recepción del dinero adeudado sino la capacidad de usarlo con acierto para generar suficientes bienes futu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uchos países de Europa se les acabó el crédito hace tiempo. Habiendo acumulado un volumen de deuda desproporcionado, y habiéndose negado en redondo a reequilibrar sus cuentas, liquidar las propiedades públicas y liberalizar la economía, el único camino que les aguardaba era el del defaul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aso más incuestionable, y con el que primero que saltó la liebre, fue el de Grecia, que presentaba un desfase presupuestario anual de más del 10% del PIB pese a que acumulaba deudas de alrededor del 150% del PIB. Nadie en sus cabales, observando la pasividad de sus políticos y la furia socialista de su población, podía esperar que Grecia cumpliera con lo prometido. Por eso se dispararon los tipos de interés. Pero lo mismo podríamos decir de la hiperbancarizada Irlanda, del esclerótico Portugal o de ese barco a la deriva que es España…</w:t>
      </w:r>
    </w:p>
    <w:p>
      <w:pPr>
        <w:pStyle w:val="Normal"/>
        <w:spacing w:lineRule="auto" w:line="240" w:before="280" w:after="280"/>
        <w:jc w:val="both"/>
        <w:rPr/>
      </w:pPr>
      <w:r>
        <w:rPr>
          <w:rFonts w:eastAsia="Times New Roman" w:cs="Times New Roman" w:ascii="Times New Roman" w:hAnsi="Times New Roman"/>
          <w:sz w:val="24"/>
          <w:szCs w:val="24"/>
          <w:lang w:eastAsia="es-ES"/>
        </w:rPr>
        <w:t>El plan de rescate de Grecia -que a su vez constituye el germen de los planes de rescate del resto de los países periféricos- aprobado el pasado jueves adolece exactamente de las mismas limitaciones. La Eurozona ha decidido pegar un patadón hacia arriba al balón, esperando que mientras tanto se aligere la presión ofensiva de la mafia especulador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sí, la Eurozona ha decidido utilizar el crédito que todavía tienen los Estados más robustos (Alemania, Holanda, Luxemburgo, Finlandia, Austria y, en menor medida, Francia) para pedir prestados a los inversores 109.000 millones de euros con el objetivo de, a su vez, prestárselos a Grecia. De este modo, Grecia puede beneficiarse de la solvencia de sus socios para endeudarse a un mayor plazo (hasta 30 años) y a tipos de interés muchísimo más bajos que los que debería pagar por sí sola (del 15-20% al 3-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o este plan, en contra de lo que pronosticaban todos los políticos, no ha logrado amainar el temporal. ¿Por qué? Pues porque el problema no es Grecia, ni siquiera Portugal o Irlanda. El auténtico problema que puede socavar el crédito de la parte de la Eurozona que todavía se encuentra sana es que se pretenda aplicar la misma receta a España, Italia o incluso Bélgica. Para que nos hagamos una idea: sólo la deuda pública de Grecia, Irlanda, Portugal, España, Italia y Bélgica (dejemos de lado la deuda privada, especialmente la de los bancos de todos estos países) asciende a 3 billones de euros, mientras que el PIB de las economías más solventes (Alemania, Holanda, Luxemburgo, Finlandia, Austria y, con cautelas, Francia) apenas llega a los 5 billones. No cambia mucho la cosa si, en lugar de computar toda la deuda pública, tenemos solamente en cuenta la que aquellos países necesitan colocar y refinanciar de aquí a 2013: 1,5 billones de eu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la Eurozona más fuerte simplemente no tiene estómago suficiente para digerir un volumen de obligaciones que asciende al 30% de su PIB a corto plazo y al 60% a medio y largo plazo. Especialmente, insisto, si tenemos en cuenta que sólo estamos hablando de la deuda pública. ¿Qué pasará con unos bancos que siguen requiriendo de cientos de millones de capital y a los que, para más inri, se les quiere hacer copartícipes de las quitas de algunos de esos Estados? Cada vez una carga más pesada recae sobre menos homb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rédito debe reconstituirse voluntariamente desde dentro o coactivamente desde fuera: si los periféricos no pueden y no quieren pagar, que los países acreedores los intervengan temporalmente y les apliquen las reformas necesarias para minimizar los quebrantos. Lo que no tiene ningún sentido es que alarguemos la agonía pensando que sin hacer nada dentro y recibiendo dinero de fuera podremos salir del hoyo. Desde 2008, los malévolos especuladores han venido financiando y dando cuerda a los países periféricos, y el resultado está a la vista: la casa sigue sin barrer. Nada va a cambiar si, en lugar de los malévolos especuladores, quienes nos prestan el dinero son los menos exigentes Estados centroeuropeos. La pelota de deuda sólo se hará más grande y el batacazo final, más devastador”. </w:t>
      </w:r>
      <w:r>
        <w:rPr>
          <w:rFonts w:eastAsia="Times New Roman" w:cs="Times New Roman" w:ascii="Times New Roman" w:hAnsi="Times New Roman"/>
          <w:sz w:val="24"/>
          <w:szCs w:val="24"/>
          <w:u w:val="single"/>
          <w:lang w:eastAsia="es-ES"/>
        </w:rPr>
        <w:t>A la Eurozona se le agota el crédito</w:t>
      </w:r>
      <w:r>
        <w:rPr>
          <w:rFonts w:eastAsia="Times New Roman" w:cs="Times New Roman" w:ascii="Times New Roman" w:hAnsi="Times New Roman"/>
          <w:sz w:val="24"/>
          <w:szCs w:val="24"/>
          <w:lang w:eastAsia="es-ES"/>
        </w:rPr>
        <w:t xml:space="preserve"> (Juan Ramón Rallo - Libertad Digital - </w:t>
      </w:r>
      <w:r>
        <w:rPr>
          <w:rFonts w:eastAsia="Times New Roman" w:cs="Times New Roman" w:ascii="Times New Roman" w:hAnsi="Times New Roman"/>
          <w:b/>
          <w:sz w:val="24"/>
          <w:szCs w:val="24"/>
          <w:lang w:eastAsia="es-ES"/>
        </w:rPr>
        <w:t>26/7/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enorme déficit presupuestario de los Estados Unidos, medido como porcentaje de la renta nacional, es hoy el tercero entre los de los principales países del mundo, apenas superado por los de Grecia y Egipto. Por supuesto que el déficit actual, equivalente al 9,1% del PIB, se debe en parte a los efectos automáticos de la recesión. Pero según las proyecciones oficiales de la Oficina de Presupuesto del Congreso de los Estados Unidos (CBO, por sus siglas en inglés), incluso tras una recuperación de la economía al nivel de pleno empleo, el déficit seguirá siendo tan grande que la relación entre la deuda pública del país y el PIB no dejará de crecer durante lo que resta de la década y despué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aber cómo lograr una consolidación fiscal de los Estados Unidos, primero hay que comprender por qué se prevé un déficit presupuestario tan alto. Antes de examinar las proyecciones, veamos lo que sucedió en los primeros dos años de la administración del presidente Barack Obama y por qué motivo el déficit pasó de 3,2% del PIB en 2008 a 8,9% del PIB en 2010 (lo que a su vez empujó hacia arriba la relación deuda pública/PIB, de 40% a 6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umento del déficit presupuestario, equivalente al 5,7% del PIB, se compone de una caída igual al 2,6% del PIB en la recaudación impositiva (de 17,5% a 14,9% del PIB) y un aumento igual al 3,1% del PIB en el gasto público (de 20,7% a 23,8% del PIB). Según la CBO, menos de la mitad de esta suba del 5,7% se debió a la recesión económica, ya que la contribución de los estabilizadores automáticos al incremento del déficit entre 2008 y 2010 fue del 2,5% del PIB.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nálisis de la CBO denomina “estabilizadores automáticos” a las variaciones del déficit presupuestario inducidas por las condiciones cíclicas, según la teoría de que la recesión económica produce una disminución de los ingresos fiscales y un aumento del gasto público (principalmente, en la forma de prestaciones de desempleo y otras transferencias) que en conjunto contribuyen a la demanda agregada y de ese modo ayudan a estabilizar la economía.</w:t>
      </w:r>
    </w:p>
    <w:p>
      <w:pPr>
        <w:pStyle w:val="Normal"/>
        <w:spacing w:lineRule="auto" w:line="240" w:before="280" w:after="280"/>
        <w:jc w:val="both"/>
        <w:rPr/>
      </w:pPr>
      <w:r>
        <w:rPr>
          <w:rFonts w:eastAsia="Times New Roman" w:cs="Times New Roman" w:ascii="Times New Roman" w:hAnsi="Times New Roman"/>
          <w:sz w:val="24"/>
          <w:szCs w:val="24"/>
          <w:lang w:eastAsia="es-ES"/>
        </w:rPr>
        <w:t>Dicho de otro modo, incluso si no se tienen en cuenta los estabilizadores automáticos (es decir, si entre 2008 y 2010 la economía hubiera estado en el nivel de pleno empleo), el aumento del déficit presupuestario de los EEUU hubiera sido del 3,2% del PIB. Este incremento del déficit “en condiciones de pleno empleo” se reparte en mitades aproximadamente iguales entre la caída de los ingresos fiscales y el aumento del gasto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proyecciones, la CBO prevé que si se aprueba el presupuesto presentado por la administración Obama en febrero, la deuda pública del país crecerá otros 3,8 billones de dólares entre 2010 y 2020, con lo que la relación deuda/PIB se disparará del 62% al 90%. Ese aumento de 3,8 billones de dólares en la deuda neta se corresponde con un incremento del déficit del orden de 5 billones de dólares, motivado por una suba del gasto y una caída de los ingresos fiscales en los tramos impositivos medio y bajo, que se compensan en parte por un incremento de la recaudación impositiva (sobre todo en los tramos de mayores ingresos) igual a 1,3 billones de dó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chicar el déficit presupuestario de los Estados Unidos y prevenir un mayor incremento de la relación deuda/PIB a partir del nivel actual, será necesario reducir el gasto público y aumentar los ingresos fiscales. El último objetivo se puede lograr sin elevar los tipos impositivos marginales; para ello, habría que limitar el monto de las reducciones impositivas que los contribuyentes, tanto individuales como corporativos, pueden obtener mediante las diversas formas de “gasto tributario” que son parte importante del código fiscal de los EEUU…</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ero por el lado del gasto, la perspectiva de que la deuda pública pueda duplicarse durante la próxima década no es más que una parte del problema fiscal que enfrentan los EEUU en la actualidad. Lo que más se destaca en el panorama presupuestario de las décadas siguientes son los costos cada vez mayores de las prestaciones de la seguridad social y de Medicare, que según las previsiones, llevarán la relación deuda/PIB de 90% en 2020 a 190% en 2035. De modo que el mayor desafío para las finanzas públicas de los Estados Unidos (y por consiguiente, para la salud de la economía estadounidense en el largo plazo) es una reforma radical de estos programas”. </w:t>
      </w:r>
      <w:r>
        <w:rPr>
          <w:rFonts w:eastAsia="Times New Roman" w:cs="Times New Roman" w:ascii="Times New Roman" w:hAnsi="Times New Roman"/>
          <w:sz w:val="24"/>
          <w:szCs w:val="24"/>
          <w:u w:val="single"/>
          <w:lang w:eastAsia="es-ES"/>
        </w:rPr>
        <w:t>¿Por qué es tan grande el déficit de los Estados Unidos?</w:t>
      </w:r>
      <w:r>
        <w:rPr>
          <w:rFonts w:eastAsia="Times New Roman" w:cs="Times New Roman" w:ascii="Times New Roman" w:hAnsi="Times New Roman"/>
          <w:sz w:val="24"/>
          <w:szCs w:val="24"/>
          <w:lang w:eastAsia="es-ES"/>
        </w:rPr>
        <w:t xml:space="preserve"> (Martin Feldstein - Project Syndicate - </w:t>
      </w:r>
      <w:r>
        <w:rPr>
          <w:rFonts w:eastAsia="Times New Roman" w:cs="Times New Roman" w:ascii="Times New Roman" w:hAnsi="Times New Roman"/>
          <w:b/>
          <w:sz w:val="24"/>
          <w:szCs w:val="24"/>
          <w:lang w:eastAsia="es-ES"/>
        </w:rPr>
        <w:t>29/7/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uropa y los Estados Unidos, prósperas joyas de las democracias capitalistas mixtas, se están ahogando en el déficit y la deuda debido a los enormes Estados de bienestar establecidos (Europa) o que se están estableciendo (Estados Unidos). Mientras Europa lucha para impedir el contagio financiero y los Estados Unidos para reducir sus déficits sin precedentes, sus peligrosos niveles de deuda amenazan el nivel de vida en el futuro y presionan las instituciones políticas internas e internacionales. Las agencias calificadoras amenazan con reducir más sus calificaciones; otros observadores presagian la caída del euro y/o el fin del dólar como moneda de reserva global.</w:t>
      </w:r>
    </w:p>
    <w:p>
      <w:pPr>
        <w:pStyle w:val="Normal"/>
        <w:spacing w:lineRule="auto" w:line="240" w:before="280" w:after="280"/>
        <w:jc w:val="both"/>
        <w:rPr/>
      </w:pPr>
      <w:r>
        <w:rPr>
          <w:rFonts w:eastAsia="Times New Roman" w:cs="Times New Roman" w:ascii="Times New Roman" w:hAnsi="Times New Roman"/>
          <w:sz w:val="24"/>
          <w:szCs w:val="24"/>
          <w:lang w:eastAsia="es-ES"/>
        </w:rPr>
        <w:t>Los economistas Ken Rogoff y Carmen Reinhart estiman que los coeficientes de deuda/PIB de 90% se relacionan con perspectivas de crecimiento muy reducidas. El coeficiente de Grecia es superior al 120%, el de Italia es de aproximadamente 100% y el de los Estados Unidos del 74%, en comparación con 40% hace apenas unos años –y se acerca rápidamente al 90%. El Fondo Monetario Internacional calcula que cada incremento de 10 puntos del coeficiente de deuda reduce el crecimiento económico en 0.2 puntos porcentuales. Así pues, un aumento del 40-50% del PIB podría recortar el crecimiento a largo plazo a la mitad en partes de Europa occidental y en una tercera parte en los Estados Unidos - una reducción devastadora de los avances en los niveles de vida en el curso de una gen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or aún, la carga de las pérdidas bancarias que tarde o temprano se socializará y la de los costos futuros no financiados de las pensiones y la salud pública frecuentemente se subestiman en las cifras oficiales sobre la deuda. Además, algunos gobiernos subnacionales, por ejemplo en los Estados Unidos y España, con finanzas problemáticas presionarán a los gobiernos centrales para obtener ayuda fiscal.</w:t>
      </w:r>
    </w:p>
    <w:p>
      <w:pPr>
        <w:pStyle w:val="Normal"/>
        <w:spacing w:lineRule="auto" w:line="240" w:before="280" w:after="280"/>
        <w:jc w:val="both"/>
        <w:rPr/>
      </w:pPr>
      <w:r>
        <w:rPr>
          <w:rFonts w:eastAsia="Times New Roman" w:cs="Times New Roman" w:ascii="Times New Roman" w:hAnsi="Times New Roman"/>
          <w:sz w:val="24"/>
          <w:szCs w:val="24"/>
          <w:lang w:eastAsia="es-ES"/>
        </w:rPr>
        <w:t>En Europa, los electores de países fiscalmente responsables como Alemania y los Países Bajos se están resistiendo a rescatar a gobiernos, bancos y tenedores de bonos. Los electores estadounidenses tradicionalmente han sido partidarios de un gobierno más pequeño y de impuestos menores de lo que los europeos han apoyado (o al menos tolerado). Si se añade la ira continua por los rescates bancarios, el aumento del gasto y la enorme deuda nacional, incluso los demócratas en Estados Unidos -el partido que usualmente está a favor del gasto público- finalmente están hablando de reducción del défici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ués de la última recesión profunda en los Estados Unidos, en 1981-1982, cuando la tasa de desempleo llegó a ser incluso superior que en la recesión reciente, los demócratas criticaron al presidente Ronald Reagan por el déficit del 6% del PIB. Ahora los republicanos atacan al presidente Barack Obama por el déficit del 10%. En los países europeos hay maniobra políticas y sustantivas simi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niveles elevados de endeudamiento se combinan con el crecimiento económico lento en una danza diabólica. Los pagos de los intereses de la deuda se hacen tan onerosos que los tenedores de bonos exigen intereses más altos (recientemente la deuda griega daba rendimientos superiores al 30%). Las tasas de interés de la deuda pública estadounidense se mantienen bajas, de modo que esta amenaza es prospectiva, pero los déficits futuros serán mucho mayores que las proyecciones del gobierno cuando las tasas se normalic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jor respuesta sería establecer controles estrictos de los presupuestos junto con reformas estructurales para promover el crecimiento. En los Estados Unidos, que tienen el impuesto sobre el ingreso más progresivo de las principales economías, se están discutiendo reformas fiscales federales que reducirían las tasas y ampliarían la base. En Europa, las reformas estructurales se centran en el aumento de la edad de retiro y la flexibilidad del mercado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sapalancamiento de los gobiernos, las instituciones financieras y los hogares es una de las causas principales de la lenta recuperación económica. Pero un crecimiento lento significa menos ingresos fiscales y más demanda de pagos para mitigar las privaciones, lo que presiona los presupuest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uesta fue que una recuperación sólida y durable permitiría que los bancos y los hogares reconstruyeran sus hojas de balance con la rapidez suficiente para evitar la necesidad de emprender rescates adicionales. Sin embrago, hasta ahora la apuesta no está funcionando tan bien ni tan rápido como se esperaba…</w:t>
      </w:r>
    </w:p>
    <w:p>
      <w:pPr>
        <w:pStyle w:val="Normal"/>
        <w:spacing w:lineRule="auto" w:line="240" w:before="280" w:after="280"/>
        <w:jc w:val="both"/>
        <w:rPr/>
      </w:pPr>
      <w:r>
        <w:rPr>
          <w:rFonts w:eastAsia="Times New Roman" w:cs="Times New Roman" w:ascii="Times New Roman" w:hAnsi="Times New Roman"/>
          <w:sz w:val="24"/>
          <w:szCs w:val="24"/>
          <w:lang w:eastAsia="es-ES"/>
        </w:rPr>
        <w:t>Los sistemas bancarios necesitan más capital. La mejor solución es el capital privado -procedente de las ganancias retenidas, nuevos actores, nuevos propietarios y nuevas inversiones. Pero en algunos casos, no se puede evitar el recurso a capital público adicional, por desagradable que s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ilemas de la deuda en Europa y los Estados Unidos demuestran una vez más que los servidores públicos electos ignorarán los costos en el largo plazo para obtener beneficios en el corto y que únicamente actuarán cuando se vean obligados a hacerlo, en un intento de burlar las leyes de la economía y revocar las de la aritmética, que está condenado al fracaso. Ello implica un período de perturbaciones económicas y desorden político que irá mucho más allá de los debates de este verano sobre el techo de endeudamiento de los Estados Unidos y los problemas de deuda soberana de Europa. Estos debates son apenas una etapa de una larga lucha que tendrá importantes consecuencias en los años por venir”. </w:t>
      </w:r>
      <w:r>
        <w:rPr>
          <w:rFonts w:eastAsia="Times New Roman" w:cs="Times New Roman" w:ascii="Times New Roman" w:hAnsi="Times New Roman"/>
          <w:sz w:val="24"/>
          <w:szCs w:val="24"/>
          <w:u w:val="single"/>
          <w:lang w:eastAsia="es-ES"/>
        </w:rPr>
        <w:t>El dilema de la deuda en Europa y Estados Unidos</w:t>
      </w:r>
      <w:r>
        <w:rPr>
          <w:rFonts w:eastAsia="Times New Roman" w:cs="Times New Roman" w:ascii="Times New Roman" w:hAnsi="Times New Roman"/>
          <w:sz w:val="24"/>
          <w:szCs w:val="24"/>
          <w:lang w:eastAsia="es-ES"/>
        </w:rPr>
        <w:t xml:space="preserve"> (Michael Boskin - Project Syndicate - </w:t>
      </w:r>
      <w:r>
        <w:rPr>
          <w:rFonts w:eastAsia="Times New Roman" w:cs="Times New Roman" w:ascii="Times New Roman" w:hAnsi="Times New Roman"/>
          <w:b/>
          <w:sz w:val="24"/>
          <w:szCs w:val="24"/>
          <w:lang w:eastAsia="es-ES"/>
        </w:rPr>
        <w:t>29/7/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chael Boskin, profesor de Economía de la Universidad de Stanford e investigador de la Hoover Institution, fue presidente del Consejo de Asesores Económicos de 1989 a 1993 del Presidente George H. W. Bush)</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r qué todos siguen refiriéndose a la reciente crisis financiera como la “Gran Recesión”? El término, después de todo, se fundamenta en un peligroso diagnóstico erróneo de los problemas que enfrentan los Estados Unidos y otros países, que conduce a malos pronósticos, y a malas políticas.</w:t>
      </w:r>
    </w:p>
    <w:p>
      <w:pPr>
        <w:pStyle w:val="Normal"/>
        <w:jc w:val="both"/>
        <w:rPr/>
      </w:pPr>
      <w:r>
        <w:rPr>
          <w:rFonts w:cs="Times New Roman" w:ascii="Times New Roman" w:hAnsi="Times New Roman"/>
          <w:sz w:val="24"/>
          <w:szCs w:val="24"/>
        </w:rPr>
        <w:t>La frase “Gran Recesión” crea la impresión de que la economía está siguiendo los patrones de una recesión típica, sólo que de manera más severa - algo así como un resfrío muy fuerte. Es por eso que a lo largo de esta crisis, los expertos y analistas que han intentado hacer analogías con anteriores recesiones de posguerra de EEUU han errado tanto. Es más, demasiados diseñadores de políticas se han basado en la creencia de que, al fin y al cabo, esta es sólo una recesión profunda que puede ser doblegada mediante una generosa ración de herramientas convencionales de política, ya sea política fiscal o de rescates masivos.</w:t>
      </w:r>
    </w:p>
    <w:p>
      <w:pPr>
        <w:pStyle w:val="Normal"/>
        <w:jc w:val="both"/>
        <w:rPr>
          <w:rFonts w:ascii="Times New Roman" w:hAnsi="Times New Roman" w:cs="Times New Roman"/>
          <w:sz w:val="24"/>
          <w:szCs w:val="24"/>
        </w:rPr>
      </w:pPr>
      <w:r>
        <w:rPr>
          <w:rFonts w:cs="Times New Roman" w:ascii="Times New Roman" w:hAnsi="Times New Roman"/>
          <w:sz w:val="24"/>
          <w:szCs w:val="24"/>
        </w:rPr>
        <w:t>Pero el verdadero problema es que la economía mundial está gravemente sobreapalancada y no existe ninguna salida rápida sin un esquema para transferir riqueza de los acreedores a los deudores, ya sea a través de cesaciones de pago, represión financiera, o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Un término más preciso, aunque menos tranquilizador, para la crisis actual es la “Segunda Gran Contracción”. Carmen Reinhart y yo propusimos este apelativo en nuestro libro This Time is Different publicado en 2009, fundamentándonos en nuestro diagnóstico de la crisis que indica que esta es una crisis financiera profunda típica, no una recesión profunda típica. La primera “Gran Contracción”, por supuesto, fue la Gran Depresión, tal como subrayan Anna Schwarz y el fallecido Milton Friedman. La contracción afecta no sólo a la producción y al empleo, tal como ocurre en una recesión normal, sino también a la deuda y crédito, y al desapalancamiento que típicamente tarda muchos años en consumar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a recesión convencional, la reanudación del crecimiento implica un razonablemente brioso retorno a la normalidad. La economía no sólo recupera el terreno perdido, pero en el transcurso de un año, típicamente, logra alcanzar y regresar a su tendencia de largo plazo al alza. </w:t>
      </w:r>
    </w:p>
    <w:p>
      <w:pPr>
        <w:pStyle w:val="Normal"/>
        <w:jc w:val="both"/>
        <w:rPr/>
      </w:pPr>
      <w:r>
        <w:rPr>
          <w:rFonts w:cs="Times New Roman" w:ascii="Times New Roman" w:hAnsi="Times New Roman"/>
          <w:sz w:val="24"/>
          <w:szCs w:val="24"/>
        </w:rPr>
        <w:t xml:space="preserve">Las secuelas de una crisis financiera profunda típica son algo completamente diferente. Como Reinhart y yo hemos demostrado, típicamente, una economía tarda más de cuatro años sólo para alcanzar el mismo nivel de ingresos per cápita que había logrado en su pico pre-crisis. Hasta el momento, a lo largo de una amplia gama de variables macroeconómicas, incluyendo producción, empleo, deuda, precios de vivienda, e incluso capital, nuestros puntos de referencia cuantitativos basados </w:t>
      </w:r>
      <w:r>
        <w:rPr>
          <w:rFonts w:cs="Cambria Math" w:ascii="Cambria Math" w:hAnsi="Cambria Math"/>
          <w:sz w:val="24"/>
          <w:szCs w:val="24"/>
        </w:rPr>
        <w:t>​​</w:t>
      </w:r>
      <w:r>
        <w:rPr>
          <w:rFonts w:cs="Calibri" w:ascii="Times New Roman" w:hAnsi="Times New Roman"/>
          <w:sz w:val="24"/>
          <w:szCs w:val="24"/>
        </w:rPr>
        <w:t>en las anteriores crisis financieras profundas posguerra han demostrado se</w:t>
      </w:r>
      <w:r>
        <w:rPr>
          <w:rFonts w:cs="Times New Roman" w:ascii="Times New Roman" w:hAnsi="Times New Roman"/>
          <w:sz w:val="24"/>
          <w:szCs w:val="24"/>
        </w:rPr>
        <w:t xml:space="preserve">r mucho más precisos que la convencional lógica de recesión.  </w:t>
      </w:r>
    </w:p>
    <w:p>
      <w:pPr>
        <w:pStyle w:val="Normal"/>
        <w:jc w:val="both"/>
        <w:rPr/>
      </w:pPr>
      <w:r>
        <w:rPr>
          <w:rFonts w:cs="Times New Roman" w:ascii="Times New Roman" w:hAnsi="Times New Roman"/>
          <w:sz w:val="24"/>
          <w:szCs w:val="24"/>
        </w:rPr>
        <w:t>Muchos comentaristas han argumentado que el estímulo fiscal ha fracasado en gran medida no porque fue mal guiado, sino porque no fue lo suficientemente grande como para combatir una “Gran Recesión”. Pero, en una “Gran Contracción”, el problema número uno es la excesiva deuda. Si los gobiernos que mantienen calificaciones crediticias sólidas van a gastar sus escasos recursos eficazmente, el enfoque más eficaz consiste en catalizar las renegociaciones y reducciones de la deuda.</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los gobiernos podrían facilitar la rebaja de las hipotecas a cambio de una participación en cualquier apreciación futura en los precios de vivienda. Un enfoque similar puede aplicarse a los países. Por ejemplo, los votantes de los países ricos en Europa quizás podrían ser persuadidos a involucrarse en un rescate mucho más grande de Grecia (uno que sea, en los hechos, lo suficientemente grande como para funcionar), a cambio de pagos más altos en diez a quince años si el crecimiento griego es mayor.</w:t>
      </w:r>
    </w:p>
    <w:p>
      <w:pPr>
        <w:pStyle w:val="Normal"/>
        <w:jc w:val="both"/>
        <w:rPr>
          <w:rFonts w:ascii="Times New Roman" w:hAnsi="Times New Roman" w:cs="Times New Roman"/>
          <w:sz w:val="24"/>
          <w:szCs w:val="24"/>
        </w:rPr>
      </w:pPr>
      <w:r>
        <w:rPr>
          <w:rFonts w:cs="Times New Roman" w:ascii="Times New Roman" w:hAnsi="Times New Roman"/>
          <w:sz w:val="24"/>
          <w:szCs w:val="24"/>
        </w:rPr>
        <w:t>¿Existe alguna alternativa a años de vaivenes políticos e indeci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i artículo de diciembre de 2008, sostuve que la única forma práctica de acortar el próximo periodo de doloroso desapalancamiento y crecimiento lento sería la aceleración sostenida de una inflación moderada, por ejemplo, 4 a 6% durante varios años. Por supuesto, la inflación es una transferencia injusta y arbitraria de ingresos de los ahorristas a los deudores. Pero, al fin y al cabo, esta transferencia es el enfoque más directo para una recuperación más rápida. A la larga, dicha transferencia se llevará a cabo de una u otra manera, de todos modos, esto es lo que Europa está aprendiendo de manera doloro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observadores consideran cualquier insinuación de inflación, incluso de inflación modestamente elevada, como una forma de herejía. Sin embargo, las Grandes Contracciones, a diferencia de las recesiones, son acontecimientos muy poco frecuentes, que ocurren quizás una vez cada 70 u 80 años. Estos son periodos en las que los bancos centrales necesitan gastar parte de la credibilidad que acumulan en tiempos normales. </w:t>
      </w:r>
    </w:p>
    <w:p>
      <w:pPr>
        <w:pStyle w:val="Normal"/>
        <w:jc w:val="both"/>
        <w:rPr>
          <w:rFonts w:ascii="Times New Roman" w:hAnsi="Times New Roman" w:cs="Times New Roman"/>
          <w:sz w:val="24"/>
          <w:szCs w:val="24"/>
        </w:rPr>
      </w:pPr>
      <w:r>
        <w:rPr>
          <w:rFonts w:cs="Times New Roman" w:ascii="Times New Roman" w:hAnsi="Times New Roman"/>
          <w:sz w:val="24"/>
          <w:szCs w:val="24"/>
        </w:rPr>
        <w:t>La gran prisa por saltar al tren de la "Gran Recesión" ocurrió porque la mayoría de los analistas y diseñadores de políticas simplemente tenían en mente el marco analítico equivocado. Desafortunadamente, está demasiado claro cuán equivocados estaban”…</w:t>
      </w:r>
      <w:r>
        <w:rPr>
          <w:rFonts w:cs="Times New Roman" w:ascii="Times New Roman" w:hAnsi="Times New Roman"/>
          <w:sz w:val="24"/>
          <w:szCs w:val="24"/>
          <w:u w:val="single"/>
        </w:rPr>
        <w:t xml:space="preserve"> La segunda gran contracción</w:t>
      </w:r>
      <w:r>
        <w:rPr>
          <w:rFonts w:cs="Times New Roman" w:ascii="Times New Roman" w:hAnsi="Times New Roman"/>
          <w:sz w:val="24"/>
          <w:szCs w:val="24"/>
        </w:rPr>
        <w:t xml:space="preserve"> (Kenneth Rogoff - Project Syndicate - </w:t>
      </w:r>
      <w:r>
        <w:rPr>
          <w:rFonts w:cs="Times New Roman" w:ascii="Times New Roman" w:hAnsi="Times New Roman"/>
          <w:b/>
          <w:sz w:val="24"/>
          <w:szCs w:val="24"/>
        </w:rPr>
        <w:t>2/8/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crisis de la deuda soberana en la zona del euro parece haber sido la crisis financiera peor gestionada desde la cesación de pagos de Argentina en 2001. Los líderes de la Unión Europea y la zona del euro han logrado desacreditarse fuertemente a sí mismos. Europa necesita cambios institucionales mucho más fundamentales que los discutidos hasta el momento.</w:t>
      </w:r>
    </w:p>
    <w:p>
      <w:pPr>
        <w:pStyle w:val="Normal"/>
        <w:jc w:val="both"/>
        <w:rPr>
          <w:rFonts w:ascii="Times New Roman" w:hAnsi="Times New Roman" w:cs="Times New Roman"/>
          <w:sz w:val="24"/>
          <w:szCs w:val="24"/>
        </w:rPr>
      </w:pPr>
      <w:r>
        <w:rPr>
          <w:rFonts w:cs="Times New Roman" w:ascii="Times New Roman" w:hAnsi="Times New Roman"/>
          <w:sz w:val="24"/>
          <w:szCs w:val="24"/>
        </w:rPr>
        <w:t>El Fondo Monetario Internacional nunca ha apostado sumas tan grandes a un único país como lo ha hecho con Grecia. Como resultado, el FMI, custodio de parte de las reservas internacionales mantenidas por los bancos centrales del mundo, se expone a perder decenas de millardos de dólares.</w:t>
      </w:r>
    </w:p>
    <w:p>
      <w:pPr>
        <w:pStyle w:val="Normal"/>
        <w:jc w:val="both"/>
        <w:rPr/>
      </w:pPr>
      <w:r>
        <w:rPr>
          <w:rFonts w:cs="Times New Roman" w:ascii="Times New Roman" w:hAnsi="Times New Roman"/>
          <w:sz w:val="24"/>
          <w:szCs w:val="24"/>
        </w:rPr>
        <w:t xml:space="preserve">¿Es este un uso responsable del dinero de los contribuyentes internacionales? ¿No hubiera insistido el FMI en un programa mucho más duro y con menos financiamiento para cualquier país fuera de la zona del euro?... </w:t>
      </w:r>
    </w:p>
    <w:p>
      <w:pPr>
        <w:pStyle w:val="Normal"/>
        <w:jc w:val="both"/>
        <w:rPr/>
      </w:pPr>
      <w:r>
        <w:rPr>
          <w:rFonts w:cs="Times New Roman" w:ascii="Times New Roman" w:hAnsi="Times New Roman"/>
          <w:sz w:val="24"/>
          <w:szCs w:val="24"/>
        </w:rPr>
        <w:t>La Unión Europea, los Estados Unidos y el Japón están en peligro fiscal, y varios países -Japón, Grecia, Italia y Bélgica- tienen deudas públicas que exceden sus PBI. Cada vez más, la gente reconoce que la política fiscal relajada fue una mala política económica, con implicaciones graves para el pensamiento macroeconómico, la política y las constituciones.</w:t>
      </w:r>
    </w:p>
    <w:p>
      <w:pPr>
        <w:pStyle w:val="Normal"/>
        <w:jc w:val="both"/>
        <w:rPr>
          <w:rFonts w:ascii="Times New Roman" w:hAnsi="Times New Roman" w:cs="Times New Roman"/>
          <w:sz w:val="24"/>
          <w:szCs w:val="24"/>
        </w:rPr>
      </w:pPr>
      <w:r>
        <w:rPr>
          <w:rFonts w:cs="Times New Roman" w:ascii="Times New Roman" w:hAnsi="Times New Roman"/>
          <w:sz w:val="24"/>
          <w:szCs w:val="24"/>
        </w:rPr>
        <w:t>En lo que respecta a la teoría macroeconómica, el keynesianismo va en camino a su segundo funeral. El monetarismo de Milton Friedman le dio el primer golpe de muerte en la década de 1980, pero no generó reglas ni predicciones útiles de política. Durante la crisis, la teoría macroeconómica dominante recomendó estímulos fiscales masivos, agravando así la crisis de la deuda pública. Actualmente, la pregunta es si la teoría macroeconómica se tornará tan irrelevante como la economía política del socialismo, o si hará contribuciones útiles a la política económica. De momento, las reglas fiscales y monetarias elementales parecen más apropiadas.</w:t>
      </w:r>
    </w:p>
    <w:p>
      <w:pPr>
        <w:pStyle w:val="Normal"/>
        <w:jc w:val="both"/>
        <w:rPr>
          <w:rFonts w:ascii="Times New Roman" w:hAnsi="Times New Roman" w:cs="Times New Roman"/>
          <w:sz w:val="24"/>
          <w:szCs w:val="24"/>
        </w:rPr>
      </w:pPr>
      <w:r>
        <w:rPr>
          <w:rFonts w:cs="Times New Roman" w:ascii="Times New Roman" w:hAnsi="Times New Roman"/>
          <w:sz w:val="24"/>
          <w:szCs w:val="24"/>
        </w:rPr>
        <w:t>¿Cómo pudieron la gente y los gobiernos aceptar estas enormes deudas, e incluso recomendar mayores estímulos fiscales? Muchos gastos públicos y déficit presupuestarios no tienen otra justificación que el populismo, y el gran perdedor político de la crisis ha sido la socialdemocracia europea, la contraparte política de la economía keynesiana.</w:t>
      </w:r>
    </w:p>
    <w:p>
      <w:pPr>
        <w:pStyle w:val="Normal"/>
        <w:jc w:val="both"/>
        <w:rPr>
          <w:rFonts w:ascii="Times New Roman" w:hAnsi="Times New Roman" w:cs="Times New Roman"/>
          <w:sz w:val="24"/>
          <w:szCs w:val="24"/>
        </w:rPr>
      </w:pPr>
      <w:r>
        <w:rPr>
          <w:rFonts w:cs="Times New Roman" w:ascii="Times New Roman" w:hAnsi="Times New Roman"/>
          <w:sz w:val="24"/>
          <w:szCs w:val="24"/>
        </w:rPr>
        <w:t>Demasiado frecuentemente la socialdemocracia se ha equiparado al populismo, oponiéndose a todo tipo de recorte en los gastos públicos e incluso a la desregulación, que hubiese mejorado la productividad. Los votantes europeos ahora castigan a los partidos socialdemócratas, que han alcanzado su máxima debilidad desde la Primera Guerra Mundial. Por el contrario, un alineamiento fiscalmente responsable de fuerzas políticas de centro-derecha ha llegado al gobierno en 24 de los 27 países de la UE.</w:t>
      </w:r>
    </w:p>
    <w:p>
      <w:pPr>
        <w:pStyle w:val="Normal"/>
        <w:jc w:val="both"/>
        <w:rPr/>
      </w:pPr>
      <w:r>
        <w:rPr>
          <w:rFonts w:cs="Times New Roman" w:ascii="Times New Roman" w:hAnsi="Times New Roman"/>
          <w:sz w:val="24"/>
          <w:szCs w:val="24"/>
        </w:rPr>
        <w:t>Las democracias occidentales se han enorgullecido de sus controles y equilibrios institucionales pero, obviamente, esos mecanismos no funcionaron durante la crisis ni el boom precedente. Y han sido una receta para la parálisis política en el extenso debate estadounidense sobre las modificaciones a los topes de su deuda nacional…</w:t>
      </w:r>
    </w:p>
    <w:p>
      <w:pPr>
        <w:pStyle w:val="Normal"/>
        <w:jc w:val="both"/>
        <w:rPr>
          <w:rFonts w:ascii="Times New Roman" w:hAnsi="Times New Roman" w:cs="Times New Roman"/>
          <w:sz w:val="24"/>
          <w:szCs w:val="24"/>
        </w:rPr>
      </w:pPr>
      <w:r>
        <w:rPr>
          <w:rFonts w:cs="Times New Roman" w:ascii="Times New Roman" w:hAnsi="Times New Roman"/>
          <w:sz w:val="24"/>
          <w:szCs w:val="24"/>
        </w:rPr>
        <w:t>Es innegable que en gran medida las democracias avanzadas no fueron capaces de evitar las crisis financieras y de deuda soberana, mientras que la mayoría de las economías emergentes implementaron mejores políticas económicas. ¿Cómo pueden las democracias occidentales imponer una disciplina fiscal estricta? ¿Ha otorgado la independencia de los bancos centrales una licencia para imprimir dinero a funcionarios no electos? ¿Cómo puede implementarse la responsabilización? ¿Cómo pueden contenerse los intereses creados no representativos?</w:t>
      </w:r>
    </w:p>
    <w:p>
      <w:pPr>
        <w:pStyle w:val="Normal"/>
        <w:jc w:val="both"/>
        <w:rPr>
          <w:rFonts w:ascii="Times New Roman" w:hAnsi="Times New Roman" w:cs="Times New Roman"/>
          <w:sz w:val="24"/>
          <w:szCs w:val="24"/>
        </w:rPr>
      </w:pPr>
      <w:r>
        <w:rPr>
          <w:rFonts w:cs="Times New Roman" w:ascii="Times New Roman" w:hAnsi="Times New Roman"/>
          <w:sz w:val="24"/>
          <w:szCs w:val="24"/>
        </w:rPr>
        <w:t>Esas preguntas han disparado un debate constitucional de gran alcance. Luego de la Segunda Guerra Mundial, muchos países europeos consagraron amplias garantías sociales en sus constituciones. Actualmente, muchas de esas garantías deberán ser descartadas. Por el contrario, varios países europeos están evaluando la introducción de reglas fiscales más restrictivas en sus constituciones y contemplando cambios aún má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t>Los déficits fiscales excesivos deben ser reducidos en muchos países occidentales. La deuda pública promedio en la zona del euro se ha disparado al 85% del PBI. Algunos países europeos pueden disminuir su deuda gracias a superávit presupuestarios continuos, como lo han hecho Bulgaria, Finlandia, Rusia y Suecia durante la última década. La privatización de las corporaciones y los inmuebles públicos es otra posibilidad.</w:t>
      </w:r>
    </w:p>
    <w:p>
      <w:pPr>
        <w:pStyle w:val="Normal"/>
        <w:jc w:val="both"/>
        <w:rPr>
          <w:rFonts w:ascii="Times New Roman" w:hAnsi="Times New Roman" w:cs="Times New Roman"/>
          <w:sz w:val="24"/>
          <w:szCs w:val="24"/>
        </w:rPr>
      </w:pPr>
      <w:r>
        <w:rPr>
          <w:rFonts w:cs="Times New Roman" w:ascii="Times New Roman" w:hAnsi="Times New Roman"/>
          <w:sz w:val="24"/>
          <w:szCs w:val="24"/>
        </w:rPr>
        <w:t>Carmen Reinhardt, mi colega en el Petersen Institute, sospecha que la represión financiera será el principal método de reducción de deuda: los gobiernos utilizarán la regulación y la manipulación para obligar a los ahorristas a pagar la deuda pública a través de rendimientos reales negativos en sus inversiones en bonos.</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los bancos centrales en todas partes se preguntan: ¿para qué mantener reservas internacionales crecientes en dos de las monedas peor gestionadas, el dólar estadounidense y el euro? Sin importar cuán escasos han sido históricamente los cambios en las monedas de reserva, la situación es insostenible; pero un reemplazo podría desestabilizar aún más la economía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puros en los que se ha metido occidente continúan siendo lamentables. Aún así, algunos economistas continúan proponiendo estímulos fiscales adicionales. Por el contrario, los líderes occidentales deben centrarse en corregir sus presupuestos públicos para rescatar todo lo que se pueda”. </w:t>
      </w:r>
      <w:r>
        <w:rPr>
          <w:rFonts w:cs="Times New Roman" w:ascii="Times New Roman" w:hAnsi="Times New Roman"/>
          <w:sz w:val="24"/>
          <w:szCs w:val="24"/>
          <w:u w:val="single"/>
        </w:rPr>
        <w:t>El tambaleante oeste</w:t>
      </w:r>
      <w:r>
        <w:rPr>
          <w:rFonts w:cs="Times New Roman" w:ascii="Times New Roman" w:hAnsi="Times New Roman"/>
          <w:sz w:val="24"/>
          <w:szCs w:val="24"/>
        </w:rPr>
        <w:t xml:space="preserve"> (Anders Åslund Project Syndicate - </w:t>
      </w:r>
      <w:r>
        <w:rPr>
          <w:rFonts w:cs="Times New Roman" w:ascii="Times New Roman" w:hAnsi="Times New Roman"/>
          <w:b/>
          <w:sz w:val="24"/>
          <w:szCs w:val="24"/>
        </w:rPr>
        <w:t>3/8/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ders Åslund, investigador principal en el Peterson Institute, es autor de The Last Shall Be the First: The East European Financial Crisis, 2008-10 - Los últimos serán los primeros: la crisis financiera de Europa del Este, 2008-10)</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te la crisis crediticia de Grecia, muchos se preguntan si el euro podrá sobrevivir sin una centralización de la política fiscal (algo casi inimaginable). Pero hay una solución más fácil. Los gobiernos no pueden endeudarse irresponsablemente en los mercados de crédito internacionales si no hay alguien dispuesto a prestar irresponsablemente. De modo que las autoridades encargadas de vigilar a los bancos deberían impedir que las instituciones bajo su control otorguen créditos de esa manera.</w:t>
      </w:r>
    </w:p>
    <w:p>
      <w:pPr>
        <w:pStyle w:val="Normal"/>
        <w:jc w:val="both"/>
        <w:rPr>
          <w:rFonts w:ascii="Times New Roman" w:hAnsi="Times New Roman" w:cs="Times New Roman"/>
          <w:sz w:val="24"/>
          <w:szCs w:val="24"/>
        </w:rPr>
      </w:pPr>
      <w:r>
        <w:rPr>
          <w:rFonts w:cs="Times New Roman" w:ascii="Times New Roman" w:hAnsi="Times New Roman"/>
          <w:sz w:val="24"/>
          <w:szCs w:val="24"/>
        </w:rPr>
        <w:t>Prestar dinero a gobiernos extranjeros es, en muchos sentidos, inherentemente más arriesgado que invertir en títulos de deuda privada no asegurados o en bonos basura. Cuando un ente privado necesita un préstamo, por lo general debe empeñar algún tipo de garantía, por ejemplo, una vivienda. La garantía sirve para limitar el riesgo de pérdida del inversor, a la vez que el temor a perder los activos empeñados incentiva a los deudores a actuar con prudencia.</w:t>
      </w:r>
    </w:p>
    <w:p>
      <w:pPr>
        <w:pStyle w:val="Normal"/>
        <w:jc w:val="both"/>
        <w:rPr>
          <w:rFonts w:ascii="Times New Roman" w:hAnsi="Times New Roman" w:cs="Times New Roman"/>
          <w:sz w:val="24"/>
          <w:szCs w:val="24"/>
        </w:rPr>
      </w:pPr>
      <w:r>
        <w:rPr>
          <w:rFonts w:cs="Times New Roman" w:ascii="Times New Roman" w:hAnsi="Times New Roman"/>
          <w:sz w:val="24"/>
          <w:szCs w:val="24"/>
        </w:rPr>
        <w:t>Pero los gobiernos no ofrecen garantías, y su principal incentivo a devolver lo prestado (el temor de perder acceso a los mercados de crédito internacionales) se deriva de una adicción perversa. Los gobiernos que están obligados a pedir una y otra vez grandes sumas de dinero en el extranjero son precisamente aquellos que muestran una incapacidad crónica de financiarse con impuestos internos o con préstamos en el mercado local. La necesidad imperiosa de recurrir a inversores extranjeros suele ser resultado de un desgobierno profundamente enraizado…</w:t>
      </w:r>
    </w:p>
    <w:p>
      <w:pPr>
        <w:pStyle w:val="Normal"/>
        <w:jc w:val="both"/>
        <w:rPr>
          <w:rFonts w:ascii="Times New Roman" w:hAnsi="Times New Roman" w:cs="Times New Roman"/>
          <w:sz w:val="24"/>
          <w:szCs w:val="24"/>
        </w:rPr>
      </w:pPr>
      <w:r>
        <w:rPr>
          <w:rFonts w:cs="Times New Roman" w:ascii="Times New Roman" w:hAnsi="Times New Roman"/>
          <w:sz w:val="24"/>
          <w:szCs w:val="24"/>
        </w:rPr>
        <w:t>Cuando un ente privado no paga sus deudas, se inicia un procedimiento de quiebra o reorganización bajo la supervisión de un tribunal competente, por el cual incluso los acreedores sin garantías que reclamar tienen alguna esperanza de recuperar una parte de lo invertido. Pero para los estados soberanos no hay procedimientos de quiebra ni una jurisdicción legal donde renegociar sus deudas. Peor aún, cuando los estados colocan títulos de deuda en el extranjero, suelen estar denominados en una divisa cuyo valor no pueden controlar. Por eso, en la mayoría de los casos no pueden apelar a devaluar su moneda en un intento encubierto de reducir gradualmente la carga de la deuda.</w:t>
      </w:r>
    </w:p>
    <w:p>
      <w:pPr>
        <w:pStyle w:val="Normal"/>
        <w:jc w:val="both"/>
        <w:rPr>
          <w:rFonts w:ascii="Times New Roman" w:hAnsi="Times New Roman" w:cs="Times New Roman"/>
          <w:sz w:val="24"/>
          <w:szCs w:val="24"/>
        </w:rPr>
      </w:pPr>
      <w:r>
        <w:rPr>
          <w:rFonts w:cs="Times New Roman" w:ascii="Times New Roman" w:hAnsi="Times New Roman"/>
          <w:sz w:val="24"/>
          <w:szCs w:val="24"/>
        </w:rPr>
        <w:t>Se dice que la deuda pública es más segura, porque los estados pueden recaudar impuestos, mientras que los deudores privados no tienen un derecho legal a recibir ganancias o salarios que les permitan cumplir con sus obligaciones. Pero en la práctica, la capacidad de recaudar impuestos es limitada, además de que es cuestionable el derecho moral o legal de los gobiernos para obligar a futuras generaciones de ciudadanos a devolver sus deudas con acreedores extranjeros.</w:t>
      </w:r>
    </w:p>
    <w:p>
      <w:pPr>
        <w:pStyle w:val="Normal"/>
        <w:jc w:val="both"/>
        <w:rPr>
          <w:rFonts w:ascii="Times New Roman" w:hAnsi="Times New Roman" w:cs="Times New Roman"/>
          <w:sz w:val="24"/>
          <w:szCs w:val="24"/>
        </w:rPr>
      </w:pPr>
      <w:r>
        <w:rPr>
          <w:rFonts w:cs="Times New Roman" w:ascii="Times New Roman" w:hAnsi="Times New Roman"/>
          <w:sz w:val="24"/>
          <w:szCs w:val="24"/>
        </w:rPr>
        <w:t>Es decir que dar prestado a estados soberanos supone riesgos muy difíciles de evaluar, que solamente deberían asumir jugadores especializados y dispuestos a enfrentar las consecuencias. A lo largo de la historia, el crédito soberano fue actividad reservada a unos pocos financistas intrépidos, astutos para los negocios y conocedores de las artes de gobierno. No han faltado casos de préstamos donde se empeñara un puerto o un ferrocarril a modo de garantía (o donde para asegurar la devolución de la deuda se recurriera a la fuerza militar).</w:t>
      </w:r>
    </w:p>
    <w:p>
      <w:pPr>
        <w:pStyle w:val="Normal"/>
        <w:jc w:val="both"/>
        <w:rPr>
          <w:rFonts w:ascii="Times New Roman" w:hAnsi="Times New Roman" w:cs="Times New Roman"/>
          <w:sz w:val="24"/>
          <w:szCs w:val="24"/>
        </w:rPr>
      </w:pPr>
      <w:r>
        <w:rPr>
          <w:rFonts w:cs="Times New Roman" w:ascii="Times New Roman" w:hAnsi="Times New Roman"/>
          <w:sz w:val="24"/>
          <w:szCs w:val="24"/>
        </w:rPr>
        <w:t>Pero después de la década de 1970, el crédito soberano se institucionalizó. El precursor del cambio fue el Citibank, que redirigió un flujo de petrodólares hacia regímenes cuestionables (es famosa la declaración de su director ejecutivo, Walter Wriston, en el sentido de que los países no quiebran). Era un negocio más lucrativo que prestar dinero a clientes tradicionales: unos pocos banqueros podían invertir sumas enormes y apenas tenían que investigar los antecedentes de los solicitantes. Con un pequeño detalle: los gobiernos acostumbrados a obtener crédito fácil a veces no pagan sus deudas.</w:t>
      </w:r>
    </w:p>
    <w:p>
      <w:pPr>
        <w:pStyle w:val="Normal"/>
        <w:jc w:val="both"/>
        <w:rPr>
          <w:rFonts w:ascii="Times New Roman" w:hAnsi="Times New Roman" w:cs="Times New Roman"/>
          <w:sz w:val="24"/>
          <w:szCs w:val="24"/>
        </w:rPr>
      </w:pPr>
      <w:r>
        <w:rPr>
          <w:rFonts w:cs="Times New Roman" w:ascii="Times New Roman" w:hAnsi="Times New Roman"/>
          <w:sz w:val="24"/>
          <w:szCs w:val="24"/>
        </w:rPr>
        <w:t>Más tarde, por los acuerdos de Basilea, los bonos públicos se declararon prácticamente libres de riesgo, lo que estimuló el apetito de los bancos. Estos se dieron un festín con los títulos de deuda de alta rentabilidad relativa de países como Grecia, que exigían invertir muy poco capital. Pero aunque la calificación de la deuda era alta, ¿cómo puede alguien poner valor objetivo a una obligación que no tiene una garantía de respaldo y es prácticamente inejecutable?</w:t>
      </w:r>
    </w:p>
    <w:p>
      <w:pPr>
        <w:pStyle w:val="Normal"/>
        <w:jc w:val="both"/>
        <w:rPr>
          <w:rFonts w:ascii="Times New Roman" w:hAnsi="Times New Roman" w:cs="Times New Roman"/>
          <w:sz w:val="24"/>
          <w:szCs w:val="24"/>
        </w:rPr>
      </w:pPr>
      <w:r>
        <w:rPr>
          <w:rFonts w:cs="Times New Roman" w:ascii="Times New Roman" w:hAnsi="Times New Roman"/>
          <w:sz w:val="24"/>
          <w:szCs w:val="24"/>
        </w:rPr>
        <w:t>Los préstamos bancarios a estados soberanos han sido un desastre por partida doble; por un lado, fomentaron el sobreendeudamiento, especialmente en países con gobiernos irresponsables o corruptos. Además, gran parte del riesgo lo asumen los bancos (en vez de, por ejemplo, los fondos de cobertura); y los bancos cumplen una función central como facilitadores del sistema de pagos, de modo que una crisis de deuda soberana puede hacer estragos. La caída de Grecia puso en riesgo el bienestar no solo de los griegos, sino de toda Europa.</w:t>
      </w:r>
    </w:p>
    <w:p>
      <w:pPr>
        <w:pStyle w:val="Normal"/>
        <w:jc w:val="both"/>
        <w:rPr>
          <w:rFonts w:ascii="Times New Roman" w:hAnsi="Times New Roman" w:cs="Times New Roman"/>
          <w:sz w:val="24"/>
          <w:szCs w:val="24"/>
        </w:rPr>
      </w:pPr>
      <w:r>
        <w:rPr>
          <w:rFonts w:cs="Times New Roman" w:ascii="Times New Roman" w:hAnsi="Times New Roman"/>
          <w:sz w:val="24"/>
          <w:szCs w:val="24"/>
        </w:rPr>
        <w:t>La solución para romper el vínculo entre crisis de deuda soberana y crisis bancarias es muy sencilla: prohibir a los bancos otorgar préstamos cuando la evaluación de la disposición y capacidad de los deudores para pagar indica que dar crédito es un salto al vacío. Esto implica terminar con la deuda soberana transfronteriza (y con instrumentos esotéricos como los títulos de deuda garantiz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s restricciones no resolverán la crisis que actualmente enfrentan Portugal, Irlanda, Grecia o España. Pero va siendo hora de que Europa y el mundo dejen de tambalearse entre una solución precaria y la siguiente, para enfrentar los verdaderos problemas estructurales. </w:t>
      </w:r>
      <w:r>
        <w:rPr>
          <w:rFonts w:cs="Times New Roman" w:ascii="Times New Roman" w:hAnsi="Times New Roman"/>
          <w:sz w:val="24"/>
          <w:szCs w:val="24"/>
          <w:u w:val="single"/>
        </w:rPr>
        <w:t>La raíz de todas las crisis de deuda soberana</w:t>
      </w:r>
      <w:r>
        <w:rPr>
          <w:rFonts w:cs="Times New Roman" w:ascii="Times New Roman" w:hAnsi="Times New Roman"/>
          <w:sz w:val="24"/>
          <w:szCs w:val="24"/>
        </w:rPr>
        <w:t xml:space="preserve"> (Amar Bhidé y Edmund Phelps -  Project Syndicate - </w:t>
      </w:r>
      <w:r>
        <w:rPr>
          <w:rFonts w:cs="Times New Roman" w:ascii="Times New Roman" w:hAnsi="Times New Roman"/>
          <w:b/>
          <w:sz w:val="24"/>
          <w:szCs w:val="24"/>
        </w:rPr>
        <w:t>4/8/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mar Bhidé, autor del libro A Call for Judgment - Un llamado a la sensatez, es profesor en la Escuela Fletcher de Derecho y Diplomacia, perteneciente a la Universidad Tufts. Edmund Phelps obtuvo el premio Nobel de Economía y es profesor en la Universidad de Columbia. Ambos son miembros fundadores del Centro de Capitalismo y Sociedad de la Universidad de Columb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Roubini se quita la careta en su último artículo. Atención: “Karl Marx tenía parte de razón cuando decía que la globalización, la intermediación financiera sin control y la redistribución podrían conducir al capitalismo a su autodestru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stos cuatro largos años de crisis internacional hemos denunciado de forma insistente la implementación de auténticas atrocidades económicas, tales como la reducción de los tipos de interés hasta mínimos históricos, el rescate masivo e indiscriminado de empresas y bancos, planes de estímulo (aumento del gasto público), subidas de impuestos o la monetización de deuda por parte de la banca central (Quantitative Easing), entre otras muchas medidas igualmente conden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resultado salta a la vista: el riesgo de recesión regresa con fuerza y la insolvencia de ciertos estados es ya más que patente. No es preciso ser un lince para percatarse del fracaso obtenido con este tipo de medidas, avaladas en su mayoría por los grandes gurús de la economía mundial. Sin embargo, políticos y académicos no cejan en su empeño e insisten, una vez más, en repetir los mismos err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uriel Roubini, profesor de Económicas en la Universidad de Nueva York, alcanzó fama y fortuna por avanzar el estallido de la crisis financiera de 2008. Desde entonces se dedica a impartir conferencias por medio mundo, previo pago, convirtiéndose en un referente mediático cuyas opiniones son tenidas muy en cuenta por los políticos. Pero pocos se acuerdan de que este particular profeta predijo 48 de las cuatro últimas recesiones, es decir, que sus previsiones han fallado más que una escopeta de feria.</w:t>
      </w:r>
    </w:p>
    <w:p>
      <w:pPr>
        <w:pStyle w:val="Normal"/>
        <w:spacing w:lineRule="auto" w:line="240" w:before="280" w:after="280"/>
        <w:jc w:val="both"/>
        <w:rPr/>
      </w:pPr>
      <w:r>
        <w:rPr>
          <w:rFonts w:eastAsia="Times New Roman" w:cs="Times New Roman" w:ascii="Times New Roman" w:hAnsi="Times New Roman"/>
          <w:sz w:val="24"/>
          <w:szCs w:val="24"/>
          <w:lang w:eastAsia="es-ES"/>
        </w:rPr>
        <w:t>Por si fuera poco, ha defendido a capa y espada la nacionalización de la banca y el tradicional recetario keynesiano aplicado durante estos años. Ahora, ante el riesgo de recaída, vuelve a recomendar lo mismo: “estímulos fiscales adicionales”, “impuestos más progresivos”, nuevas inyecciones monetarias, condonación de deuda a empresas y familias y una regulación financiera “más estricta”.</w:t>
      </w:r>
    </w:p>
    <w:p>
      <w:pPr>
        <w:pStyle w:val="Normal"/>
        <w:spacing w:lineRule="auto" w:line="240" w:before="280" w:after="280"/>
        <w:jc w:val="both"/>
        <w:rPr/>
      </w:pPr>
      <w:r>
        <w:rPr>
          <w:rFonts w:eastAsia="Times New Roman" w:cs="Times New Roman" w:ascii="Times New Roman" w:hAnsi="Times New Roman"/>
          <w:sz w:val="24"/>
          <w:szCs w:val="24"/>
          <w:lang w:eastAsia="es-ES"/>
        </w:rPr>
        <w:t>En definitiva, más socialismo y menos libre mercado. De hecho, Roubini se quita la careta en su último artículo. Atención: “Karl Marx tenía parte de razón cuando decía que la globalización, la intermediación financiera sin control y la redistribución de la renta y riqueza desde el trabajo al capital podría conducir al capitalismo a su autodestrucción”. Y sentencia: “Tenemos que restaurar un equilibrio entre los mercados y la provisión de bienes públicos”. Éste es el admirado Roubini, un cuasi marxista confeso.</w:t>
      </w:r>
    </w:p>
    <w:p>
      <w:pPr>
        <w:pStyle w:val="Normal"/>
        <w:spacing w:lineRule="auto" w:line="240" w:before="280" w:after="280"/>
        <w:jc w:val="both"/>
        <w:rPr/>
      </w:pPr>
      <w:r>
        <w:rPr>
          <w:rFonts w:eastAsia="Times New Roman" w:cs="Times New Roman" w:ascii="Times New Roman" w:hAnsi="Times New Roman"/>
          <w:sz w:val="24"/>
          <w:szCs w:val="24"/>
          <w:lang w:eastAsia="es-ES"/>
        </w:rPr>
        <w:t>Su colega Paul Krugman, Nobel de Economía y asesor de Zapatero y Obama -entre otros gobiernos-, no se queda atrás. Su último artículo resume su esencia teórica: "más gasto gubernamental; reducir la deuda familiar mediante la condonación y la refinanciación de las hipotecas; y un esfuerzo por parte de la Reserva Federal (...) con el objetivo intencionado de generar más inflación a fin de aliviar los problemas de endeudamiento".</w:t>
      </w:r>
    </w:p>
    <w:p>
      <w:pPr>
        <w:pStyle w:val="Normal"/>
        <w:spacing w:lineRule="auto" w:line="240" w:before="280" w:after="280"/>
        <w:jc w:val="both"/>
        <w:rPr/>
      </w:pPr>
      <w:r>
        <w:rPr>
          <w:rFonts w:eastAsia="Times New Roman" w:cs="Times New Roman" w:ascii="Times New Roman" w:hAnsi="Times New Roman"/>
          <w:sz w:val="24"/>
          <w:szCs w:val="24"/>
          <w:lang w:eastAsia="es-ES"/>
        </w:rPr>
        <w:t>Krugman, el economista que recomendó a Greenspan crear una gran burbuja inmobiliaria en 2001 para superar la crisis puntocom. Krugman, el iluminado que junto a Mankiw (otro referente mundial a nivel académico) propuso generar una elevada inflación mediante la eliminación de dólares por sorteo. Krugman, el virtuoso que ahora defiende una invasión alienígena en EEUU -es decir, una tercera guerra mundial- para reactivar la economía... Éste es Krugman, el economista predilecto de los socialistas.</w:t>
      </w:r>
    </w:p>
    <w:p>
      <w:pPr>
        <w:pStyle w:val="Normal"/>
        <w:spacing w:lineRule="auto" w:line="240" w:before="280" w:after="280"/>
        <w:jc w:val="both"/>
        <w:rPr/>
      </w:pPr>
      <w:r>
        <w:rPr>
          <w:rFonts w:eastAsia="Times New Roman" w:cs="Times New Roman" w:ascii="Times New Roman" w:hAnsi="Times New Roman"/>
          <w:sz w:val="24"/>
          <w:szCs w:val="24"/>
          <w:lang w:eastAsia="es-ES"/>
        </w:rPr>
        <w:t>Y qué decir del reconocido Kenneth Rogoff, ex economista jefe del Fondo Monetario Internacional (FMI) y profesor de Políticas Públicas en la prestigiosa Harvard. Un analista de diagnósticos más o menos certeros, pero de recetas igualmente nefastas. Y es que Rogoff tiene muy clara la solución a aplicar: una “inflación moderada” de hasta el 6% “durante varios años”.</w:t>
      </w:r>
    </w:p>
    <w:p>
      <w:pPr>
        <w:pStyle w:val="Normal"/>
        <w:spacing w:lineRule="auto" w:line="240" w:before="280" w:after="280"/>
        <w:jc w:val="both"/>
        <w:rPr/>
      </w:pPr>
      <w:r>
        <w:rPr>
          <w:rFonts w:eastAsia="Times New Roman" w:cs="Times New Roman" w:ascii="Times New Roman" w:hAnsi="Times New Roman"/>
          <w:sz w:val="24"/>
          <w:szCs w:val="24"/>
          <w:lang w:eastAsia="es-ES"/>
        </w:rPr>
        <w:t>Aunque él mismo explica que, “por supuesto, la inflación es una transferencia injusta y arbitraria de ingresos desde los ahorradores a los deudores (...), al fin y al cabo, esta transferencia es el enfoque más directo para una recuperación más rápida (...) Estos son periodos en las que los bancos centrales necesitan gastar parte de la credibilidad que acumulan en tiempos normales”, concluye sin rubor. Así pues, Rogoff defiende abiertamente el envilecimiento de la moneda, sin importarle lo más mínimo sus terribles consecuencias ni que paguen justos por pecador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Roubini, Krugman y Rogoff, tres claros ejemplos de cómo opera el mainstream académico y de por qué aún estamos como estamos. ¡Enhorabuena, sus eminencias! ¡Enhorabuena!”. </w:t>
      </w:r>
      <w:r>
        <w:rPr>
          <w:rFonts w:eastAsia="Times New Roman" w:cs="Times New Roman" w:ascii="Times New Roman" w:hAnsi="Times New Roman"/>
          <w:sz w:val="24"/>
          <w:szCs w:val="24"/>
          <w:u w:val="single"/>
          <w:lang w:eastAsia="es-ES"/>
        </w:rPr>
        <w:t>“Karl Marx tenía razón”</w:t>
      </w:r>
      <w:r>
        <w:rPr>
          <w:rFonts w:eastAsia="Times New Roman" w:cs="Times New Roman" w:ascii="Times New Roman" w:hAnsi="Times New Roman"/>
          <w:sz w:val="24"/>
          <w:szCs w:val="24"/>
          <w:lang w:eastAsia="es-ES"/>
        </w:rPr>
        <w:t xml:space="preserve"> (Manuel Llamas - Libertad Digital - </w:t>
      </w:r>
      <w:r>
        <w:rPr>
          <w:rFonts w:eastAsia="Times New Roman" w:cs="Times New Roman" w:ascii="Times New Roman" w:hAnsi="Times New Roman"/>
          <w:b/>
          <w:sz w:val="24"/>
          <w:szCs w:val="24"/>
          <w:lang w:eastAsia="es-ES"/>
        </w:rPr>
        <w:t>15/8/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uel Llamas es jefe de Economía de Libertad Digital y miembro del Instituto Juan de Mariana)</w:t>
      </w:r>
    </w:p>
    <w:p>
      <w:pPr>
        <w:pStyle w:val="NormalWeb"/>
        <w:jc w:val="both"/>
        <w:rPr/>
      </w:pPr>
      <w:r>
        <w:rPr/>
        <w:t>“</w:t>
      </w:r>
      <w:r>
        <w:rPr/>
        <w:t>Las cuentas de la vieja del keynesianismo fracasaron y ahora esos bancos se encuentran como con las subprime en 2008, sólo que en esta ocasión la deuda basura es la de nuestros gobiernos y, por tanto, si esta vez quiebran no habrá red que los rescate.</w:t>
      </w:r>
    </w:p>
    <w:p>
      <w:pPr>
        <w:pStyle w:val="NormalWeb"/>
        <w:jc w:val="both"/>
        <w:rPr/>
      </w:pPr>
      <w:r>
        <w:rPr/>
        <w:t>Es cierto que no fue la deuda pública la que desató la crisis actual, sino más bien una acumulación de deuda privada de pésima calidad que fue espoleada por un sistema bancario privilegiado y respaldado por ese monopolio público de la emisión de dinero que es el banco central.</w:t>
      </w:r>
    </w:p>
    <w:p>
      <w:pPr>
        <w:pStyle w:val="NormalWeb"/>
        <w:jc w:val="both"/>
        <w:rPr/>
      </w:pPr>
      <w:r>
        <w:rPr/>
        <w:t>Sin embargo, desde que en 2008 se vino abajo el sistema financiero internacional, las mayores emisiones de deuda pública de nuestra historia no le hicieron ningún bien a la economía. El credo keynesiano fracasó como en realidad siempre había fracasado, y ahora, tres años después, nos encontramos con una economía que, gracias al dinamismo del sector privado, ha corregido una parte de los desajustes presentes en 2008 pero a la que se le ha añadido un Himalaya de deuda pública a sus espaldas.</w:t>
      </w:r>
    </w:p>
    <w:p>
      <w:pPr>
        <w:pStyle w:val="NormalWeb"/>
        <w:jc w:val="both"/>
        <w:rPr/>
      </w:pPr>
      <w:r>
        <w:rPr/>
        <w:t>Al cabo, la manera que hallaron los gobiernos para convencernos de que sabían lo que hacían, de que iban a arreglar las cosas en un periquete, de que podíamos arrojarnos sin miedo a los brazos del Leviatán, fue sustituir la burbuja inmobiliaria por la última de las burbujas que es capaz de soportar una economía basada en el papel moneda: la burbuja de la deuda pública.</w:t>
      </w:r>
    </w:p>
    <w:p>
      <w:pPr>
        <w:pStyle w:val="NormalWeb"/>
        <w:jc w:val="both"/>
        <w:rPr/>
      </w:pPr>
      <w:r>
        <w:rPr/>
        <w:t>Inteligentes ellos, nuestros políticos, obligaron a los bancos privados y centrales a que les compraran toda su deuda, pues así, nos juraban, conseguirían estimular la economía, relanzar el gasto y volver a crear empleo. Pero no, las cuentas de la vieja del keynesianismo fracasaron y ahora esos bancos se encuentran como con las subprime en 2008, sólo que en esta ocasión la deuda basura es la de nuestros gobiernos y, por tanto, si esta vez quiebran no habrá red que los rescate.</w:t>
      </w:r>
    </w:p>
    <w:p>
      <w:pPr>
        <w:pStyle w:val="NormalWeb"/>
        <w:jc w:val="both"/>
        <w:rPr/>
      </w:pPr>
      <w:r>
        <w:rPr/>
        <w:t xml:space="preserve">No, en contra de lo que vociferan los socialistas, la tan predicada como poco practicada austeridad de los gobiernos no es ninguna receta mágica para lograr una recuperación. Es simple y llanamente el requisito ineludible para que no suspendamos pagos. Mientras esa amenaza siga en el horizonte, que nadie sueñe con recuperación alguna. Primero, pongamos orden en las finanzas del Estado”.  </w:t>
      </w:r>
      <w:r>
        <w:rPr>
          <w:u w:val="single"/>
        </w:rPr>
        <w:t>Caída sin red</w:t>
      </w:r>
      <w:r>
        <w:rPr/>
        <w:t xml:space="preserve"> (Juan Ramón Rallo - Libertad Digital - </w:t>
      </w:r>
      <w:r>
        <w:rPr>
          <w:b/>
        </w:rPr>
        <w:t>5/9/11</w:t>
      </w:r>
      <w:r>
        <w:rPr/>
        <w:t>)</w:t>
      </w:r>
    </w:p>
    <w:p>
      <w:pPr>
        <w:pStyle w:val="NormalWeb"/>
        <w:jc w:val="both"/>
        <w:rPr/>
      </w:pPr>
      <w:r>
        <w:rPr>
          <w:lang w:val="en-US"/>
        </w:rPr>
        <w:t>“</w:t>
      </w:r>
      <w:r>
        <w:rPr>
          <w:lang w:val="en-US"/>
        </w:rPr>
        <w:t>Recently, a number of commentators have proposed a sharp, contained bout of inflation as a way to reduce debt and reenergize growth in the United States and the rest of the industrial world. Are they right?</w:t>
      </w:r>
    </w:p>
    <w:p>
      <w:pPr>
        <w:pStyle w:val="NormalWeb"/>
        <w:jc w:val="both"/>
        <w:rPr>
          <w:lang w:val="en-US"/>
        </w:rPr>
      </w:pPr>
      <w:r>
        <w:rPr>
          <w:lang w:val="en-US"/>
        </w:rPr>
        <w:t>To understand this prescription, we have to comprehend the diagnosis. As Carmen Reinhart and Kenneth Rogoff argue, recoveries from crises that result from over-leveraged balance sheets are slow and typically resistant to traditional macroeconomic stimulus. Over-levered households cannot spend, over-levered banks cannot lend, and over-levered governments cannot stimulate.</w:t>
      </w:r>
    </w:p>
    <w:p>
      <w:pPr>
        <w:pStyle w:val="NormalWeb"/>
        <w:jc w:val="both"/>
        <w:rPr>
          <w:lang w:val="en-US"/>
        </w:rPr>
      </w:pPr>
      <w:r>
        <w:rPr>
          <w:lang w:val="en-US"/>
        </w:rPr>
        <w:t>So, the prescription goes, why not generate higher inflation for a while? This will surprise fixed-income investors who agreed in the past to lend long term at low rates, bring down the real value of debt, and eliminate debt “overhang,” thereby re-starting growth.</w:t>
      </w:r>
    </w:p>
    <w:p>
      <w:pPr>
        <w:pStyle w:val="NormalWeb"/>
        <w:jc w:val="both"/>
        <w:rPr/>
      </w:pPr>
      <w:r>
        <w:rPr>
          <w:lang w:val="en-US"/>
        </w:rPr>
        <w:t>It is an attractive solution at first glance, but a closer look suggests cause for serious concern. Start with the question of whether central banks that have spent decades establishing and maintaining anti-inflation credibility can generate faster price growth in an environment of low interest rates. Japan tried - and failed: banks were too willing to hold the reserves that the central bank released as it bought back bonds.</w:t>
      </w:r>
    </w:p>
    <w:p>
      <w:pPr>
        <w:pStyle w:val="NormalWeb"/>
        <w:jc w:val="both"/>
        <w:rPr/>
      </w:pPr>
      <w:r>
        <w:rPr>
          <w:lang w:val="en-US"/>
        </w:rPr>
        <w:t>Perhaps if a central bank announced a higher inflation target, and implemented a financial-asset purchase program (financed with unremunerated reserves) until the target were achieved, it could have some effect. But it is more likely that the concept of a target would lose credibility once it became changeable. Market participants might conjecture that the program would be abandoned once it reached an alarming size - and well before the target was achieved.</w:t>
      </w:r>
    </w:p>
    <w:p>
      <w:pPr>
        <w:pStyle w:val="NormalWeb"/>
        <w:jc w:val="both"/>
        <w:rPr/>
      </w:pPr>
      <w:r>
        <w:rPr>
          <w:lang w:val="en-US"/>
        </w:rPr>
        <w:t>Moreover, the central bank needs rapid, sizeable inflation to bring down real debt values quickly - a slow increase in inflation (especially if well signaled by the central bank) would have limited effect, because maturing debt would demand not only higher nominal rates, but also an inflation-risk premium to roll over claims. Significant inflation might be hard to contain, however, especially if the central bank loses credibility: Would the public really believe that the central bank is willing to push interest rates sky high and kill growth in order to contain inflation, after it abandoned its earlier inflation target in order to foster growth?</w:t>
      </w:r>
    </w:p>
    <w:p>
      <w:pPr>
        <w:pStyle w:val="NormalWeb"/>
        <w:jc w:val="both"/>
        <w:rPr>
          <w:lang w:val="en-US"/>
        </w:rPr>
      </w:pPr>
      <w:r>
        <w:rPr>
          <w:lang w:val="en-US"/>
        </w:rPr>
        <w:t>Consider, next, whether the inflationary cure would work as advertised. Inflation would do little for entities with floating-rate liabilities (including the many households that borrowed towards the peak of the boom and are most underwater) or relatively short-term liabilities (banks). Even the US government, with debt duration of about four years, would be unlikely to benefit much from an inflation surprise, unless it were huge. Meanwhile, the bulk of its obligations are social security and health care, which cannot be inflated away.</w:t>
      </w:r>
    </w:p>
    <w:p>
      <w:pPr>
        <w:pStyle w:val="NormalWeb"/>
        <w:jc w:val="both"/>
        <w:rPr/>
      </w:pPr>
      <w:r>
        <w:rPr>
          <w:lang w:val="en-US"/>
        </w:rPr>
        <w:t>Even for distressed households that have borrowed long term, the effects of higher inflation are uncertain. What would help is if their nominal disposable income rose relative to their (fixed) debt service. Yet, with high levels of unemployment likely to keep nominal wage growth relatively subdued, typical troubled households could be worse off - with higher food and fuel prices cutting into disposable income.</w:t>
      </w:r>
    </w:p>
    <w:p>
      <w:pPr>
        <w:pStyle w:val="NormalWeb"/>
        <w:jc w:val="both"/>
        <w:rPr>
          <w:lang w:val="en-US"/>
        </w:rPr>
      </w:pPr>
      <w:r>
        <w:rPr>
          <w:lang w:val="en-US"/>
        </w:rPr>
        <w:t>Of course, any windfall to borrowers has to come from someone else’s wealth. Inflation would clearly make creditors worse off. Who are they? Some are rich people, but they also include pensioners who moved into bonds as the stock market scared them away; banks that would have to be recapitalized; state pension funds that are already in the red; and insurance companies that would have to default on their claims.</w:t>
      </w:r>
    </w:p>
    <w:p>
      <w:pPr>
        <w:pStyle w:val="NormalWeb"/>
        <w:jc w:val="both"/>
        <w:rPr>
          <w:lang w:val="en-US"/>
        </w:rPr>
      </w:pPr>
      <w:r>
        <w:rPr>
          <w:lang w:val="en-US"/>
        </w:rPr>
        <w:t>In the best of all worlds, it would be foreigners with ample reserves who suffer the losses, but those investors might be needed to finance future deficits. So central banks would have to regain anti-inflation credibility very soon after subjecting investors to a punishing inflation. In such a world, investors would have to be far more trusting than they are in this one.</w:t>
      </w:r>
    </w:p>
    <w:p>
      <w:pPr>
        <w:pStyle w:val="NormalWeb"/>
        <w:jc w:val="both"/>
        <w:rPr>
          <w:lang w:val="en-US"/>
        </w:rPr>
      </w:pPr>
      <w:r>
        <w:rPr>
          <w:lang w:val="en-US"/>
        </w:rPr>
        <w:t>This does not mean that nothing can be done about the debt problem. The US experienced debt crises periodically during the nineteenth century, and again during the Great Depression. Its response was to offer targeted and expedited debt relief – often by bringing in new temporary bankruptcy legislation that forced limited debt write-downs.</w:t>
      </w:r>
    </w:p>
    <w:p>
      <w:pPr>
        <w:pStyle w:val="NormalWeb"/>
        <w:jc w:val="both"/>
        <w:rPr>
          <w:lang w:val="en-US"/>
        </w:rPr>
      </w:pPr>
      <w:r>
        <w:rPr>
          <w:lang w:val="en-US"/>
        </w:rPr>
        <w:t>In this vein, a recent proposal by Eric Posner and Luigi Zingales to facilitate mortgage-debt renegotiation would give a deeply underwater homeowner the right to file a pre-packaged Chapter 13 bankruptcy petition. This would allow her to write down the value of her mortgage by the average house-price depreciation in her postal zone since the borrowing date, in exchange for giving the lender a share of the future house-price appreciation. A bankruptcy judge would approve the petition, provided the court was satisfied that the homeowner could make the reduced payments.</w:t>
      </w:r>
    </w:p>
    <w:p>
      <w:pPr>
        <w:pStyle w:val="NormalWeb"/>
        <w:jc w:val="both"/>
        <w:rPr>
          <w:lang w:val="en-US"/>
        </w:rPr>
      </w:pPr>
      <w:r>
        <w:rPr>
          <w:lang w:val="en-US"/>
        </w:rPr>
        <w:t>Such automatic borrower-initiated filings, if made legal by Congress, could reduce the household-debt overhang without the need for government subsidies. To the extent that the alternative is costly foreclosure proceedings that make borrowers and lenders worse off, this proposal should attract the support of both sides.</w:t>
      </w:r>
    </w:p>
    <w:p>
      <w:pPr>
        <w:pStyle w:val="NormalWeb"/>
        <w:jc w:val="both"/>
        <w:rPr>
          <w:lang w:val="en-US"/>
        </w:rPr>
      </w:pPr>
      <w:r>
        <w:rPr>
          <w:lang w:val="en-US"/>
        </w:rPr>
        <w:t>No solution is without weaknesses, though. One reason that banks oppose debt write-downs is that many underwater homeowners continue to repay debt rather than default, even while cutting back on other spending. If these diligent payers are eventually expected to default, writing down their debt today makes sense. If they are expected to muddle through, a blanket debt write-down would weaken banks and might slow economic growth. Policymakers espousing debt write-downs to spur growth should ask whether they have the political support to recapitalize banks if needed.</w:t>
      </w:r>
    </w:p>
    <w:p>
      <w:pPr>
        <w:pStyle w:val="NormalWeb"/>
        <w:jc w:val="both"/>
        <w:rPr>
          <w:lang w:val="en-US"/>
        </w:rPr>
      </w:pPr>
      <w:r>
        <w:rPr>
          <w:lang w:val="en-US"/>
        </w:rPr>
        <w:t xml:space="preserve">Prescriptions like these -as with those for a jolt of inflation- have gained ground because the obvious solutions to economic stagnation have been tried and failed. But, as the proposals become more innovative and exotic, we must examine them carefully to ensure that they wouldn’t end up making matters worse”. </w:t>
      </w:r>
      <w:r>
        <w:rPr>
          <w:u w:val="single"/>
          <w:lang w:val="en-US"/>
        </w:rPr>
        <w:t>Is Inflation the Answer?</w:t>
      </w:r>
      <w:r>
        <w:rPr>
          <w:lang w:val="en-US"/>
        </w:rPr>
        <w:t xml:space="preserve"> (Raghuram Rajan - Project Syndicate - </w:t>
      </w:r>
      <w:r>
        <w:rPr>
          <w:b/>
          <w:lang w:val="en-US"/>
        </w:rPr>
        <w:t>8/9/11</w:t>
      </w:r>
      <w:r>
        <w:rPr>
          <w:lang w:val="en-US"/>
        </w:rPr>
        <w:t>)</w:t>
      </w:r>
    </w:p>
    <w:p>
      <w:pPr>
        <w:pStyle w:val="NormalWeb"/>
        <w:jc w:val="both"/>
        <w:rPr/>
      </w:pPr>
      <w:r>
        <w:rPr>
          <w:lang w:val="en-US"/>
        </w:rPr>
        <w:t>(Raghuram Rajan is Professor of Finance at the University of Chicago’s Booth School and author of Fault Line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dictadura del mercado es la democracia de los intercambios pacíficos, voluntarios y mutuamente beneficiosos. La democracia del Estado es la dictadura de los intercambios violentos, coactivos y unilateralmente provechosos. Simbiosis versus parasit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itualmente oímos que vivimos sometidos a la dictadura de los mercados. Nuestras acciones quedan condicionadas por lo que dictan los precios, los costes o los tipos de interés, y no por nuestra voluntad. Aquello que no es rentable no llega a comercializarse y, a su vez, quien carece de dinero no es capaz de adquirir ni siquiera los productos más fundamentales: es la tiranía del vil metal, de la que sólo somos capaces de librarnos gracias al intervencionismo estatal. Pero, ¿qué significa exactamente eso de que vivimos sometidos al mercado? Y aún más importante, ¿qué implicaciones tiene que alguien, como el Estado y sus clientes, pueda vivir al margen de esa dicta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ordemos: los agentes económicos dividen su trabajo para ser más eficientes a la hora de fabricar bienes y servicios con los que satisfacer sus f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uestión es: ya que dividimos nuestro trabajo y no producimos todos los bienes que directamente deseamos, ¿a qué debemos dedicarnos cada uno de nosotros? Es decir, qué bienes deben producirse socialmente y, sobre todo, cuál es la manera más acertada de hacerlo. Y, como ya vimos, la respuesta a estas esenciales cuestiones nos la ofrecen los precios de mercado y los beneficios empresariales: que la producción de un bien sea rentable significa que los consumidores la valoran más que aquellas mercancías alternativas que podrían haberse fabricado; que un bien no sea rentable implica que los consumidores lo valoran menos que aquellos otros que podrían haberse creado con los factores productivos emplea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recordemos en todo momento qué hay detrás de esos consumidores: todo consumidor es un productor que se ha dedicado previamente a fabricar una serie de bienes que, a su vez, han sido adquiridos por otros consumidores/productores. El mercado, por tanto, sólo es el ámbito en el que unos y otros intercambian voluntariamente sus mercancías. Cuando todos los productores generan bienes rentables, todos los agentes salen beneficiados, pues todos obtienen como consumidores mercancías más valiosas que las que hubiesen podido crear con el tiempo y el esfuerzo que han invertido como productores. Cuando algunos productores generan bienes que no son rentables, algunos consumidores salen perjudicados pues no son capaces de adquirir mercancías más valiosas que las que hubiesen podido fabric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 y no otra, es la famosa dictadura de los mercados: como formo parte de una división del trabajo mucho más amplia, mis posibilidades de producción y de consumo dentro de esa división del trabajo quedan limitadas por las valoraciones del resto de personas. Nadie puede consumir lo que quiere sin fabricar lo que otros quieren. Es decir, si queremos consumir lo que queramos, es necesario que, como productores, tengamos en cuenta lo que otros productores también desean poder consum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consiguiente, cuando una persona se queja de que está sometida a la dictadura de los mercados, sólo puede referirse a que no se le permite ignorar las preferencias de los demás a la hora de tomar sus decisiones de producción o con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cede, sin embargo, que a la hora de fabricar bienes y servicios, no existe una alternativa real al libre mercado. Cuando uno se queja de que vive sometido a la dictadura de los mercados, lo que en realidad está diciendo es que los costes de abandonar la división del trabajo, de no querer participar en ella o de crear sistemas productivos aislados de los que nutrirse para su consumo diario, son tan descomunales que sería totalmente absurdo hacerlo. Es decir, quien denuncia la dictadura de los mercados en realidad le está rindiendo un inconsciente homenaje: “Aunque te detesto con todas mis fuerzas, facilitas tanto mi vida que no puedo abandona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os únicos que pueden vivir al margen del mercado son el Estado -pues sus recursos no los obtiene merced a intercambios voluntarios y mutuamente beneficiosos sino mediante la coacción- y quienes se refugian bajo sus faldas. Gracias a ello, ciertos individuos gozan de licencia para generar menos valor para otras personas del que ellas han generado para ellos. Por ejemplo, el consumidor que reclama ser subsidiado por el Estado para acceder a bienes que quedan fuera de su alcance en realidad está diciendo: “Quiero que los demás me entreguen bienes más valiosos de los que yo les doy a ellos”; por su lado, el productor que implora ser subvencionado por el Estado para continuar fabricando bienes que otros no desean está gritando: “Quiero seguir entregándoles a los demás bienes menos valiosos de los que yo les arrebato a ell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ctadura del mercado es la democracia de los intercambios pacíficos, voluntarios y mutuamente beneficiosos. La democracia del Estado es la dictadura de los intercambios violentos, coactivos y unilateralmente provechosos. Simbiosis versus parasitis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mo decía David Friedman, “los avariciosos capitalistas consiguen su dinero comerciando; los buenos progres, lo roban". Normal, pues, que intenten adornar un acto tan censurable con todo tipo de bellos ropajes: solidaridad, Estado del Bienestar, igualdad, dignidad, cohesión social o sectores estratégicos. Pero desengáñese: lo único que desean es que usted no se dé cuenta de que, en lugar de preocuparse por sus necesidades, le están esquilmando”.</w:t>
      </w:r>
      <w:r>
        <w:rPr>
          <w:rFonts w:cs="Times New Roman" w:ascii="Times New Roman" w:hAnsi="Times New Roman"/>
          <w:sz w:val="24"/>
          <w:szCs w:val="24"/>
          <w:u w:val="single"/>
        </w:rPr>
        <w:t xml:space="preserve"> ¿Somos esclavos del mercado?</w:t>
      </w:r>
      <w:r>
        <w:rPr>
          <w:rFonts w:cs="Times New Roman" w:ascii="Times New Roman" w:hAnsi="Times New Roman"/>
          <w:sz w:val="24"/>
          <w:szCs w:val="24"/>
        </w:rPr>
        <w:t xml:space="preserve"> (Juan Ramón Rallo - Libertad Digital - </w:t>
      </w:r>
      <w:r>
        <w:rPr>
          <w:rFonts w:cs="Times New Roman" w:ascii="Times New Roman" w:hAnsi="Times New Roman"/>
          <w:b/>
          <w:sz w:val="24"/>
          <w:szCs w:val="24"/>
        </w:rPr>
        <w:t>22/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ntre políticos y académicos, la filosofía keynesiana es lo universalmente aceptado. Sin embargo, sus repetidos fracasos en años recientes han dejado a los americanos buscando una explicación alternativa al keynesianis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é viene primero: la oferta o la deman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os partidarios del lado de la demanda, también conocidos como keynesianos (debido al influyente economista John Maynard Keynes), insisten en que las fluctuaciones económicas a corto plazo son el resultado de choques sobre la economía que dejan la demanda agregada -la cantidad total de dinero gastado en bienes y servicios en la economía– por debajo de su capacidad total. En su opinión, ya que se gasta menos dinero en bienes y servicios, las empresas tienen que despedir gente, lo que reduce aún más el gasto, lo que resulta en más despidos, lo que provoca aún mucho menos gasto, y así se desarrolla el ciclo. El argumento para la normativa política es que el gobierno debe intervenir y gastar -un gasto deficitario- con el fin de apuntalar la demanda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n embargo, otra teoría, planteada en primer lugar por Jean Baptiste Say, economista del siglo XIX, sostiene que la oferta crea la demanda. Se hizo ampliamente conocida como “Ley de Say”, y tiene consecuencias de acción política para los “economistas del lado de la of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ley de Say estipula que, dado que la oferta crea su propia demanda, la sobreproducción -la creación de bienes y servicios sin un flujo igual de demanda por esos bienes y servicios- es imposible. Esta ley convierte la política keynesiana en algo inútil en el mejor de los casos -y destructiva en el peor (ya que interfiere con los procesos normales del libre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anto, ¿qué teoría es correc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condiciones normales, es decir, no en época de recesión, con pleno empleo y salarios razonablemente flexibles, la Ley de Say se sostiene. Parafraseando a Henry Hazlitt, la oferta crea su propia demanda, porque en lo más fundamental, la oferta es demanda: “La oferta de lo que se tiene es, de hecho, lo que puede ofrecerse a cambio de lo que se necesita”. En ese sentido, "la oferta de trigo por parte del agricultor constituye su demanda de un automóvil a la industria automovilí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en los malos tiempos es posible que haya un exceso de oferta. Es por eso que, durante las recesiones, muchas empresas tienen inventario sin vender: la oferta y la demanda no están en equilibrio. ¿Significa esto que los keynesianos están en lo correcto y que, en los malos tiempos, el gobierno puede apuntalar la demanda con el gasto deficitario? No necesa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y escribió: “Es la producción la que genera la demanda de productos... Por lo tanto, la sola creación de un producto inmediatamente abre una salida para otros”. En otras palabras, la demanda que uno tiene por bienes y servicios proviene de los ingresos que uno prod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qué significa esto en términos de consecuencias para la acción pol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significa que la producción, en última instancia, es el motor tanto de la oferta como de la demanda. Por tanto, las recesiones y los auges comienzan del lado de la oferta, con choques de productividad y oferta de trabajo. La clave para estimular una economía y que salga de la recesión es estimular la producción, no la demanda agre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manera de fomentar una mayor producción es incrementar los incentivos para que haya más empleo e inversión. Los impuestos sobre ingresos, beneficios empresariales, dividendos y ganancias de capital, entre otras cosas, penalizan la producción y desincentivan la iniciativa laboral adicional. Reducir esos desincentivos motiva a la gente a tomar un trabajo adicional, lo que resulta en una mayor producción en la economía y eleva tanto la oferta como la demanda en tándem”… </w:t>
      </w:r>
      <w:r>
        <w:rPr>
          <w:rFonts w:cs="Times New Roman" w:ascii="Times New Roman" w:hAnsi="Times New Roman"/>
          <w:sz w:val="24"/>
          <w:szCs w:val="24"/>
          <w:u w:val="single"/>
        </w:rPr>
        <w:t>¿La oferta crea la demanda?</w:t>
      </w:r>
      <w:r>
        <w:rPr>
          <w:rFonts w:cs="Times New Roman" w:ascii="Times New Roman" w:hAnsi="Times New Roman"/>
          <w:sz w:val="24"/>
          <w:szCs w:val="24"/>
        </w:rPr>
        <w:t xml:space="preserve"> (David Weinberger Libertad Digital - </w:t>
      </w:r>
      <w:r>
        <w:rPr>
          <w:rFonts w:cs="Times New Roman" w:ascii="Times New Roman" w:hAnsi="Times New Roman"/>
          <w:b/>
          <w:sz w:val="24"/>
          <w:szCs w:val="24"/>
        </w:rPr>
        <w:t xml:space="preserve">25/9/11 - </w:t>
      </w:r>
      <w:r>
        <w:rPr>
          <w:rFonts w:cs="Times New Roman" w:ascii="Times New Roman" w:hAnsi="Times New Roman"/>
          <w:sz w:val="24"/>
          <w:szCs w:val="24"/>
        </w:rPr>
        <w:t>Fundación Heri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Antiterapia keynesiana (¿para qué os espantáis de la culpa que tenéis? queredlas cual las hacéis o hacedlas cual las buscáis) - Gods and Monsters (algunos cometarios finales, sin Copyr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a tragicómica: Todo lo que quepa en un blog, para no abusar del derecho a rép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ulta sugerente que lo primero que se me ha cruzado por la mente al iniciar la redacción de este apartado haya sido el  poema “Hombres necios que acusáis” de Sor Juana Inés de la Cruz (Juana Inés de Asbaje y Ramírez de Santillana, Nepantla, 12 de noviembre de 1651-Ciudad de México, 17 de abril de 1695). Sabrán ustedes perdonar.</w:t>
      </w:r>
    </w:p>
    <w:p>
      <w:pPr>
        <w:pStyle w:val="Normal"/>
        <w:jc w:val="both"/>
        <w:rPr/>
      </w:pPr>
      <w:r>
        <w:rPr>
          <w:rFonts w:cs="Times New Roman" w:ascii="Times New Roman" w:hAnsi="Times New Roman"/>
          <w:sz w:val="24"/>
          <w:szCs w:val="24"/>
        </w:rPr>
        <w:t>Probablemente, porque muchos de ustedes, en una desesperada huída hacia adelante, y faltos de otros argumentos más racionales (intelectuales, críticos y morales), han acusado al keynesianismo de ser el causante de los excesos de gasto público, olvidando (o intentando hacernos olvidar) que los mismos, fueron causados por la socialización de las pérdidas de la banca y el socorrismo liberticida practicado al sector financiero.</w:t>
      </w:r>
    </w:p>
    <w:p>
      <w:pPr>
        <w:pStyle w:val="Normal"/>
        <w:jc w:val="both"/>
        <w:rPr/>
      </w:pPr>
      <w:r>
        <w:rPr>
          <w:rFonts w:cs="Times New Roman" w:ascii="Times New Roman" w:hAnsi="Times New Roman"/>
          <w:sz w:val="24"/>
          <w:szCs w:val="24"/>
        </w:rPr>
        <w:t xml:space="preserve">Lo que más me sorprende de ciertos (supuestos) liberales, es lo poco liberales que son. En realidad han descubierto, y aplican, un liberalismo “bipolar”. No sólo han negado a Keynes (va de suyo), sino que han adulterado, tergiversado y malversado a Adam Smith (lo que ya es decir). Es lo que suele ocurrir con los liberales de mano única.  </w:t>
      </w:r>
    </w:p>
    <w:p>
      <w:pPr>
        <w:pStyle w:val="Normal"/>
        <w:jc w:val="both"/>
        <w:rPr>
          <w:rFonts w:ascii="Times New Roman" w:hAnsi="Times New Roman" w:cs="Times New Roman"/>
          <w:sz w:val="24"/>
          <w:szCs w:val="24"/>
        </w:rPr>
      </w:pPr>
      <w:r>
        <w:rPr>
          <w:rFonts w:cs="Times New Roman" w:ascii="Times New Roman" w:hAnsi="Times New Roman"/>
          <w:sz w:val="24"/>
          <w:szCs w:val="24"/>
        </w:rPr>
        <w:t>Cómo sino, justifican que se subvencione (palabra sacrílega en el manual liberal) a los bancos quebrados.  Como toleran que se socialicen las pérdidas, que se estaticen las deudas, que se nacionalicen las entidades financieras… en fin, que se mantenga con respiración mecánica (dinero público) a la banca zombi. ¿Proteger timadores es liberal?</w:t>
      </w:r>
    </w:p>
    <w:p>
      <w:pPr>
        <w:pStyle w:val="Normal"/>
        <w:jc w:val="both"/>
        <w:rPr/>
      </w:pPr>
      <w:r>
        <w:rPr>
          <w:rFonts w:cs="Times New Roman" w:ascii="Times New Roman" w:hAnsi="Times New Roman"/>
          <w:sz w:val="24"/>
          <w:szCs w:val="24"/>
        </w:rPr>
        <w:t xml:space="preserve">Cómo toleran, sin asesinar a Smith también (a Keynes, hace mucho que le han aplicado la inyección letal), que se hayan gastado 13 billones de dólares (de dinero público) en sostener a una banca especulativa, falaz, y transgresora, sin que se les caiga la cara de vergüenza. ¿Qué ha ocurrido con la “mano invisible”? ¿Dónde queda la “selección natural”? Por supuesto, ni hablar de “La teoría de los sentimientos morales” (Adam Smith). Han admitido que se pasara del círculo virtuoso al círculo vicioso de la riqueza. </w:t>
      </w:r>
    </w:p>
    <w:p>
      <w:pPr>
        <w:pStyle w:val="Normal"/>
        <w:jc w:val="both"/>
        <w:rPr/>
      </w:pPr>
      <w:r>
        <w:rPr>
          <w:rFonts w:cs="Times New Roman" w:ascii="Times New Roman" w:hAnsi="Times New Roman"/>
          <w:sz w:val="24"/>
          <w:szCs w:val="24"/>
        </w:rPr>
        <w:t>¿Quién explica claramente las desventajas de la banca universal (riesgo sistémico)? ¿Quién dice la verdad sobre la trampa de la reserva fraccionaria? ¿Cuántos -más allá de Volcker- defienden la separación de la banca comercial de la banca de inversión? ¿Por qué siguen siendo escasos los partidarios de mayores precisiones reglamentarias?</w:t>
      </w:r>
    </w:p>
    <w:p>
      <w:pPr>
        <w:pStyle w:val="Normal"/>
        <w:jc w:val="both"/>
        <w:rPr>
          <w:rFonts w:ascii="Times New Roman" w:hAnsi="Times New Roman" w:cs="Times New Roman"/>
          <w:sz w:val="24"/>
          <w:szCs w:val="24"/>
        </w:rPr>
      </w:pPr>
      <w:r>
        <w:rPr>
          <w:rFonts w:cs="Times New Roman" w:ascii="Times New Roman" w:hAnsi="Times New Roman"/>
          <w:sz w:val="24"/>
          <w:szCs w:val="24"/>
        </w:rPr>
        <w:t>Cómo puede un liberal (auténtico) defender que un empresario pequeño o mediano al que le va mal en su negocio, como hay tantos, quiebre (sin paliativos), mientras, un importante banco al que le va mal en su negocio sea socorrido por el estado (¡el denostado estado!) para evitar su quiebra (como se ha hecho con casi todos). Esto es liberalismo de mano única. En una sola dirección: la de los ricos y poderosos.</w:t>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liberales han cabalgado con alegría y servilismo sobre la desregulación bancaria, la financierización de la economía, las hipotecas subprime, la titulización de la deuda, las agencias de calificación, los CDS, las operaciones OTC, los hedge funds, los productos estructurados más inverosímiles, la operativa bursátil de alta frecuencia (hight frecuency trading), las autoridades de (des)control…“más callados que putas”. O sea.</w:t>
      </w:r>
    </w:p>
    <w:p>
      <w:pPr>
        <w:pStyle w:val="Normal"/>
        <w:jc w:val="both"/>
        <w:rPr/>
      </w:pPr>
      <w:r>
        <w:rPr>
          <w:rFonts w:cs="Times New Roman" w:ascii="Times New Roman" w:hAnsi="Times New Roman"/>
          <w:sz w:val="24"/>
          <w:szCs w:val="24"/>
        </w:rPr>
        <w:t xml:space="preserve">Qué voz crítica se alzó para solicitar el enjuiciamiento y cárcel (en su caso) de los principales directivos de la banca que causaron la mayor crisis financiera y económica desde el año 1929. A partir del año 2008 el único que ha entrado en prisión ha sido Madoff, y eso ha sido porque “estafó” a algunos miembros del establishment, que si hubieran sido pobres de solemnidad (como las víctimas de las hipotecas subprime) aún estaría explicando sus geniales negocios “piramidales” en Harvard o en Davos. </w:t>
      </w:r>
    </w:p>
    <w:p>
      <w:pPr>
        <w:pStyle w:val="Normal"/>
        <w:jc w:val="both"/>
        <w:rPr/>
      </w:pPr>
      <w:r>
        <w:rPr>
          <w:rFonts w:cs="Times New Roman" w:ascii="Times New Roman" w:hAnsi="Times New Roman"/>
          <w:sz w:val="24"/>
          <w:szCs w:val="24"/>
        </w:rPr>
        <w:t>Perdón, hay otro, el fundador del hedge fund Galleon, Raj Rajaratnam, que tras ser condenado a 11 años de cárcel por corrupción, tráfico de influencias y uso de información privilegiada (17/10/11), está haciendo todo lo posible por ingresar en la misma prisión que el financiero Bernard Madoff, artífice del mayor fraude piramidal de la historia de Estados Unidos.  Tal vez sea porque no es WASP, pero dejémoslo ahí.</w:t>
      </w:r>
    </w:p>
    <w:p>
      <w:pPr>
        <w:pStyle w:val="Normal"/>
        <w:jc w:val="both"/>
        <w:rPr/>
      </w:pPr>
      <w:r>
        <w:rPr>
          <w:rFonts w:cs="Times New Roman" w:ascii="Times New Roman" w:hAnsi="Times New Roman"/>
          <w:sz w:val="24"/>
          <w:szCs w:val="24"/>
        </w:rPr>
        <w:t xml:space="preserve">¿Cuál fue el economista liberal que arrojó la primera piedra? ¿En qué cátedra de “la Ivi League” se ha levantado una voz crítica? ¿Qué prestigioso gurú liberal asumió el rol de Joseph Ignace Guillotin? Todos (o casi todos) han navegado por los paradigmas establecidos (políticamente correctos). Todos (o casi todos), ciegos, sordos y mudos…   </w:t>
      </w:r>
    </w:p>
    <w:p>
      <w:pPr>
        <w:pStyle w:val="Normal"/>
        <w:jc w:val="both"/>
        <w:rPr/>
      </w:pPr>
      <w:r>
        <w:rPr>
          <w:rFonts w:cs="Times New Roman" w:ascii="Times New Roman" w:hAnsi="Times New Roman"/>
          <w:sz w:val="24"/>
          <w:szCs w:val="24"/>
        </w:rPr>
        <w:t>Las hemerotecas son duras para todos (banqueros, políticos, académicos, analistas…).</w:t>
      </w:r>
    </w:p>
    <w:p>
      <w:pPr>
        <w:pStyle w:val="Normal"/>
        <w:jc w:val="both"/>
        <w:rPr>
          <w:rFonts w:ascii="Times New Roman" w:hAnsi="Times New Roman" w:cs="Times New Roman"/>
          <w:sz w:val="24"/>
          <w:szCs w:val="24"/>
        </w:rPr>
      </w:pPr>
      <w:r>
        <w:rPr>
          <w:rFonts w:cs="Times New Roman" w:ascii="Times New Roman" w:hAnsi="Times New Roman"/>
          <w:sz w:val="24"/>
          <w:szCs w:val="24"/>
        </w:rPr>
        <w:t>Les presento un sólo “quiz”, con respecto a las mayores exigencias de capitalización bancaria (octubre 2011), para no rizar demasiado el rizo, y aprovechar al máximo el espacio que me queda en este blog: El daño por el agua o el daño por el incendio.</w:t>
      </w:r>
    </w:p>
    <w:p>
      <w:pPr>
        <w:pStyle w:val="Normal"/>
        <w:jc w:val="both"/>
        <w:rPr>
          <w:rFonts w:ascii="Times New Roman" w:hAnsi="Times New Roman" w:cs="Times New Roman"/>
          <w:sz w:val="24"/>
          <w:szCs w:val="24"/>
        </w:rPr>
      </w:pPr>
      <w:r>
        <w:rPr>
          <w:rFonts w:cs="Times New Roman" w:ascii="Times New Roman" w:hAnsi="Times New Roman"/>
          <w:sz w:val="24"/>
          <w:szCs w:val="24"/>
        </w:rPr>
        <w:t>El ratio de capital tiene dos componentes, el numerador y el denominador. El ratio se puede elevar por dos vías: aumentando recursos propios y reduciendo el balance. La banca asegura que más capital implica reducir el crédito. Pero cerrar el grifo es sólo una vía, más lenta, de reducción de balance. La vía rápida es la venta de activos. Y si lo que se vende son los activos más problemáticos, la necesidad de capital se reduce por una doble vía (Goldman Sachs, lo calcula en 295.000 millones, Tier1 9% - octubre 2011).</w:t>
      </w:r>
    </w:p>
    <w:p>
      <w:pPr>
        <w:pStyle w:val="Normal"/>
        <w:jc w:val="both"/>
        <w:rPr/>
      </w:pPr>
      <w:r>
        <w:rPr>
          <w:rFonts w:cs="Times New Roman" w:ascii="Times New Roman" w:hAnsi="Times New Roman"/>
          <w:sz w:val="24"/>
          <w:szCs w:val="24"/>
        </w:rPr>
        <w:t>Pero justo eso, vender activos problemáticos, es lo que no hace la banca. Es lo que debería decir el BCE (o la Fed), y no en un discurso sino en una circular: Vendan ustedes activos, señores banqueros, especialmente aquellos que generan problemas. Aunque sea a precios bajos y eso implique pérdidas (Morgan Stanley, lo calcula en 2 billones en Europa).</w:t>
      </w:r>
    </w:p>
    <w:p>
      <w:pPr>
        <w:pStyle w:val="Normal"/>
        <w:jc w:val="both"/>
        <w:rPr/>
      </w:pPr>
      <w:r>
        <w:rPr>
          <w:rFonts w:cs="Times New Roman" w:ascii="Times New Roman" w:hAnsi="Times New Roman"/>
          <w:sz w:val="24"/>
          <w:szCs w:val="24"/>
        </w:rPr>
        <w:t>Aumentos de capital con dinero público o rebajas preventivas del balance. Qué eligen ustedes “grandes bonetes” liberales: ¿Continuar haciéndose “trampas” en el solitario de las cuentas? ¿Continuar tapando la mala gestión de mucha gente? ¿Continuar justificando un modelo de negocios basado en carros de deuda y favores políticos?  ¿Alguien se anima a gritar que el rey está desnudo? ¿Quién está dispuesto a firmar el acta de defunción del sistema? ¿O seguirán actuando en línea con lo espe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les envidio el puesto (ni la corte que les rodea) a la hora de explicar en la cátedra la existencia de un dinero bueno (no deficitario, no keynesiano, no inflacionario) que se puede lanzar desde un helicóptero, en honor y gloria de los banqueros y especuladores de Wall Street, y un dinero espurio (deficitario, inflacionario, estatista) que no debe ser empleado para incrementar el empleo y la demanda. La difícil teoría del dinero bipo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ificar el déficit bueno (si es para ayudar a los bancos -¿sistémicos?-), y el déficit malo (si es para crear empleos -¿no sistémicos?-); defender a los bancos ruinosos que pasan sus activos tóxicos al Estado (“banco malo”) para que “todo siga igual”. Una subasta ética en la que prestigiosos “iluminati liberales” actuaron (y actúan) como esclavos morales, lacayos, serviles y genuflexos, sin el menor sentido de dignidad. </w:t>
      </w:r>
    </w:p>
    <w:p>
      <w:pPr>
        <w:pStyle w:val="Normal"/>
        <w:jc w:val="both"/>
        <w:rPr>
          <w:rFonts w:ascii="Times New Roman" w:hAnsi="Times New Roman" w:cs="Times New Roman"/>
          <w:sz w:val="24"/>
          <w:szCs w:val="24"/>
        </w:rPr>
      </w:pPr>
      <w:r>
        <w:rPr>
          <w:rFonts w:cs="Times New Roman" w:ascii="Times New Roman" w:hAnsi="Times New Roman"/>
          <w:sz w:val="24"/>
          <w:szCs w:val="24"/>
        </w:rPr>
        <w:t>Es imposible no escuchar dentro de tales tonterías el prepotente redoble del tambor del Poder del Dinero, que nunca ha dejado de creer que sus propios intereses son iguales a los intereses del público… Peor aún, tal vez, mañana se lo tengan explicar a vuestros hijos, que habrán perdido su empleo, o pasado mañana, a sus nietos que se alarmarán ante su abismal futuro. ¿Habrá llegado la hora de abandonar connivencias y apolog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actual no ha sido causada por manirrotos keynesianos, sino por ‘falsos liberales’ (liberticidas) que han traicionado los principios, han negado la evidencia y han convalidado (con alevosía y cinismo) actuaciones dolosas, corruptelas y privilegios, de vulgares estafadores, disfrazados de banqueros o de agentes bursátiles. </w:t>
      </w:r>
    </w:p>
    <w:p>
      <w:pPr>
        <w:pStyle w:val="Normal"/>
        <w:jc w:val="both"/>
        <w:rPr/>
      </w:pPr>
      <w:r>
        <w:rPr>
          <w:rFonts w:cs="Times New Roman" w:ascii="Times New Roman" w:hAnsi="Times New Roman"/>
          <w:sz w:val="24"/>
          <w:szCs w:val="24"/>
        </w:rPr>
        <w:t xml:space="preserve">Más pronto que tarde, ojalá, los unos por ladrones y los otros por cómplices necesarios, se condenarán. Ante la justicia, ante la cátedra, ante la comunidad y ante la historia.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tanto,</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 xml:space="preserve">al borde de una segunda crisis financiera (Oct.2011), </w:t>
      </w:r>
      <w:r>
        <w:rPr>
          <w:rFonts w:cs="Times New Roman" w:ascii="Times New Roman" w:hAnsi="Times New Roman"/>
          <w:sz w:val="24"/>
          <w:szCs w:val="24"/>
        </w:rPr>
        <w:t xml:space="preserve">la farsa continúa…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is.com/fotogaleria/fotos/dia/elpgal/20110921elpepuint_1/Zes/8" TargetMode="External"/><Relationship Id="rId4" Type="http://schemas.openxmlformats.org/officeDocument/2006/relationships/image" Target="media/image2.jpeg"/><Relationship Id="rId5" Type="http://schemas.openxmlformats.org/officeDocument/2006/relationships/hyperlink" Target="http://www.elconfidencial.com/fotosde/2011/paris-contra-muerte-20111011-29504-ampliada.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8:00Z</dcterms:created>
  <dc:creator>ricardo</dc:creator>
  <dc:description/>
  <dc:language>en-US</dc:language>
  <cp:lastModifiedBy>ricardo</cp:lastModifiedBy>
  <dcterms:modified xsi:type="dcterms:W3CDTF">2011-10-26T13:38:00Z</dcterms:modified>
  <cp:revision>2</cp:revision>
  <dc:subject/>
  <dc:title/>
</cp:coreProperties>
</file>