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 Bernie Madoff a Vicente Ferrer (¿Pirámides o Valores?)</w:t>
      </w:r>
    </w:p>
    <w:p>
      <w:pPr>
        <w:pStyle w:val="Normal"/>
        <w:rPr/>
      </w:pPr>
      <w:r>
        <w:rPr>
          <w:rFonts w:cs="Times New Roman" w:ascii="Times New Roman" w:hAnsi="Times New Roman"/>
          <w:b/>
          <w:sz w:val="24"/>
          <w:szCs w:val="24"/>
        </w:rPr>
        <w:t>Del hambre de dinero, al hambre y la sed de justicia</w:t>
      </w:r>
    </w:p>
    <w:p>
      <w:pPr>
        <w:pStyle w:val="Normal"/>
        <w:jc w:val="both"/>
        <w:rPr/>
      </w:pPr>
      <w:r>
        <w:rPr>
          <w:rFonts w:cs="Times New Roman" w:ascii="Times New Roman" w:hAnsi="Times New Roman"/>
          <w:b/>
          <w:sz w:val="24"/>
          <w:szCs w:val="24"/>
        </w:rPr>
        <w:t>- Raras circunstancias</w:t>
      </w:r>
      <w:r>
        <w:rPr>
          <w:rFonts w:cs="Times New Roman" w:ascii="Times New Roman" w:hAnsi="Times New Roman"/>
          <w:sz w:val="24"/>
          <w:szCs w:val="24"/>
        </w:rPr>
        <w:t xml:space="preserve"> </w:t>
      </w:r>
      <w:r>
        <w:rPr>
          <w:rFonts w:cs="Times New Roman" w:ascii="Times New Roman" w:hAnsi="Times New Roman"/>
          <w:b/>
          <w:sz w:val="24"/>
          <w:szCs w:val="24"/>
        </w:rPr>
        <w:t>(Ángeles y demoni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veces, se producen ciertas “concomitancias históricas” que permiten realzar los efectos y destacar las causas, de algunos acontecimientos. ¿Contingencia? ¿Azar? ¿Coincidencias estelares? ¿Los “caminos” de Dios?</w:t>
      </w:r>
    </w:p>
    <w:p>
      <w:pPr>
        <w:pStyle w:val="Normal"/>
        <w:jc w:val="both"/>
        <w:rPr/>
      </w:pPr>
      <w:r>
        <w:rPr>
          <w:rFonts w:cs="Times New Roman" w:ascii="Times New Roman" w:hAnsi="Times New Roman"/>
          <w:sz w:val="24"/>
          <w:szCs w:val="24"/>
        </w:rPr>
        <w:t>A finales de junio de 2009 se presentó esa ocasión. En el breve intervalo de quince días, fallecía Vicente Ferrer (Santo) y era condenado a 150 años de cárcel Bernard Madoff (Satanás)… Ángeles y demonios.</w:t>
      </w:r>
    </w:p>
    <w:p>
      <w:pPr>
        <w:pStyle w:val="Normal"/>
        <w:jc w:val="both"/>
        <w:rPr/>
      </w:pPr>
      <w:r>
        <w:rPr>
          <w:rFonts w:cs="Times New Roman" w:ascii="Times New Roman" w:hAnsi="Times New Roman"/>
          <w:sz w:val="24"/>
          <w:szCs w:val="24"/>
        </w:rPr>
        <w:t>De Bernie Madoff a Vicente Ferrer. Del amor al dinero, al amor a la gente. Del hambre de riqueza, al hambre y sed de justicia. De la “Fundación” Vicente Ferrer, a la “Fundición” Bernard Madoff. De valores bursátiles, a valores morales. De la bolsa, a la vida. De los “estafados” de Madoff, a los “desheredados” de Ferrer. De la “máquina” de hacer dinero (el mal), a la “máquina” de hacer amigos (el bien).</w:t>
      </w:r>
    </w:p>
    <w:p>
      <w:pPr>
        <w:pStyle w:val="Normal"/>
        <w:jc w:val="both"/>
        <w:rPr/>
      </w:pPr>
      <w:r>
        <w:rPr>
          <w:rFonts w:cs="Times New Roman" w:ascii="Times New Roman" w:hAnsi="Times New Roman"/>
          <w:sz w:val="24"/>
          <w:szCs w:val="24"/>
        </w:rPr>
        <w:t>Frases sueltas… Así, fui reuniendo el material (Santa Hemeroteca, gracias por tu ayuda) para escribir estas “confesiones en una servilleta”: ¿Un debate sobre la “creación de valor”? ¿Pirámides o Valores? ¿Quién a quién? Las trampas del racionalismo… Titulares paradój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me voy a quedar con un “subtítulo” menos presuntuoso (sin demasiadas pretensiones): </w:t>
      </w:r>
    </w:p>
    <w:p>
      <w:pPr>
        <w:pStyle w:val="Normal"/>
        <w:jc w:val="both"/>
        <w:rPr/>
      </w:pPr>
      <w:r>
        <w:rPr>
          <w:rFonts w:cs="Times New Roman" w:ascii="Times New Roman" w:hAnsi="Times New Roman"/>
          <w:sz w:val="24"/>
          <w:szCs w:val="24"/>
          <w:u w:val="single"/>
        </w:rPr>
        <w:t>Jornada de reflexión.</w:t>
      </w:r>
    </w:p>
    <w:p>
      <w:pPr>
        <w:pStyle w:val="Normal"/>
        <w:jc w:val="both"/>
        <w:rPr/>
      </w:pPr>
      <w:r>
        <w:rPr>
          <w:rFonts w:cs="Times New Roman" w:ascii="Times New Roman" w:hAnsi="Times New Roman"/>
          <w:sz w:val="24"/>
          <w:szCs w:val="24"/>
        </w:rPr>
        <w:t>Si la cara es el espejo del alma, por favor, miren las fotos de Madoff y Ferrer (a lo largo del texto) y luego piensen…</w:t>
      </w:r>
    </w:p>
    <w:p>
      <w:pPr>
        <w:pStyle w:val="Normal"/>
        <w:jc w:val="both"/>
        <w:rPr/>
      </w:pPr>
      <w:r>
        <w:rPr>
          <w:rFonts w:cs="Times New Roman" w:ascii="Times New Roman" w:hAnsi="Times New Roman"/>
          <w:sz w:val="24"/>
          <w:szCs w:val="24"/>
        </w:rPr>
        <w:t>Y mientras meditan, traten de contestarse la siguiente pregunta: entre Harvard y Calcuta ¿dónde harían un Máster?  Pues eso.</w:t>
      </w:r>
    </w:p>
    <w:p>
      <w:pPr>
        <w:pStyle w:val="Normal"/>
        <w:jc w:val="both"/>
        <w:rPr/>
      </w:pPr>
      <w:r>
        <w:rPr>
          <w:rFonts w:cs="Times New Roman" w:ascii="Times New Roman" w:hAnsi="Times New Roman"/>
          <w:sz w:val="24"/>
          <w:szCs w:val="24"/>
        </w:rPr>
        <w:t>Siempre existieron “ángeles y demonios”. Pero, antes, los ángeles estaban en el Cielo y los demonios en el Infierno. A los ángeles se les amaba y a los demonios se los denostaba. No figuraban en las Listas de Forbes, pocas veces -casi nunca- eran ricos y famosos y mucho menos -públicamente- la gente los tomaba como modelos.</w:t>
      </w:r>
    </w:p>
    <w:p>
      <w:pPr>
        <w:pStyle w:val="Normal"/>
        <w:jc w:val="both"/>
        <w:rPr>
          <w:rFonts w:ascii="Times New Roman" w:hAnsi="Times New Roman" w:cs="Times New Roman"/>
          <w:sz w:val="24"/>
          <w:szCs w:val="24"/>
        </w:rPr>
      </w:pPr>
      <w:r>
        <w:rPr>
          <w:rFonts w:cs="Times New Roman" w:ascii="Times New Roman" w:hAnsi="Times New Roman"/>
          <w:sz w:val="24"/>
          <w:szCs w:val="24"/>
        </w:rPr>
        <w:t>Eran épocas sin tele. Eran épocas sin “pantalla total”. Se adoraban los Santos y no los Becerros de Oro. Eran épocas de austeridad, esfuerzo, trabajo, responsabilidad y no de frivolidad, consumismo, hedonismo y especulación.</w:t>
      </w:r>
    </w:p>
    <w:p>
      <w:pPr>
        <w:pStyle w:val="Normal"/>
        <w:jc w:val="both"/>
        <w:rPr>
          <w:rFonts w:ascii="Times New Roman" w:hAnsi="Times New Roman" w:cs="Times New Roman"/>
          <w:sz w:val="24"/>
          <w:szCs w:val="24"/>
        </w:rPr>
      </w:pPr>
      <w:r>
        <w:rPr>
          <w:rFonts w:cs="Times New Roman" w:ascii="Times New Roman" w:hAnsi="Times New Roman"/>
          <w:sz w:val="24"/>
          <w:szCs w:val="24"/>
        </w:rPr>
        <w:t>La concordancia de la muerte de Ferrer con la condena de Madoff facilita aclarar ambos acontecimientos. Iluminar (de eso se trata). Ya se encargarán otros (no yo) de ocultar, oscurecer, tapar, interceptar. Mientras pueda (y me dejen) intentaré -humildemente, con mi poca voz- dejar testimonio para que no se olvide lo inolvidable.</w:t>
      </w:r>
    </w:p>
    <w:p>
      <w:pPr>
        <w:pStyle w:val="Normal"/>
        <w:jc w:val="both"/>
        <w:rPr/>
      </w:pPr>
      <w:r>
        <w:rPr>
          <w:rFonts w:cs="Times New Roman" w:ascii="Times New Roman" w:hAnsi="Times New Roman"/>
          <w:i/>
          <w:sz w:val="24"/>
          <w:szCs w:val="24"/>
        </w:rPr>
        <w:t>De Fuenteovejuna a las “boufonías atenienses”, donde el ejecutor huía consciente de su delito y todos los participantes eran enjuiciados: Los que habían acarreado el agua para afilar las armas echaban la culpa a los afiladores; éstos, a su vez, la echaban a los que de ellos recibieron las armas ya afiladas; y éstos, señalaban como responsable al que blandió el hacha para doblar a la víctima; éste, al que le cortó el pescuezo. Éste, que ya ha sido capturado, acusa al cuchillo. El cuchillo, declarado solemnemente culpable, es arrojado al mar. Además, se advierte que el buey se encaminó solo al altar y comió los granos consagrados, manifestando así su deseo de ser sacrificado. Finalmente, el cuero del animal se rellena de cualquier modo, y el simulacro se pone de pie uncido a un arado para que todo parezca un mal sueño y fingir que se le cree sano y salvo. Sacrificios, fingimiento y quiebra de tabúes en común un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Simulador</w:t>
      </w:r>
      <w:r>
        <w:rPr>
          <w:rFonts w:cs="Times New Roman" w:ascii="Times New Roman" w:hAnsi="Times New Roman"/>
          <w:sz w:val="24"/>
          <w:szCs w:val="24"/>
        </w:rPr>
        <w:t xml:space="preserve"> (Madoff, el secreto de la pirámide)</w:t>
      </w:r>
    </w:p>
    <w:p>
      <w:pPr>
        <w:pStyle w:val="Normal"/>
        <w:jc w:val="both"/>
        <w:rPr/>
      </w:pPr>
      <w:r>
        <w:rPr>
          <w:rFonts w:cs="Times New Roman" w:ascii="Times New Roman" w:hAnsi="Times New Roman"/>
          <w:sz w:val="24"/>
          <w:szCs w:val="24"/>
        </w:rPr>
        <w:t>Bernard Lawrence Madoff, de 71 años, fundó la Bernard L. Madoff Investment Securities en 1960 con sólo 22 años. Era uno de los brókers más veteranos de Wall Street, donde ha trabajado durante más de cincuenta años. Madoff Investment Securities fue una de las sociedades que participó en la creación del Nasdaq, contribución que sirvió para que Madoff ocupara la presidencia del parqué neoyorkino.</w:t>
      </w:r>
    </w:p>
    <w:p>
      <w:pPr>
        <w:pStyle w:val="Normal"/>
        <w:jc w:val="both"/>
        <w:rPr>
          <w:rFonts w:ascii="Times New Roman" w:hAnsi="Times New Roman" w:cs="Times New Roman"/>
          <w:sz w:val="24"/>
          <w:szCs w:val="24"/>
        </w:rPr>
      </w:pPr>
      <w:r>
        <w:rPr>
          <w:rFonts w:cs="Times New Roman" w:ascii="Times New Roman" w:hAnsi="Times New Roman"/>
          <w:sz w:val="24"/>
          <w:szCs w:val="24"/>
        </w:rPr>
        <w:t>Madoff captaba fondos con la promesa de elevadas rentabilidades que satisfacía con la entrada de nueva liquidez, ensanchando cada vez más el círculo vicioso. La fiscalía estadounidense acusó a Madoff (diciembre de 2008) de haber acumulado 50.000 millones de dólares en pérdidas fraudulentas a través de este timo.</w:t>
      </w:r>
    </w:p>
    <w:p>
      <w:pPr>
        <w:pStyle w:val="Normal"/>
        <w:jc w:val="both"/>
        <w:rPr>
          <w:rFonts w:ascii="Times New Roman" w:hAnsi="Times New Roman" w:cs="Times New Roman"/>
          <w:sz w:val="24"/>
          <w:szCs w:val="24"/>
        </w:rPr>
      </w:pPr>
      <w:r>
        <w:rPr>
          <w:rFonts w:cs="Times New Roman" w:ascii="Times New Roman" w:hAnsi="Times New Roman"/>
          <w:sz w:val="24"/>
          <w:szCs w:val="24"/>
        </w:rPr>
        <w:t>El estallido de este escándalo volvió a echar tierra sobre la credibilidad del sector financiero y a cuestionar la labor de los supervisores, en especial la SEC, incapaz de detectar el engaño antes que el FBI detuviera a Madoff.</w:t>
      </w:r>
    </w:p>
    <w:p>
      <w:pPr>
        <w:pStyle w:val="Normal"/>
        <w:jc w:val="both"/>
        <w:rPr>
          <w:rFonts w:ascii="Times New Roman" w:hAnsi="Times New Roman" w:cs="Times New Roman"/>
          <w:sz w:val="24"/>
          <w:szCs w:val="24"/>
        </w:rPr>
      </w:pPr>
      <w:r>
        <w:rPr>
          <w:rFonts w:cs="Times New Roman" w:ascii="Times New Roman" w:hAnsi="Times New Roman"/>
          <w:sz w:val="24"/>
          <w:szCs w:val="24"/>
        </w:rPr>
        <w:t>Muy mal parada salió también la imagen de las gestoras y bancos privados, europeos y estadounidenses, que esparcieron el virus sin recelar de dónde podrían proceder esos retornos tan elevados.</w:t>
      </w:r>
    </w:p>
    <w:p>
      <w:pPr>
        <w:pStyle w:val="Normal"/>
        <w:jc w:val="both"/>
        <w:rPr>
          <w:rFonts w:ascii="Times New Roman" w:hAnsi="Times New Roman" w:cs="Times New Roman"/>
          <w:sz w:val="24"/>
          <w:szCs w:val="24"/>
        </w:rPr>
      </w:pPr>
      <w:r>
        <w:rPr>
          <w:rFonts w:cs="Times New Roman" w:ascii="Times New Roman" w:hAnsi="Times New Roman"/>
          <w:sz w:val="24"/>
          <w:szCs w:val="24"/>
        </w:rPr>
        <w:t>Afable financiero de cara a la galería, en privado demostraba comportamientos psicópatas: la mentira, la manipulación, el engaño y la crueldad.</w:t>
      </w:r>
    </w:p>
    <w:p>
      <w:pPr>
        <w:pStyle w:val="Normal"/>
        <w:jc w:val="both"/>
        <w:rPr>
          <w:rFonts w:ascii="Times New Roman" w:hAnsi="Times New Roman" w:cs="Times New Roman"/>
          <w:sz w:val="24"/>
          <w:szCs w:val="24"/>
        </w:rPr>
      </w:pPr>
      <w:r>
        <w:rPr>
          <w:rFonts w:cs="Times New Roman" w:ascii="Times New Roman" w:hAnsi="Times New Roman"/>
          <w:sz w:val="24"/>
          <w:szCs w:val="24"/>
        </w:rPr>
        <w:t>Aunque gestionaba miles de millones para particulares y fundaciones, evitaba las reuniones con la mayor parte de sus inversores, rodeándose de un aura que le hacía más deseable.</w:t>
      </w:r>
    </w:p>
    <w:p>
      <w:pPr>
        <w:pStyle w:val="Normal"/>
        <w:jc w:val="both"/>
        <w:rPr>
          <w:rFonts w:ascii="Times New Roman" w:hAnsi="Times New Roman" w:cs="Times New Roman"/>
          <w:sz w:val="24"/>
          <w:szCs w:val="24"/>
        </w:rPr>
      </w:pPr>
      <w:r>
        <w:rPr>
          <w:rFonts w:cs="Times New Roman" w:ascii="Times New Roman" w:hAnsi="Times New Roman"/>
          <w:sz w:val="24"/>
          <w:szCs w:val="24"/>
        </w:rPr>
        <w:t>Tuvo la inteligencia de comprender que cuanto más involucrado estás con los reguladores, más puedes influir.</w:t>
      </w:r>
    </w:p>
    <w:p>
      <w:pPr>
        <w:pStyle w:val="Normal"/>
        <w:jc w:val="both"/>
        <w:rPr>
          <w:rFonts w:ascii="Times New Roman" w:hAnsi="Times New Roman" w:cs="Times New Roman"/>
          <w:sz w:val="24"/>
          <w:szCs w:val="24"/>
        </w:rPr>
      </w:pPr>
      <w:r>
        <w:rPr>
          <w:rFonts w:cs="Times New Roman" w:ascii="Times New Roman" w:hAnsi="Times New Roman"/>
          <w:sz w:val="24"/>
          <w:szCs w:val="24"/>
        </w:rPr>
        <w:t>La descomunal estafa de Madoff plantea una enorme cantidad de preguntas sin respuesta, al menos hasta el 29/6/09 (fecha en que fue condenado a 150 años de cárcel). La principal es cómo es posible que nadie supiera nada, ni los representantes de los fondos que gestionaba, todos ellos de primera línea en el panorama internacional de la gestión de activos, ni los auditores de la propia firma de Madoff, ni siquiera la mismísima SEC, el todopoderoso supervisor bursátil de EEUU que ha hecho el ridículo más espantoso.</w:t>
      </w:r>
    </w:p>
    <w:p>
      <w:pPr>
        <w:pStyle w:val="Normal"/>
        <w:jc w:val="both"/>
        <w:rPr>
          <w:rFonts w:ascii="Times New Roman" w:hAnsi="Times New Roman" w:cs="Times New Roman"/>
          <w:sz w:val="24"/>
          <w:szCs w:val="24"/>
        </w:rPr>
      </w:pPr>
      <w:r>
        <w:rPr>
          <w:rFonts w:cs="Times New Roman" w:ascii="Times New Roman" w:hAnsi="Times New Roman"/>
          <w:sz w:val="24"/>
          <w:szCs w:val="24"/>
        </w:rPr>
        <w:t>Quizá la incógnita más alucinante sea el propio importe de la estafa. Se trata de una estafa piramidal de 50.000 millones de dólares que afecta a inversores a lo largo de todo el globo y de la que ningún país se escapa.</w:t>
      </w:r>
    </w:p>
    <w:p>
      <w:pPr>
        <w:pStyle w:val="Normal"/>
        <w:jc w:val="both"/>
        <w:rPr/>
      </w:pPr>
      <w:r>
        <w:rPr>
          <w:rFonts w:cs="Times New Roman" w:ascii="Times New Roman" w:hAnsi="Times New Roman"/>
          <w:sz w:val="24"/>
          <w:szCs w:val="24"/>
        </w:rPr>
        <w:t>El interés “gancho” rondaba entre el 8% y el 12% anual garantizado, independientemente de la evolución de la bolsa… De hecho, el retorno promedio entre 1993 y 2007, período durante el que sólo registró pérdidas durante 5 meses, fue del 8%.</w:t>
      </w:r>
    </w:p>
    <w:p>
      <w:pPr>
        <w:pStyle w:val="Normal"/>
        <w:jc w:val="both"/>
        <w:rPr>
          <w:rFonts w:ascii="Times New Roman" w:hAnsi="Times New Roman" w:cs="Times New Roman"/>
          <w:sz w:val="24"/>
          <w:szCs w:val="24"/>
        </w:rPr>
      </w:pPr>
      <w:r>
        <w:rPr>
          <w:rFonts w:cs="Times New Roman" w:ascii="Times New Roman" w:hAnsi="Times New Roman"/>
          <w:sz w:val="24"/>
          <w:szCs w:val="24"/>
        </w:rPr>
        <w:t>Esta estrategia aparentemente conservadora y esta rentabilidad gancho le sirvieron para que de boca en boca sus productos fueran cobrando fama entre las grandes fortunas. Madoff era miembro de los clubes de golf más exclusivos de EEUU, que en realidad, funcionaban como canal de potenciales clientes.</w:t>
      </w:r>
    </w:p>
    <w:p>
      <w:pPr>
        <w:pStyle w:val="Normal"/>
        <w:jc w:val="both"/>
        <w:rPr>
          <w:rFonts w:ascii="Times New Roman" w:hAnsi="Times New Roman" w:cs="Times New Roman"/>
          <w:sz w:val="24"/>
          <w:szCs w:val="24"/>
        </w:rPr>
      </w:pPr>
      <w:r>
        <w:rPr>
          <w:rFonts w:cs="Times New Roman" w:ascii="Times New Roman" w:hAnsi="Times New Roman"/>
          <w:sz w:val="24"/>
          <w:szCs w:val="24"/>
        </w:rPr>
        <w:t>Pero, en medio de la crisis financiera, esos fondos dejaron de llegar y los antiguos inversores reclamaban la devolución de sus aportaciones, momento en el que se destapa el fraude y se descubre el enorme agujero patrimonial de Madoff Investment Securities.</w:t>
      </w:r>
    </w:p>
    <w:p>
      <w:pPr>
        <w:pStyle w:val="Normal"/>
        <w:jc w:val="both"/>
        <w:rPr>
          <w:rFonts w:ascii="Times New Roman" w:hAnsi="Times New Roman" w:cs="Times New Roman"/>
          <w:sz w:val="24"/>
          <w:szCs w:val="24"/>
        </w:rPr>
      </w:pPr>
      <w:r>
        <w:rPr>
          <w:rFonts w:cs="Times New Roman" w:ascii="Times New Roman" w:hAnsi="Times New Roman"/>
          <w:sz w:val="24"/>
          <w:szCs w:val="24"/>
        </w:rPr>
        <w:t>Todos los meses Madoff enviaba elaborados comunicados de negocios realizados por su gestor de acciones. En noviembre de 2008, por ejemplo, envió el comunicado a un inversor diciendo que había comprado acciones de Merck, Microsoft, ExxonMobil y Amgen, entre otr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También mostraba transacciones en el Fondo Fidelity Investments’ Spartan. Pero Fidelity, la mayor mutua del mundo, no tiene constancia de que Madoff o su empresa hiciera ninguna inversión en sus fondos.</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SEC lo hacía estupendamente bien para no darse cuenta de ningún problema. Para algunos analistas, la razón de que no investigaran antes a Madoff fue el resultado de una combinación entre su prestigio personal y unos vacíos en el sistema que fueron cuidadosamente aprovechados. Tarde y mal, los funcionarios reconocieron que esta actitud fue imperdonable.</w:t>
      </w:r>
    </w:p>
    <w:p>
      <w:pPr>
        <w:pStyle w:val="Normal"/>
        <w:jc w:val="both"/>
        <w:rPr>
          <w:rFonts w:ascii="Times New Roman" w:hAnsi="Times New Roman" w:cs="Times New Roman"/>
          <w:sz w:val="24"/>
          <w:szCs w:val="24"/>
        </w:rPr>
      </w:pPr>
      <w:r>
        <w:rPr>
          <w:rFonts w:cs="Times New Roman" w:ascii="Times New Roman" w:hAnsi="Times New Roman"/>
          <w:sz w:val="24"/>
          <w:szCs w:val="24"/>
        </w:rPr>
        <w:t>Mientras (20/2/09), el administrador encargado de la liquidación de activos confirmaba que Bernard Madoff no emitió orden alguna de compra de acciones al menos en los últimos trece años de actividad.</w:t>
      </w:r>
    </w:p>
    <w:p>
      <w:pPr>
        <w:pStyle w:val="Normal"/>
        <w:jc w:val="both"/>
        <w:rPr>
          <w:rFonts w:ascii="Times New Roman" w:hAnsi="Times New Roman" w:cs="Times New Roman"/>
          <w:sz w:val="24"/>
          <w:szCs w:val="24"/>
        </w:rPr>
      </w:pPr>
      <w:r>
        <w:rPr>
          <w:rFonts w:cs="Times New Roman" w:ascii="Times New Roman" w:hAnsi="Times New Roman"/>
          <w:sz w:val="24"/>
          <w:szCs w:val="24"/>
        </w:rPr>
        <w:t>El verdadero misterio en la historia de Madoff no es cómo los ingenuos inversionistas pensaban que la inversión era segura, sino cómo los riesgos y las alarmas pudieron ser ignorados por tanta gente que sabía de finanzas, incluyendo los ejecutivos altamente compensados que dirigían los diferentes fondos alimentadores que mantenían el barco de Madoff a flote.</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parcial es que el algoritmo de inversión de Madoff (junto a otros aspectos de la organización) era un secreto celosamente guardado que era difícil de penetrar. También es probable (como en todos los casos de credulidad), que hubiera en juego fuertes procesos afectivos y de autodecepción. En otras palabras, las cosas iban demasiado bien como para pensar que todo podía estar a punto de colapsar.</w:t>
      </w:r>
    </w:p>
    <w:p>
      <w:pPr>
        <w:pStyle w:val="Normal"/>
        <w:jc w:val="both"/>
        <w:rPr>
          <w:rFonts w:ascii="Times New Roman" w:hAnsi="Times New Roman" w:cs="Times New Roman"/>
          <w:sz w:val="24"/>
          <w:szCs w:val="24"/>
        </w:rPr>
      </w:pPr>
      <w:r>
        <w:rPr>
          <w:rFonts w:cs="Times New Roman" w:ascii="Times New Roman" w:hAnsi="Times New Roman"/>
          <w:sz w:val="24"/>
          <w:szCs w:val="24"/>
        </w:rPr>
        <w:t>Aunque, de todos modos (sin pretensiones de predicción perfecta): “al fin, nada es cierto” (como dice el tango).</w:t>
      </w:r>
    </w:p>
    <w:p>
      <w:pPr>
        <w:pStyle w:val="Normal"/>
        <w:jc w:val="both"/>
        <w:rPr>
          <w:rFonts w:ascii="Times New Roman" w:hAnsi="Times New Roman" w:cs="Times New Roman"/>
          <w:sz w:val="24"/>
          <w:szCs w:val="24"/>
        </w:rPr>
      </w:pPr>
      <w:r>
        <w:rPr>
          <w:rFonts w:cs="Times New Roman" w:ascii="Times New Roman" w:hAnsi="Times New Roman"/>
          <w:sz w:val="24"/>
          <w:szCs w:val="24"/>
        </w:rPr>
        <w:t>En 1978 Hyman Minsky (que discutía el paradigma racional y trabajaba en la idea de que la estabilidad engendra inestabilidad) escribía que “los negocios practicarán una mezcla de finanzas especulativas y Ponzi, y los bancos la aceptarán”.</w:t>
      </w:r>
    </w:p>
    <w:p>
      <w:pPr>
        <w:pStyle w:val="Normal"/>
        <w:jc w:val="both"/>
        <w:rPr>
          <w:rFonts w:ascii="Times New Roman" w:hAnsi="Times New Roman" w:cs="Times New Roman"/>
          <w:sz w:val="24"/>
          <w:szCs w:val="24"/>
        </w:rPr>
      </w:pPr>
      <w:r>
        <w:rPr>
          <w:rFonts w:cs="Times New Roman" w:ascii="Times New Roman" w:hAnsi="Times New Roman"/>
          <w:sz w:val="24"/>
          <w:szCs w:val="24"/>
        </w:rPr>
        <w:t>Y Madoff se encargo de actualizar el acierto… (sin espacio de maniobra ni geografía de escape).</w:t>
      </w:r>
    </w:p>
    <w:p>
      <w:pPr>
        <w:pStyle w:val="Normal"/>
        <w:jc w:val="both"/>
        <w:rPr>
          <w:rFonts w:ascii="Times New Roman" w:hAnsi="Times New Roman" w:cs="Times New Roman"/>
          <w:sz w:val="24"/>
          <w:szCs w:val="24"/>
        </w:rPr>
      </w:pPr>
      <w:r>
        <w:rPr>
          <w:rFonts w:cs="Times New Roman" w:ascii="Times New Roman" w:hAnsi="Times New Roman"/>
          <w:sz w:val="24"/>
          <w:szCs w:val="24"/>
        </w:rPr>
        <w:t>Si alguno -aún- mantiene las esperanzas en que los mercados pueden arreglar solos la situación, les recomiendo leer lo que sostiene Justin Fox (columnista de la revista Time) en su libro: “The  myth of the rational market”, al respecto: “tendremos un largo período de reflexión y sobriedad, y entonces cometeremos los mismos errores, o al menos similares, dentro de unos 50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erá que la diferencia es, a veces, sólo “cuestión de valentí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Gracias Mr. Madoff </w:t>
      </w:r>
      <w:r>
        <w:rPr>
          <w:rFonts w:cs="Times New Roman" w:ascii="Times New Roman" w:hAnsi="Times New Roman"/>
          <w:sz w:val="24"/>
          <w:szCs w:val="24"/>
        </w:rPr>
        <w:t>(Carta personal)</w:t>
      </w:r>
    </w:p>
    <w:p>
      <w:pPr>
        <w:pStyle w:val="Normal"/>
        <w:jc w:val="both"/>
        <w:rPr>
          <w:rFonts w:ascii="Times New Roman" w:hAnsi="Times New Roman" w:cs="Times New Roman"/>
          <w:sz w:val="24"/>
          <w:szCs w:val="24"/>
        </w:rPr>
      </w:pPr>
      <w:r>
        <w:rPr>
          <w:rFonts w:cs="Times New Roman" w:ascii="Times New Roman" w:hAnsi="Times New Roman"/>
          <w:sz w:val="24"/>
          <w:szCs w:val="24"/>
        </w:rPr>
        <w:t>Usted, con su monumental fraude piramidal, ha ayudado (¡y cómo!) a poner el punto final (eso espero) a “la era del quién lo habría podido imaginar”.</w:t>
      </w:r>
    </w:p>
    <w:p>
      <w:pPr>
        <w:pStyle w:val="Normal"/>
        <w:jc w:val="both"/>
        <w:rPr>
          <w:rFonts w:ascii="Times New Roman" w:hAnsi="Times New Roman" w:cs="Times New Roman"/>
          <w:sz w:val="24"/>
          <w:szCs w:val="24"/>
        </w:rPr>
      </w:pPr>
      <w:r>
        <w:rPr>
          <w:rFonts w:cs="Times New Roman" w:ascii="Times New Roman" w:hAnsi="Times New Roman"/>
          <w:sz w:val="24"/>
          <w:szCs w:val="24"/>
        </w:rPr>
        <w:t>Una era de desregulación, de poca transparencia, de falta de respuesta y diligencia por parte de los reguladores de los mercados, de complejidad y de un inagotable, y no siempre comprensible, optimismo que impedía ver o prever las consecuencias de muchas acciones y decisiones que se tomaban.</w:t>
      </w:r>
    </w:p>
    <w:p>
      <w:pPr>
        <w:pStyle w:val="Normal"/>
        <w:jc w:val="both"/>
        <w:rPr/>
      </w:pPr>
      <w:r>
        <w:rPr>
          <w:rFonts w:cs="Times New Roman" w:ascii="Times New Roman" w:hAnsi="Times New Roman"/>
          <w:sz w:val="24"/>
          <w:szCs w:val="24"/>
        </w:rPr>
        <w:t>También, con su monumental fraude piramidal, puede haber contribuido a escarmentar (eso espero) a los cómplices de una era de avaricia. La gente que invirtió con usted era avariciosa y estaba conforme con aceptar los altos rendimientos que recibían sin sospechar demasiado cómo se conseguían. El problema es que el miedo, o el respeto al riesgo se desvaneció en una época en la que el dinero fluía entre quienes no tenían suficiente educación financiera para entender qué se hacía con sus ahorros.</w:t>
      </w:r>
    </w:p>
    <w:p>
      <w:pPr>
        <w:pStyle w:val="Normal"/>
        <w:jc w:val="both"/>
        <w:rPr>
          <w:rFonts w:ascii="Times New Roman" w:hAnsi="Times New Roman" w:cs="Times New Roman"/>
          <w:sz w:val="24"/>
          <w:szCs w:val="24"/>
        </w:rPr>
      </w:pPr>
      <w:r>
        <w:rPr>
          <w:rFonts w:cs="Times New Roman" w:ascii="Times New Roman" w:hAnsi="Times New Roman"/>
          <w:sz w:val="24"/>
          <w:szCs w:val="24"/>
        </w:rPr>
        <w:t>Ahora, gracias a su monumental fraude piramidal, la SEC, el regulador de los mercados (tarde y mal, todo hay que decirlo), está en un proceso de investigación interna para determinar por qué nadie prestó atención a las alarmas que sonaban en las inversiones de Bernard L. Madoff Investment Securities. Nadie se preguntó cómo era posible que una pequeña auditoría con dos empleados pudiera seguir las complejas y millonarias cuentas de Madoff y nadie se tomó en serio al perseverante y abrasivo Harry Markopoulos (Harry, el limpio), un hombre al que en su firma de inversión le pidieron que se fijara en Madoff para conseguir sus rendimientos y terminó deduciendo en 1999 (sí, leyó bien) que el montaje de este hombre era “el mayor fraude Ponzi (estafa piramidal) del mundo”.</w:t>
      </w:r>
    </w:p>
    <w:p>
      <w:pPr>
        <w:pStyle w:val="Normal"/>
        <w:jc w:val="both"/>
        <w:rPr>
          <w:rFonts w:ascii="Times New Roman" w:hAnsi="Times New Roman" w:cs="Times New Roman"/>
          <w:sz w:val="24"/>
          <w:szCs w:val="24"/>
        </w:rPr>
      </w:pPr>
      <w:r>
        <w:rPr>
          <w:rFonts w:cs="Times New Roman" w:ascii="Times New Roman" w:hAnsi="Times New Roman"/>
          <w:sz w:val="24"/>
          <w:szCs w:val="24"/>
        </w:rPr>
        <w:t>Usted, con su monumental fraude piramidal, no sólo ha puesto en evidencia a los reguladores, sino también a los más grandes y sofisticados bancos y entidades de inversión colectiva del mundo. Ninguno sospechó que Madoff estaba practicando el timo más viejo del mundo financiero. O, si lo hicieron, ninguno dijo nada.</w:t>
      </w:r>
    </w:p>
    <w:p>
      <w:pPr>
        <w:pStyle w:val="Normal"/>
        <w:jc w:val="both"/>
        <w:rPr>
          <w:rFonts w:ascii="Times New Roman" w:hAnsi="Times New Roman" w:cs="Times New Roman"/>
          <w:sz w:val="24"/>
          <w:szCs w:val="24"/>
        </w:rPr>
      </w:pPr>
      <w:r>
        <w:rPr>
          <w:rFonts w:cs="Times New Roman" w:ascii="Times New Roman" w:hAnsi="Times New Roman"/>
          <w:sz w:val="24"/>
          <w:szCs w:val="24"/>
        </w:rPr>
        <w:t>Usted, con su monumental fraude piramidal, ha demostrado lo que ocurre cuando los agujeros con los que cuenta el sistema se convierten en su peor enemigo.</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alguna vez debo terminar esta carta y dejarla en la mesa de entradas de la prisión), con su monumental fraude piramidal, ha ayudado a resolver el gran dilema (la gran pregunta): ¿Acaso todos los banqueros del mundo se han equivocado? Si es así, todos los banqueros son culpables de lo mismo.</w:t>
      </w:r>
    </w:p>
    <w:p>
      <w:pPr>
        <w:pStyle w:val="Normal"/>
        <w:jc w:val="both"/>
        <w:rPr>
          <w:rFonts w:ascii="Times New Roman" w:hAnsi="Times New Roman" w:cs="Times New Roman"/>
          <w:sz w:val="24"/>
          <w:szCs w:val="24"/>
        </w:rPr>
      </w:pPr>
      <w:r>
        <w:rPr>
          <w:rFonts w:cs="Times New Roman" w:ascii="Times New Roman" w:hAnsi="Times New Roman"/>
          <w:sz w:val="24"/>
          <w:szCs w:val="24"/>
        </w:rPr>
        <w:t>Por todo ello, en nombre de una economía mejor, muchas gracias Mr. Madoff.</w:t>
      </w:r>
    </w:p>
    <w:p>
      <w:pPr>
        <w:pStyle w:val="Normal"/>
        <w:jc w:val="both"/>
        <w:rPr>
          <w:rFonts w:ascii="Times New Roman" w:hAnsi="Times New Roman" w:cs="Times New Roman"/>
          <w:sz w:val="24"/>
          <w:szCs w:val="24"/>
        </w:rPr>
      </w:pPr>
      <w:r>
        <w:rPr>
          <w:rFonts w:cs="Times New Roman" w:ascii="Times New Roman" w:hAnsi="Times New Roman"/>
          <w:sz w:val="24"/>
          <w:szCs w:val="24"/>
        </w:rPr>
        <w:t>PD (I): Usted ha sido el primero (o casi) en ser condenado a prisión (¿Perpetua? ¿A muerte?... Qué es sino una condena imposible de cumplir). Ahora falta resolver (la gran cuestión) si los que más apostaron (los grandes fabricantes de burbujas) son los que más pierden y por lo tanto son los principales responsables (con condena judicial y cárcel). A partir de allí, no habrá nada más que reprochar.</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la banca gana…</w:t>
      </w:r>
    </w:p>
    <w:p>
      <w:pPr>
        <w:pStyle w:val="Normal"/>
        <w:jc w:val="both"/>
        <w:rPr/>
      </w:pPr>
      <w:r>
        <w:rPr>
          <w:rFonts w:cs="Times New Roman" w:ascii="Times New Roman" w:hAnsi="Times New Roman"/>
          <w:sz w:val="24"/>
          <w:szCs w:val="24"/>
        </w:rPr>
        <w:t>PD (II): Usted (ahora que tiene tanto tiempo) puede “redimirse” (por algo se empieza) escribiendo sus memorias y contar “cómo funcionan las cosas”. Cuál es el  mundo en que vivimos, donde algunos tenemos que respetar las reglas mientras que otros no sólo se ven excusados de ajustarse a ellas sino que reciben dinero por hacerlo. Un esquema mafioso en que uno no se puede fiar de los precios y donde hay peajes ocultos en cada dólar (o euro) de impuestos que pagas. Deje de grabar placas y póngase a escribir.</w:t>
      </w:r>
    </w:p>
    <w:p>
      <w:pPr>
        <w:pStyle w:val="Normal"/>
        <w:jc w:val="both"/>
        <w:rPr>
          <w:rFonts w:ascii="Times New Roman" w:hAnsi="Times New Roman" w:cs="Times New Roman"/>
          <w:sz w:val="24"/>
          <w:szCs w:val="24"/>
        </w:rPr>
      </w:pPr>
      <w:r>
        <w:rPr>
          <w:rFonts w:cs="Times New Roman" w:ascii="Times New Roman" w:hAnsi="Times New Roman"/>
          <w:sz w:val="24"/>
          <w:szCs w:val="24"/>
        </w:rPr>
        <w:t>Usted es quién, sólo falta que nos cuente… a quién.</w:t>
      </w:r>
    </w:p>
    <w:p>
      <w:pPr>
        <w:pStyle w:val="Normal"/>
        <w:jc w:val="both"/>
        <w:rPr>
          <w:rFonts w:ascii="Times New Roman" w:hAnsi="Times New Roman" w:cs="Times New Roman"/>
          <w:sz w:val="24"/>
          <w:szCs w:val="24"/>
        </w:rPr>
      </w:pPr>
      <w:r>
        <w:rPr>
          <w:rFonts w:cs="Times New Roman" w:ascii="Times New Roman" w:hAnsi="Times New Roman"/>
          <w:sz w:val="24"/>
          <w:szCs w:val="24"/>
        </w:rPr>
        <w:t>¿Qué tal el “Rock de la prisión”?</w:t>
      </w:r>
    </w:p>
    <w:p>
      <w:pPr>
        <w:pStyle w:val="Normal"/>
        <w:jc w:val="both"/>
        <w:rPr>
          <w:rFonts w:ascii="Times New Roman" w:hAnsi="Times New Roman" w:cs="Times New Roman"/>
          <w:sz w:val="24"/>
          <w:szCs w:val="24"/>
        </w:rPr>
      </w:pPr>
      <w:r>
        <w:rPr>
          <w:rFonts w:cs="Times New Roman" w:ascii="Times New Roman" w:hAnsi="Times New Roman"/>
          <w:sz w:val="24"/>
          <w:szCs w:val="24"/>
        </w:rPr>
        <w:t>La ambición organizada siempre prevalece sobre la democracia desorganizada.</w:t>
      </w:r>
    </w:p>
    <w:p>
      <w:pPr>
        <w:pStyle w:val="Normal"/>
        <w:jc w:val="both"/>
        <w:rPr/>
      </w:pPr>
      <w:r>
        <w:rPr>
          <w:rFonts w:cs="Times New Roman" w:ascii="Times New Roman" w:hAnsi="Times New Roman"/>
          <w:sz w:val="24"/>
          <w:szCs w:val="24"/>
        </w:rPr>
        <w:t>Hipócritas contra idiotas…. Cuanto más peligro tiene un imbécil, que un malvado.</w:t>
      </w:r>
    </w:p>
    <w:p>
      <w:pPr>
        <w:pStyle w:val="Normal"/>
        <w:jc w:val="both"/>
        <w:rPr>
          <w:rFonts w:ascii="Times New Roman" w:hAnsi="Times New Roman" w:cs="Times New Roman"/>
          <w:sz w:val="24"/>
          <w:szCs w:val="24"/>
        </w:rPr>
      </w:pPr>
      <w:r>
        <w:rPr>
          <w:rFonts w:cs="Times New Roman" w:ascii="Times New Roman" w:hAnsi="Times New Roman"/>
          <w:sz w:val="24"/>
          <w:szCs w:val="24"/>
        </w:rPr>
        <w:t>Quizá no podamos pararlo pero, al menos (con su ayuda), cumplamos con la obligación de denunci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rámides o Valores?</w:t>
      </w:r>
      <w:r>
        <w:rPr>
          <w:rFonts w:cs="Times New Roman" w:ascii="Times New Roman" w:hAnsi="Times New Roman"/>
          <w:sz w:val="24"/>
          <w:szCs w:val="24"/>
        </w:rPr>
        <w:t xml:space="preserve"> (Incredible In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es de un mail escrito el 27/12/06, en que relataba a un amigo mi viaje a la India y trataba de contestar  su consulta sobre las perspectivas económicas) </w:t>
      </w:r>
    </w:p>
    <w:p>
      <w:pPr>
        <w:pStyle w:val="Normal"/>
        <w:jc w:val="both"/>
        <w:rPr/>
      </w:pPr>
      <w:r>
        <w:rPr>
          <w:rFonts w:cs="Times New Roman" w:ascii="Times New Roman" w:hAnsi="Times New Roman"/>
          <w:sz w:val="24"/>
          <w:szCs w:val="24"/>
        </w:rPr>
        <w:t>Tú te has arriesgado a pedirme algunas impresiones sobre la India. Como el que avisa no es traidor, te anticipo que soy “absolutamente” incapaz de sintetizar conceptos y menos aún “impresiones”, por ello tendrás que “rumiar” un largo “tostón” en dos partes.</w:t>
      </w:r>
    </w:p>
    <w:p>
      <w:pPr>
        <w:pStyle w:val="Normal"/>
        <w:jc w:val="both"/>
        <w:rPr>
          <w:rFonts w:ascii="Times New Roman" w:hAnsi="Times New Roman" w:cs="Times New Roman"/>
          <w:sz w:val="24"/>
          <w:szCs w:val="24"/>
        </w:rPr>
      </w:pPr>
      <w:r>
        <w:rPr>
          <w:rFonts w:cs="Times New Roman" w:ascii="Times New Roman" w:hAnsi="Times New Roman"/>
          <w:sz w:val="24"/>
          <w:szCs w:val="24"/>
        </w:rPr>
        <w:t>Parte I: Reflexiones espirituales</w:t>
      </w:r>
    </w:p>
    <w:p>
      <w:pPr>
        <w:pStyle w:val="Normal"/>
        <w:jc w:val="both"/>
        <w:rPr/>
      </w:pPr>
      <w:r>
        <w:rPr>
          <w:rFonts w:cs="Times New Roman" w:ascii="Times New Roman" w:hAnsi="Times New Roman"/>
          <w:sz w:val="24"/>
          <w:szCs w:val="24"/>
        </w:rPr>
        <w:t>El viaje ha resultado “maravilloso”. Recorrimos: Mumbai (Bombay), Udaipur, Ranakpur, Jodhpur, Jaisalmer, Khuri, Jaipur, Amber, Fathepur Sikri, Agra, Orcha, Khajuraho, Varanasi (Benarés), Kathmandú (Nepal), Patán, Baudha Nath, Pashupati Nath, Bhaktapur, (nuevamente en la India) Delhi y Kolkata (Calcuta).</w:t>
      </w:r>
    </w:p>
    <w:p>
      <w:pPr>
        <w:pStyle w:val="Normal"/>
        <w:jc w:val="both"/>
        <w:rPr/>
      </w:pPr>
      <w:r>
        <w:rPr>
          <w:rFonts w:cs="Times New Roman" w:ascii="Times New Roman" w:hAnsi="Times New Roman"/>
          <w:sz w:val="24"/>
          <w:szCs w:val="24"/>
        </w:rPr>
        <w:t>Para “condimentar” el relato citaré a Fernando Sánchez Dragó y para el caso con respecto a una sola cuidad:</w:t>
      </w:r>
    </w:p>
    <w:p>
      <w:pPr>
        <w:pStyle w:val="Normal"/>
        <w:jc w:val="both"/>
        <w:rPr>
          <w:rFonts w:ascii="Times New Roman" w:hAnsi="Times New Roman" w:cs="Times New Roman"/>
          <w:sz w:val="24"/>
          <w:szCs w:val="24"/>
        </w:rPr>
      </w:pPr>
      <w:r>
        <w:rPr>
          <w:rFonts w:cs="Times New Roman" w:ascii="Times New Roman" w:hAnsi="Times New Roman"/>
          <w:sz w:val="24"/>
          <w:szCs w:val="24"/>
        </w:rPr>
        <w:t>Varanasi (Benaré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ómo explicártelo? Lo haré a la manera de los orientales para quienes lo particular es reflejo, pauta e imagen platónica de lo universal: con una parábola, con un ejemplo, con un apólogo... Con algo que ya conté en mi “historia mágica”, pues fue precisamente en la India donde me di de bruces con España. Aludo a Benarés, acaso la ciudad más antigua del mundo entre las que no han perecido. Allí, desde hace milenios, el vientre de la gran ballena de la vida (y de la inmortalidad) derrama a diario cuanto lleva dentro sobre las plataformas, los balcones, las escalinatas y los repechos distribuidos a lo ancho de seis kilómetros en la “rive gauche” del Ganges, los leprosos, los bonzos, los opulentos, los apestados, los brahmines, los gimnastas, los magos, los titiriteros, los encantadores de serpientes, las jovencitas de piel sedosa, los virulentos, las suaves damiselas de las altas castas, los ilotas, los pedigüeños, los agonizantes; todos acuden a las aguas en confuso montón, y en ellas se desnudan, lavan sus ropas, exponen sus vergüenzas, desarrebozan sus pechos, permiten que las febles túnicas se les adhieran al cuerpo, meditan, cruzan las manos sobre el ombligo, practican yoga, se afeitan, se cortan las uñas, se anudan el moño (...) Y más allá, casi en las fauces del campo desolado, se alza la Manikarnika Ghat, donde los hindúes incineran a sus difuntos. ¡Benarés, las puertas de la percepción, el descenso de una loma cubierta de nieve, el aprendizaje amoroso de Dafnis y Cloe! a su sola mención se me revuelve y huye la cabeza.</w:t>
      </w:r>
    </w:p>
    <w:p>
      <w:pPr>
        <w:pStyle w:val="Normal"/>
        <w:jc w:val="both"/>
        <w:rPr/>
      </w:pPr>
      <w:r>
        <w:rPr>
          <w:rFonts w:cs="Times New Roman" w:ascii="Times New Roman" w:hAnsi="Times New Roman"/>
          <w:sz w:val="24"/>
          <w:szCs w:val="24"/>
        </w:rPr>
        <w:t xml:space="preserve">En Benarés bebí directamente la vida de labios del sol naciente, toqué el veneno del ser, me asomé al firmamento, reconstruí la definitiva pasión que no había vuelto a sentir desde ciertas noches de mi infancia, cuando tendido en la hierba de la Dehesa soriana miraba las estrellas”... </w:t>
      </w:r>
    </w:p>
    <w:p>
      <w:pPr>
        <w:pStyle w:val="Normal"/>
        <w:jc w:val="both"/>
        <w:rPr/>
      </w:pPr>
      <w:r>
        <w:rPr>
          <w:rFonts w:cs="Times New Roman" w:ascii="Times New Roman" w:hAnsi="Times New Roman"/>
          <w:sz w:val="24"/>
          <w:szCs w:val="24"/>
        </w:rPr>
        <w:t>(Gárgoris y Habidis. Una historia mágica de España. Madrid, 1978)</w:t>
      </w:r>
    </w:p>
    <w:p>
      <w:pPr>
        <w:pStyle w:val="Normal"/>
        <w:jc w:val="both"/>
        <w:rPr/>
      </w:pPr>
      <w:r>
        <w:rPr>
          <w:rFonts w:cs="Times New Roman" w:ascii="Times New Roman" w:hAnsi="Times New Roman"/>
          <w:sz w:val="24"/>
          <w:szCs w:val="24"/>
        </w:rPr>
        <w:t>El camino es tuyo (nuestro). Si el genio de Occidente es la Humanidad, el de Oriente es la Divinidad, y, por ello, nadie quiere allí “cambiar” el mundo, sino “profundizar” en él. Aplícate (apliquémonos) el cuento y vuela (volemos) en paz hacia tus (nuestras) antípodas, es el único atajo que hoy nos queda para salir de nosotros sin perdernos. Aventúrate (aventurémonos), en toda la dimensión de la palabra, y no te olvides (olvidemos) de que el viaje -esta vez- es sólo de ida, porque al venir de Oriente ya nunca estarás (estaremos) de vuelta.</w:t>
      </w:r>
    </w:p>
    <w:p>
      <w:pPr>
        <w:pStyle w:val="Normal"/>
        <w:jc w:val="both"/>
        <w:rPr/>
      </w:pPr>
      <w:r>
        <w:rPr>
          <w:rFonts w:cs="Times New Roman" w:ascii="Times New Roman" w:hAnsi="Times New Roman"/>
          <w:sz w:val="24"/>
          <w:szCs w:val="24"/>
        </w:rPr>
        <w:t>Ruego que perdones que el “reportaje” sobre el viaje haya derivado por un atajo poético (casi espiritual) pero esa es la India que hemos buscado desde el punto de vista personal. India será lo que uno quiera. No es un país que uno se limita a ver; es un  “asalto” a los sentidos, un viaje imposible de definir porque es radicalmente distinto para cada cual. Sin embargo hay una cosa segura: se vaya donde se vaya, y se haga lo que se haga, es un lugar que jamás se olvidará.</w:t>
      </w:r>
    </w:p>
    <w:p>
      <w:pPr>
        <w:pStyle w:val="Normal"/>
        <w:jc w:val="both"/>
        <w:rPr/>
      </w:pPr>
      <w:r>
        <w:rPr>
          <w:rFonts w:cs="Times New Roman" w:ascii="Times New Roman" w:hAnsi="Times New Roman"/>
          <w:sz w:val="24"/>
          <w:szCs w:val="24"/>
        </w:rPr>
        <w:t>Con un pie hundido en la tradición y otro firmemente encarado hacia la era de la tecnología digital, India se aferra a la diversidad con más empeño que ningún otro país del mundo.</w:t>
      </w:r>
    </w:p>
    <w:p>
      <w:pPr>
        <w:pStyle w:val="Normal"/>
        <w:jc w:val="both"/>
        <w:rPr/>
      </w:pPr>
      <w:r>
        <w:rPr>
          <w:rFonts w:cs="Times New Roman" w:ascii="Times New Roman" w:hAnsi="Times New Roman"/>
          <w:sz w:val="24"/>
          <w:szCs w:val="24"/>
        </w:rPr>
        <w:t>No siempre es fácil viajar por la India, pero el reto, la excitación y la confusión, todo junto, están garantizados. La pobreza es una agresión. La burocracia puede poner a prueba la paciencia de un santo, los viajes en automóvil (no digamos en autobús) por carreteras repletas de baches (vacas, camellos, burros y... otros miembros de la fauna animada) son capaces de consumir toda la energía e incluso los viajeros más experimentados pierden los modales en un momento u otro. Pero todo ello hace de este viaje una experiencia inigualable.</w:t>
      </w:r>
    </w:p>
    <w:p>
      <w:pPr>
        <w:pStyle w:val="Normal"/>
        <w:jc w:val="both"/>
        <w:rPr/>
      </w:pPr>
      <w:r>
        <w:rPr>
          <w:rFonts w:cs="Times New Roman" w:ascii="Times New Roman" w:hAnsi="Times New Roman"/>
          <w:sz w:val="24"/>
          <w:szCs w:val="24"/>
        </w:rPr>
        <w:t>La Rebelión de los cipayos (1857), la Marcha de la sal (1930), el Día de acción directa (1946),... todo alcanza “términos” y “dimensiones” universales, apocalípticas. Mil millones de habitantes, 14 lenguas principales, y 750 dialectos. Hinduismo, Budismo, Jainismo, Parsismo, Sikhismo, Islam.</w:t>
      </w:r>
    </w:p>
    <w:p>
      <w:pPr>
        <w:pStyle w:val="Normal"/>
        <w:jc w:val="both"/>
        <w:rPr/>
      </w:pPr>
      <w:r>
        <w:rPr>
          <w:rFonts w:cs="Times New Roman" w:ascii="Times New Roman" w:hAnsi="Times New Roman"/>
          <w:sz w:val="24"/>
          <w:szCs w:val="24"/>
        </w:rPr>
        <w:t>Las castas. Las relaciones entre castas. Los intocables  y los parias. El casamiento. La dote. Y el Ganges. Siempre el Ganges... La reencarnación (hasta 12 veces) para “dejar” todo en su lugar y a cada quién “conforme” con lo que le toca vivir. O sea.</w:t>
      </w:r>
    </w:p>
    <w:p>
      <w:pPr>
        <w:pStyle w:val="Normal"/>
        <w:jc w:val="both"/>
        <w:rPr/>
      </w:pPr>
      <w:r>
        <w:rPr>
          <w:rFonts w:cs="Times New Roman" w:ascii="Times New Roman" w:hAnsi="Times New Roman"/>
          <w:sz w:val="24"/>
          <w:szCs w:val="24"/>
        </w:rPr>
        <w:t xml:space="preserve">¡¡¡Incredible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e II: Reflexiones económicas </w:t>
      </w:r>
    </w:p>
    <w:p>
      <w:pPr>
        <w:pStyle w:val="Normal"/>
        <w:jc w:val="both"/>
        <w:rPr/>
      </w:pPr>
      <w:r>
        <w:rPr>
          <w:rFonts w:cs="Times New Roman" w:ascii="Times New Roman" w:hAnsi="Times New Roman"/>
          <w:sz w:val="24"/>
          <w:szCs w:val="24"/>
        </w:rPr>
        <w:t>Con las disculpas del caso, no encuentro nada más rápido (aunque no mejor) que citarme a mí mismo y apelar -parcialmente- a lo escrito en un Paper publicado hace algunos meses sobre la India (antes había publicado uno sobre China, que luego con la incorporación de Rusia y Brasil, compusieron un Ensayo que podrás encontrar (si la paciencia, el interés y el estómago te lo permiten) en mi página web (www.realidadeconomica.com)</w:t>
      </w:r>
    </w:p>
    <w:p>
      <w:pPr>
        <w:pStyle w:val="Normal"/>
        <w:jc w:val="both"/>
        <w:rPr/>
      </w:pPr>
      <w:r>
        <w:rPr>
          <w:rFonts w:cs="Times New Roman" w:ascii="Times New Roman" w:hAnsi="Times New Roman"/>
          <w:sz w:val="24"/>
          <w:szCs w:val="24"/>
        </w:rPr>
        <w:t xml:space="preserve">Sobre el final agrego algunas reflexiones posteriores al viaje que pueden dar o quitar razones a lo escrito -oportunamente- y citado -para este caso-. </w:t>
      </w:r>
    </w:p>
    <w:p>
      <w:pPr>
        <w:pStyle w:val="Normal"/>
        <w:jc w:val="both"/>
        <w:rPr>
          <w:rFonts w:ascii="Times New Roman" w:hAnsi="Times New Roman" w:cs="Times New Roman"/>
          <w:sz w:val="24"/>
          <w:szCs w:val="24"/>
        </w:rPr>
      </w:pPr>
      <w:r>
        <w:rPr>
          <w:rFonts w:cs="Times New Roman" w:ascii="Times New Roman" w:hAnsi="Times New Roman"/>
          <w:sz w:val="24"/>
          <w:szCs w:val="24"/>
        </w:rPr>
        <w:t>Espero la réplica... (si ha lug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andera de Conveniencia</w:t>
      </w:r>
      <w:r>
        <w:rPr>
          <w:rFonts w:cs="Times New Roman" w:ascii="Times New Roman" w:hAnsi="Times New Roman"/>
          <w:sz w:val="24"/>
          <w:szCs w:val="24"/>
        </w:rPr>
        <w:t xml:space="preserve"> (así nomás)</w:t>
      </w:r>
    </w:p>
    <w:p>
      <w:pPr>
        <w:pStyle w:val="Normal"/>
        <w:jc w:val="both"/>
        <w:rPr>
          <w:rFonts w:ascii="Times New Roman" w:hAnsi="Times New Roman" w:cs="Times New Roman"/>
          <w:sz w:val="24"/>
          <w:szCs w:val="24"/>
        </w:rPr>
      </w:pPr>
      <w:r>
        <w:rPr>
          <w:rFonts w:cs="Times New Roman" w:ascii="Times New Roman" w:hAnsi="Times New Roman"/>
          <w:sz w:val="24"/>
          <w:szCs w:val="24"/>
        </w:rPr>
        <w:t>Bric-à-brac (II): INDIA (algunas dudas y ciertas percepciones…) (1)</w:t>
      </w:r>
    </w:p>
    <w:p>
      <w:pPr>
        <w:pStyle w:val="Normal"/>
        <w:jc w:val="both"/>
        <w:rPr/>
      </w:pPr>
      <w:r>
        <w:rPr>
          <w:rFonts w:cs="Times New Roman" w:ascii="Times New Roman" w:hAnsi="Times New Roman"/>
          <w:sz w:val="24"/>
          <w:szCs w:val="24"/>
        </w:rPr>
        <w:t>Bric-à-brac: cosas baratas. También aparece en estas entradas: Barati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cionario Espasa Grand: español-francés français-espagnol - 2000 Espasa Calpe S.A. Madrid) </w:t>
      </w:r>
    </w:p>
    <w:p>
      <w:pPr>
        <w:pStyle w:val="Normal"/>
        <w:jc w:val="both"/>
        <w:rPr/>
      </w:pPr>
      <w:r>
        <w:rPr>
          <w:rFonts w:cs="Times New Roman" w:ascii="Times New Roman" w:hAnsi="Times New Roman"/>
          <w:sz w:val="24"/>
          <w:szCs w:val="24"/>
        </w:rPr>
        <w:t>(1) “advertencias”, sonaría demasiado presuntuoso… ¿lo dejamos en “inquietud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ra se deslocaliza hasta el software” (es una frase de la entrevista realizada al profesor Lawrence Klein, premio  Nobel de Economía en 1980, por Andy Robinson y publicada por Lavanguardia.com, el 28/7/05).</w:t>
      </w:r>
    </w:p>
    <w:p>
      <w:pPr>
        <w:pStyle w:val="Normal"/>
        <w:jc w:val="both"/>
        <w:rPr>
          <w:rFonts w:ascii="Times New Roman" w:hAnsi="Times New Roman" w:cs="Times New Roman"/>
          <w:sz w:val="24"/>
          <w:szCs w:val="24"/>
        </w:rPr>
      </w:pPr>
      <w:r>
        <w:rPr>
          <w:rFonts w:cs="Times New Roman" w:ascii="Times New Roman" w:hAnsi="Times New Roman"/>
          <w:sz w:val="24"/>
          <w:szCs w:val="24"/>
        </w:rPr>
        <w:t>El nuevo paradigma económico</w:t>
      </w:r>
    </w:p>
    <w:p>
      <w:pPr>
        <w:pStyle w:val="Normal"/>
        <w:jc w:val="both"/>
        <w:rPr/>
      </w:pPr>
      <w:r>
        <w:rPr>
          <w:rFonts w:cs="Times New Roman" w:ascii="Times New Roman" w:hAnsi="Times New Roman"/>
          <w:sz w:val="24"/>
          <w:szCs w:val="24"/>
        </w:rPr>
        <w:t xml:space="preserve">Confieso mi “incapacidad” para entender (en gran medida) y valorar (mucho más) el “nuevo paradigma económico”. </w:t>
      </w:r>
    </w:p>
    <w:p>
      <w:pPr>
        <w:pStyle w:val="Normal"/>
        <w:jc w:val="both"/>
        <w:rPr/>
      </w:pPr>
      <w:r>
        <w:rPr>
          <w:rFonts w:cs="Times New Roman" w:ascii="Times New Roman" w:hAnsi="Times New Roman"/>
          <w:sz w:val="24"/>
          <w:szCs w:val="24"/>
        </w:rPr>
        <w:t>Se va la industria en busca de costes bajos en la mano de obra y -supuestamente- viene capital extranjero para comprar inmuebles -por ejemplo-, abonando la idea -según dicen los que saben (?)- que el nuevo paradigma tiene sentido. La industria no es la única fuente de riqueza.</w:t>
      </w:r>
    </w:p>
    <w:p>
      <w:pPr>
        <w:pStyle w:val="Normal"/>
        <w:jc w:val="both"/>
        <w:rPr>
          <w:rFonts w:ascii="Times New Roman" w:hAnsi="Times New Roman" w:cs="Times New Roman"/>
          <w:sz w:val="24"/>
          <w:szCs w:val="24"/>
        </w:rPr>
      </w:pPr>
      <w:r>
        <w:rPr>
          <w:rFonts w:cs="Times New Roman" w:ascii="Times New Roman" w:hAnsi="Times New Roman"/>
          <w:sz w:val="24"/>
          <w:szCs w:val="24"/>
        </w:rPr>
        <w:t>Parece claro que Asia es la gran fábrica del mundo.</w:t>
      </w:r>
    </w:p>
    <w:p>
      <w:pPr>
        <w:pStyle w:val="Normal"/>
        <w:jc w:val="both"/>
        <w:rPr/>
      </w:pPr>
      <w:r>
        <w:rPr>
          <w:rFonts w:cs="Times New Roman" w:ascii="Times New Roman" w:hAnsi="Times New Roman"/>
          <w:sz w:val="24"/>
          <w:szCs w:val="24"/>
        </w:rPr>
        <w:t>Los bienes industriales que viajan (el coste de enviarlos de un sitio a otro es bajo en relación al valor del producto) están produciéndose en países asiáticos y otros de bajo coste. Los países avanzados se han quedado con los productos que no viajan: el vidrio hueco, el cemento en zonas del interior, el procesado de chatarra, la alimentación de productos fres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dójicamente, este fenómeno de migración de la producción hacia países de mano de obra barata, que tanto miedo le da a Occidente (me incluyo entre los “miedosos”…), está siendo visto de forma creciente por los economistas y analistas estadounidenses como algo natural e incluso bueno (niego la mayor…), en contra de las voces que hablan de la desindustrialización del país. Esta escuela de pensamiento argumenta que las empresas americanas -y ya puestos, las occidentales en general- se sacan de encima la fabricación porque no es rentable, y la ceden a otros países en las que sí lo es, para centrarse en las partes del proceso en las que pueden añadir más valor, como es atender al cliente, escoger a los productores, comprar sus materias primas de forma eficiente por todo el mundo, prestar atención post venta, diseñar e innovar el producto, llevar la estrategia de marketing, financiar ortodoxamente los proyectos, etc. </w:t>
      </w:r>
    </w:p>
    <w:p>
      <w:pPr>
        <w:pStyle w:val="Normal"/>
        <w:jc w:val="both"/>
        <w:rPr/>
      </w:pPr>
      <w:r>
        <w:rPr>
          <w:rFonts w:cs="Times New Roman" w:ascii="Times New Roman" w:hAnsi="Times New Roman"/>
          <w:sz w:val="24"/>
          <w:szCs w:val="24"/>
        </w:rPr>
        <w:t>Según ellos el alto margen que tiene Microsoft, empresa paradigmática en este sentido, no se debe a que ella fabrique los CD-roms, en los que mete su software, sino al cobro por todo lo intangible que hay en el producto: el software, las ideas, la forma de venderlo, la logística, el I+D,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que abogan por la teoría de que la desindustrialización de Occidente no es mala, además argumentan que los países de mano de obra barata, que son buenos para producir, también son malos para invertir, por no tener la elevada seguridad jurídico-financiera de Occidente. Y es por eso que lo que ahorran los empresarios que tienen fábricas en los países del Tercer Mundo lo invierten en países occidentales. De esta forma, el flujo de pagos por bienes y servicios que sale de Occidente (el llamado déficit por cuenta corriente) se ve compensado por una entrada de capitales que buscan una inversión financiera relativamente estable. </w:t>
      </w:r>
    </w:p>
    <w:p>
      <w:pPr>
        <w:pStyle w:val="Normal"/>
        <w:jc w:val="both"/>
        <w:rPr/>
      </w:pPr>
      <w:r>
        <w:rPr>
          <w:rFonts w:cs="Times New Roman" w:ascii="Times New Roman" w:hAnsi="Times New Roman"/>
          <w:sz w:val="24"/>
          <w:szCs w:val="24"/>
        </w:rPr>
        <w:t>Ello explica la carestía de los activos emblemáticos -inmuebles, arte, metales preciosos- y también los bajos tipos de interés occidentales, que seguirán ahí gracias a las fuertes inversiones del ahorro generado en el tercer mundo proveniente de los beneficios de su actividad manufactur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 esto lleva, dicen los “grandes bonetes”, a rechazar uno de los principales miedos de los bolsistas (que es de lo que se trata), consistente en que el fuerte déficit por cuenta corriente de EEUU no es sostenible y su corrección conllevará a un progresivo enfriamiento de la demanda norteamericana, con la consecuente recesión en el resto del mundo. Los argumentos expuestos vienen a explicar que esta visión es errónea, y justifican que la bolsa mundial esté más bien sólida y los resultados empresariales sigan subiendo (obra del “nuevo paradigma”: la industria no es la única fuente de riqueza). </w:t>
      </w:r>
    </w:p>
    <w:p>
      <w:pPr>
        <w:pStyle w:val="Normal"/>
        <w:jc w:val="both"/>
        <w:rPr>
          <w:rFonts w:ascii="Times New Roman" w:hAnsi="Times New Roman" w:cs="Times New Roman"/>
          <w:sz w:val="24"/>
          <w:szCs w:val="24"/>
        </w:rPr>
      </w:pPr>
      <w:r>
        <w:rPr>
          <w:rFonts w:cs="Times New Roman" w:ascii="Times New Roman" w:hAnsi="Times New Roman"/>
          <w:sz w:val="24"/>
          <w:szCs w:val="24"/>
        </w:rPr>
        <w:t>Los esperados gigantes económicos</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perderá su lugar como la mayor economía del mundo y un nuevo grupo de países conocidos como los “BRICs” -Brasil, Rusia, India y China- serán los futuros nuevos gigantes económicos del mundo en 2050.</w:t>
      </w:r>
    </w:p>
    <w:p>
      <w:pPr>
        <w:pStyle w:val="Normal"/>
        <w:jc w:val="both"/>
        <w:rPr>
          <w:rFonts w:ascii="Times New Roman" w:hAnsi="Times New Roman" w:cs="Times New Roman"/>
          <w:sz w:val="24"/>
          <w:szCs w:val="24"/>
        </w:rPr>
      </w:pPr>
      <w:r>
        <w:rPr>
          <w:rFonts w:cs="Times New Roman" w:ascii="Times New Roman" w:hAnsi="Times New Roman"/>
          <w:sz w:val="24"/>
          <w:szCs w:val="24"/>
        </w:rPr>
        <w:t>¿Le parece posible? Al menos así lo plantea el equipo liderado por el economista Jim O’Neill del banco de inversiones Goldman Sachs  (BBCMundo.com - 3/10/05).</w:t>
      </w:r>
    </w:p>
    <w:p>
      <w:pPr>
        <w:pStyle w:val="Normal"/>
        <w:jc w:val="both"/>
        <w:rPr/>
      </w:pPr>
      <w:r>
        <w:rPr>
          <w:rFonts w:cs="Times New Roman" w:ascii="Times New Roman" w:hAnsi="Times New Roman"/>
          <w:sz w:val="24"/>
          <w:szCs w:val="24"/>
        </w:rPr>
        <w:t>Mientras, en India, el campo y la ciudad están en mundos -y hasta en siglos- diferen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dia puede hacerse grande, tenemos esperanza de que las cosas mejoren, pero cuando vemos la situación actual, tenemos dudas”, dice preocupado un hombre de 70 años, ante el asentimiento de otros aldeanos.</w:t>
      </w:r>
    </w:p>
    <w:p>
      <w:pPr>
        <w:pStyle w:val="Normal"/>
        <w:jc w:val="both"/>
        <w:rPr/>
      </w:pPr>
      <w:r>
        <w:rPr>
          <w:rFonts w:cs="Times New Roman" w:ascii="Times New Roman" w:hAnsi="Times New Roman"/>
          <w:sz w:val="24"/>
          <w:szCs w:val="24"/>
        </w:rPr>
        <w:t>Los economistas insisten en que los pobres no seguirán siendo pobres: los países BRICs ascenderán hasta la cima.</w:t>
      </w:r>
    </w:p>
    <w:p>
      <w:pPr>
        <w:pStyle w:val="Normal"/>
        <w:jc w:val="both"/>
        <w:rPr/>
      </w:pPr>
      <w:r>
        <w:rPr>
          <w:rFonts w:cs="Times New Roman" w:ascii="Times New Roman" w:hAnsi="Times New Roman"/>
          <w:sz w:val="24"/>
          <w:szCs w:val="24"/>
        </w:rPr>
        <w:t>No obstante, para los indigentes de las barriadas urbanas y para los agricultores del campo, todo esto parece más bien improbable.</w:t>
      </w:r>
    </w:p>
    <w:p>
      <w:pPr>
        <w:pStyle w:val="Normal"/>
        <w:jc w:val="both"/>
        <w:rPr>
          <w:rFonts w:ascii="Times New Roman" w:hAnsi="Times New Roman" w:cs="Times New Roman"/>
          <w:sz w:val="24"/>
          <w:szCs w:val="24"/>
        </w:rPr>
      </w:pPr>
      <w:r>
        <w:rPr>
          <w:rFonts w:cs="Times New Roman" w:ascii="Times New Roman" w:hAnsi="Times New Roman"/>
          <w:sz w:val="24"/>
          <w:szCs w:val="24"/>
        </w:rPr>
        <w:t>¿Es la pobreza una fase histórica temporal, algo de lo que Brasil, Rusia, India y China se irán alejando?</w:t>
      </w:r>
    </w:p>
    <w:p>
      <w:pPr>
        <w:pStyle w:val="Normal"/>
        <w:jc w:val="both"/>
        <w:rPr/>
      </w:pPr>
      <w:r>
        <w:rPr>
          <w:rFonts w:cs="Times New Roman" w:ascii="Times New Roman" w:hAnsi="Times New Roman"/>
          <w:sz w:val="24"/>
          <w:szCs w:val="24"/>
        </w:rPr>
        <w:t>¿Con el creciente desarrollo de países como Brasil, Rusia, India y China, nace todo un nuevo mercado de consumidores “aprendices”?</w:t>
      </w:r>
    </w:p>
    <w:p>
      <w:pPr>
        <w:pStyle w:val="Normal"/>
        <w:jc w:val="both"/>
        <w:rPr/>
      </w:pPr>
      <w:r>
        <w:rPr>
          <w:rFonts w:cs="Times New Roman" w:ascii="Times New Roman" w:hAnsi="Times New Roman"/>
          <w:sz w:val="24"/>
          <w:szCs w:val="24"/>
        </w:rPr>
        <w:t>¿Se tratará de miles de millones de nuevos consumidores, la gran mayoría procedente de lo que muchos ejecutivos occidentales de marketing desestiman a menudo como “los pobres”?</w:t>
      </w:r>
    </w:p>
    <w:p>
      <w:pPr>
        <w:pStyle w:val="Normal"/>
        <w:jc w:val="both"/>
        <w:rPr/>
      </w:pPr>
      <w:r>
        <w:rPr>
          <w:rFonts w:cs="Times New Roman" w:ascii="Times New Roman" w:hAnsi="Times New Roman"/>
          <w:sz w:val="24"/>
          <w:szCs w:val="24"/>
        </w:rPr>
        <w:t>¿Logrará esa gente, gracias a la “aguardada” caída de las barreras comerciales y a la “proclamada” apertura de las economías, finalmente comprar al menos una pequeña parte de ese sueño de abundancia del que hacen propaganda los anuncios publicitarios?</w:t>
      </w:r>
    </w:p>
    <w:p>
      <w:pPr>
        <w:pStyle w:val="Normal"/>
        <w:jc w:val="both"/>
        <w:rPr/>
      </w:pPr>
      <w:r>
        <w:rPr>
          <w:rFonts w:cs="Times New Roman" w:ascii="Times New Roman" w:hAnsi="Times New Roman"/>
          <w:sz w:val="24"/>
          <w:szCs w:val="24"/>
        </w:rPr>
        <w:t>La última moda entre los inversionistas (¿no será ésta la mano que mece la cuna?)</w:t>
      </w:r>
    </w:p>
    <w:p>
      <w:pPr>
        <w:pStyle w:val="Normal"/>
        <w:jc w:val="both"/>
        <w:rPr/>
      </w:pPr>
      <w:r>
        <w:rPr>
          <w:rFonts w:cs="Times New Roman" w:ascii="Times New Roman" w:hAnsi="Times New Roman"/>
          <w:sz w:val="24"/>
          <w:szCs w:val="24"/>
        </w:rPr>
        <w:t>El 7/3/06, The Wall Street Journal “arengaba”: “Los BRIC son la última moda entre los inversionist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mercados emergentes han sido la inversión más atractiva de los últimos tres años. Hoy hay algo aún más atractivo y riesgoso: Los BRIC…</w:t>
      </w:r>
    </w:p>
    <w:p>
      <w:pPr>
        <w:pStyle w:val="Normal"/>
        <w:jc w:val="both"/>
        <w:rPr>
          <w:rFonts w:ascii="Times New Roman" w:hAnsi="Times New Roman" w:cs="Times New Roman"/>
          <w:sz w:val="24"/>
          <w:szCs w:val="24"/>
        </w:rPr>
      </w:pPr>
      <w:r>
        <w:rPr>
          <w:rFonts w:cs="Times New Roman" w:ascii="Times New Roman" w:hAnsi="Times New Roman"/>
          <w:sz w:val="24"/>
          <w:szCs w:val="24"/>
        </w:rPr>
        <w:t>Aunque falta mucho para el 2050, muchos inversionistas han decidido no esperar. Franklin Templeton Investments, HSBC Asset Management, Deutsche Asset Management y Schroders Investment Management están entre las empresas de inversión que empezaron recientemente a ofrecer fondos BRIC (compuestos de acciones de empresas de estos cuatro países) a inversionistas de Europa, Asia, y EEUU.</w:t>
      </w:r>
    </w:p>
    <w:p>
      <w:pPr>
        <w:pStyle w:val="Normal"/>
        <w:jc w:val="both"/>
        <w:rPr/>
      </w:pPr>
      <w:r>
        <w:rPr>
          <w:rFonts w:cs="Times New Roman" w:ascii="Times New Roman" w:hAnsi="Times New Roman"/>
          <w:sz w:val="24"/>
          <w:szCs w:val="24"/>
        </w:rPr>
        <w:t>Los rendimientos de los fondos BRIC han sido impresionantes, mientras el índice Morgan Stanley para mercados emergentes registró un alza del 171% desde fines de 2002, el índice BRIC de Morgan Stanley ha subido 262%.</w:t>
      </w:r>
    </w:p>
    <w:p>
      <w:pPr>
        <w:pStyle w:val="Normal"/>
        <w:jc w:val="both"/>
        <w:rPr/>
      </w:pPr>
      <w:r>
        <w:rPr>
          <w:rFonts w:cs="Times New Roman" w:ascii="Times New Roman" w:hAnsi="Times New Roman"/>
          <w:sz w:val="24"/>
          <w:szCs w:val="24"/>
        </w:rPr>
        <w:t>El interés por los activos BRIC resalta la nueva manía por los mercados emergentes y la manera desproporcionada en la que los países con mayores poblaciones atraen la atención de los inversionistas.</w:t>
      </w:r>
    </w:p>
    <w:p>
      <w:pPr>
        <w:pStyle w:val="Normal"/>
        <w:jc w:val="both"/>
        <w:rPr/>
      </w:pPr>
      <w:r>
        <w:rPr>
          <w:rFonts w:cs="Times New Roman" w:ascii="Times New Roman" w:hAnsi="Times New Roman"/>
          <w:sz w:val="24"/>
          <w:szCs w:val="24"/>
        </w:rPr>
        <w:t>Los nuevos fondos BRIC también revelan cómo las empresas de inversión actúan para beneficiarse de las nuevas tendencias, aún las que puedan extenderse por otros 50 años”…</w:t>
      </w:r>
    </w:p>
    <w:p>
      <w:pPr>
        <w:pStyle w:val="Normal"/>
        <w:jc w:val="both"/>
        <w:rPr/>
      </w:pPr>
      <w:r>
        <w:rPr>
          <w:rFonts w:cs="Times New Roman" w:ascii="Times New Roman" w:hAnsi="Times New Roman"/>
          <w:sz w:val="24"/>
          <w:szCs w:val="24"/>
        </w:rPr>
        <w:t>Mientras ustedes reflexionan si los activos BRIC son una moda y no una tesis de inversión, al menos recuerden lo que ocurrió con los antiguos fond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India, la vanguardia del software</w:t>
      </w:r>
    </w:p>
    <w:p>
      <w:pPr>
        <w:pStyle w:val="Normal"/>
        <w:jc w:val="both"/>
        <w:rPr/>
      </w:pPr>
      <w:r>
        <w:rPr>
          <w:rFonts w:cs="Times New Roman" w:ascii="Times New Roman" w:hAnsi="Times New Roman"/>
          <w:sz w:val="24"/>
          <w:szCs w:val="24"/>
        </w:rPr>
        <w:t xml:space="preserve">Últimamente, no pasa semana sin que se anuncie un contrato de externalización de servicios informáticos y en la mayor parte de los casos el proveedor contratado es una empresa india. </w:t>
      </w:r>
    </w:p>
    <w:p>
      <w:pPr>
        <w:pStyle w:val="Normal"/>
        <w:jc w:val="both"/>
        <w:rPr>
          <w:rFonts w:ascii="Times New Roman" w:hAnsi="Times New Roman" w:cs="Times New Roman"/>
          <w:sz w:val="24"/>
          <w:szCs w:val="24"/>
        </w:rPr>
      </w:pPr>
      <w:r>
        <w:rPr>
          <w:rFonts w:cs="Times New Roman" w:ascii="Times New Roman" w:hAnsi="Times New Roman"/>
          <w:sz w:val="24"/>
          <w:szCs w:val="24"/>
        </w:rPr>
        <w:t>El banco holandés ABM-AMRO ha repartido la gestión de sus sistemas de información entre cinco empresas, tres de ellas indias (TCS, Infosys y Patni). A partir de  enero de 2006, Wipro, otra empresa radicada en Bangalore, se hizo cargo de servicios de General Motors encomendada a su antigua filial EDS. El banco HSBC ha planeado desplazar  a India 4.000 empleos durante el período 2006 - 2009. Y cuando los pasajeros de los ferrocarriles británicos llaman al servicio de información, su consulta es respondida desde Mumbai…</w:t>
      </w:r>
    </w:p>
    <w:p>
      <w:pPr>
        <w:pStyle w:val="Normal"/>
        <w:jc w:val="both"/>
        <w:rPr>
          <w:rFonts w:ascii="Times New Roman" w:hAnsi="Times New Roman" w:cs="Times New Roman"/>
          <w:sz w:val="24"/>
          <w:szCs w:val="24"/>
        </w:rPr>
      </w:pPr>
      <w:r>
        <w:rPr>
          <w:rFonts w:cs="Times New Roman" w:ascii="Times New Roman" w:hAnsi="Times New Roman"/>
          <w:sz w:val="24"/>
          <w:szCs w:val="24"/>
        </w:rPr>
        <w:t>La tendencia es imparable: una constante sangría de empleos, transferidos en nombre de la externalización, también como “outsourcing” o por el acrónimo BPO (Business Process Outsourcing). Nandan Mileki, presidente de Infosys, lo explicaba crudamente (Lavanguardia.es - 24/10/05): “Esto es la globalización. Durante años, nos han predicado que debíamos abrirnos a la economía mundial. Lo hemos hecho, hemos liberado nuestras cualidades y las hacemos valer en el mercado global. Resulta irónico que nos critiquen por haber aplicado la lección”.</w:t>
      </w:r>
    </w:p>
    <w:p>
      <w:pPr>
        <w:pStyle w:val="Normal"/>
        <w:jc w:val="both"/>
        <w:rPr/>
      </w:pPr>
      <w:r>
        <w:rPr>
          <w:rFonts w:cs="Times New Roman" w:ascii="Times New Roman" w:hAnsi="Times New Roman"/>
          <w:sz w:val="24"/>
          <w:szCs w:val="24"/>
        </w:rPr>
        <w:t>Según la consultora Gartner, el BPO transfronterizo facturó en el año 2005 unos 148.0000 millones de euros. Y los analistas de Forrester han calculado que en 2008, Occidente habrá perdido tres millones de empleos y 136.000 millones de dólares en salarios en este sector. Los sindicatos americanos estiman que unos 400.000 empleos se han perdido por la competencia india.</w:t>
      </w:r>
    </w:p>
    <w:p>
      <w:pPr>
        <w:pStyle w:val="Normal"/>
        <w:jc w:val="both"/>
        <w:rPr>
          <w:rFonts w:ascii="Times New Roman" w:hAnsi="Times New Roman" w:cs="Times New Roman"/>
          <w:sz w:val="24"/>
          <w:szCs w:val="24"/>
        </w:rPr>
      </w:pPr>
      <w:r>
        <w:rPr>
          <w:rFonts w:cs="Times New Roman" w:ascii="Times New Roman" w:hAnsi="Times New Roman"/>
          <w:sz w:val="24"/>
          <w:szCs w:val="24"/>
        </w:rPr>
        <w:t>La patronal del sector en la India, Nasscom, estima que sus asociados tienen 350.000 empleados. Los líderes son tres empresas: Wipro, Infosys y Tata Consultancy Services (TCS), las dos primeras con sede en Bangalore y la tercera en Mumbai. A su sombra ha aparecido una constelación de empresas menores, más de 400, todas florecientes. Gracias a este boom, Bangalore ha crecido espectacularmente: en diez años ha duplicado su población y sus seis millones de habitantes cuentan con tres millones de automóviles.</w:t>
      </w:r>
    </w:p>
    <w:p>
      <w:pPr>
        <w:pStyle w:val="Normal"/>
        <w:jc w:val="both"/>
        <w:rPr>
          <w:rFonts w:ascii="Times New Roman" w:hAnsi="Times New Roman" w:cs="Times New Roman"/>
          <w:sz w:val="24"/>
          <w:szCs w:val="24"/>
        </w:rPr>
      </w:pPr>
      <w:r>
        <w:rPr>
          <w:rFonts w:cs="Times New Roman" w:ascii="Times New Roman" w:hAnsi="Times New Roman"/>
          <w:sz w:val="24"/>
          <w:szCs w:val="24"/>
        </w:rPr>
        <w:t>El ahorro de costes es el principal incentivo para externalizar los servicios informáticos hacia la India. El salario medio de un ingeniero de software, que no baja de 90.000 dólares en California, es de 15.000 en el país asiático. Esto no lo explica todo: el sistema educativo indio produce 350.000 ingenieros cada año, y toda la mano de obra es anglófona.</w:t>
      </w:r>
    </w:p>
    <w:p>
      <w:pPr>
        <w:pStyle w:val="Normal"/>
        <w:jc w:val="both"/>
        <w:rPr/>
      </w:pPr>
      <w:r>
        <w:rPr>
          <w:rFonts w:cs="Times New Roman" w:ascii="Times New Roman" w:hAnsi="Times New Roman"/>
          <w:sz w:val="24"/>
          <w:szCs w:val="24"/>
        </w:rPr>
        <w:t>Azim Premji, el hombre más rico del país, controla el 85% de Wipro, cuyo campus se encuentra en las afueras de Bangalore. Su objetivo es afianzar el carácter multinacional de la empresa. Sus principales adversarios -dice- son IBM, Accenture, CapGemini y EDS, y sus principales clientes se llaman Sony, Nokia y Dell, entre otros.</w:t>
      </w:r>
    </w:p>
    <w:p>
      <w:pPr>
        <w:pStyle w:val="Normal"/>
        <w:jc w:val="both"/>
        <w:rPr/>
      </w:pPr>
      <w:r>
        <w:rPr>
          <w:rFonts w:cs="Times New Roman" w:ascii="Times New Roman" w:hAnsi="Times New Roman"/>
          <w:sz w:val="24"/>
          <w:szCs w:val="24"/>
        </w:rPr>
        <w:t>TCS forma parte del todopoderoso grupo Tata, y recientemente ha firmado un acuerdo con el gobierno chino y Microsoft para desarrollar un centro de desarrollo de software en Shanghái. Por otra parte, Infosys hace el 70% de su cifra de negocios en EEUU, donde desarrolla el 30% de su producción de software.</w:t>
      </w:r>
    </w:p>
    <w:p>
      <w:pPr>
        <w:pStyle w:val="Normal"/>
        <w:jc w:val="both"/>
        <w:rPr>
          <w:rFonts w:ascii="Times New Roman" w:hAnsi="Times New Roman" w:cs="Times New Roman"/>
          <w:sz w:val="24"/>
          <w:szCs w:val="24"/>
        </w:rPr>
      </w:pPr>
      <w:r>
        <w:rPr>
          <w:rFonts w:cs="Times New Roman" w:ascii="Times New Roman" w:hAnsi="Times New Roman"/>
          <w:sz w:val="24"/>
          <w:szCs w:val="24"/>
        </w:rPr>
        <w:t>En cierta medida, la expansión internacional de estas empresas se apoya en las comunidades indias que viven en EEUU y el Reino Unido. En Silicon Valley, por ejemplo, hay más de 2.000 pequeños empresarios de software y unos 60.000 ingenieros nacidos en In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sos de gigante (el elefante indio acelera el paso…)   </w:t>
      </w:r>
    </w:p>
    <w:p>
      <w:pPr>
        <w:pStyle w:val="Normal"/>
        <w:jc w:val="both"/>
        <w:rPr>
          <w:rFonts w:ascii="Times New Roman" w:hAnsi="Times New Roman" w:cs="Times New Roman"/>
          <w:sz w:val="24"/>
          <w:szCs w:val="24"/>
        </w:rPr>
      </w:pPr>
      <w:r>
        <w:rPr>
          <w:rFonts w:cs="Times New Roman" w:ascii="Times New Roman" w:hAnsi="Times New Roman"/>
          <w:sz w:val="24"/>
          <w:szCs w:val="24"/>
        </w:rPr>
        <w:t>La senda empieza a hacerse estrecha para el paquidermo asiático, que ya aspira a caminar a un ritmo del 10% del PIB y necesita medios e infraestructuras modernas para conducir el país al podio de las grandes potencias económicas del planeta. La prioridad es ampliar la base de las clases medias. Pese a integrar menos de un tercio (250 a 300 millones) de la población, la “middle class” india iguala o rebasa ya la población de EEUU.</w:t>
      </w:r>
    </w:p>
    <w:p>
      <w:pPr>
        <w:pStyle w:val="Normal"/>
        <w:jc w:val="both"/>
        <w:rPr/>
      </w:pPr>
      <w:r>
        <w:rPr>
          <w:rFonts w:cs="Times New Roman" w:ascii="Times New Roman" w:hAnsi="Times New Roman"/>
          <w:sz w:val="24"/>
          <w:szCs w:val="24"/>
        </w:rPr>
        <w:t>Los expertos de Goldman Sachs sitúan a India como la tercera potencia mundial antes de mitad de siglo. Para entonces las clases medias del país sumarán unos 368 millones de individuos (el 32% de la población), con el aval de una sólida base educativa, el dominio del inglés y la práctica del sufragio univers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a clase media sea el 50% todo cambiará en India, incluido los políticos”, asegura el “gurú” Gurcharan Das, antiguo presidente de Procter &amp; Gamble Asia y autor del “best seller” internacional “India Unbound”. “La historia no se está decidiendo en Irak o Irán, sino en China e India”, señala el consultor indio, quien subraya el factor diferencial de la democracia. “China tiene el orden; India, la ley”, señaló ante una cuarentena de altos ejecutivos internacionales reunidos en las ciudades de Hyderabad y Bombay en su programa “Inside India”, dirigido a los profesionales y emprendedores interesados en el nuevo coloso del mercado global (Lavanguardia.es - 8/3/06).</w:t>
      </w:r>
    </w:p>
    <w:p>
      <w:pPr>
        <w:pStyle w:val="Normal"/>
        <w:jc w:val="both"/>
        <w:rPr>
          <w:rFonts w:ascii="Times New Roman" w:hAnsi="Times New Roman" w:cs="Times New Roman"/>
          <w:sz w:val="24"/>
          <w:szCs w:val="24"/>
        </w:rPr>
      </w:pPr>
      <w:r>
        <w:rPr>
          <w:rFonts w:cs="Times New Roman" w:ascii="Times New Roman" w:hAnsi="Times New Roman"/>
          <w:sz w:val="24"/>
          <w:szCs w:val="24"/>
        </w:rPr>
        <w:t>En India se percibe la impresión de que los próximos diez años serán cruciales para extender los beneficios del crecimiento a los segmentos más desfavorecidos del país y ensanchar de modo sustancial los lindes de las clases medias. Pese al espectacular boom del “high-tech” indio y la redención económica de 175 millones de personas en los últimos veinte años, India exhibe la mayor bolsa de pobreza del planeta, con más de 300 millones de seres que sobreviven a diario con menos de un dólar. Basta surcar la treintena de kilómetros que unen el aeropuerto de Mumbai con el centro urbano para vislumbrar el vértigo de una de las mayores aglomeraciones de asentamientos precarios del globo en la antesala de la megalópolis más cosmopolita, dinámica y poblada de la primera democracia del mundo.</w:t>
      </w:r>
    </w:p>
    <w:p>
      <w:pPr>
        <w:pStyle w:val="Normal"/>
        <w:jc w:val="both"/>
        <w:rPr>
          <w:rFonts w:ascii="Times New Roman" w:hAnsi="Times New Roman" w:cs="Times New Roman"/>
          <w:sz w:val="24"/>
          <w:szCs w:val="24"/>
        </w:rPr>
      </w:pPr>
      <w:r>
        <w:rPr>
          <w:rFonts w:cs="Times New Roman" w:ascii="Times New Roman" w:hAnsi="Times New Roman"/>
          <w:sz w:val="24"/>
          <w:szCs w:val="24"/>
        </w:rPr>
        <w:t>La “batalla” de las Cenicientas…</w:t>
      </w:r>
    </w:p>
    <w:p>
      <w:pPr>
        <w:pStyle w:val="Normal"/>
        <w:jc w:val="both"/>
        <w:rPr/>
      </w:pPr>
      <w:r>
        <w:rPr>
          <w:rFonts w:cs="Times New Roman" w:ascii="Times New Roman" w:hAnsi="Times New Roman"/>
          <w:sz w:val="24"/>
          <w:szCs w:val="24"/>
        </w:rPr>
        <w:t>La India disputa a China el papel de “Cenicienta” en la economía. El país asiático comienza a amenazar el dominio económico del “gigante” chino. Sus empresas han iniciado una expansión internacional en la que la OPA de Mittal sobre Arcelor es sólo la punta del iceberg.</w:t>
      </w:r>
    </w:p>
    <w:p>
      <w:pPr>
        <w:pStyle w:val="Normal"/>
        <w:jc w:val="both"/>
        <w:rPr>
          <w:rFonts w:ascii="Times New Roman" w:hAnsi="Times New Roman" w:cs="Times New Roman"/>
          <w:sz w:val="24"/>
          <w:szCs w:val="24"/>
        </w:rPr>
      </w:pPr>
      <w:r>
        <w:rPr>
          <w:rFonts w:cs="Times New Roman" w:ascii="Times New Roman" w:hAnsi="Times New Roman"/>
          <w:sz w:val="24"/>
          <w:szCs w:val="24"/>
        </w:rPr>
        <w:t>En la carrera por la hegemonía económica en Asia, la India ha sido considerada hasta ahora la tortuga y China la liebre. Los analistas empiezan a replantearse esa visión. La economía india ha crecido en los últimos 15 años una media del 6% comparado con el 10% de media experimentado por China. La burocracia, la corrupción, la falta de infraestructuras y los cerca de 300 millones de personas que viven con menos de un dólar al día son algunos de los lastres que sufre su economía. Pero en los últimos dos años los inversores han comenzado a ver también las virtudes: la educación -el país gradúa cada año a 350.000 ingenieros- el dominio del inglés entre la población, el hecho de que la mitad de sus habitantes no ha cumplido los 25 años, unas instituciones que garantizan el funcionamiento del Estado y un mercado financiero bien regulado.</w:t>
      </w:r>
    </w:p>
    <w:p>
      <w:pPr>
        <w:pStyle w:val="Normal"/>
        <w:jc w:val="both"/>
        <w:rPr/>
      </w:pPr>
      <w:r>
        <w:rPr>
          <w:rFonts w:cs="Times New Roman" w:ascii="Times New Roman" w:hAnsi="Times New Roman"/>
          <w:sz w:val="24"/>
          <w:szCs w:val="24"/>
        </w:rPr>
        <w:t>El fabricante de coches, Tata, es, más incluso que Mittal, el escaparate de La Nueva India. Los beneficios de la mayor empresa del país crecieron en 2005 hasta los 24.000 millones de dólares gracias a un crecimiento de la industria automovilística local del 35% anual y de la diversificación de sus actividades, que van desde la venta de automóviles al acero, la informática o la consultoría.</w:t>
      </w:r>
    </w:p>
    <w:p>
      <w:pPr>
        <w:pStyle w:val="Normal"/>
        <w:jc w:val="both"/>
        <w:rPr/>
      </w:pPr>
      <w:r>
        <w:rPr>
          <w:rFonts w:cs="Times New Roman" w:ascii="Times New Roman" w:hAnsi="Times New Roman"/>
          <w:sz w:val="24"/>
          <w:szCs w:val="24"/>
        </w:rPr>
        <w:t>Según los analistas, todo indica que las empresas indias seguirán fortaleciéndose en los próximos años.</w:t>
      </w:r>
    </w:p>
    <w:p>
      <w:pPr>
        <w:pStyle w:val="Normal"/>
        <w:jc w:val="both"/>
        <w:rPr/>
      </w:pPr>
      <w:r>
        <w:rPr>
          <w:rFonts w:cs="Times New Roman" w:ascii="Times New Roman" w:hAnsi="Times New Roman"/>
          <w:sz w:val="24"/>
          <w:szCs w:val="24"/>
        </w:rPr>
        <w:t>El Gobierno indio prevé para 2006 un crecimiento del 8%, un porcentaje similar al de China pero con el mérito adicional de contar con una menor inversión extranje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ciones finales</w:t>
      </w:r>
    </w:p>
    <w:p>
      <w:pPr>
        <w:pStyle w:val="Normal"/>
        <w:jc w:val="both"/>
        <w:rPr/>
      </w:pPr>
      <w:r>
        <w:rPr>
          <w:rFonts w:cs="Times New Roman" w:ascii="Times New Roman" w:hAnsi="Times New Roman"/>
          <w:sz w:val="24"/>
          <w:szCs w:val="24"/>
        </w:rPr>
        <w:t>Desde su independencia de Gran Bretaña, la economía india se caracterizaba por la planificación centralizada y con ella una gran influencia del Estado en todas las esferas de la vida socioeconómica del país. Durante los primeros 30 años de planificación, el crecimiento económico fue débil, pero la economía comenzó a experimentar un cambio en su estructura productiva a favor de los servicios y la industria.</w:t>
      </w:r>
    </w:p>
    <w:p>
      <w:pPr>
        <w:pStyle w:val="Normal"/>
        <w:jc w:val="both"/>
        <w:rPr/>
      </w:pPr>
      <w:r>
        <w:rPr>
          <w:rFonts w:cs="Times New Roman" w:ascii="Times New Roman" w:hAnsi="Times New Roman"/>
          <w:sz w:val="24"/>
          <w:szCs w:val="24"/>
        </w:rPr>
        <w:t>Esta transformación estructural se ha mantenido hasta la actualidad, haciendo al crecimiento económico menos volátil.</w:t>
      </w:r>
    </w:p>
    <w:p>
      <w:pPr>
        <w:pStyle w:val="Normal"/>
        <w:jc w:val="both"/>
        <w:rPr/>
      </w:pPr>
      <w:r>
        <w:rPr>
          <w:rFonts w:cs="Times New Roman" w:ascii="Times New Roman" w:hAnsi="Times New Roman"/>
          <w:sz w:val="24"/>
          <w:szCs w:val="24"/>
        </w:rPr>
        <w:t>El crecimiento económico más fuerte en los 80, desembocó en una aguda crisis de balanza de pagos en 1991 y, como resultado, la economía india cambió su orientación hacia una economía en la que se le daba mayor protagonismo al sector privado y a los mecanismos de mercado como reguladores de la actividad económica. Al iniciarse la reforma de la economía india ya existía una base industrial, aunque con insuficiencias, que se había desarrollado con el modelo anterior.</w:t>
      </w:r>
    </w:p>
    <w:p>
      <w:pPr>
        <w:pStyle w:val="Normal"/>
        <w:jc w:val="both"/>
        <w:rPr/>
      </w:pPr>
      <w:r>
        <w:rPr>
          <w:rFonts w:cs="Times New Roman" w:ascii="Times New Roman" w:hAnsi="Times New Roman"/>
          <w:sz w:val="24"/>
          <w:szCs w:val="24"/>
        </w:rPr>
        <w:t>Después de superada la crisis de 1991, la India ha mantenido una situación muy favorable en términos de crecimiento económico, inflación y reservas internacionales. Las altas tasas de crecimiento del PIB se han conseguido a pesar de la desaceleración de la economía mundial y de eventos adversos como la crisis asiática en 1997 y el shock de los precios del petróleo en el 2000. Todos los sectores productivos han crecido, principalmente los servicios y las manufactura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l balance del período arroja que existen también importantes desafíos por enfrentar para lograr la sostenibilidad del crecimiento, entre ellos, el impulso de la inversión, sobre todo en infraestructura y capital humano. La pobreza que padecen millones de habitantes, la desigualdad, la situación preocupante que presentan la educación, la salud, la sanidad, entre otros, sugieren que, además de orientar los esfuerzos hacia la continuidad del crecimiento, se deben crear las condiciones para que el desarrollo sea más equitativo. En este sentido, el Estado deberá jugar un rol decisivo ya se ha demostrado que el mercado por sí mismo, no garantiza un desarrollo equilibrado de todas las ramas de la economía ni una distribución equitativa de los ingresos.</w:t>
      </w:r>
    </w:p>
    <w:p>
      <w:pPr>
        <w:pStyle w:val="Normal"/>
        <w:jc w:val="both"/>
        <w:rPr>
          <w:rFonts w:ascii="Times New Roman" w:hAnsi="Times New Roman" w:cs="Times New Roman"/>
          <w:sz w:val="24"/>
          <w:szCs w:val="24"/>
        </w:rPr>
      </w:pPr>
      <w:r>
        <w:rPr>
          <w:rFonts w:cs="Times New Roman" w:ascii="Times New Roman" w:hAnsi="Times New Roman"/>
          <w:sz w:val="24"/>
          <w:szCs w:val="24"/>
        </w:rPr>
        <w:t>De Wall Street a los dálits (descastados o intocables en la división en castas según la religión hindú)</w:t>
      </w:r>
    </w:p>
    <w:p>
      <w:pPr>
        <w:pStyle w:val="Normal"/>
        <w:jc w:val="both"/>
        <w:rPr/>
      </w:pPr>
      <w:r>
        <w:rPr>
          <w:rFonts w:cs="Times New Roman" w:ascii="Times New Roman" w:hAnsi="Times New Roman"/>
          <w:sz w:val="24"/>
          <w:szCs w:val="24"/>
        </w:rPr>
        <w:t>- Crece el producto, y también la inequ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aranjoy Guha Thakurta) </w:t>
      </w:r>
    </w:p>
    <w:p>
      <w:pPr>
        <w:pStyle w:val="Normal"/>
        <w:jc w:val="both"/>
        <w:rPr/>
      </w:pPr>
      <w:r>
        <w:rPr>
          <w:rFonts w:cs="Times New Roman" w:ascii="Times New Roman" w:hAnsi="Times New Roman"/>
          <w:sz w:val="24"/>
          <w:szCs w:val="24"/>
        </w:rPr>
        <w:t xml:space="preserve">Nueva Delhi (30/1/06 - IPS) - Ya se sabe que el primer, el segundo y el tercer mundo coexisten en India. Expertos advierten ahora que también hay un “cuarto mundo”, aún más rezagado, en este país de 1.000 millones de habitantes que aspira a ser potencia económica. </w:t>
      </w:r>
    </w:p>
    <w:p>
      <w:pPr>
        <w:pStyle w:val="Normal"/>
        <w:jc w:val="both"/>
        <w:rPr/>
      </w:pPr>
      <w:r>
        <w:rPr>
          <w:rFonts w:cs="Times New Roman" w:ascii="Times New Roman" w:hAnsi="Times New Roman"/>
          <w:sz w:val="24"/>
          <w:szCs w:val="24"/>
        </w:rPr>
        <w:t xml:space="preserve">En un período en que el producto interno bruto crece a ritmo de vértigo, tras la liberalización económica dispuesta hace 15 años, la disparidad e inequidad se han agudizado al punto que constituye hoy una grave amenaza, según el primer Informe sobre Desarrollo Social realizado en el país. </w:t>
      </w:r>
    </w:p>
    <w:p>
      <w:pPr>
        <w:pStyle w:val="Normal"/>
        <w:jc w:val="both"/>
        <w:rPr/>
      </w:pPr>
      <w:r>
        <w:rPr>
          <w:rFonts w:cs="Times New Roman" w:ascii="Times New Roman" w:hAnsi="Times New Roman"/>
          <w:sz w:val="24"/>
          <w:szCs w:val="24"/>
        </w:rPr>
        <w:t xml:space="preserve">El volumen de 225 páginas, elaborado por el independiente Consejo para el Desarrollo Social y publicado por la británica Universidad de Oxford, está dedicado especialmente a compilar los datos de unos 170 informes sobre pobreza y desempleo. </w:t>
      </w:r>
    </w:p>
    <w:p>
      <w:pPr>
        <w:pStyle w:val="Normal"/>
        <w:jc w:val="both"/>
        <w:rPr/>
      </w:pPr>
      <w:r>
        <w:rPr>
          <w:rFonts w:cs="Times New Roman" w:ascii="Times New Roman" w:hAnsi="Times New Roman"/>
          <w:sz w:val="24"/>
          <w:szCs w:val="24"/>
        </w:rPr>
        <w:t xml:space="preserve">Pero los autores se concentraron en estadísticas oficiales sobre salud, educación, servicios urbanos, condición de las mujeres, relaciones entre comunidades religiosas, la integración social, la inequidad, la movilidad de la población, la descentralización y la seguridad social. </w:t>
      </w:r>
    </w:p>
    <w:p>
      <w:pPr>
        <w:pStyle w:val="Normal"/>
        <w:jc w:val="both"/>
        <w:rPr/>
      </w:pPr>
      <w:r>
        <w:rPr>
          <w:rFonts w:cs="Times New Roman" w:ascii="Times New Roman" w:hAnsi="Times New Roman"/>
          <w:sz w:val="24"/>
          <w:szCs w:val="24"/>
        </w:rPr>
        <w:t>La proporción de la pobreza en la población cayó de 55 por ciento en 1974 a 26 por ciento en 2001, pero los avances fueron impresionantes sólo en tres estados:</w:t>
      </w:r>
    </w:p>
    <w:p>
      <w:pPr>
        <w:pStyle w:val="Normal"/>
        <w:jc w:val="both"/>
        <w:rPr/>
      </w:pPr>
      <w:r>
        <w:rPr>
          <w:rFonts w:cs="Times New Roman" w:ascii="Times New Roman" w:hAnsi="Times New Roman"/>
          <w:sz w:val="24"/>
          <w:szCs w:val="24"/>
        </w:rPr>
        <w:t xml:space="preserve">Punjab, en el occidente (de 28 a 6 por ciento), Haryana (de 35 a 9 por ciento) y Kerala (de 60 a 13 por ciento), ambos en el norte. </w:t>
      </w:r>
    </w:p>
    <w:p>
      <w:pPr>
        <w:pStyle w:val="Normal"/>
        <w:jc w:val="both"/>
        <w:rPr/>
      </w:pPr>
      <w:r>
        <w:rPr>
          <w:rFonts w:cs="Times New Roman" w:ascii="Times New Roman" w:hAnsi="Times New Roman"/>
          <w:sz w:val="24"/>
          <w:szCs w:val="24"/>
        </w:rPr>
        <w:t xml:space="preserve">Por otra parte, en tres estados del este la caída de la pobreza fue muchísimo más lenta: de 66 a 47 por ciento en Orissa, de 62 a 42 por ciento en Bihar y de 51 a 36 por ciento en Assam. </w:t>
      </w:r>
    </w:p>
    <w:p>
      <w:pPr>
        <w:pStyle w:val="Normal"/>
        <w:jc w:val="both"/>
        <w:rPr/>
      </w:pPr>
      <w:r>
        <w:rPr>
          <w:rFonts w:cs="Times New Roman" w:ascii="Times New Roman" w:hAnsi="Times New Roman"/>
          <w:sz w:val="24"/>
          <w:szCs w:val="24"/>
        </w:rPr>
        <w:t xml:space="preserve">Paradójicamente, en Punjab y en Haryana, así como en otro estado próspero, el de Gujarat, se registraron los peores índices de aborto selectivo en perjuicio de las niñas, que es ilegal en India aunque no lo es la interrupción voluntaria del embarazo. </w:t>
      </w:r>
    </w:p>
    <w:p>
      <w:pPr>
        <w:pStyle w:val="Normal"/>
        <w:jc w:val="both"/>
        <w:rPr/>
      </w:pPr>
      <w:r>
        <w:rPr>
          <w:rFonts w:cs="Times New Roman" w:ascii="Times New Roman" w:hAnsi="Times New Roman"/>
          <w:sz w:val="24"/>
          <w:szCs w:val="24"/>
        </w:rPr>
        <w:t xml:space="preserve">Sólo nacieron 796 niñas cada 1.000 niños en Punjab, 808 en Haryana y 837 en Gujarat. </w:t>
      </w:r>
    </w:p>
    <w:p>
      <w:pPr>
        <w:pStyle w:val="Normal"/>
        <w:jc w:val="both"/>
        <w:rPr/>
      </w:pPr>
      <w:r>
        <w:rPr>
          <w:rFonts w:cs="Times New Roman" w:ascii="Times New Roman" w:hAnsi="Times New Roman"/>
          <w:sz w:val="24"/>
          <w:szCs w:val="24"/>
        </w:rPr>
        <w:t xml:space="preserve">El informe también revela una distribución de la riqueza sesgada contra los sectores más postergados de la tradicionalmente jerárquica sociedad india, como la población tribal y los dálits (descastados o intocables en la división en castas según la religión hind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s sectores representaron el 75 por ciento del total de pobres en los años 1999 y 2000, según datos oficiales analizados en el estudio. </w:t>
      </w:r>
    </w:p>
    <w:p>
      <w:pPr>
        <w:pStyle w:val="Normal"/>
        <w:jc w:val="both"/>
        <w:rPr/>
      </w:pPr>
      <w:r>
        <w:rPr>
          <w:rFonts w:cs="Times New Roman" w:ascii="Times New Roman" w:hAnsi="Times New Roman"/>
          <w:sz w:val="24"/>
          <w:szCs w:val="24"/>
        </w:rPr>
        <w:t xml:space="preserve">Como en India reside el 17 por ciento de la población mundial, también viven allí 36 por ciento de quienes sobreviven con menos de un dólar diario, el 68 por ciento de los leprosos y el 30 por ciento de los tuberculosos del plane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país también se registran el 26 por ciento de las muertes prevenibles mediante vacunación infanti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problemas sociales de la India contemporánea son consecuencia del complejo nexo entre factores de exclusión e inclusión arraigados en la historia, los valores y el ethos cultural del país”, dijo el jefe de los editores del informe, el científico social Amitabh Kund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chos de esos problemas se basan sobre políticas de segregación que no fueron atendidos por las estrategias de desarrollo de sucesivos gobiernos. Los índices de pobreza, por cierto, mejoraron, pero no con uniformidad, y lo mismo sucede con las mejoras en materia de educación y atención de la salu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políticas de globalización y liberalización económica socavaron el papel de grandes normas sociales y el aparato estatal que podría haber contrarrestado las fuerzas de exclusión social y las tensiones”, dijo el ex diplomático Muchkund Dubey, presidente del Consejo para el Desarrollo Soci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gobierno ha comenzado a desembarazarse deliberadamente de responsabilidades constitucionales como educación, salud, saneamiento y vivienda”, agregó. El deterioro es agudo “en las condiciones de los más pobres y marginados”, sostuvo Dubey. </w:t>
      </w:r>
    </w:p>
    <w:p>
      <w:pPr>
        <w:pStyle w:val="Normal"/>
        <w:jc w:val="both"/>
        <w:rPr/>
      </w:pPr>
      <w:r>
        <w:rPr>
          <w:rFonts w:cs="Times New Roman" w:ascii="Times New Roman" w:hAnsi="Times New Roman"/>
          <w:sz w:val="24"/>
          <w:szCs w:val="24"/>
        </w:rPr>
        <w:t xml:space="preserve">Los diferentes capítulos del estudio marcan una sociedad india cada vez más polarizada no sólo en lo que refiere a clases sociales sino también respecto de regiones y est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brecha entre los estados más ricos y los más pobres aumentó de uno a tres en los años 90 a uno a cinco hoy”, dijo N. J. Kurian, miembro de la junta editorial del info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olíticas del gobierno hacia los pobres fueron objeto de una “una indiscriminada generalización” hacia toda la población, y estuvo caracterizada por “la corrupción rampante y la mala administración de recursos escasos”, sostuvo Neera Chandhoke, profesora de ciencias políticas de la Universidad de Delhi. </w:t>
      </w:r>
    </w:p>
    <w:p>
      <w:pPr>
        <w:pStyle w:val="Normal"/>
        <w:jc w:val="both"/>
        <w:rPr/>
      </w:pPr>
      <w:r>
        <w:rPr>
          <w:rFonts w:cs="Times New Roman" w:ascii="Times New Roman" w:hAnsi="Times New Roman"/>
          <w:sz w:val="24"/>
          <w:szCs w:val="24"/>
        </w:rPr>
        <w:t xml:space="preserve">Los casos de Punjab y Haryana dejan en evidencia que “el crecimiento económico no necesariamente conduce al desarrollo social” y que “el vínculo entre democracia y desarrollo social es bastante tenue”, explicó Chandhoke a IPS. </w:t>
      </w:r>
    </w:p>
    <w:p>
      <w:pPr>
        <w:pStyle w:val="Normal"/>
        <w:jc w:val="both"/>
        <w:rPr/>
      </w:pPr>
      <w:r>
        <w:rPr>
          <w:rFonts w:cs="Times New Roman" w:ascii="Times New Roman" w:hAnsi="Times New Roman"/>
          <w:sz w:val="24"/>
          <w:szCs w:val="24"/>
        </w:rPr>
        <w:t xml:space="preserve">Para el científico social Amit Bhaduri, “India es un éxito político y un fracaso económico, a pesar de su crecimiento económico de ocho por ciento anual, simplemente porque entre 280 y 300 millones de personas viven en condiciones de pobreza subhumana en este país”. </w:t>
      </w:r>
    </w:p>
    <w:p>
      <w:pPr>
        <w:pStyle w:val="Normal"/>
        <w:jc w:val="both"/>
        <w:rPr/>
      </w:pPr>
      <w:r>
        <w:rPr>
          <w:rFonts w:cs="Times New Roman" w:ascii="Times New Roman" w:hAnsi="Times New Roman"/>
          <w:sz w:val="24"/>
          <w:szCs w:val="24"/>
        </w:rPr>
        <w:t xml:space="preserve">Mientras, las elites urbanas siguen hablando de convertir India en una “superpotencia del conocimiento”. En otra flagrante contradicción, los billetes están escritos en 17 idiomas distint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idea de contradicción se ejemplifica en que en este país viven un tercio de los ingenieros informáticos y la cuarta parte de los desnutridos del mundo”, sostuvo en 2004 la firma de servicios financieros Goldman Sachs. </w:t>
      </w:r>
    </w:p>
    <w:p>
      <w:pPr>
        <w:pStyle w:val="Normal"/>
        <w:jc w:val="both"/>
        <w:rPr/>
      </w:pPr>
      <w:r>
        <w:rPr>
          <w:rFonts w:cs="Times New Roman" w:ascii="Times New Roman" w:hAnsi="Times New Roman"/>
          <w:sz w:val="24"/>
          <w:szCs w:val="24"/>
        </w:rPr>
        <w:t xml:space="preserve">Una miríada de sistemas políticos económicos conviven en India, como el feudalismo medieval, el capitalismo y el socialismo. </w:t>
      </w:r>
    </w:p>
    <w:p>
      <w:pPr>
        <w:pStyle w:val="Normal"/>
        <w:jc w:val="both"/>
        <w:rPr/>
      </w:pPr>
      <w:r>
        <w:rPr>
          <w:rFonts w:cs="Times New Roman" w:ascii="Times New Roman" w:hAnsi="Times New Roman"/>
          <w:sz w:val="24"/>
          <w:szCs w:val="24"/>
        </w:rPr>
        <w:t>Pero la buena noticia es que India desafió la noción de que tales divisiones hacen inviable una nación.</w:t>
      </w:r>
    </w:p>
    <w:p>
      <w:pPr>
        <w:pStyle w:val="Normal"/>
        <w:jc w:val="both"/>
        <w:rPr/>
      </w:pPr>
      <w:r>
        <w:rPr>
          <w:rFonts w:cs="Times New Roman" w:ascii="Times New Roman" w:hAnsi="Times New Roman"/>
          <w:sz w:val="24"/>
          <w:szCs w:val="24"/>
        </w:rPr>
        <w:t xml:space="preserve">Tras la independencia en 1947, este país no sólo permaneció unido, sino que ha surgido en los últimos años como uno de los de mayor crecimiento económico d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ortancia de la desigualdad </w:t>
      </w:r>
    </w:p>
    <w:p>
      <w:pPr>
        <w:pStyle w:val="Normal"/>
        <w:jc w:val="both"/>
        <w:rPr/>
      </w:pPr>
      <w:r>
        <w:rPr>
          <w:rFonts w:cs="Times New Roman" w:ascii="Times New Roman" w:hAnsi="Times New Roman"/>
          <w:sz w:val="24"/>
          <w:szCs w:val="24"/>
        </w:rPr>
        <w:t xml:space="preserve">La existencia o no de la desigualdad y su importancia es un viejo problema que, de hecho, es incluso anterior a Karl Marx. Para los economistas del desarrollo que se interesan ante todo en los países pobres del mundo, la desigualdad no ha sido la preocupación primordial, sino el crecimiento y la disminución de la pobreza. Para los principales economistas de casi todo el período de posguerra del siglo XX, la desigualdad era, en el peor de los casos, un mal necesario, pues ayuda a aumentar el crecimiento al concentrar el ingreso en los ricos, que ahorran e invierten más, y al incentivar a las personas a trabajar esforzadamente, innovar y asumir riesgos productivos. </w:t>
      </w:r>
    </w:p>
    <w:p>
      <w:pPr>
        <w:pStyle w:val="Normal"/>
        <w:jc w:val="both"/>
        <w:rPr/>
      </w:pPr>
      <w:r>
        <w:rPr>
          <w:rFonts w:cs="Times New Roman" w:ascii="Times New Roman" w:hAnsi="Times New Roman"/>
          <w:sz w:val="24"/>
          <w:szCs w:val="24"/>
        </w:rPr>
        <w:t>Pero la desigualdad es importante. Importa en sí misma a la gente, se preocupan por la situación de su ingreso relativo. También puede importar por razones decisivas, ya que incide en otros productos.</w:t>
      </w:r>
    </w:p>
    <w:p>
      <w:pPr>
        <w:pStyle w:val="Normal"/>
        <w:jc w:val="both"/>
        <w:rPr/>
      </w:pPr>
      <w:r>
        <w:rPr>
          <w:rFonts w:cs="Times New Roman" w:ascii="Times New Roman" w:hAnsi="Times New Roman"/>
          <w:sz w:val="24"/>
          <w:szCs w:val="24"/>
        </w:rPr>
        <w:t>-    La desigualdad puede exacerbar los efectos que tienen las fallas del mercado y las políticas en el crecimiento y, por ende, frenar el avance en la lucha contra la pobreza. Esto hace que la desigualdad constituya un problema particular en los países pobres, en los que son frecuentes las deficiencias institucionales y del mercado. Por ejemplo, allí donde los mercados de capital son débiles, los pobres carecen de garantías prendarias sólidas y no pueden pedir préstamos. Las posibilidades de constituir empresas pequeñas son limitadas, lo que reduce el crecimiento general y limita las oportunidades de los pobres. Si bien el crecimiento por sí solo no siempre basta para impulsar el desarrollo humano y reducir la pobreza, las experiencias de China, la República de Corea y otros países de Asia oriental indican que contribuye significativamente. Por último existe una realidad aritmética. Aún cuando haya crecimiento y los pobres se beneficien proporcionalmente de él, una misma tasa de crecimiento permitirá reducir menos la pobreza allí donde la desigualdad haya sido más elevada.</w:t>
      </w:r>
    </w:p>
    <w:p>
      <w:pPr>
        <w:pStyle w:val="Normal"/>
        <w:jc w:val="both"/>
        <w:rPr>
          <w:rFonts w:ascii="Times New Roman" w:hAnsi="Times New Roman" w:cs="Times New Roman"/>
          <w:sz w:val="24"/>
          <w:szCs w:val="24"/>
        </w:rPr>
      </w:pPr>
      <w:r>
        <w:rPr>
          <w:rFonts w:cs="Times New Roman" w:ascii="Times New Roman" w:hAnsi="Times New Roman"/>
          <w:sz w:val="24"/>
          <w:szCs w:val="24"/>
        </w:rPr>
        <w:t>-    La concentración del ingreso al nivel más alto puede socavar las políticas públicas que podrían impulsar el desarrollo humano, como el apoyo a una enseñanza pública de alta calidad para todos. Las políticas populistas que generan inflación resultan, a la larga, perjudiciales para los pobres. Los precios artificialmente bajos de los servicios de agua y saneamiento impiden que los servicios públicos lleguen a los barrios pobres. Si los ricos apoyan las subvenciones a las industrias o los préstamos baratos a los grandes terratenientes, ello también puede reducir el crecimiento de manera directa. La formulación y aplicación de políticas sociales racionales resultan particularmente difíciles cuando la desigualdad se presenta como una concentración al nivel más alto unida a una pobreza sustancial al nivel más bajo y, por ende, la ausencia de una clase media que exija gobiernos responsables</w:t>
      </w:r>
    </w:p>
    <w:p>
      <w:pPr>
        <w:pStyle w:val="Normal"/>
        <w:jc w:val="both"/>
        <w:rPr>
          <w:rFonts w:ascii="Times New Roman" w:hAnsi="Times New Roman" w:cs="Times New Roman"/>
          <w:sz w:val="24"/>
          <w:szCs w:val="24"/>
        </w:rPr>
      </w:pPr>
      <w:r>
        <w:rPr>
          <w:rFonts w:cs="Times New Roman" w:ascii="Times New Roman" w:hAnsi="Times New Roman"/>
          <w:sz w:val="24"/>
          <w:szCs w:val="24"/>
        </w:rPr>
        <w:t>-    La desigualdad puede desgastar el capital social, incluso el sentido de confianza y responsabilidad ciudadana que resulta decisivo para la creación y sostenibilidad de instituciones públicas sólidas. Puede minar la participación en esferas de la vida de la comunidad tan comunes como los parques, las ligas deportivas locales y las asociaciones de padres y maestros de las escuelas públicas. La delincuencia callejera socava la vida de la comunidad, y las diferencias en la desigualdad de ingreso entre los distintos países están estrechamente vinculadas a las diferencias en las tasas de delincuencia y violencia.</w:t>
      </w:r>
    </w:p>
    <w:p>
      <w:pPr>
        <w:pStyle w:val="Normal"/>
        <w:jc w:val="both"/>
        <w:rPr>
          <w:rFonts w:ascii="Times New Roman" w:hAnsi="Times New Roman" w:cs="Times New Roman"/>
          <w:sz w:val="24"/>
          <w:szCs w:val="24"/>
        </w:rPr>
      </w:pPr>
      <w:r>
        <w:rPr>
          <w:rFonts w:cs="Times New Roman" w:ascii="Times New Roman" w:hAnsi="Times New Roman"/>
          <w:sz w:val="24"/>
          <w:szCs w:val="24"/>
        </w:rPr>
        <w:t>-    Con  el tiempo la desigualdad puede aumentar la tolerancia de la sociedad a ese fenómeno. De la misma manera en que las presiones mundiales provocan aumentos en las diferencias salariales (por ejemplo, a medida que aumentan los salarios de las personas más capacitadas y móviles al nivel internacional), a la larga puede variar la norma social de aceptación de la disparidad de salarios. Si la desigualdad resulta importante por cualquiera de las razones antes citadas, también es importante la posibilidad de que las cosas empeoren por su causa.</w:t>
      </w:r>
    </w:p>
    <w:p>
      <w:pPr>
        <w:pStyle w:val="Normal"/>
        <w:jc w:val="both"/>
        <w:rPr>
          <w:rFonts w:ascii="Times New Roman" w:hAnsi="Times New Roman" w:cs="Times New Roman"/>
          <w:sz w:val="24"/>
          <w:szCs w:val="24"/>
        </w:rPr>
      </w:pPr>
      <w:r>
        <w:rPr>
          <w:rFonts w:cs="Times New Roman" w:ascii="Times New Roman" w:hAnsi="Times New Roman"/>
          <w:sz w:val="24"/>
          <w:szCs w:val="24"/>
        </w:rPr>
        <w:t>Nación offshore</w:t>
      </w:r>
    </w:p>
    <w:p>
      <w:pPr>
        <w:pStyle w:val="Normal"/>
        <w:jc w:val="both"/>
        <w:rPr/>
      </w:pPr>
      <w:r>
        <w:rPr>
          <w:rFonts w:cs="Times New Roman" w:ascii="Times New Roman" w:hAnsi="Times New Roman"/>
          <w:sz w:val="24"/>
          <w:szCs w:val="24"/>
        </w:rPr>
        <w:t xml:space="preserve">¿Quién hubiera pensado hace una década que trabajadores indios recibirían salarios en dólares por hablar por teléfono? Pero sólo hace un año, General Atlantic Partners y Oak Hill Capital, ambas estadounidenses, pagaron a General Electric 500 millones de dólares por una participación de 60 por ciento en Genpact, su negocio de subcontratación. </w:t>
      </w:r>
    </w:p>
    <w:p>
      <w:pPr>
        <w:pStyle w:val="Normal"/>
        <w:jc w:val="both"/>
        <w:rPr/>
      </w:pPr>
      <w:r>
        <w:rPr>
          <w:rFonts w:cs="Times New Roman" w:ascii="Times New Roman" w:hAnsi="Times New Roman"/>
          <w:sz w:val="24"/>
          <w:szCs w:val="24"/>
        </w:rPr>
        <w:t>Esto es lo que Genpact ha estado haciendo en India. Por 10 años, esta subsidiaria offshore de una de las mayores empresas del mundo ha contratado y entrenado a jóvenes graduados para hablar por teléfono con los clientes de General Electric en EEUU y Europa. Este negocio fue el pionero de la subcontratación en India; empleó a 10 mil jóvenes y generó utilidades a GE por 50 mil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Pero ésta no es la única historia. A fines de 2005 el fondo de inversión estadounidense Blackstone Ventures abrió una oficina en India y ofreció apartar mil millones de dólares para inversiones locales. En enero de 2006, Maxis, el gigante de telefonía móvil de Malasia, se asoció con Apollo Group, de India, para adquirir la firma de telecomunicaciones Aircel del sur del país por más de mil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n tanto India escapa de la sombra de la propiedad estatal de casi todos los activos valiosos, hay gran entusiasmo entre la comunidad de negocios internacional por comprar o establecer negocios conjuntos de mercadeo y distribución. Los bienes raíces, la subcontratación en firmas de procesamiento, cemento, minerales, minas, acero y construcción se han vuelto muy codiciados.</w:t>
      </w:r>
    </w:p>
    <w:p>
      <w:pPr>
        <w:pStyle w:val="Normal"/>
        <w:jc w:val="both"/>
        <w:rPr/>
      </w:pPr>
      <w:r>
        <w:rPr>
          <w:rFonts w:cs="Times New Roman" w:ascii="Times New Roman" w:hAnsi="Times New Roman"/>
          <w:sz w:val="24"/>
          <w:szCs w:val="24"/>
        </w:rPr>
        <w:t>Cuando aparecieron en el país palabras como offshore y subcontratación de procesos produjeron imágenes de programadores de software con bajos salarios y los estudiantes que se dedicaban a esa actividad eran acusados de desperdiciar su tiempo y la educación subsidiada por el Estado “poniéndose al servicio de los colonizadores”.</w:t>
      </w:r>
    </w:p>
    <w:p>
      <w:pPr>
        <w:pStyle w:val="Normal"/>
        <w:jc w:val="both"/>
        <w:rPr/>
      </w:pPr>
      <w:r>
        <w:rPr>
          <w:rFonts w:cs="Times New Roman" w:ascii="Times New Roman" w:hAnsi="Times New Roman"/>
          <w:sz w:val="24"/>
          <w:szCs w:val="24"/>
        </w:rPr>
        <w:t xml:space="preserve">Las empresas y el gobierno intentan modificar, reiteradamente, esa imagen. El principal grupo industrial de empresas de software y servicios en India, Nasscom, declaró recientemente que la tecnología de información y la subcontratación de procesos contribuyen significativamente a los ingresos de exportación del país. </w:t>
      </w:r>
    </w:p>
    <w:p>
      <w:pPr>
        <w:pStyle w:val="Normal"/>
        <w:jc w:val="both"/>
        <w:rPr/>
      </w:pPr>
      <w:r>
        <w:rPr>
          <w:rFonts w:cs="Times New Roman" w:ascii="Times New Roman" w:hAnsi="Times New Roman"/>
          <w:sz w:val="24"/>
          <w:szCs w:val="24"/>
        </w:rPr>
        <w:t>Las tecnologías de información añadirán al final de esta década 7 por ciento al PIB, llegando a 60 mil millones de dólares. De acuerdo con un estudio de McKinsey de noviembre de 2005, el software y los servicios asociados crearán 8.8 millones de empleos, en un claro ejemplo de crecimiento liderado por las exportaciones en todo ese continente. Ahora esas tecnologías contribuyen con casi 3 por ciento del produc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úsqueda de India en la economía del conocimiento, a diferencia de China con su modelo de desarrollo basado en líneas de ensamblaje con trabajo barato, se sustenta en el reconocimiento de la propiedad intelectual y en crear una simbiosis de la manufactura con los sectores sustentados en el conocimiento. </w:t>
      </w:r>
    </w:p>
    <w:p>
      <w:pPr>
        <w:pStyle w:val="Normal"/>
        <w:jc w:val="both"/>
        <w:rPr/>
      </w:pPr>
      <w:r>
        <w:rPr>
          <w:rFonts w:cs="Times New Roman" w:ascii="Times New Roman" w:hAnsi="Times New Roman"/>
          <w:sz w:val="24"/>
          <w:szCs w:val="24"/>
        </w:rPr>
        <w:t>La euforia por India como destino para las inversiones surgió cuando Goldman Sachs proyectó en 2004 que la economía podría ser 50 veces mayor que su tamaño de entonces para 2050. La firma decía que India tiene el potencial para crecer más rápido durante los próximos 30 a 50 años, a tasas superiores al 5 por ciento, entre los cuatro países que incluyen a Brasil, Rusia y China, lo que se conoce como BRICs. Así el PIB de India podría superar al de Japón en 2032, con una población en continua expansión durante ese mismo período. India tiene el potencial de elevar su ingreso por habitante hasta 35 veces sobre el actual hacia la mitad del siglo.</w:t>
      </w:r>
    </w:p>
    <w:p>
      <w:pPr>
        <w:pStyle w:val="Normal"/>
        <w:jc w:val="both"/>
        <w:rPr>
          <w:rFonts w:ascii="Times New Roman" w:hAnsi="Times New Roman" w:cs="Times New Roman"/>
          <w:sz w:val="24"/>
          <w:szCs w:val="24"/>
        </w:rPr>
      </w:pPr>
      <w:r>
        <w:rPr>
          <w:rFonts w:cs="Times New Roman" w:ascii="Times New Roman" w:hAnsi="Times New Roman"/>
          <w:sz w:val="24"/>
          <w:szCs w:val="24"/>
        </w:rPr>
        <w:t>Esto representa aumentos masivos en las principales variables económicas, sobre todo si se considera que hasta los años 70 el PIB de India crecía a un promedio anual de 3.2 por ciento, por debajo de la media del conjunto de los países en desarrollo.</w:t>
      </w:r>
    </w:p>
    <w:p>
      <w:pPr>
        <w:pStyle w:val="Normal"/>
        <w:jc w:val="both"/>
        <w:rPr/>
      </w:pPr>
      <w:r>
        <w:rPr>
          <w:rFonts w:cs="Times New Roman" w:ascii="Times New Roman" w:hAnsi="Times New Roman"/>
          <w:sz w:val="24"/>
          <w:szCs w:val="24"/>
        </w:rPr>
        <w:t>Al mismo tiempo se advierte que aumenta el número de firmas que operan con éxito en el extranjero. Algunas marcas de comida india y los bienes de consumo de mayor demanda pueden encontrarse en los anaqueles de las cadenas de supermercados de EEUU y Europa. Entre esas marcas se incluyen Cobra Beer, Bikanervala y MTR Foods, Kitchens of India y el arroz Satnam Overseas’ Basmati.</w:t>
      </w:r>
    </w:p>
    <w:p>
      <w:pPr>
        <w:pStyle w:val="Normal"/>
        <w:jc w:val="both"/>
        <w:rPr>
          <w:rFonts w:ascii="Times New Roman" w:hAnsi="Times New Roman" w:cs="Times New Roman"/>
          <w:sz w:val="24"/>
          <w:szCs w:val="24"/>
        </w:rPr>
      </w:pPr>
      <w:r>
        <w:rPr>
          <w:rFonts w:cs="Times New Roman" w:ascii="Times New Roman" w:hAnsi="Times New Roman"/>
          <w:sz w:val="24"/>
          <w:szCs w:val="24"/>
        </w:rPr>
        <w:t>También crece la lista de compañías indias listadas en el mercado accionario de Nueva York. Aparte de las empresas de Internet y servicios de correo electrónico, como Sify y Rediff, están Tata Motors, TCS; firmas de telecomunicaciones como Videsh Sanchar Nigam Ltd., y Mahanagar Telephone Nigam Ltd.; en el campo farmacéutico, Doctor Reddy’s Laboratories; en la banca HDFC Bank, ICICI Bank. Wipro Technologies está en las bolsa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Desde hace dos años, el rápido aumento del PIB se ha debido primordialmente a la inversión en tecnología aplicada a las actividades de servicios; esto siguió a la fase en que el producto creció por las privatizaciones de empresas públicas en las áreas de telecomunicaciones, autos y productos metálicos.</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analistas, India es ahora la cuarta economía mundial medida por el poder de paridad de compra, detrás de EU, China y Japón, y da cuenta de casi 5.7 por ciento del producto mundial, lo que la convierte en base ideal para las manufacturas y servicios multinacionales. En términos de paridad de mercado es la economía número 12 y representa 1.6 por ciento del producto global.</w:t>
      </w:r>
    </w:p>
    <w:p>
      <w:pPr>
        <w:pStyle w:val="Normal"/>
        <w:jc w:val="both"/>
        <w:rPr/>
      </w:pPr>
      <w:r>
        <w:rPr>
          <w:rFonts w:cs="Times New Roman" w:ascii="Times New Roman" w:hAnsi="Times New Roman"/>
          <w:sz w:val="24"/>
          <w:szCs w:val="24"/>
        </w:rPr>
        <w:t>La economía ha tenido buen desempeño en los años recientes, con un crecimiento promedio anual del PIB de 6.1 por ciento durante la última década. Este comportamiento, sin duda, ha elevado de modo constante la imagen de India en la economía global. Un programa sostenido de liberalización, que incluye la apertura al comercio y las inversiones externas, la desregulación del sector financiero y un más prominente sector privado, han apoyado el proceso.</w:t>
      </w:r>
    </w:p>
    <w:p>
      <w:pPr>
        <w:pStyle w:val="Normal"/>
        <w:jc w:val="both"/>
        <w:rPr>
          <w:rFonts w:ascii="Times New Roman" w:hAnsi="Times New Roman" w:cs="Times New Roman"/>
          <w:sz w:val="24"/>
          <w:szCs w:val="24"/>
        </w:rPr>
      </w:pPr>
      <w:r>
        <w:rPr>
          <w:rFonts w:cs="Times New Roman" w:ascii="Times New Roman" w:hAnsi="Times New Roman"/>
          <w:sz w:val="24"/>
          <w:szCs w:val="24"/>
        </w:rPr>
        <w:t>Lo que los analistas internacionales se apresurarían en denominar: “una democracia de mercado”…</w:t>
      </w:r>
    </w:p>
    <w:p>
      <w:pPr>
        <w:pStyle w:val="Normal"/>
        <w:jc w:val="both"/>
        <w:rPr/>
      </w:pPr>
      <w:r>
        <w:rPr>
          <w:rFonts w:cs="Times New Roman" w:ascii="Times New Roman" w:hAnsi="Times New Roman"/>
          <w:sz w:val="24"/>
          <w:szCs w:val="24"/>
        </w:rPr>
        <w:t xml:space="preserve">A pesar de ello, la agricultura aún mantiene al 70 por ciento de la población, aunque la expansión de la industria y los servicios se ha aislado de las crisis y auges del sector primario. Hoy, los servicios contribuyen con la mitad de la generación del PIB. A la par que se reducen las tarifas se favorece la visión de una India que resurge y se abre a las nuevas oportunidades de negocios, como la subcontratación, que ha contribuido con utilidades  a conformar una buena porción del pastel de la globalización. </w:t>
      </w:r>
    </w:p>
    <w:p>
      <w:pPr>
        <w:pStyle w:val="Normal"/>
        <w:jc w:val="both"/>
        <w:rPr/>
      </w:pPr>
      <w:r>
        <w:rPr>
          <w:rFonts w:cs="Times New Roman" w:ascii="Times New Roman" w:hAnsi="Times New Roman"/>
          <w:sz w:val="24"/>
          <w:szCs w:val="24"/>
        </w:rPr>
        <w:t>Lo que este humilde “escribidor” se anima a denominar: “una Nación offshore”. O sea…</w:t>
      </w:r>
    </w:p>
    <w:p>
      <w:pPr>
        <w:pStyle w:val="Normal"/>
        <w:jc w:val="both"/>
        <w:rPr/>
      </w:pPr>
      <w:r>
        <w:rPr>
          <w:rFonts w:cs="Times New Roman" w:ascii="Times New Roman" w:hAnsi="Times New Roman"/>
          <w:sz w:val="24"/>
          <w:szCs w:val="24"/>
        </w:rPr>
        <w:t>Tal vez, aprovechando que la globalización pasa por la India (uno de los BRICs preferidos), se procuren algún “itinerante”. Esos “miserables” que trabajan “de cargar” con las culpas ajenas. Son “homeless” (como gustarían decir, los políticamente correctos), pobres de toda solemnidad, que se dedican a “flagelarse” por unas rupias, para cargar con las culpas de los que le pagan por ello. Cuestión de fe…</w:t>
      </w:r>
    </w:p>
    <w:p>
      <w:pPr>
        <w:pStyle w:val="Normal"/>
        <w:jc w:val="both"/>
        <w:rPr/>
      </w:pPr>
      <w:r>
        <w:rPr>
          <w:rFonts w:cs="Times New Roman" w:ascii="Times New Roman" w:hAnsi="Times New Roman"/>
          <w:sz w:val="24"/>
          <w:szCs w:val="24"/>
        </w:rPr>
        <w:t>O si se quiere -y también- buscar “justificaciones religiosas” a la injusta distribución de la riqueza (igualmente, la India lleva ventaja), conformidad, resignación, indulgencia, sufrimiento, estoicismo, amoldamiento, sí, amén… Los budistas asumen la reencarnación y con ello la posibilidad de aceptar su destino como culpa o premio por su comportamiento en una vida anterior. O sea, que el pobre “acepta” su pobreza como pago (penitencia) de sus malos actos en una vida anterior, y expía por ello. El rico, a contrario sensu, es beneficiado en el presente por el buen comportamiento que ha tenido en una vida anterior. Y así, siguen tolerando, en total armonía y conformidad, la vanidosa riqueza  y la miseria extrema.</w:t>
      </w:r>
    </w:p>
    <w:p>
      <w:pPr>
        <w:pStyle w:val="Normal"/>
        <w:jc w:val="both"/>
        <w:rPr>
          <w:rFonts w:ascii="Times New Roman" w:hAnsi="Times New Roman" w:cs="Times New Roman"/>
          <w:sz w:val="24"/>
          <w:szCs w:val="24"/>
        </w:rPr>
      </w:pPr>
      <w:r>
        <w:rPr>
          <w:rFonts w:cs="Times New Roman" w:ascii="Times New Roman" w:hAnsi="Times New Roman"/>
          <w:sz w:val="24"/>
          <w:szCs w:val="24"/>
        </w:rPr>
        <w:t>Cuestión de fe…u obra de “Bollywood”... Que de todo hay…</w:t>
      </w:r>
    </w:p>
    <w:p>
      <w:pPr>
        <w:pStyle w:val="Normal"/>
        <w:jc w:val="both"/>
        <w:rPr/>
      </w:pPr>
      <w:r>
        <w:rPr>
          <w:rFonts w:cs="Times New Roman" w:ascii="Times New Roman" w:hAnsi="Times New Roman"/>
          <w:sz w:val="24"/>
          <w:szCs w:val="24"/>
        </w:rPr>
        <w:t>Hasta aquí, la teoría. Ahora, algo de lo visto, y no visto, durante el viaje. Una forma de constatación o contraste entre lo estudiado y escrito, con la “dura” realidad.</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The Times of India (27/11/06): </w:t>
      </w:r>
      <w:r>
        <w:rPr>
          <w:rFonts w:cs="Times New Roman" w:ascii="Times New Roman" w:hAnsi="Times New Roman"/>
          <w:sz w:val="24"/>
          <w:szCs w:val="24"/>
          <w:u w:val="single"/>
          <w:lang w:val="en-US"/>
        </w:rPr>
        <w:t>“Farm formula”</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Green Revolution is petering out, forcing us to import millions of tons of food. Till recently, government go downs were overflowing with food grains.</w:t>
      </w:r>
    </w:p>
    <w:p>
      <w:pPr>
        <w:pStyle w:val="Normal"/>
        <w:jc w:val="both"/>
        <w:rPr/>
      </w:pPr>
      <w:r>
        <w:rPr>
          <w:rFonts w:cs="Times New Roman" w:ascii="Times New Roman" w:hAnsi="Times New Roman"/>
          <w:sz w:val="24"/>
          <w:szCs w:val="24"/>
          <w:lang w:val="en-US"/>
        </w:rPr>
        <w:t>The scenario of scarcity did not come into being overnight. While India's population is increasing by 2 per cent every year, acreage under food production has shrunk by 12,5 per cent over last decade. Our population is slated to grow to 150 core by 2030 and food requirement to 450 million tons, more than double of what we produce today. It seems inevitable that we would import food, year after y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is the way out? Certainly not the government’s response of shelling out loans to farmer driven to suicide. Farmers cannot and will not repay them, driving them to further indebtedness and suicid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industan Times (1/12/06): </w:t>
      </w:r>
      <w:r>
        <w:rPr>
          <w:rFonts w:cs="Times New Roman" w:ascii="Times New Roman" w:hAnsi="Times New Roman"/>
          <w:sz w:val="24"/>
          <w:szCs w:val="24"/>
          <w:u w:val="single"/>
          <w:lang w:val="en-US"/>
        </w:rPr>
        <w:t>“Dalit anger singes Mumbai”</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ury at the desecration of Dr. Babasahed Ambedkar's statue in Kanpur erupted in Mumbai on Thursday.</w:t>
      </w:r>
    </w:p>
    <w:p>
      <w:pPr>
        <w:pStyle w:val="Normal"/>
        <w:jc w:val="both"/>
        <w:rPr/>
      </w:pPr>
      <w:r>
        <w:rPr>
          <w:rFonts w:cs="Times New Roman" w:ascii="Times New Roman" w:hAnsi="Times New Roman"/>
          <w:sz w:val="24"/>
          <w:szCs w:val="24"/>
          <w:lang w:val="en-US"/>
        </w:rPr>
        <w:t>Violence spread across the city and state as Dalits set alight trains and disrupted traffic.</w:t>
      </w:r>
    </w:p>
    <w:p>
      <w:pPr>
        <w:pStyle w:val="Normal"/>
        <w:jc w:val="both"/>
        <w:rPr/>
      </w:pPr>
      <w:r>
        <w:rPr>
          <w:rFonts w:cs="Times New Roman" w:ascii="Times New Roman" w:hAnsi="Times New Roman"/>
          <w:sz w:val="24"/>
          <w:szCs w:val="24"/>
          <w:lang w:val="en-US"/>
        </w:rPr>
        <w:t>Several suburbs tensed as shops were shut forcibly and stones were pulled at vehic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ur dead; Deccan Queen, buses burned; cars attack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ry of urban underclass boils 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Gaceta de los Negocios (España - 15/12/06): </w:t>
      </w:r>
      <w:r>
        <w:rPr>
          <w:rFonts w:cs="Times New Roman" w:ascii="Times New Roman" w:hAnsi="Times New Roman"/>
          <w:sz w:val="24"/>
          <w:szCs w:val="24"/>
          <w:u w:val="single"/>
        </w:rPr>
        <w:t>“Las niñas perdidas de la Indi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autoridades gubernamentales reconocen que diez millones han muerto a manos de sus padres en los últimos 20 años.</w:t>
      </w:r>
    </w:p>
    <w:p>
      <w:pPr>
        <w:pStyle w:val="Normal"/>
        <w:jc w:val="both"/>
        <w:rPr/>
      </w:pPr>
      <w:r>
        <w:rPr>
          <w:rFonts w:cs="Times New Roman" w:ascii="Times New Roman" w:hAnsi="Times New Roman"/>
          <w:sz w:val="24"/>
          <w:szCs w:val="24"/>
        </w:rPr>
        <w:t>A principios de este año, The Lancet publicaba una investigación que revelaba un dato devastador. El estudio aseguraba que la determinación del sexo durante el embarazo mediante ecografía ha sido la causa de unos 500.000 abortos selectivos anuales en los últimos 20 años, lo que podría haber supuesto la muerte de 10 millones de niñas.</w:t>
      </w:r>
    </w:p>
    <w:p>
      <w:pPr>
        <w:pStyle w:val="Normal"/>
        <w:jc w:val="both"/>
        <w:rPr>
          <w:rFonts w:ascii="Times New Roman" w:hAnsi="Times New Roman" w:cs="Times New Roman"/>
          <w:sz w:val="24"/>
          <w:szCs w:val="24"/>
        </w:rPr>
      </w:pPr>
      <w:r>
        <w:rPr>
          <w:rFonts w:cs="Times New Roman" w:ascii="Times New Roman" w:hAnsi="Times New Roman"/>
          <w:sz w:val="24"/>
          <w:szCs w:val="24"/>
        </w:rPr>
        <w:t>Aunque la interrupción voluntaria del embarazo por razón del sexo fue ilegalizada en 1994, las familias acomodadas creen imprescindible tener un heredero varón que garantice la continuidad del linaje y que cuide de sus mayores, en un país donde no existe seguridad social ni privilegios sanitarios”...</w:t>
      </w:r>
    </w:p>
    <w:p>
      <w:pPr>
        <w:pStyle w:val="Normal"/>
        <w:jc w:val="both"/>
        <w:rPr/>
      </w:pPr>
      <w:r>
        <w:rPr>
          <w:rFonts w:cs="Times New Roman" w:ascii="Times New Roman" w:hAnsi="Times New Roman"/>
          <w:sz w:val="24"/>
          <w:szCs w:val="24"/>
        </w:rPr>
        <w:t>Con todo esto y... algo más: Tú qué opinas?</w:t>
      </w:r>
    </w:p>
    <w:p>
      <w:pPr>
        <w:pStyle w:val="Normal"/>
        <w:jc w:val="both"/>
        <w:rPr/>
      </w:pPr>
      <w:r>
        <w:rPr>
          <w:rFonts w:cs="Times New Roman" w:ascii="Times New Roman" w:hAnsi="Times New Roman"/>
          <w:sz w:val="24"/>
          <w:szCs w:val="24"/>
        </w:rPr>
        <w:t>BRIC? Bric a brac? Bandera de conveniencia? O potencia económica mundial en la segunda mitad de este siglo?...</w:t>
      </w:r>
    </w:p>
    <w:p>
      <w:pPr>
        <w:pStyle w:val="Normal"/>
        <w:jc w:val="both"/>
        <w:rPr>
          <w:rFonts w:ascii="Times New Roman" w:hAnsi="Times New Roman" w:cs="Times New Roman"/>
          <w:sz w:val="24"/>
          <w:szCs w:val="24"/>
        </w:rPr>
      </w:pPr>
      <w:r>
        <w:rPr>
          <w:rFonts w:cs="Times New Roman" w:ascii="Times New Roman" w:hAnsi="Times New Roman"/>
          <w:sz w:val="24"/>
          <w:szCs w:val="24"/>
        </w:rPr>
        <w:t>(Hasta aquí  lo dicho en el mail del 27/12/0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manuales y la realidad</w:t>
      </w:r>
      <w:r>
        <w:rPr>
          <w:rFonts w:cs="Times New Roman" w:ascii="Times New Roman" w:hAnsi="Times New Roman"/>
          <w:sz w:val="24"/>
          <w:szCs w:val="24"/>
        </w:rPr>
        <w:t xml:space="preserve"> (más allá de Bangalore y Bollywood)</w:t>
      </w:r>
    </w:p>
    <w:p>
      <w:pPr>
        <w:pStyle w:val="Normal"/>
        <w:jc w:val="both"/>
        <w:rPr/>
      </w:pPr>
      <w:r>
        <w:rPr>
          <w:rFonts w:cs="Times New Roman" w:ascii="Times New Roman" w:hAnsi="Times New Roman"/>
          <w:sz w:val="24"/>
          <w:szCs w:val="24"/>
        </w:rPr>
        <w:t>Densidad de población, catástrofes naturales, analfabetismo, desnutrición, pobreza estructural, malaria, enfermedades tropicales…</w:t>
      </w:r>
    </w:p>
    <w:p>
      <w:pPr>
        <w:pStyle w:val="Normal"/>
        <w:jc w:val="both"/>
        <w:rPr>
          <w:rFonts w:ascii="Times New Roman" w:hAnsi="Times New Roman" w:cs="Times New Roman"/>
          <w:sz w:val="24"/>
          <w:szCs w:val="24"/>
        </w:rPr>
      </w:pPr>
      <w:r>
        <w:rPr>
          <w:rFonts w:cs="Times New Roman" w:ascii="Times New Roman" w:hAnsi="Times New Roman"/>
          <w:sz w:val="24"/>
          <w:szCs w:val="24"/>
        </w:rPr>
        <w:t>Hombres y mujeres, numerosos, demasiado numerosos, viviendo en las calles, descalzos, sin agua potable ni techo para protegerse…</w:t>
      </w:r>
    </w:p>
    <w:p>
      <w:pPr>
        <w:pStyle w:val="Normal"/>
        <w:jc w:val="both"/>
        <w:rPr>
          <w:rFonts w:ascii="Times New Roman" w:hAnsi="Times New Roman" w:cs="Times New Roman"/>
          <w:sz w:val="24"/>
          <w:szCs w:val="24"/>
        </w:rPr>
      </w:pPr>
      <w:r>
        <w:rPr>
          <w:rFonts w:cs="Times New Roman" w:ascii="Times New Roman" w:hAnsi="Times New Roman"/>
          <w:sz w:val="24"/>
          <w:szCs w:val="24"/>
        </w:rPr>
        <w:t>Era imposible no ver a esos hambrientos, imposible fingir que no existían. Estaban en todas partes, tumbados muy calmos.</w:t>
      </w:r>
    </w:p>
    <w:p>
      <w:pPr>
        <w:pStyle w:val="Normal"/>
        <w:jc w:val="both"/>
        <w:rPr>
          <w:rFonts w:ascii="Times New Roman" w:hAnsi="Times New Roman" w:cs="Times New Roman"/>
          <w:sz w:val="24"/>
          <w:szCs w:val="24"/>
        </w:rPr>
      </w:pPr>
      <w:r>
        <w:rPr>
          <w:rFonts w:cs="Times New Roman" w:ascii="Times New Roman" w:hAnsi="Times New Roman"/>
          <w:sz w:val="24"/>
          <w:szCs w:val="24"/>
        </w:rPr>
        <w:t>No exhibían ningún slogan. No esperaban nada de nosotros. Tendidos frente a nuestra puerta, no nos tenían resentimiento, a nosotros, que estábamos bien alimentados, al abrigo (en el lujo del Hotel de 5 Estrellas)…</w:t>
      </w:r>
    </w:p>
    <w:p>
      <w:pPr>
        <w:pStyle w:val="Normal"/>
        <w:jc w:val="both"/>
        <w:rPr>
          <w:rFonts w:ascii="Times New Roman" w:hAnsi="Times New Roman" w:cs="Times New Roman"/>
          <w:sz w:val="24"/>
          <w:szCs w:val="24"/>
        </w:rPr>
      </w:pPr>
      <w:r>
        <w:rPr>
          <w:rFonts w:cs="Times New Roman" w:ascii="Times New Roman" w:hAnsi="Times New Roman"/>
          <w:sz w:val="24"/>
          <w:szCs w:val="24"/>
        </w:rPr>
        <w:t>Se muere de muchas maneras, pero la muerte por inanición es la más inaceptable. Va tomando cuerpo con lentitud. Segundo tras segundo, el espacio entre la vida y la muerte se reduce inexorablemente.</w:t>
      </w:r>
    </w:p>
    <w:p>
      <w:pPr>
        <w:pStyle w:val="Normal"/>
        <w:jc w:val="both"/>
        <w:rPr>
          <w:rFonts w:ascii="Times New Roman" w:hAnsi="Times New Roman" w:cs="Times New Roman"/>
          <w:sz w:val="24"/>
          <w:szCs w:val="24"/>
        </w:rPr>
      </w:pPr>
      <w:r>
        <w:rPr>
          <w:rFonts w:cs="Times New Roman" w:ascii="Times New Roman" w:hAnsi="Times New Roman"/>
          <w:sz w:val="24"/>
          <w:szCs w:val="24"/>
        </w:rPr>
        <w:t>En un momento dado, la vida y la muerte están tan próximas que se tornan casi indistinguibles, y no se sabe si la madre y el hijo postrados, en el suelo, se encuentran todavía entre nosotros o ya se fueron al otro mundo. La muerte sucede a pasos tan sigilosos que ni siquiera la escuchamos arribar.</w:t>
      </w:r>
    </w:p>
    <w:p>
      <w:pPr>
        <w:pStyle w:val="Normal"/>
        <w:jc w:val="both"/>
        <w:rPr>
          <w:rFonts w:ascii="Times New Roman" w:hAnsi="Times New Roman" w:cs="Times New Roman"/>
          <w:sz w:val="24"/>
          <w:szCs w:val="24"/>
        </w:rPr>
      </w:pPr>
      <w:r>
        <w:rPr>
          <w:rFonts w:cs="Times New Roman" w:ascii="Times New Roman" w:hAnsi="Times New Roman"/>
          <w:sz w:val="24"/>
          <w:szCs w:val="24"/>
        </w:rPr>
        <w:t>Y todo esto por un puñado de alimentación. En los alrededores, el mundo come a placer, pero no ese hombre, no esa mujer. El bebé llora, y luego acaba por dormirse, sin la leche que necesita. Mañana, quizás, ya no tendrá fuerzas para gritar.</w:t>
      </w:r>
    </w:p>
    <w:p>
      <w:pPr>
        <w:pStyle w:val="Normal"/>
        <w:jc w:val="both"/>
        <w:rPr>
          <w:rFonts w:ascii="Times New Roman" w:hAnsi="Times New Roman" w:cs="Times New Roman"/>
          <w:sz w:val="24"/>
          <w:szCs w:val="24"/>
        </w:rPr>
      </w:pPr>
      <w:r>
        <w:rPr>
          <w:rFonts w:cs="Times New Roman" w:ascii="Times New Roman" w:hAnsi="Times New Roman"/>
          <w:sz w:val="24"/>
          <w:szCs w:val="24"/>
        </w:rPr>
        <w:t>Para qué sirven Bangalore o Bollywood, si la gente se muere de hambre en las calzadas y en los portales?</w:t>
      </w:r>
    </w:p>
    <w:p>
      <w:pPr>
        <w:pStyle w:val="Normal"/>
        <w:jc w:val="both"/>
        <w:rPr>
          <w:rFonts w:ascii="Times New Roman" w:hAnsi="Times New Roman" w:cs="Times New Roman"/>
          <w:sz w:val="24"/>
          <w:szCs w:val="24"/>
        </w:rPr>
      </w:pPr>
      <w:r>
        <w:rPr>
          <w:rFonts w:cs="Times New Roman" w:ascii="Times New Roman" w:hAnsi="Times New Roman"/>
          <w:sz w:val="24"/>
          <w:szCs w:val="24"/>
        </w:rPr>
        <w:t>¿Dónde está la teoría económica que da cuenta de su vida real? ¿Cómo seguir contando bellas historia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n su momento- Vicente Ferrer se haya hecho esas preguntas (o similares) y haya deseado tomar por la tangente, abandonar esos manuales, huir de la vida contemplativa y evangélica… e intentado comprender la realidad que rodea la existencia de un pobre, descubrir la verdadera economía, la de la vida real y hacerse uno con el prójimo.</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n su momento- haya resuelto comprender la vida real de un solo pobre. Y así dar un gran paso con respecto a la enseñanza libresca (en su vida jesuítica terminaba por imaginar las cosas en lugar de verla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n su momento- haya decidido adoptar el “punto de vista del gusano”. Si observaba las cosas desde cerca, las vería con mayor precisión. Como un gusano, si encontraba un obstáculo en el camino, lo eludiría y alcanzaría con seguridad su objetivo.</w:t>
      </w:r>
    </w:p>
    <w:p>
      <w:pPr>
        <w:pStyle w:val="Normal"/>
        <w:jc w:val="both"/>
        <w:rPr>
          <w:rFonts w:ascii="Times New Roman" w:hAnsi="Times New Roman" w:cs="Times New Roman"/>
          <w:sz w:val="24"/>
          <w:szCs w:val="24"/>
        </w:rPr>
      </w:pPr>
      <w:r>
        <w:rPr>
          <w:rFonts w:cs="Times New Roman" w:ascii="Times New Roman" w:hAnsi="Times New Roman"/>
          <w:sz w:val="24"/>
          <w:szCs w:val="24"/>
        </w:rPr>
        <w:t>¿Por qué mi universidad, mi departamento de teología o economía, todos los departamentos de teología o economía del planeta y los millares de jesuitas o profesores de economía inteligentes que hay en el mundo no han intentado comprender a esta gente y venir en ayuda de los que tienen más necesidades?</w:t>
      </w:r>
    </w:p>
    <w:p>
      <w:pPr>
        <w:pStyle w:val="Normal"/>
        <w:jc w:val="both"/>
        <w:rPr>
          <w:rFonts w:ascii="Times New Roman" w:hAnsi="Times New Roman" w:cs="Times New Roman"/>
          <w:sz w:val="24"/>
          <w:szCs w:val="24"/>
        </w:rPr>
      </w:pPr>
      <w:r>
        <w:rPr>
          <w:rFonts w:cs="Times New Roman" w:ascii="Times New Roman" w:hAnsi="Times New Roman"/>
          <w:sz w:val="24"/>
          <w:szCs w:val="24"/>
        </w:rPr>
        <w:t>En la Declaración Universal de los Derechos Humanos se señala que “toda persona tiene derecho a un nivel de vida suficiente para asegurar su salud, su bienestar y el de su familia, en particular en lo que respecta a la alimentación, la vestimenta, el alojamiento, los cuidados médicos y los servicios sociales necesarios; tiene derecho a la seguridad en caso de cesantía, de enfermedad, de invalidez, de viudez, de vejez o en casos de pérdida de los medios de subsistencia debido a circunstancias ajenas a su voluntad”.</w:t>
      </w:r>
    </w:p>
    <w:p>
      <w:pPr>
        <w:pStyle w:val="Normal"/>
        <w:jc w:val="both"/>
        <w:rPr>
          <w:rFonts w:ascii="Times New Roman" w:hAnsi="Times New Roman" w:cs="Times New Roman"/>
          <w:sz w:val="24"/>
          <w:szCs w:val="24"/>
        </w:rPr>
      </w:pPr>
      <w:r>
        <w:rPr>
          <w:rFonts w:cs="Times New Roman" w:ascii="Times New Roman" w:hAnsi="Times New Roman"/>
          <w:sz w:val="24"/>
          <w:szCs w:val="24"/>
        </w:rPr>
        <w:t>La Declaración pide además que los Estados aseguren “el reconocimiento y la aplicación efectiva” de esos derecho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a Vicente Ferrer le habrá parecido que la pobreza constituía una negación efectiva de todos los derechos del hombre, y no una cantidad pequeña de esos derechos. Los pobres no tienen absolutamente ningún derecho, independientemente de lo que firman los gobiernos o lo que señalan sus grandes libro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n su momento- Vicente Ferrer haya constatado que esa gente no era pobre por estupidez o por pereza. Trabajaban el día entero, cumpliendo tareas físicas de gran complejidad. Eran pobres porque las estructuras financieras del país no tenían la vocación de ayudarlos a mejorar su suerte. Era un problema estructural y no un problema de persona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así empezó todo…</w:t>
      </w:r>
    </w:p>
    <w:p>
      <w:pPr>
        <w:pStyle w:val="Normal"/>
        <w:jc w:val="both"/>
        <w:rPr>
          <w:rFonts w:ascii="Times New Roman" w:hAnsi="Times New Roman" w:cs="Times New Roman"/>
          <w:sz w:val="24"/>
          <w:szCs w:val="24"/>
        </w:rPr>
      </w:pPr>
      <w:r>
        <w:rPr>
          <w:rFonts w:cs="Times New Roman" w:ascii="Times New Roman" w:hAnsi="Times New Roman"/>
          <w:sz w:val="24"/>
          <w:szCs w:val="24"/>
        </w:rPr>
        <w:t>Puede ocurrir que los mejores cerebros del mundo vuelen sobre las nubes y no perciban la vida sobre la tierra. Una clase especial de consultores es muy buena para producir pilas de documentos bien encuadernados e impresos. La calidad de esos documentos no importa a nadie. Más y más consultores internacionales pelean día a día por vender sus servicios en el negocio de la ayuda. Y hoy da la impresión de que el mejor consultor es quien puede justificar de modo efectista unas decisiones que ya han adoptado los funcionarios de los donantes.</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consultores te visitan, hacen un esfuerzo y te escuchan. Pero nada puede importarles menos que lo que un posible receptor de una donación puede decir. Sus conclusiones, casi en todos los casos, ya han sido establecidas por las agencias donantes que los contrataron. Trabajan dentro de ese marco y de este modo se aseguran de que vuelvan a contratarlos.</w:t>
      </w:r>
    </w:p>
    <w:p>
      <w:pPr>
        <w:pStyle w:val="Normal"/>
        <w:jc w:val="both"/>
        <w:rPr>
          <w:rFonts w:ascii="Times New Roman" w:hAnsi="Times New Roman" w:cs="Times New Roman"/>
          <w:sz w:val="24"/>
          <w:szCs w:val="24"/>
        </w:rPr>
      </w:pPr>
      <w:r>
        <w:rPr>
          <w:rFonts w:cs="Times New Roman" w:ascii="Times New Roman" w:hAnsi="Times New Roman"/>
          <w:sz w:val="24"/>
          <w:szCs w:val="24"/>
        </w:rPr>
        <w:t>Eliminar directamente la pobreza: éste debería ser el objetivo de toda ayuda al desarrollo. El desarrollo se reduce todavía con demasiada frecuencia a una cuestión de crecimiento del Producto Nacional Bruto. En esa concepción, se asume como hipótesis que si una economía nacional se recupera, la situación de los pobres mejorará necesariamente, cuando en realidad el desarrollo se debería concebir como parte integrante de los derechos del hombre.</w:t>
      </w:r>
    </w:p>
    <w:p>
      <w:pPr>
        <w:pStyle w:val="Normal"/>
        <w:jc w:val="both"/>
        <w:rPr>
          <w:rFonts w:ascii="Times New Roman" w:hAnsi="Times New Roman" w:cs="Times New Roman"/>
          <w:sz w:val="24"/>
          <w:szCs w:val="24"/>
        </w:rPr>
      </w:pPr>
      <w:r>
        <w:rPr>
          <w:rFonts w:cs="Times New Roman" w:ascii="Times New Roman" w:hAnsi="Times New Roman"/>
          <w:sz w:val="24"/>
          <w:szCs w:val="24"/>
        </w:rPr>
        <w:t>Dice Muhammad Yunus (“Hacia un mundo sin pobreza” - 1997): “Hay que redefinir la propia noción de desarrollo. Por desarrollo habría que entender un cambio concreto en la situación económica de la mitad más pobre de la población en una sociedad determinada”…</w:t>
      </w:r>
    </w:p>
    <w:p>
      <w:pPr>
        <w:pStyle w:val="Normal"/>
        <w:jc w:val="both"/>
        <w:rPr>
          <w:rFonts w:ascii="Times New Roman" w:hAnsi="Times New Roman" w:cs="Times New Roman"/>
          <w:sz w:val="24"/>
          <w:szCs w:val="24"/>
        </w:rPr>
      </w:pPr>
      <w:r>
        <w:rPr>
          <w:rFonts w:cs="Times New Roman" w:ascii="Times New Roman" w:hAnsi="Times New Roman"/>
          <w:sz w:val="24"/>
          <w:szCs w:val="24"/>
        </w:rPr>
        <w:t>En la lista que sigue, ¿quién es pobre y quién no?</w:t>
      </w:r>
    </w:p>
    <w:p>
      <w:pPr>
        <w:pStyle w:val="Normal"/>
        <w:jc w:val="both"/>
        <w:rPr>
          <w:rFonts w:ascii="Times New Roman" w:hAnsi="Times New Roman" w:cs="Times New Roman"/>
          <w:sz w:val="24"/>
          <w:szCs w:val="24"/>
        </w:rPr>
      </w:pPr>
      <w:r>
        <w:rPr>
          <w:rFonts w:cs="Times New Roman" w:ascii="Times New Roman" w:hAnsi="Times New Roman"/>
          <w:sz w:val="24"/>
          <w:szCs w:val="24"/>
        </w:rPr>
        <w:t>¿Una persona sin empleo?</w:t>
      </w:r>
    </w:p>
    <w:p>
      <w:pPr>
        <w:pStyle w:val="Normal"/>
        <w:jc w:val="both"/>
        <w:rPr>
          <w:rFonts w:ascii="Times New Roman" w:hAnsi="Times New Roman" w:cs="Times New Roman"/>
          <w:sz w:val="24"/>
          <w:szCs w:val="24"/>
        </w:rPr>
      </w:pPr>
      <w:r>
        <w:rPr>
          <w:rFonts w:cs="Times New Roman" w:ascii="Times New Roman" w:hAnsi="Times New Roman"/>
          <w:sz w:val="24"/>
          <w:szCs w:val="24"/>
        </w:rPr>
        <w:t>¿Una persona analfabeta?</w:t>
      </w:r>
    </w:p>
    <w:p>
      <w:pPr>
        <w:pStyle w:val="Normal"/>
        <w:jc w:val="both"/>
        <w:rPr>
          <w:rFonts w:ascii="Times New Roman" w:hAnsi="Times New Roman" w:cs="Times New Roman"/>
          <w:sz w:val="24"/>
          <w:szCs w:val="24"/>
        </w:rPr>
      </w:pPr>
      <w:r>
        <w:rPr>
          <w:rFonts w:cs="Times New Roman" w:ascii="Times New Roman" w:hAnsi="Times New Roman"/>
          <w:sz w:val="24"/>
          <w:szCs w:val="24"/>
        </w:rPr>
        <w:t>¿Una persona sin tierra?</w:t>
      </w:r>
    </w:p>
    <w:p>
      <w:pPr>
        <w:pStyle w:val="Normal"/>
        <w:jc w:val="both"/>
        <w:rPr>
          <w:rFonts w:ascii="Times New Roman" w:hAnsi="Times New Roman" w:cs="Times New Roman"/>
          <w:sz w:val="24"/>
          <w:szCs w:val="24"/>
        </w:rPr>
      </w:pPr>
      <w:r>
        <w:rPr>
          <w:rFonts w:cs="Times New Roman" w:ascii="Times New Roman" w:hAnsi="Times New Roman"/>
          <w:sz w:val="24"/>
          <w:szCs w:val="24"/>
        </w:rPr>
        <w:t>¿Una persona sin protección?</w:t>
      </w:r>
    </w:p>
    <w:p>
      <w:pPr>
        <w:pStyle w:val="Normal"/>
        <w:jc w:val="both"/>
        <w:rPr>
          <w:rFonts w:ascii="Times New Roman" w:hAnsi="Times New Roman" w:cs="Times New Roman"/>
          <w:sz w:val="24"/>
          <w:szCs w:val="24"/>
        </w:rPr>
      </w:pPr>
      <w:r>
        <w:rPr>
          <w:rFonts w:cs="Times New Roman" w:ascii="Times New Roman" w:hAnsi="Times New Roman"/>
          <w:sz w:val="24"/>
          <w:szCs w:val="24"/>
        </w:rPr>
        <w:t>¿El que o produce bastante para alimentar a su familia todo el año?</w:t>
      </w:r>
    </w:p>
    <w:p>
      <w:pPr>
        <w:pStyle w:val="Normal"/>
        <w:jc w:val="both"/>
        <w:rPr>
          <w:rFonts w:ascii="Times New Roman" w:hAnsi="Times New Roman" w:cs="Times New Roman"/>
          <w:sz w:val="24"/>
          <w:szCs w:val="24"/>
        </w:rPr>
      </w:pPr>
      <w:r>
        <w:rPr>
          <w:rFonts w:cs="Times New Roman" w:ascii="Times New Roman" w:hAnsi="Times New Roman"/>
          <w:sz w:val="24"/>
          <w:szCs w:val="24"/>
        </w:rPr>
        <w:t>¿El que posee menos de 10 hectáreas?</w:t>
      </w:r>
    </w:p>
    <w:p>
      <w:pPr>
        <w:pStyle w:val="Normal"/>
        <w:jc w:val="both"/>
        <w:rPr>
          <w:rFonts w:ascii="Times New Roman" w:hAnsi="Times New Roman" w:cs="Times New Roman"/>
          <w:sz w:val="24"/>
          <w:szCs w:val="24"/>
        </w:rPr>
      </w:pPr>
      <w:r>
        <w:rPr>
          <w:rFonts w:cs="Times New Roman" w:ascii="Times New Roman" w:hAnsi="Times New Roman"/>
          <w:sz w:val="24"/>
          <w:szCs w:val="24"/>
        </w:rPr>
        <w:t>¿El que vive en una casa cuyo techo de paja deja pasar la lluvia?</w:t>
      </w:r>
    </w:p>
    <w:p>
      <w:pPr>
        <w:pStyle w:val="Normal"/>
        <w:jc w:val="both"/>
        <w:rPr>
          <w:rFonts w:ascii="Times New Roman" w:hAnsi="Times New Roman" w:cs="Times New Roman"/>
          <w:sz w:val="24"/>
          <w:szCs w:val="24"/>
        </w:rPr>
      </w:pPr>
      <w:r>
        <w:rPr>
          <w:rFonts w:cs="Times New Roman" w:ascii="Times New Roman" w:hAnsi="Times New Roman"/>
          <w:sz w:val="24"/>
          <w:szCs w:val="24"/>
        </w:rPr>
        <w:t>¿El que padece desnutrición?</w:t>
      </w:r>
    </w:p>
    <w:p>
      <w:pPr>
        <w:pStyle w:val="Normal"/>
        <w:jc w:val="both"/>
        <w:rPr>
          <w:rFonts w:ascii="Times New Roman" w:hAnsi="Times New Roman" w:cs="Times New Roman"/>
          <w:sz w:val="24"/>
          <w:szCs w:val="24"/>
        </w:rPr>
      </w:pPr>
      <w:r>
        <w:rPr>
          <w:rFonts w:cs="Times New Roman" w:ascii="Times New Roman" w:hAnsi="Times New Roman"/>
          <w:sz w:val="24"/>
          <w:szCs w:val="24"/>
        </w:rPr>
        <w:t>¿El que no envía a sus hijos a la escuela?</w:t>
      </w:r>
    </w:p>
    <w:p>
      <w:pPr>
        <w:pStyle w:val="Normal"/>
        <w:jc w:val="both"/>
        <w:rPr>
          <w:rFonts w:ascii="Times New Roman" w:hAnsi="Times New Roman" w:cs="Times New Roman"/>
          <w:sz w:val="24"/>
          <w:szCs w:val="24"/>
        </w:rPr>
      </w:pPr>
      <w:r>
        <w:rPr>
          <w:rFonts w:cs="Times New Roman" w:ascii="Times New Roman" w:hAnsi="Times New Roman"/>
          <w:sz w:val="24"/>
          <w:szCs w:val="24"/>
        </w:rPr>
        <w:t>¿Un vendedor callejero?</w:t>
      </w:r>
    </w:p>
    <w:p>
      <w:pPr>
        <w:pStyle w:val="Normal"/>
        <w:jc w:val="both"/>
        <w:rPr>
          <w:rFonts w:ascii="Times New Roman" w:hAnsi="Times New Roman" w:cs="Times New Roman"/>
          <w:sz w:val="24"/>
          <w:szCs w:val="24"/>
        </w:rPr>
      </w:pPr>
      <w:r>
        <w:rPr>
          <w:rFonts w:cs="Times New Roman" w:ascii="Times New Roman" w:hAnsi="Times New Roman"/>
          <w:sz w:val="24"/>
          <w:szCs w:val="24"/>
        </w:rPr>
        <w:t>Cada sociólogo puede tener una concepción diferente de la pobreza en función de las circunstancias y del objetivo que persigue. Una “persona pobre” puede significar en un caso un “hombre que lleva la camisa rota” y en otro “un hombre que lleva la camisa sucia”.</w:t>
      </w:r>
    </w:p>
    <w:p>
      <w:pPr>
        <w:pStyle w:val="Normal"/>
        <w:jc w:val="both"/>
        <w:rPr>
          <w:rFonts w:ascii="Times New Roman" w:hAnsi="Times New Roman" w:cs="Times New Roman"/>
          <w:sz w:val="24"/>
          <w:szCs w:val="24"/>
        </w:rPr>
      </w:pPr>
      <w:r>
        <w:rPr>
          <w:rFonts w:cs="Times New Roman" w:ascii="Times New Roman" w:hAnsi="Times New Roman"/>
          <w:sz w:val="24"/>
          <w:szCs w:val="24"/>
        </w:rPr>
        <w:t>Esta vaguedad conceptual ha afectado enormemente algunas tentativas por remediar la pobreza; es una falta de precisión que puede provocar situaciones extrañas.</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enumeran todos los clisés y los mitos acerca de los pobres que expusieron personas que jamás vivieron o trabajaron con pobres, pero que hablan con gran autoridad, según la opinión de Yunus (op. cit., con referencia a “los inicios” del Banco Grame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deben tener una formación antes de emprender una actividad que genere ingres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 crédito por sí solo no sirve para nada; debe ir acompañado de proyectos de formación, marketing, transporte, tecnología y educació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no saben economizar; tiene la costumbre de consumir lo que les cae en las manos porque sus necesidades de consumir son imperios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no saben trabajar en equip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pobreza crónica tiene por un efecto desastroso en el espíritu y las aspiraciones de los pobres. Como un pájaro que rehúsa escapar cuando le abren la jaula si ha pasado toda su vida encerrad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 mujeres pobres no tienen ninguna competencia, y por lo tanto es inútil concebir programas destinados a ell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están demasiado hambrientos y desesperados para adoptar decisiones racional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tienen una visión estrecha de la vida y no se interesan en lo que podría ayudarles a cambi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religión y la tradición tienen tal influencia sobre los pobres (sobre todo en las mujeres) que no pueden evolucionar ni un milímetr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estructura de poder es demasiado fuerte y está tan sólidamente implantada en el mundo rural que impide el éxito de cualquier proyec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 crédito para los pobres es contrarrevolucionario. Sofoca el espíritu revolucionario de los pobres y les incita a aceptar el statu qu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 crédito es una manera astuta de unir a los pobres contra la riqueza con el objeto de derribar el orden establecid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 mujeres no pueden conservar su préstamo o su ingreso; si les parece necesario, los maridos las torturan hasta matarlas para quitarles el diner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s pobres prefieren servir a sus patrones que preocuparse por su suer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 crédito para los pobres es absolutamente improductivo. Pone el pesado fardo de las deudas sobre sus frágiles hombros, y no pueden reembolsar. Se empobrecerán todavía más intentando (o viéndose forzados) a reembolsar sus préstam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citar a los pobres a instalarse por su cuenta provocará la carestía de mano de obra asalariada. En consecuencia, los salarios aumentarán, y esto incrementará los costos de producción, creará inflación y afectará la producción agríco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tender los créditos a las mujeres cambiará el rol tradicional en la familia y su relación con el marid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uede que el crédito sea una solución temporal, pero no tendrá ningún efecto a largo plazo; no hará nada que promueva una reestructuración equitativa de la soc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Muhammad Yunus y la Madre Teresa de Calc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nte Ferrer no se ocupó sólo de la economía, como Yunus; tampoco se ocupó sólo de los enfermos, como la Madre Teresa. Les enseñó a pescar (fundó escuelas) y sanó sus heridas (fundó hospitales). El mismo amor, la misma gente, otros caminos. </w:t>
      </w:r>
    </w:p>
    <w:p>
      <w:pPr>
        <w:pStyle w:val="Normal"/>
        <w:jc w:val="both"/>
        <w:rPr>
          <w:rFonts w:ascii="Times New Roman" w:hAnsi="Times New Roman" w:cs="Times New Roman"/>
          <w:sz w:val="24"/>
          <w:szCs w:val="24"/>
        </w:rPr>
      </w:pPr>
      <w:r>
        <w:rPr>
          <w:rFonts w:cs="Times New Roman" w:ascii="Times New Roman" w:hAnsi="Times New Roman"/>
          <w:sz w:val="24"/>
          <w:szCs w:val="24"/>
        </w:rPr>
        <w:t>Vicente Ferrer “fluyó con la vida”. Tomando la vida en toda su verdad es cómo podemos tener, y sólo quien tiene puede dar algo al mundo, a la sociedad, a los demás.</w:t>
      </w:r>
    </w:p>
    <w:p>
      <w:pPr>
        <w:pStyle w:val="Normal"/>
        <w:jc w:val="both"/>
        <w:rPr>
          <w:rFonts w:ascii="Times New Roman" w:hAnsi="Times New Roman" w:cs="Times New Roman"/>
          <w:sz w:val="24"/>
          <w:szCs w:val="24"/>
        </w:rPr>
      </w:pPr>
      <w:r>
        <w:rPr>
          <w:rFonts w:cs="Times New Roman" w:ascii="Times New Roman" w:hAnsi="Times New Roman"/>
          <w:sz w:val="24"/>
          <w:szCs w:val="24"/>
        </w:rPr>
        <w:t>En 1952 llega a Bombay con el objetivo de finalizar su formación. Pero la pobreza de la que es testigo le lleva por otros derroteros. La India se convertiría en su hogar y ayudar a los más desfavorecidos en su misión. En Manmad puso en marcha iniciativas para la construcción de pozos, canalizaciones y organizó cooperativas entre los campesinos. Además, construyó dos escuelas y un hospital. Por entonces ya se le conocía como “el santo de Manmad”.</w:t>
      </w:r>
    </w:p>
    <w:p>
      <w:pPr>
        <w:pStyle w:val="Normal"/>
        <w:jc w:val="both"/>
        <w:rPr>
          <w:rFonts w:ascii="Times New Roman" w:hAnsi="Times New Roman" w:cs="Times New Roman"/>
          <w:sz w:val="24"/>
          <w:szCs w:val="24"/>
        </w:rPr>
      </w:pPr>
      <w:r>
        <w:rPr>
          <w:rFonts w:cs="Times New Roman" w:ascii="Times New Roman" w:hAnsi="Times New Roman"/>
          <w:sz w:val="24"/>
          <w:szCs w:val="24"/>
        </w:rPr>
        <w:t>Su labor constante con los campesinos despertó la ira de la clase dirigente, y en 1968 fue expulsado del país. Ferrer fue testigo de cómo su apoyo a los más desfavorecidos era recíproco, de cómo se había ganado con su trabajo diario el respeto de miles de personas. A sólo dos días de tener que abandonar la India, más de 30.000 campesinos recorrieron 250 kilómetros entre Manmad y Mumbai para exigir Justicia.</w:t>
      </w:r>
    </w:p>
    <w:p>
      <w:pPr>
        <w:pStyle w:val="Normal"/>
        <w:jc w:val="both"/>
        <w:rPr/>
      </w:pPr>
      <w:r>
        <w:rPr>
          <w:rFonts w:cs="Times New Roman" w:ascii="Times New Roman" w:hAnsi="Times New Roman"/>
          <w:sz w:val="24"/>
          <w:szCs w:val="24"/>
        </w:rPr>
        <w:t xml:space="preserve">El misionero se despidió de la muchedumbre que decidió acompañarle al aeropuerto con una única frase: </w:t>
      </w:r>
      <w:r>
        <w:rPr>
          <w:rFonts w:cs="Times New Roman" w:ascii="Times New Roman" w:hAnsi="Times New Roman"/>
          <w:i/>
          <w:sz w:val="24"/>
          <w:szCs w:val="24"/>
        </w:rPr>
        <w:t>“Ya vuelvo... esperadme”.</w:t>
      </w:r>
      <w:r>
        <w:rPr>
          <w:rFonts w:cs="Times New Roman" w:ascii="Times New Roman" w:hAnsi="Times New Roman"/>
          <w:sz w:val="24"/>
          <w:szCs w:val="24"/>
        </w:rPr>
        <w:t xml:space="preserve"> Promesa que terminaría cumpliendo con la ayuda de Indira Gandhi. A su vuelta, sólo un estado indio estuvo dispuesto a acogerle: Andhra Pradesh. Se instaló en una tierra inhóspita y paupérrima, Anantapur, donde algunos políticos siguieron obstaculizándole el camino.</w:t>
      </w:r>
    </w:p>
    <w:p>
      <w:pPr>
        <w:pStyle w:val="Normal"/>
        <w:jc w:val="both"/>
        <w:rPr>
          <w:rFonts w:ascii="Times New Roman" w:hAnsi="Times New Roman" w:cs="Times New Roman"/>
          <w:sz w:val="24"/>
          <w:szCs w:val="24"/>
        </w:rPr>
      </w:pPr>
      <w:r>
        <w:rPr>
          <w:rFonts w:cs="Times New Roman" w:ascii="Times New Roman" w:hAnsi="Times New Roman"/>
          <w:sz w:val="24"/>
          <w:szCs w:val="24"/>
        </w:rPr>
        <w:t>Lejos de rendirse, en 1970 fundó Rural Development Trust (RDT), una organización para contribuir al desarrollo de Anantapur. Ese mismo año, el misionero abandonó la Compañía de Jesús y se casó con una periodista inglesa, Anne Perry. Fue en 1996 cuando creó su propia fundación, la Fundación Vicente Ferrer, con la intención de dar una continuidad económica a su importante labor humanitaria en la India. En 1998, sus esfuerzos fueron reconocidos con el Premio Príncipe de Asturias de la Concor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nte Ferrer optó por Anantapur (Estado de Andhra Predesh), para demostrar al mundo que ni el pánico ni la avaricia (con sus consecuentes quebrantos), son las vías del desarrollo, Comprendió que la educación es la base fundamental del desarrollo y el primer paso para combatir la discriminación. Por eso, el programa educativo de la Fundación se inició en 1978 con una campaña para concienciar a la población de la importancia de la escolarizació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 vivo más puedo hacer más. Sólo pido eso, tiempo. Quiero hacer más, en mis sueños veo un mundo maravilloso. Me gustaría tener unos pocos años más para acabar de dar el impulso definitivo. Cuando empezamos aquí era imposible tener éxito, era imposible salir adelante. Era un futuro que no se podía ver. Estábamos locos... Completamente loc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bes que yo creo en la providencia? ¿Qué es la providencia? Yo no lo sé, lo que sí sé es que hay algo en este mundo real que hace lo que le da la gana, pero en general para bien... Pienso que siempre que se me ha cerrado una puerta se me ha abierto una ventana. ¿Quién sino la providencia puso a Ana en mi camino? ¿Y cómo es posible que haya sido la persona perfecta para todo este trabajo? Ha sido la providencia la que hizo que Ana no se fuera a Australia, entrara a trabajar en un periódico y fuera la encargada de cubrir la manifestaciones de Bombay”.</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 no pretendo más que lo que pretendo, la locura sigue estando dentro de mí. Necesitamos hacer más casas, construir más escuelas y hospitales, ayudar a más y más seres humanos que saben que somos su esperanza. Esto es soñar, pues sí; esto es esperar un milagro, pues también. La providencia nunca nos dará la espal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mos logrado llegar a casi todos los 'dalit'”, dice Ramón Ferrer (uno de sus tres hijos). “Ahora tenemos que llegar a las castas ligeramente superiores”…</w:t>
      </w:r>
    </w:p>
    <w:p>
      <w:pPr>
        <w:pStyle w:val="Normal"/>
        <w:jc w:val="both"/>
        <w:rPr/>
      </w:pPr>
      <w:r>
        <w:rPr>
          <w:rFonts w:cs="Times New Roman" w:ascii="Times New Roman" w:hAnsi="Times New Roman"/>
          <w:sz w:val="24"/>
          <w:szCs w:val="24"/>
        </w:rPr>
        <w:t>Vicente Ferrer será siempre un referente para todos lo que creemos que es posible conseguir un mundo más justo y solidario. Se nos ha ido una persona buena y muy querida. Un hombre realmente especial que destilaba determinación por los cuatro costados. Transmitía la fuerza de quien ha tenido que remar contra corriente una larga travesía pero que lo ha hecho lleno de esperanza. Supo combinar idealismo y pragmatismo para avanzar en esa misión que le movía: conseguir que los dálits (también llamados intocables) y los miembros de los grupos tribales de una de las regiones más áridas de India pudiesen vivir dign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palabr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orzar a Dios a que haga algo no vale la pena” (2003)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unca vi una tragedia igual” (Crónica, 2001)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las guerras parece que hay dinero para todo” (1998) </w:t>
      </w:r>
    </w:p>
    <w:p>
      <w:pPr>
        <w:pStyle w:val="Normal"/>
        <w:jc w:val="both"/>
        <w:rPr/>
      </w:pPr>
      <w:r>
        <w:rPr>
          <w:rFonts w:cs="Times New Roman" w:ascii="Times New Roman" w:hAnsi="Times New Roman"/>
          <w:sz w:val="24"/>
          <w:szCs w:val="24"/>
        </w:rPr>
        <w:t>Comenzó con seis voluntarios. Hoy son 1.800 trabajadores. Apadrina 135.000 niños, 2,5 millones de personas se benefician de su labor -el distrito acoge una población de cuatro millones- en 2.000 pueblos. En España 150.000 personas colaboran con la Fundación Vicente Ferrer. Es el trabajo de cinco décadas. Un trabajo que entre otros reconocimientos le valió el Príncipe de Asturias de la Concordia en 1998.</w:t>
      </w:r>
    </w:p>
    <w:p>
      <w:pPr>
        <w:pStyle w:val="Normal"/>
        <w:jc w:val="both"/>
        <w:rPr>
          <w:rFonts w:ascii="Times New Roman" w:hAnsi="Times New Roman" w:cs="Times New Roman"/>
          <w:sz w:val="24"/>
          <w:szCs w:val="24"/>
        </w:rPr>
      </w:pPr>
      <w:r>
        <w:rPr>
          <w:rFonts w:cs="Times New Roman" w:ascii="Times New Roman" w:hAnsi="Times New Roman"/>
          <w:sz w:val="24"/>
          <w:szCs w:val="24"/>
        </w:rPr>
        <w:t>Varios millones de personas saben leer y escribir, tienen acceso a sanidad y viviendas dignas gracias a Ferrer. Tienen un futuro donde no lo había en un país marcado por un sistema de castas que perpetúa las injusticias sociales. Después de todo, el milagro quizás fue el mismo Ferrer.</w:t>
      </w:r>
    </w:p>
    <w:p>
      <w:pPr>
        <w:pStyle w:val="Normal"/>
        <w:jc w:val="both"/>
        <w:rPr/>
      </w:pPr>
      <w:r>
        <w:rPr>
          <w:rFonts w:cs="Times New Roman" w:ascii="Times New Roman" w:hAnsi="Times New Roman"/>
          <w:sz w:val="24"/>
          <w:szCs w:val="24"/>
          <w:u w:val="single"/>
        </w:rPr>
        <w:t>Gracias Father</w:t>
      </w:r>
      <w:r>
        <w:rPr>
          <w:rFonts w:cs="Times New Roman" w:ascii="Times New Roman" w:hAnsi="Times New Roman"/>
          <w:sz w:val="24"/>
          <w:szCs w:val="24"/>
        </w:rPr>
        <w:t xml:space="preserve"> (Carta personal a Vicente Ferrer)</w:t>
      </w:r>
    </w:p>
    <w:p>
      <w:pPr>
        <w:pStyle w:val="Normal"/>
        <w:jc w:val="both"/>
        <w:rPr/>
      </w:pPr>
      <w:r>
        <w:rPr>
          <w:rFonts w:cs="Times New Roman" w:ascii="Times New Roman" w:hAnsi="Times New Roman"/>
          <w:sz w:val="24"/>
          <w:szCs w:val="24"/>
        </w:rPr>
        <w:t>¿Usted fue alguna vez invitado al Foro de Davos? ¿Usted alguna vez fue invitado al Club Bilderberg? ¿Usted alguna vez fue invitado al Council on Foreign Relations? ¿Usted alguna vez fue invitado a la Trilateral Comission? ¿Usted alguna vez sintió deseos de hablar ante los “amos del universo”? Si la respuesta es un rotundo “no”, muchas gracias por ello.</w:t>
      </w:r>
    </w:p>
    <w:p>
      <w:pPr>
        <w:pStyle w:val="Normal"/>
        <w:jc w:val="both"/>
        <w:rPr>
          <w:rFonts w:ascii="Times New Roman" w:hAnsi="Times New Roman" w:cs="Times New Roman"/>
          <w:sz w:val="24"/>
          <w:szCs w:val="24"/>
        </w:rPr>
      </w:pPr>
      <w:r>
        <w:rPr>
          <w:rFonts w:cs="Times New Roman" w:ascii="Times New Roman" w:hAnsi="Times New Roman"/>
          <w:sz w:val="24"/>
          <w:szCs w:val="24"/>
        </w:rPr>
        <w:t>Ni falta que hacía. Su mensaje no hubiera sido -jamás- escuchado-, su misión no hubiera sido -jamás- comprendida, y su acción no hubiera sido -jamás- acompañada.</w:t>
      </w:r>
    </w:p>
    <w:p>
      <w:pPr>
        <w:pStyle w:val="Normal"/>
        <w:jc w:val="both"/>
        <w:rPr>
          <w:rFonts w:ascii="Times New Roman" w:hAnsi="Times New Roman" w:cs="Times New Roman"/>
          <w:sz w:val="24"/>
          <w:szCs w:val="24"/>
        </w:rPr>
      </w:pPr>
      <w:r>
        <w:rPr>
          <w:rFonts w:cs="Times New Roman" w:ascii="Times New Roman" w:hAnsi="Times New Roman"/>
          <w:sz w:val="24"/>
          <w:szCs w:val="24"/>
        </w:rPr>
        <w:t>Los “valores” de los amos del universo “no se corresponden” (por decirlo suave) con los “valores” de Vicente Ferrer. Para unos “vale” la Bolsa, para otro “vale” la vida.</w:t>
      </w:r>
    </w:p>
    <w:p>
      <w:pPr>
        <w:pStyle w:val="Normal"/>
        <w:jc w:val="both"/>
        <w:rPr/>
      </w:pPr>
      <w:r>
        <w:rPr>
          <w:rFonts w:cs="Times New Roman" w:ascii="Times New Roman" w:hAnsi="Times New Roman"/>
          <w:sz w:val="24"/>
          <w:szCs w:val="24"/>
        </w:rPr>
        <w:t xml:space="preserve">Unos actúan en las “tinieblas” (como “titiriteros”, que son), otro actúa de “cara al sol” (con el cuerpo y el alma “abrasados” por el amor al prójimo). </w:t>
      </w:r>
    </w:p>
    <w:p>
      <w:pPr>
        <w:pStyle w:val="Normal"/>
        <w:jc w:val="both"/>
        <w:rPr>
          <w:rFonts w:ascii="Times New Roman" w:hAnsi="Times New Roman" w:cs="Times New Roman"/>
          <w:sz w:val="24"/>
          <w:szCs w:val="24"/>
        </w:rPr>
      </w:pPr>
      <w:r>
        <w:rPr>
          <w:rFonts w:cs="Times New Roman" w:ascii="Times New Roman" w:hAnsi="Times New Roman"/>
          <w:sz w:val="24"/>
          <w:szCs w:val="24"/>
        </w:rPr>
        <w:t>Unos cargaran en su conciencia (si la tienen) con la culpa de haber hecho de la Tierra un lugar peor, por generaciones (aunque crean que sus hijos y nietos están económicamente salvados), otro se ira de ella, ligero de equipaje y rodeado del afecto y agradecimiento de los pobres.</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Mientras estaba escribiendo esta carta (7/7/09), </w:t>
      </w:r>
      <w:r>
        <w:rPr>
          <w:rFonts w:eastAsia="Times New Roman" w:cs="Times New Roman" w:ascii="Times New Roman" w:hAnsi="Times New Roman"/>
          <w:sz w:val="24"/>
          <w:szCs w:val="24"/>
          <w:lang w:eastAsia="es-ES"/>
        </w:rPr>
        <w:t xml:space="preserve">el Vaticano presentaba la tercera encíclica de Benedicto XVI, Caritas in veritate (Caridad en la verdad), de marcado carácter social, en la que afirma que la economía necesita de la ética para su correcto funcionamiento y que el mercado “no es el lugar de atropello del fuerte sobre el débi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su tercera encíclica, Benedicto XVI subraya que la actual crisis demuestra el valor de la ética para el buen funcionamiento de las socie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pa pide una “urgente” reforma de la ONU y de la arquitectura económica y financiera internacional. “Urge la presencia de una verdadera autoridad política mundial que se atenga de manera coherente a los principios de subsidiariedad y de solidaridad”.</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boga por un progreso sostenido, que respete la dignidad humana, asegura que la actual crisis muestra que los tradicionales principios de la ética social, como son la transparencia, la honestidad y la responsabilidad, “no pueden ser descuid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ispo de Roma señala que la economía no elimina el papel de los Estados y tiene necesidad de “leyes justas”. Exige que las “finanzas, después de su mal uso, que han dañado la economía real” regresen a ser un instrumento orientado al desarroll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encíclica también trata del medio ambiente y afirma que las sociedades tecnológicamente avanzadas “pueden y deben disminuir” sus propias necesidades energéticas y deben avanzar la investigación sobre energía alternativ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uevo documento del Papa Ratzinger retoma los temas sociales contenidos en las encíclicas Populorum progressio, de 1967, escrita por Pablo VI, y Sollicitudo rei socialis, sobre la misma temática, escrita por Juan Pablo II en 198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ncíclica (carta solemne que dirige el Papa a los obispos y fieles católicos del mundo), fue firmada por el Pontífice el 29 de junio, festividad de San Pedro y San Pablo, los patrones de la Iglesia de Roma, está dividida en seis partes y consta de 136 páginas. </w:t>
      </w:r>
    </w:p>
    <w:p>
      <w:pPr>
        <w:pStyle w:val="Normal"/>
        <w:jc w:val="both"/>
        <w:rPr>
          <w:rFonts w:ascii="Times New Roman" w:hAnsi="Times New Roman" w:cs="Times New Roman"/>
          <w:sz w:val="24"/>
          <w:szCs w:val="24"/>
        </w:rPr>
      </w:pPr>
      <w:r>
        <w:rPr>
          <w:rFonts w:cs="Times New Roman" w:ascii="Times New Roman" w:hAnsi="Times New Roman"/>
          <w:sz w:val="24"/>
          <w:szCs w:val="24"/>
        </w:rPr>
        <w:t>Una encíclica es el documento papal más importante y aporta la guía más clara para los 1.100 millones de católicos del mundo y para los no católicos sobre lo que piensan el Vaticano y el Papa sobre asuntos sociales y morale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l texto está dirigido a todos los católicos además de “toda la gente de buena voluntad” y fue publicado en la víspera del inicio de la cumbre del G-8 en Italia, y tres días antes de que el Papa aborde la recesión mundial con el presidente estadounidense, Barack Obama.</w:t>
      </w:r>
    </w:p>
    <w:p>
      <w:pPr>
        <w:pStyle w:val="Normal"/>
        <w:jc w:val="both"/>
        <w:rPr>
          <w:rFonts w:ascii="Times New Roman" w:hAnsi="Times New Roman" w:cs="Times New Roman"/>
          <w:sz w:val="24"/>
          <w:szCs w:val="24"/>
        </w:rPr>
      </w:pPr>
      <w:r>
        <w:rPr>
          <w:rFonts w:cs="Times New Roman" w:ascii="Times New Roman" w:hAnsi="Times New Roman"/>
          <w:sz w:val="24"/>
          <w:szCs w:val="24"/>
        </w:rPr>
        <w:t>En diversas secciones de la encíclica, Benedicto XVI dejó claro que tenía grandes reservas sobre un mercado totalmente lib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nvicción de que la economía debe ser autónoma, de que debe protegerse de “influencias” de carácter moral, ha llevado al hombre a abusar del proceso económico de un modo ampliamente destructivo”, manifest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argo plazo, esas convicciones han llevado a unos sistemas económicos, sociales y políticos que pisotean las libertades personales y sociales, y por lo tanto son incapaces de proporcionar la justicia que prometen”.</w:t>
      </w:r>
    </w:p>
    <w:p>
      <w:pPr>
        <w:pStyle w:val="Normal"/>
        <w:jc w:val="both"/>
        <w:rPr>
          <w:rFonts w:ascii="Times New Roman" w:hAnsi="Times New Roman" w:cs="Times New Roman"/>
          <w:sz w:val="24"/>
          <w:szCs w:val="24"/>
        </w:rPr>
      </w:pPr>
      <w:r>
        <w:rPr>
          <w:rFonts w:cs="Times New Roman" w:ascii="Times New Roman" w:hAnsi="Times New Roman"/>
          <w:sz w:val="24"/>
          <w:szCs w:val="24"/>
        </w:rPr>
        <w:t>Creo que algunas “citas” resultan perfectas para “contestar” a los “amos del universo” (y constatar el fracaso de sus dogmas) y otras “citas” resultan perfectas para “confirmar” el acertado camino emprendido por la Fundación Vicente Ferrer.</w:t>
      </w:r>
    </w:p>
    <w:p>
      <w:pPr>
        <w:pStyle w:val="Normal"/>
        <w:jc w:val="both"/>
        <w:rPr>
          <w:rFonts w:ascii="Times New Roman" w:hAnsi="Times New Roman" w:cs="Times New Roman"/>
          <w:sz w:val="24"/>
          <w:szCs w:val="24"/>
        </w:rPr>
      </w:pPr>
      <w:r>
        <w:rPr>
          <w:rFonts w:cs="Times New Roman" w:ascii="Times New Roman" w:hAnsi="Times New Roman"/>
          <w:sz w:val="24"/>
          <w:szCs w:val="24"/>
        </w:rPr>
        <w:t>Aunque tenía pensado referirme a una anterior encíclica de Pablo VI (Populorum Progressio - 26/3/67), en la que decía que “sobre toda propiedad privada pende una hipoteca social” (1), creo que puedo dar por “necesario y suficiente” (en esta coyuntura sub-prime) lo señalado por Benedicto XVI.</w:t>
      </w:r>
    </w:p>
    <w:p>
      <w:pPr>
        <w:pStyle w:val="Normal"/>
        <w:jc w:val="both"/>
        <w:rPr>
          <w:rFonts w:ascii="Times New Roman" w:hAnsi="Times New Roman" w:cs="Times New Roman"/>
          <w:sz w:val="24"/>
          <w:szCs w:val="24"/>
        </w:rPr>
      </w:pPr>
      <w:r>
        <w:rPr>
          <w:rFonts w:cs="Times New Roman" w:ascii="Times New Roman" w:hAnsi="Times New Roman"/>
          <w:sz w:val="24"/>
          <w:szCs w:val="24"/>
        </w:rPr>
        <w:t>Quién mejor que el Papa para hablar ex cátedra. Nada que agregar. Sólo reflexionar.</w:t>
      </w:r>
    </w:p>
    <w:p>
      <w:pPr>
        <w:pStyle w:val="Normal"/>
        <w:jc w:val="both"/>
        <w:rPr>
          <w:rFonts w:ascii="Times New Roman" w:hAnsi="Times New Roman" w:cs="Times New Roman"/>
          <w:sz w:val="24"/>
          <w:szCs w:val="24"/>
        </w:rPr>
      </w:pPr>
      <w:r>
        <w:rPr>
          <w:rFonts w:cs="Times New Roman" w:ascii="Times New Roman" w:hAnsi="Times New Roman"/>
          <w:sz w:val="24"/>
          <w:szCs w:val="24"/>
        </w:rPr>
        <w:t>Quién mejor que Vicente Ferrer como ejemplo de Deus ex machina. Nada que agregar. Sólo reflexionar.</w:t>
      </w:r>
    </w:p>
    <w:p>
      <w:pPr>
        <w:pStyle w:val="Normal"/>
        <w:jc w:val="both"/>
        <w:rPr>
          <w:rFonts w:ascii="Times New Roman" w:hAnsi="Times New Roman" w:cs="Times New Roman"/>
          <w:sz w:val="24"/>
          <w:szCs w:val="24"/>
        </w:rPr>
      </w:pPr>
      <w:r>
        <w:rPr>
          <w:rFonts w:cs="Times New Roman" w:ascii="Times New Roman" w:hAnsi="Times New Roman"/>
          <w:sz w:val="24"/>
          <w:szCs w:val="24"/>
        </w:rPr>
        <w:t>Usted ha infundido respeto porque nunca pretendió infundir respeto.</w:t>
      </w:r>
    </w:p>
    <w:p>
      <w:pPr>
        <w:pStyle w:val="Normal"/>
        <w:jc w:val="both"/>
        <w:rPr>
          <w:rFonts w:ascii="Times New Roman" w:hAnsi="Times New Roman" w:cs="Times New Roman"/>
          <w:sz w:val="24"/>
          <w:szCs w:val="24"/>
        </w:rPr>
      </w:pPr>
      <w:r>
        <w:rPr>
          <w:rFonts w:cs="Times New Roman" w:ascii="Times New Roman" w:hAnsi="Times New Roman"/>
          <w:sz w:val="24"/>
          <w:szCs w:val="24"/>
        </w:rPr>
        <w:t>Usted ha resuelto el dilema del supuesto ideal de la vida post-moderna: “no a la calidad de vida”; “sí a la vida de calidad”.</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enseñarnos que la racionalidad no salva vidas.</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evidenciar que hay algo más que uno mismo.</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no olvidar a hombre.</w:t>
      </w:r>
    </w:p>
    <w:p>
      <w:pPr>
        <w:pStyle w:val="Normal"/>
        <w:jc w:val="both"/>
        <w:rPr/>
      </w:pPr>
      <w:r>
        <w:rPr>
          <w:rFonts w:cs="Times New Roman" w:ascii="Times New Roman" w:hAnsi="Times New Roman"/>
          <w:sz w:val="24"/>
          <w:szCs w:val="24"/>
        </w:rPr>
        <w:t>Gracias, por aplicar la concepción ética del desarrollo en el contexto global de la pobreza.</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probar cómo, a partir de una concepción ética del desarrollo integral del hombre, y en consecuencia, desde la erradicación de la pobreza podrá comenzarse a construir un modelo ético y sustentable de  sociedad.</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rescatar la cultura del esfuerzo como valor y como garantía de crecimiento individual y colec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cias, por demostrar que (algunas veces) las “hormiguitas” le ganan a los “avariciosos”. </w:t>
      </w:r>
    </w:p>
    <w:p>
      <w:pPr>
        <w:pStyle w:val="Normal"/>
        <w:jc w:val="both"/>
        <w:rPr>
          <w:rFonts w:ascii="Times New Roman" w:hAnsi="Times New Roman" w:cs="Times New Roman"/>
          <w:sz w:val="24"/>
          <w:szCs w:val="24"/>
        </w:rPr>
      </w:pPr>
      <w:r>
        <w:rPr>
          <w:rFonts w:cs="Times New Roman" w:ascii="Times New Roman" w:hAnsi="Times New Roman"/>
          <w:sz w:val="24"/>
          <w:szCs w:val="24"/>
        </w:rPr>
        <w:t>Gracias, por ser otro modesto lápiz en la mano de Dios, para escribir una carta de amor al mundo, como la Madre Teresa de Calcuta.</w:t>
      </w:r>
    </w:p>
    <w:p>
      <w:pPr>
        <w:pStyle w:val="Normal"/>
        <w:jc w:val="both"/>
        <w:rPr>
          <w:rFonts w:ascii="Times New Roman" w:hAnsi="Times New Roman" w:cs="Times New Roman"/>
          <w:sz w:val="24"/>
          <w:szCs w:val="24"/>
        </w:rPr>
      </w:pPr>
      <w:r>
        <w:rPr>
          <w:rFonts w:cs="Times New Roman" w:ascii="Times New Roman" w:hAnsi="Times New Roman"/>
          <w:sz w:val="24"/>
          <w:szCs w:val="24"/>
        </w:rPr>
        <w:t>Por todo ello, y tanto más… muchas gracias, Father.</w:t>
      </w:r>
    </w:p>
    <w:p>
      <w:pPr>
        <w:pStyle w:val="Normal"/>
        <w:numPr>
          <w:ilvl w:val="0"/>
          <w:numId w:val="2"/>
        </w:numPr>
        <w:jc w:val="both"/>
        <w:rPr/>
      </w:pPr>
      <w:r>
        <w:rPr>
          <w:rFonts w:cs="Times New Roman" w:ascii="Times New Roman" w:hAnsi="Times New Roman"/>
          <w:sz w:val="24"/>
          <w:szCs w:val="24"/>
        </w:rPr>
        <w:t>un pequeño párrafo (el numero 23) de la encíclica “Populorum progressio” que aborda la necesidad de desarrollo de los pueblos con menos oportunidades.</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La propiedad</w:t>
      </w:r>
    </w:p>
    <w:p>
      <w:pPr>
        <w:pStyle w:val="Normal"/>
        <w:ind w:left="420" w:hanging="0"/>
        <w:jc w:val="both"/>
        <w:rPr/>
      </w:pPr>
      <w:r>
        <w:rPr>
          <w:rFonts w:cs="Times New Roman" w:ascii="Times New Roman" w:hAnsi="Times New Roman"/>
          <w:sz w:val="24"/>
          <w:szCs w:val="24"/>
        </w:rPr>
        <w:t>“</w:t>
      </w:r>
      <w:r>
        <w:rPr>
          <w:rFonts w:cs="Times New Roman" w:ascii="Times New Roman" w:hAnsi="Times New Roman"/>
          <w:sz w:val="24"/>
          <w:szCs w:val="24"/>
        </w:rPr>
        <w:t>Si alguno tiene bienes de este mundo, y viendo a su hermano en necesidad le cierra sus entrañas, ¿cómo es posible que resida en él el amor de Dios?”(1Jn 3, 17). Sabido es con qué firmeza los Padres de la Iglesia han precisado cuál debe ser la actitud de los que poseen respecto a los que se encuentran en necesidad: “No es parte de tus bienes -así dice San Ambrosio- lo que tú das al pobre; lo que le das le pertenece. Porque lo que ha sido dado para el uso de todos, tú te lo apropias. La tierra ha sido dada para todo el mundo y no solamente para los ricos” (2) Es decir, que la propiedad privada no constituye para nadie un derecho incondicional y absoluto. No hay ninguna razón para reservarse en uso exclusivo lo que supera a la propia necesidad, cuando a los demás les falta lo necesario. En una palabra: “el derecho de la propiedad no debe jamás ejercitarse con detrimento de la utilidad común, según la doctrina tradicional de los Padres de la Iglesia y de los grandes teólogos”. Si se llegase al conflicto “entre los derechos privados adquiridos y las exigencias comunitarias primordiales”, toca a los poderes públicos “procurar una solución, con la activa participación de las personas y de los grupos sociales” (3).</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Notas: (2) cita a San Ambrosio (3) el texto es de una intervención del mismo Pablo VI en la semana social de Brest, sobre el hombre y la revolución urbana</w:t>
      </w:r>
    </w:p>
    <w:p>
      <w:pPr>
        <w:pStyle w:val="Normal"/>
        <w:spacing w:lineRule="auto" w:line="240" w:before="280" w:after="280"/>
        <w:jc w:val="both"/>
        <w:rPr/>
      </w:pPr>
      <w:r>
        <w:rPr>
          <w:rFonts w:eastAsia="Times New Roman" w:cs="Times New Roman" w:ascii="Times New Roman" w:hAnsi="Times New Roman"/>
          <w:b/>
          <w:sz w:val="24"/>
          <w:szCs w:val="24"/>
          <w:lang w:eastAsia="es-ES"/>
        </w:rPr>
        <w:t>- Caperucita SEC y el Madoff feroz (La burbuja del fraude)</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mayor fraude hecho jamás por una sola perso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rd Lawrence Madoff</w:t>
      </w:r>
      <w:r>
        <w:rPr>
          <w:rFonts w:eastAsia="Times New Roman" w:cs="Times New Roman" w:ascii="Times New Roman" w:hAnsi="Times New Roman"/>
          <w:sz w:val="24"/>
          <w:szCs w:val="24"/>
          <w:lang w:eastAsia="es-ES"/>
        </w:rPr>
        <w:t xml:space="preserve"> (Expansión - Última actualización a </w:t>
      </w:r>
      <w:r>
        <w:rPr>
          <w:rFonts w:eastAsia="Times New Roman" w:cs="Times New Roman" w:ascii="Times New Roman" w:hAnsi="Times New Roman"/>
          <w:b/>
          <w:sz w:val="24"/>
          <w:szCs w:val="24"/>
          <w:lang w:eastAsia="es-ES"/>
        </w:rPr>
        <w:t>Diciembre 2008</w:t>
      </w:r>
      <w:r>
        <w:rPr>
          <w:rFonts w:eastAsia="Times New Roman" w:cs="Times New Roman" w:ascii="Times New Roman" w:hAnsi="Times New Roman"/>
          <w:sz w:val="24"/>
          <w:szCs w:val="24"/>
          <w:lang w:eastAsia="es-ES"/>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 xml:space="preserve">      </w:t>
      </w:r>
      <w:r>
        <w:rPr>
          <w:rFonts w:cs="Verdana" w:ascii="Verdana" w:hAnsi="Verdana"/>
          <w:sz w:val="20"/>
          <w:szCs w:val="20"/>
          <w:lang w:val="en-US" w:eastAsia="en-US"/>
        </w:rPr>
        <w:drawing>
          <wp:inline distT="0" distB="0" distL="0" distR="0">
            <wp:extent cx="4381500" cy="29241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8" t="-12" r="-8" b="-12"/>
                    <a:stretch>
                      <a:fillRect/>
                    </a:stretch>
                  </pic:blipFill>
                  <pic:spPr bwMode="auto">
                    <a:xfrm>
                      <a:off x="0" y="0"/>
                      <a:ext cx="4381500" cy="2924175"/>
                    </a:xfrm>
                    <a:prstGeom prst="rect">
                      <a:avLst/>
                    </a:prstGeom>
                  </pic:spPr>
                </pic:pic>
              </a:graphicData>
            </a:graphic>
          </wp:inline>
        </w:drawing>
      </w:r>
    </w:p>
    <w:p>
      <w:pPr>
        <w:pStyle w:val="Normal"/>
        <w:spacing w:lineRule="atLeast" w:line="336" w:before="0" w:after="150"/>
        <w:ind w:firstLine="180"/>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Madoff en una imagen tomada el pasado mes de diciembre. | AFP</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awrence Madoff, de 70 años, fundó la Bernard L. Madoff Investment Securities en 1960 con sólo 22 años. La Fiscalía estadounidense acusa a Madoff de haber acumulado 50.000 millones de dólares en pérdidas fraudulentas a través de este fo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cándalo se destapó la semana pasada, cuando el bróker confesó a su familia que sus operaciones eran en realidad una pirámide financiera, en la que pagaba la rentabilidad a los inversores con el dinero que colocaban en el fondo otras person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Madoff fue arrestado el jueves 11 de diciembre tras admitir la estafa ante sus hijos Andrew y Mark Madoff, ambos con puestos de responsabilidad en su empresa. El bróker está en libertad condicional tras pagar una fianza de 10 millones de dólares. Los cargos contra él acarrean una pena máxima de 20 años en prisión y una multa de cinco millones de dólar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 Madoff Investment Securities gestionaba activos por valor de 17.100 millones de dólares a fecha 17 de noviembre. Casi la mitad de sus clientes son hedge funds, bancos, inversores institucionales y clientes de banca privad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misión del Mercado de Valores (SEC, en inglés) le abrió una investigación en 1992, pero le exoneró de cualquier irregularidad. Sin embargo, algunos operadores del mercado tenían sus sospechas, dado que Madoff aparentemente era capaz de mantener el rendimiento de sus fondos incluso cuando el resto del mercado se hund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pesado en Wall Stree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ernard Madoff es uno de los brókeres más veteranos de Wall Street, donde ha trabajado durante más de cincuenta años. Madoff Investment Securities fue una de las sociedades que participó en la creación del Nasdaq, contribución que sirvió para que Madoff ocupara la presidencia del parqué neoyorquino</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uartel general está situado en el edificio Lipstick, en el centro de Manhatt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a pirámide de 50.000 millone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3/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autoridades de EEUU han destapado un presunto fraude piramidal que podría alcanzar los 50.000 millones de dólares. Un escándalo cuyos tentáculos se extienden a Europa y se adentran en el mercado españo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 calcula que la banca privada española podría haber invertido alrededor de 3.000 millones de euros en instrumentos de inversión relacionados con Bernard L. Madoff, ex presidente de Nasdaq y artífice de este monumental engañ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doff captaba fondos con la promesa de elevadas rentabilidades que satisfacía con la entrada de nueva liquidez, ensanchando cada vez más el círculo vicio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stallido de este escándalo vuelve a echar tierra sobre la credibilidad del sector financiero y a cuestionar la labor de los supervisores, en especial de la SEC, incapaz de detectar el engaño antes de que el FBI detuviera 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mpoco dice mucho en favor de los organismos de control españoles y europeos que la gestora de hedge fund Fairfield, a través de la que Madoff desarrolló buena parte de su pirámide en el Viejo Continente, comercializara esos productos sin despertar sospecha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Muy mal parada sale también la imagen de las gestoras y bancos privados, europeos y estadounidenses, que esparcieron el virus sin recelar de dónde podían proceder esos retornos tan elevados. </w:t>
      </w:r>
      <w:r>
        <w:rPr>
          <w:rFonts w:eastAsia="Times New Roman" w:cs="Times New Roman" w:ascii="Times New Roman" w:hAnsi="Times New Roman"/>
          <w:sz w:val="24"/>
          <w:szCs w:val="24"/>
          <w:lang w:eastAsia="es-ES"/>
        </w:rPr>
        <w:t xml:space="preserve">Episodios como éste, que han metido el miedo en el cuerpo a los inversores de hedge fund, socavan aún más la deteriorada confianza del dinero y amenazan la estabilidad del merc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iguiente artículo se altera la secuencia cronológica para facilitar el rela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talento de Mr. Madoff</w:t>
      </w:r>
      <w:r>
        <w:rPr>
          <w:rFonts w:cs="Times New Roman" w:ascii="Times New Roman" w:hAnsi="Times New Roman"/>
          <w:sz w:val="24"/>
          <w:szCs w:val="24"/>
        </w:rPr>
        <w:t xml:space="preserve"> (Negocios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able financiero de cara a la galería, en privado demostraba comportamientos psicópatas: la mentira, la manipulación, el engaño y la cruel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algunos, Bernard Madoff era un hombre afable y carismático, pero tenía otra cara. Tranquilo, controlado y muy en sintonía con su imagen, hasta en los mínimos detalles. Aunque gestionaba miles de millones de dólares para particulares y fundaciones, evitaba las reuniones con la mayor parte de sus inversores, rodeándose de un aura que le hacía más dese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 era el Bernie Madoff real? Una respuesta fácil es que era un charlatán, un manipulador, pero algunos analistas le vinculan con criminales en serie. Se preguntan si podría haber robado sólo por el placer de hacerlo. “Algunas de las características de los psicópatas son la mentira, la manipulación, la capacidad de engañar, los sentimientos de grandiosidad y la crueldad hacia sus víctimas”, dice Gregg McCrary, ex agente especial del FBI.</w:t>
      </w:r>
    </w:p>
    <w:p>
      <w:pPr>
        <w:pStyle w:val="Normal"/>
        <w:jc w:val="both"/>
        <w:rPr>
          <w:rFonts w:ascii="Times New Roman" w:hAnsi="Times New Roman" w:cs="Times New Roman"/>
          <w:sz w:val="24"/>
          <w:szCs w:val="24"/>
        </w:rPr>
      </w:pPr>
      <w:r>
        <w:rPr>
          <w:rFonts w:cs="Times New Roman" w:ascii="Times New Roman" w:hAnsi="Times New Roman"/>
          <w:sz w:val="24"/>
          <w:szCs w:val="24"/>
        </w:rPr>
        <w:t>Rasgos destru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cCray advierte que parece compartir muchos rasgos destructivos de un psicópata. “La gente como él se convierte en camaleón”, dice McCrary. “Saben lo que quieren las personas y se lo 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uvo la inteligencia de comprender que cuanto más involucrado estás con los reguladores, más puedes influir”,</w:t>
      </w:r>
      <w:r>
        <w:rPr>
          <w:rFonts w:cs="Times New Roman" w:ascii="Times New Roman" w:hAnsi="Times New Roman"/>
          <w:sz w:val="24"/>
          <w:szCs w:val="24"/>
        </w:rPr>
        <w:t xml:space="preserve"> añade una fuente. Incluso si estás muy cerca ellos, no van a estar vigilándote. </w:t>
      </w:r>
      <w:r>
        <w:rPr>
          <w:rFonts w:cs="Times New Roman" w:ascii="Times New Roman" w:hAnsi="Times New Roman"/>
          <w:sz w:val="24"/>
          <w:szCs w:val="24"/>
          <w:u w:val="single"/>
        </w:rPr>
        <w:t>“Era un hombre con una buena idea y un estupendo vendedor”</w:t>
      </w:r>
      <w:r>
        <w:rPr>
          <w:rFonts w:cs="Times New Roman" w:ascii="Times New Roman" w:hAnsi="Times New Roman"/>
          <w:sz w:val="24"/>
          <w:szCs w:val="24"/>
        </w:rPr>
        <w:t xml:space="preserve">, dice Charles Doherty, ex presidente del Midwest Stock Exchange. </w:t>
      </w:r>
    </w:p>
    <w:p>
      <w:pPr>
        <w:pStyle w:val="Normal"/>
        <w:jc w:val="both"/>
        <w:rPr/>
      </w:pPr>
      <w:r>
        <w:rPr>
          <w:rFonts w:cs="Times New Roman" w:ascii="Times New Roman" w:hAnsi="Times New Roman"/>
          <w:sz w:val="24"/>
          <w:szCs w:val="24"/>
          <w:u w:val="single"/>
        </w:rPr>
        <w:t>Sus socios y otras personas relacionadas con él dicen que sus formas puntillosas a veces entraban en el comportamiento obsesivo-compulsivo. Pero los antiguos empleados y amigos dicen que esa obsesión nunca les llevó a pensar que tuviera problema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 Reid Meloy, un psicólogo forense, ve semejanza entre la confianza que destilaba Madoff y la de algunos criminales que ha estudiado. “Las personalidades psicópatas no temen que les capturen”, explica. </w:t>
      </w:r>
    </w:p>
    <w:p>
      <w:pPr>
        <w:pStyle w:val="Normal"/>
        <w:jc w:val="both"/>
        <w:rPr/>
      </w:pPr>
      <w:r>
        <w:rPr>
          <w:rFonts w:cs="Times New Roman" w:ascii="Times New Roman" w:hAnsi="Times New Roman"/>
          <w:sz w:val="24"/>
          <w:szCs w:val="24"/>
        </w:rPr>
        <w:t>Asesino en ser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sto ha llevado a algunos expertos en Psicología a establecer algunas similitudes entre él y los asesinos en serie como Ted Bundy. “Bundy asesinaba a gente. Madoff asesinaba cuentas bancarias”, asegu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Bundy, Madoff usaba una mente aguda y un temperamento afable para crear un personaje que no existía. McCrary afirma que estos individuos creen que están por encima de la ley, “pero el talón de Aquiles es su sentido de la impunidad”.</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i Madoff engañó a los reguladores durante años, debió ser una experiencia “embriagadora”, dice McCrary.</w:t>
      </w:r>
    </w:p>
    <w:p>
      <w:pPr>
        <w:pStyle w:val="Normal"/>
        <w:jc w:val="both"/>
        <w:rPr/>
      </w:pPr>
      <w:r>
        <w:rPr>
          <w:rFonts w:cs="Times New Roman" w:ascii="Times New Roman" w:hAnsi="Times New Roman"/>
          <w:sz w:val="24"/>
          <w:szCs w:val="24"/>
        </w:rPr>
        <w:t xml:space="preserve">A medida que los investigadores se zambullen en décadas de documentos sobre sus inversiones, intentando descifrar si Madoff estaba involucrado en algo más que una trampa financiera, </w:t>
      </w:r>
      <w:r>
        <w:rPr>
          <w:rFonts w:cs="Times New Roman" w:ascii="Times New Roman" w:hAnsi="Times New Roman"/>
          <w:sz w:val="24"/>
          <w:szCs w:val="24"/>
          <w:u w:val="single"/>
        </w:rPr>
        <w:t>sus amigos siguen atónitos. “Era un héroe para nosotros”, dice Diana Goldberg, que tomaba el tren con Madoff para ir a clase al Far Rockway High School de Nueva York. “Ahora, el héroe se ha desvanecido”.</w:t>
      </w:r>
    </w:p>
    <w:p>
      <w:pPr>
        <w:pStyle w:val="Normal"/>
        <w:jc w:val="both"/>
        <w:rPr/>
      </w:pPr>
      <w:r>
        <w:rPr>
          <w:rFonts w:cs="Times New Roman" w:ascii="Times New Roman" w:hAnsi="Times New Roman"/>
          <w:sz w:val="24"/>
          <w:szCs w:val="24"/>
          <w:u w:val="single"/>
        </w:rPr>
        <w:t>Madoff pasó sus primeros años de vida en Laurelton, un enclave jud</w:t>
      </w:r>
      <w:r>
        <w:rPr>
          <w:rFonts w:cs="Times New Roman" w:ascii="Times New Roman" w:hAnsi="Times New Roman"/>
          <w:sz w:val="24"/>
          <w:szCs w:val="24"/>
        </w:rPr>
        <w:t xml:space="preserve">ío. “Un lugar idílico para crecer”, rememora Vera Gitten, que asistía a la escuela primaria con Madoff, a quien recuerda como buen estudiante y sociable. </w:t>
      </w:r>
    </w:p>
    <w:p>
      <w:pPr>
        <w:pStyle w:val="Normal"/>
        <w:jc w:val="both"/>
        <w:rPr/>
      </w:pPr>
      <w:r>
        <w:rPr>
          <w:rFonts w:cs="Times New Roman" w:ascii="Times New Roman" w:hAnsi="Times New Roman"/>
          <w:sz w:val="24"/>
          <w:szCs w:val="24"/>
          <w:u w:val="single"/>
        </w:rPr>
        <w:t>Tras graduarse de la escuela secundaria en 1956, Madoff pasó un año en la Universidad de Alabama. Doce meses más tarde se trasladó a Hofstra University en Nueva York, donde en 1960 se graduó en Ciencias políticas. Madoff pasó el año siguiente en la Brooklyn Law School de Nueva York estudiando Derecho y dirigiendo su negocio de aspersores.</w:t>
      </w:r>
      <w:r>
        <w:rPr>
          <w:rFonts w:cs="Times New Roman" w:ascii="Times New Roman" w:hAnsi="Times New Roman"/>
          <w:sz w:val="24"/>
          <w:szCs w:val="24"/>
        </w:rPr>
        <w:t xml:space="preserve"> Dejó </w:t>
      </w:r>
      <w:r>
        <w:rPr>
          <w:rFonts w:cs="Times New Roman" w:ascii="Times New Roman" w:hAnsi="Times New Roman"/>
          <w:sz w:val="24"/>
          <w:szCs w:val="24"/>
          <w:u w:val="single"/>
        </w:rPr>
        <w:t xml:space="preserve">la facultad y, empleando 5.000 dólares ahorrados, entró en el mundo de los inversores de Wall Stree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ómo es posible que nadie supiera nada? Las incógnitas del escándalo</w:t>
      </w:r>
      <w:r>
        <w:rPr>
          <w:rFonts w:cs="Times New Roman" w:ascii="Times New Roman" w:hAnsi="Times New Roman"/>
          <w:sz w:val="24"/>
          <w:szCs w:val="24"/>
        </w:rPr>
        <w:t xml:space="preserve"> (El Confidencial - </w:t>
      </w:r>
      <w:r>
        <w:rPr>
          <w:rFonts w:cs="Times New Roman" w:ascii="Times New Roman" w:hAnsi="Times New Roman"/>
          <w:b/>
          <w:sz w:val="24"/>
          <w:szCs w:val="24"/>
        </w:rPr>
        <w:t>15/12/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 Segovia / C. Hernan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scomunal estafa de Bernard Madoff plantea una enorme cantidad de preguntas sin respuesta, al menos hasta que avance la investigación judicial. La principal es cómo es posible que nadie supiera nada, ni los responsables de los fondos que gestionaba, todos ellos firmas de primera fila en el panorama internacional de la gestión de activos, ni los auditores de la propia firma de Madoff, ni siquiera la mismísima SEC, el todopoderoso supervisor bursátil de EEUU que ha hecho un ridículo tan espantoso como el de la CNMV en Gescartera.</w:t>
      </w:r>
    </w:p>
    <w:p>
      <w:pPr>
        <w:pStyle w:val="Normal"/>
        <w:jc w:val="both"/>
        <w:rPr/>
      </w:pPr>
      <w:r>
        <w:rPr>
          <w:rFonts w:cs="Times New Roman" w:ascii="Times New Roman" w:hAnsi="Times New Roman"/>
          <w:sz w:val="24"/>
          <w:szCs w:val="24"/>
          <w:u w:val="single"/>
        </w:rPr>
        <w:t>La SEC supervisaba en teoría a la firma de brokerage de Madoff (Bernard L. Madoff Investment Securities), no a la de gestión de fondos (que, para más inri, ni siquiera tenía estructura jurídica de gestora, sino de advisor, es decir, asesor de inversiones) Bernard L. Madoff Investment LLC, que estaba situada en otro piso del mismo edificio de Nueva York. De hecho, el bróker pasó la última inspección en 2005, en la que se le acusó de varias prácticas contrarias a las normas de mejor ejecución de las órdenes. Pero parece inconcebible que la SEC, con un cuerpo de 796 inspectores para estas firmas, no investigara en ningún momento las relaciones entre el bróker y la gestora desde que ésta fue registrada en el supervisor en 2006.</w:t>
      </w:r>
    </w:p>
    <w:p>
      <w:pPr>
        <w:pStyle w:val="Normal"/>
        <w:jc w:val="both"/>
        <w:rPr/>
      </w:pPr>
      <w:r>
        <w:rPr>
          <w:rFonts w:cs="Times New Roman" w:ascii="Times New Roman" w:hAnsi="Times New Roman"/>
          <w:sz w:val="24"/>
          <w:szCs w:val="24"/>
          <w:u w:val="single"/>
        </w:rPr>
        <w:t>Este es un punto relevante, puesto que distintos medios han justificado la inoperancia de la SEC en que se trataba de una gestora offshore</w:t>
      </w:r>
      <w:r>
        <w:rPr>
          <w:rFonts w:cs="Times New Roman" w:ascii="Times New Roman" w:hAnsi="Times New Roman"/>
          <w:sz w:val="24"/>
          <w:szCs w:val="24"/>
        </w:rPr>
        <w:t xml:space="preserve"> con un número reducido de clientes, lo que la deja fuera de la supervisión según la legislación norteamericana a la que se acoge la mayoría de los hedge funds. </w:t>
      </w:r>
      <w:r>
        <w:rPr>
          <w:rFonts w:cs="Times New Roman" w:ascii="Times New Roman" w:hAnsi="Times New Roman"/>
          <w:sz w:val="24"/>
          <w:szCs w:val="24"/>
          <w:u w:val="single"/>
        </w:rPr>
        <w:t>Sin embargo, Madoff registró su firma hace dos años en EEUU, sin que fuera inspeccionada en ningún momento desde entonces, según informa Bloomber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e trata sólo de la SEC. Para empezar, el propio auditor de Madoff debería haber dado la voz de alerta de que todo el tinglado era un gran fraude. Las sospechas se centran en que no se trata de una de las cuatro grandes de la auditoría, sino de una pequeñísima firma llamada Friehling &amp; Horowitz, que al parecer vivía de un único cliente: Madoff. Luego no es difícil deducir que le hacía las auditorías a su entera satisfa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 que parece más inconcebible a los profesionales españoles del sector es que no se diera cuenta ninguna de las firmas que tenían fondos gestionados por Madoff. Estamos hablando de grandes nombres internacionales como Fairfield, Optimal (grupo Santander), Kingate (del grupo italiano SIM), el gigante suizo de la banca privada UBS, la conocidísima firma de hedge funds Tremont -que elabora el índice Crédit Suisse Tremont-, Nomura, Pioneer (del grupo Unicredito), BNP Paribas, etc. Todas ellas firmas de intachable reputación, con muchísimos años de experiencia y enormes equipos dedicados al análisis en profundidad de los fondos en los que invierten, lo que se conoce como due dilligence, y de gestión de riesgos. De hecho, el famoso Fairfield de Andrés Piedrahita tenía un equipo en Bermudas dedicado en exclusiva a Madoff.</w:t>
      </w:r>
    </w:p>
    <w:p>
      <w:pPr>
        <w:pStyle w:val="Normal"/>
        <w:jc w:val="both"/>
        <w:rPr>
          <w:rFonts w:ascii="Times New Roman" w:hAnsi="Times New Roman" w:cs="Times New Roman"/>
          <w:sz w:val="24"/>
          <w:szCs w:val="24"/>
        </w:rPr>
      </w:pPr>
      <w:r>
        <w:rPr>
          <w:rFonts w:cs="Times New Roman" w:ascii="Times New Roman" w:hAnsi="Times New Roman"/>
          <w:sz w:val="24"/>
          <w:szCs w:val="24"/>
        </w:rPr>
        <w:t>No era Antonio Camacho</w:t>
      </w:r>
    </w:p>
    <w:p>
      <w:pPr>
        <w:pStyle w:val="Normal"/>
        <w:jc w:val="both"/>
        <w:rPr/>
      </w:pPr>
      <w:r>
        <w:rPr>
          <w:rFonts w:cs="Times New Roman" w:ascii="Times New Roman" w:hAnsi="Times New Roman"/>
          <w:sz w:val="24"/>
          <w:szCs w:val="24"/>
          <w:u w:val="single"/>
        </w:rPr>
        <w:t>Y, pese a todos estos medios, nadie se dio cuenta de nada. Con el agravante de que recibían diariamente las operaciones (trades) que supuestamente hacía Madoff con sus fondos. “¿Qué hacían con esos informes? ¿No los cotejaban nunca? ¿Eran todas las operaciones falsas? ¿Cómo las disfrazaba?”,</w:t>
      </w:r>
      <w:r>
        <w:rPr>
          <w:rFonts w:cs="Times New Roman" w:ascii="Times New Roman" w:hAnsi="Times New Roman"/>
          <w:sz w:val="24"/>
          <w:szCs w:val="24"/>
        </w:rPr>
        <w:t xml:space="preserve"> se pregunta un profesional con años de experiencia. Es más, “no se entiende que, si los fondos eran suyos y no de Madoff, los activos deberían estar segregados contablemente y no lo habrían perdido todo, como así ha sido”, sostiene esta fuente.</w:t>
      </w:r>
    </w:p>
    <w:p>
      <w:pPr>
        <w:pStyle w:val="Normal"/>
        <w:jc w:val="both"/>
        <w:rPr>
          <w:rFonts w:ascii="Times New Roman" w:hAnsi="Times New Roman" w:cs="Times New Roman"/>
          <w:sz w:val="24"/>
          <w:szCs w:val="24"/>
        </w:rPr>
      </w:pPr>
      <w:r>
        <w:rPr>
          <w:rFonts w:cs="Times New Roman" w:ascii="Times New Roman" w:hAnsi="Times New Roman"/>
          <w:sz w:val="24"/>
          <w:szCs w:val="24"/>
        </w:rPr>
        <w:t>Otro experto señala que “todo el mundo veía cosas raras y coincidía en que era imposible ganar año tras año como Madoff con una estrategia de gestión tan sencilla como la suya, pero nadie encontró nada”. “Y no estamos hablando de un Antonio Camacho que desaparece con el dinero de la noche a la mañana, sino de un señor que estaba estafando desde hace años y que seguía en su oficina hasta que han ido a detenerle”, añade.</w:t>
      </w:r>
    </w:p>
    <w:p>
      <w:pPr>
        <w:pStyle w:val="Normal"/>
        <w:jc w:val="both"/>
        <w:rPr>
          <w:rFonts w:ascii="Times New Roman" w:hAnsi="Times New Roman" w:cs="Times New Roman"/>
          <w:sz w:val="24"/>
          <w:szCs w:val="24"/>
        </w:rPr>
      </w:pPr>
      <w:r>
        <w:rPr>
          <w:rFonts w:cs="Times New Roman" w:ascii="Times New Roman" w:hAnsi="Times New Roman"/>
          <w:sz w:val="24"/>
          <w:szCs w:val="24"/>
        </w:rPr>
        <w:t>¿De dónde salen los 50.0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zá la incógnita más alucinante sea la del propio importe de la estafa: según las informaciones publicadas por los medios norteamericanos, Madoff gestionaba 17.000 millones de dólares a principios de año, que ahora debería ser menor ya que han sido precisamente los reembolsos (cifrados en 7.000 millones) los que han derrumbado el edificio piramidal en que se basaba el negocio. Entonces, ¿de dónde salen los 50.000 millones en que se ha cifrado el fraude? ¿Cómo se explica la difer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as y tan importantes incógnitas han dado pábulo a teorías conspirativas que empiezan a hacer fortuna en el mundillo: “Las gestoras que tenían fondos gestionados por Madoff no son víctimas, sino cómplices de la estafa. Era imposible que nadie supiera lo que estaba pasando; tenían que saberlo y, aun así, miraron para otro lado y siguieron vendiendo estos productos con la esperanza de que nunca iba a descubrirse la estafa. Ahora ha llegado su hora”, explica un profesional convencido de esta conspir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víctimas de Madoff alrededor del mundo</w:t>
      </w:r>
      <w:r>
        <w:rPr>
          <w:rFonts w:cs="Times New Roman" w:ascii="Times New Roman" w:hAnsi="Times New Roman"/>
          <w:sz w:val="24"/>
          <w:szCs w:val="24"/>
        </w:rPr>
        <w:t xml:space="preserve"> (Intereconomía - </w:t>
      </w:r>
      <w:r>
        <w:rPr>
          <w:rFonts w:cs="Times New Roman" w:ascii="Times New Roman" w:hAnsi="Times New Roman"/>
          <w:b/>
          <w:sz w:val="24"/>
          <w:szCs w:val="24"/>
        </w:rPr>
        <w:t>15/12/0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 xml:space="preserve">Listado de los afectado por la estafa piramidal del “bróker”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caso Madoff” está sirviendo para echar más leña al fuego de la desconfianza en el sector financiero internacional. Y es que la estafa descubierta por este “tiburón” de las finanzas tiene dimensiones mundiales. Se trata de una estafa piramidal de 50.000 millones de dólares que afecta a inversores a lo largo de todo el globo y de la que ningún país escapa. </w:t>
      </w:r>
    </w:p>
    <w:p>
      <w:pPr>
        <w:pStyle w:val="Normal"/>
        <w:jc w:val="both"/>
        <w:rPr/>
      </w:pPr>
      <w:r>
        <w:rPr>
          <w:rFonts w:cs="Times New Roman" w:ascii="Times New Roman" w:hAnsi="Times New Roman"/>
          <w:sz w:val="24"/>
          <w:szCs w:val="24"/>
          <w:u w:val="single"/>
        </w:rPr>
        <w:t>Según van pasando los días, más y más entidades financieras y firmas de inversión se confiesan damnificadas por la estafa</w:t>
      </w:r>
      <w:r>
        <w:rPr>
          <w:rFonts w:cs="Times New Roman" w:ascii="Times New Roman" w:hAnsi="Times New Roman"/>
          <w:sz w:val="24"/>
          <w:szCs w:val="24"/>
        </w:rPr>
        <w:t xml:space="preserve">. A continuación se muestra un listado con algunas de las más importantes firmas internacionales que perderán dinero en mayor o menor medida por culpa de la que ha sido calificada como “la mayor estafa económica de la his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antander reconoce que gestiona 2.330 millones vinculados al fraude de Madoff </w:t>
      </w:r>
    </w:p>
    <w:p>
      <w:pPr>
        <w:pStyle w:val="Normal"/>
        <w:jc w:val="both"/>
        <w:rPr/>
      </w:pPr>
      <w:r>
        <w:rPr>
          <w:rFonts w:cs="Times New Roman" w:ascii="Times New Roman" w:hAnsi="Times New Roman"/>
          <w:sz w:val="24"/>
          <w:szCs w:val="24"/>
          <w:u w:val="single"/>
        </w:rPr>
        <w:t>El Grupo Santander, a través del fondo de inversión alternativa Optimal Strategic, gestiona fondos de clientes por un importe de 2.330 millones de euros, que están ligados a productos de la firma estadounidense Bernard L. Madoff Investment Securities, informó hoy la entidad financiera</w:t>
      </w:r>
      <w:r>
        <w:rPr>
          <w:rFonts w:cs="Times New Roman" w:ascii="Times New Roman" w:hAnsi="Times New Roman"/>
          <w:sz w:val="24"/>
          <w:szCs w:val="24"/>
        </w:rPr>
        <w:t xml:space="preserve">. Fuentes del grupo explicaron a EFE que hay cerca de mil clientes del banco en España con productos ligados a la gestora de Bernard Madoff, presunta responsable de un fraude de alrededor de 37.400 millones de euros (50.000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BVA cifra en 30 millones la inversión de clientes en fondos de Madoff y 300 millones los que podría perder </w:t>
      </w:r>
    </w:p>
    <w:p>
      <w:pPr>
        <w:pStyle w:val="Normal"/>
        <w:jc w:val="both"/>
        <w:rPr/>
      </w:pPr>
      <w:r>
        <w:rPr>
          <w:rFonts w:cs="Times New Roman" w:ascii="Times New Roman" w:hAnsi="Times New Roman"/>
          <w:sz w:val="24"/>
          <w:szCs w:val="24"/>
          <w:u w:val="single"/>
        </w:rPr>
        <w:t>BBVA confirmó hoy que la suma de la inversión de los clientes de su red internacional en fondos de inversión que a su vez se encontraban depositados en Madoff Investment Securities se sitúa en torno a los 30 millones de euros</w:t>
      </w:r>
      <w:r>
        <w:rPr>
          <w:rFonts w:cs="Times New Roman" w:ascii="Times New Roman" w:hAnsi="Times New Roman"/>
          <w:sz w:val="24"/>
          <w:szCs w:val="24"/>
        </w:rPr>
        <w:t xml:space="preserve">, si bien indicó que no tiene exposición directa en esta entidad, según un hecho relevante remitido a la CNM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esto, afectada por la estafa, aunque asegura que su exposición es irrelevante </w:t>
      </w:r>
    </w:p>
    <w:p>
      <w:pPr>
        <w:pStyle w:val="Normal"/>
        <w:jc w:val="both"/>
        <w:rPr/>
      </w:pPr>
      <w:r>
        <w:rPr>
          <w:rFonts w:cs="Times New Roman" w:ascii="Times New Roman" w:hAnsi="Times New Roman"/>
          <w:sz w:val="24"/>
          <w:szCs w:val="24"/>
          <w:u w:val="single"/>
        </w:rPr>
        <w:t>Banesto figura entre las entidades afectadas por el fraude piramidal de Madoff, aunque su exposición al mismo es “irrelevante”,</w:t>
      </w:r>
      <w:r>
        <w:rPr>
          <w:rFonts w:cs="Times New Roman" w:ascii="Times New Roman" w:hAnsi="Times New Roman"/>
          <w:sz w:val="24"/>
          <w:szCs w:val="24"/>
        </w:rPr>
        <w:t xml:space="preserve"> según han informado fuentes del banco que preside Ana Patricia Bot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ja Madrid valora su exposición, que califica de “residual” </w:t>
      </w:r>
    </w:p>
    <w:p>
      <w:pPr>
        <w:pStyle w:val="Normal"/>
        <w:jc w:val="both"/>
        <w:rPr/>
      </w:pPr>
      <w:r>
        <w:rPr>
          <w:rFonts w:cs="Times New Roman" w:ascii="Times New Roman" w:hAnsi="Times New Roman"/>
          <w:sz w:val="24"/>
          <w:szCs w:val="24"/>
          <w:u w:val="single"/>
        </w:rPr>
        <w:t>Caja Madrid tiene una exposición “indirecta” de 2,3 millones de euros a productos relacionados con la firma estadounidense Bernard L. Madoff Investment Securites</w:t>
      </w:r>
      <w:r>
        <w:rPr>
          <w:rFonts w:cs="Times New Roman" w:ascii="Times New Roman" w:hAnsi="Times New Roman"/>
          <w:sz w:val="24"/>
          <w:szCs w:val="24"/>
        </w:rPr>
        <w:t xml:space="preserve">, presunta responsable de una estafa piramidal que podría alcanzar los 37.000 millones de eu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édit Agricole evalúa en menos de 10 millones de euros sus inversiones </w:t>
      </w:r>
    </w:p>
    <w:p>
      <w:pPr>
        <w:pStyle w:val="Normal"/>
        <w:jc w:val="both"/>
        <w:rPr/>
      </w:pPr>
      <w:r>
        <w:rPr>
          <w:rFonts w:cs="Times New Roman" w:ascii="Times New Roman" w:hAnsi="Times New Roman"/>
          <w:sz w:val="24"/>
          <w:szCs w:val="24"/>
          <w:u w:val="single"/>
        </w:rPr>
        <w:t>El banco francés Crédit Agricole ha evaluado en menos de 10 millones de euros las pérdidas que ha sufrido por el caso protagonizado por Bernard Madoff</w:t>
      </w:r>
      <w:r>
        <w:rPr>
          <w:rFonts w:cs="Times New Roman" w:ascii="Times New Roman" w:hAnsi="Times New Roman"/>
          <w:sz w:val="24"/>
          <w:szCs w:val="24"/>
        </w:rPr>
        <w:t xml:space="preserve">, el presunto 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été Générale tiene “menos de 10 millones de euros” </w:t>
      </w:r>
    </w:p>
    <w:p>
      <w:pPr>
        <w:pStyle w:val="Normal"/>
        <w:jc w:val="both"/>
        <w:rPr/>
      </w:pPr>
      <w:r>
        <w:rPr>
          <w:rFonts w:cs="Times New Roman" w:ascii="Times New Roman" w:hAnsi="Times New Roman"/>
          <w:sz w:val="24"/>
          <w:szCs w:val="24"/>
          <w:u w:val="single"/>
        </w:rPr>
        <w:t xml:space="preserve">El banco francés Société Générale ha evaluado en “menos de 10 millones de euros” las pérdidas que ha sufrido por el caso protagonizado por Bernard Madoff, </w:t>
      </w:r>
      <w:r>
        <w:rPr>
          <w:rFonts w:cs="Times New Roman" w:ascii="Times New Roman" w:hAnsi="Times New Roman"/>
          <w:sz w:val="24"/>
          <w:szCs w:val="24"/>
        </w:rPr>
        <w:t xml:space="preserve">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redit cifra en 75 millones de euros el dinero invertido en el fondo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ayor banco italiano, Unicredit ha anunciado una exposición de 75 millones de euros (unos 100 millones de dólares) al fondo de inversión estadounidense administrado por Bernard Madoff, acusado de fra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al Bank of Scotland, fuertemente azotado, por la estaf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oyal Bank of Scotland ha admitido que podría afrontar unas pérdidas de 400 millones de libras (446 millones de euros) por sus inversiones en productos gestionados por la firma Bernard Madoff, responsable de una de las mayores estafas de la historia de la Bolsa de Nueva Yor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BC cifra en unos 1.500 millones de dólares su exposició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británico HSBC tiene una exposición potencial de unos 1.500 millones de dólares. La entidad ha reconocido que el dinero invertido en el fondo de inversión de Madoff proviene de los préstamos que concedían a clientes y que éstos utilizaban para invertir en el fondo de la estaf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NP Paribas tiene casi 500 millones de dólares en el fond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francés BNP Paribas insistió en que no había invertido directamente en productos de Madoff, pero que está expuesto por sus “actividades de mercados” y por los préstamos que ha concedido a otros fondos que sí habían invertido en esa fi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ixis evalúa pérdidas por el caso Madoff en unos 450 millones de eu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francés Natixis evaluó hoy en alrededor de 450 millones de euros las pérdidas que podría tener como consecuencia de la estafa internacional multimillonaria protagonizada por el estadounidense Bernard Madoff. </w:t>
      </w:r>
    </w:p>
    <w:p>
      <w:pPr>
        <w:pStyle w:val="Normal"/>
        <w:jc w:val="both"/>
        <w:rPr/>
      </w:pPr>
      <w:r>
        <w:rPr>
          <w:rFonts w:cs="Times New Roman" w:ascii="Times New Roman" w:hAnsi="Times New Roman"/>
          <w:sz w:val="24"/>
          <w:szCs w:val="24"/>
          <w:u w:val="single"/>
        </w:rPr>
        <w:t>El hedge fund Fairfield Sentry podría tener cerca de 7.300 millones de dólar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rma comercial Ascot Partners ha asegurado que su exposición asciende a los 1.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japonés Nomura anuncia una exposición a los fondos de inversión de Madoff de unos 224,5 millones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onsultoría Access International Advisors podría llegar a perder por la estafa hasta 1.400 millones de dólares, según ha informado la propia compañ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financiera Neue Privat Bank cifra sus pérdidas en 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Life Insurance pierde por culpa de la estafa cerca de 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Teachers Pension tiene invertidos unos 9,1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xam Capital Management perderá cerca 28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ingate Global Fund cifra sus pérdidas cerca de 2.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gestora británica de activos Bramdean Alternatives, valora sus pérdidas en el 9,5% del valor neto de sus ac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suizos rozan el pleno, según la prensa nacion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BS, según fuentes de la propia entidad, tiene una exposición limitada e insignific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nanciera suiza Bernbassat &amp; Cie, podría tener una exposición de 935 millones de dólares en el fon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suizo Reichmuth &amp; Co. ha anunciado que sus activos invertidos en el fondo de Madoff suman unos 32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suiza Union Bancaire Privee habría perdido unos 8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suizo Banque Benedict Hentsch podría tener 47 millones de dólares invertidos en el fondo de Madoff.</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claves del mayor fraude de la historia</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 Badía / S. Pérez)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Madoff, de 70 años de edad, ha sido el artífice de uno de los mayores fraudes de la historia, que supone una nueva traba para que el inversor recupere la confianza en medio de una de las peores crisis de todos los tiemp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1960 creó una sociedad, llamada Bernard Madoff Investment Securities, y durante principios de los noventa sirvió como presidente del consejo de Administración de Nasdaq, categoría que ha podido influir para que las clases más apoderadas, principalmente de Nueva York y Florida, le confiaran su fortu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imeras informaciones apuntan a cientos de miles de inversores afectados, principalmente institucionales, con unas pérdidas totales de 50.000 millones de dólares (unos 37.500 millones de euros), de los que más de 3.000 millones de euros se concentran en manos español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cómo es posible que Madoff operara durante tantos años sin que nadie se diera cuenta? Hasta que avance la investigación judicial, todavía quedan muchas preguntas sin resolver. Lo cierto es que, por ahora, ha conseguido burlar la inteligencia de gestores de fondos de primera fila, de los principales bancos del mundo, de sus propios auditores y, principalmente, del organismo regulador de los mercados financieros de la primera potencia mundial, el Securities Exchange Securities (SEC).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ún las primeras estimaciones, más de veinte firmas, entre las que se encuentran los españoles Santander y BBVA, han reconocido ya su exposición de forma directa a través de sus propios fondos o productos estructurados elaborados por los departamentos de tesorería del banco, o indirecta, mediante la inversión en hedge fund o fondos de gestión alternativa con exposición 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estrategia de inversión que presuntamente utilizaba Madoff se denomina split strike conversion, que consistía en comprar acciones de grandes compañías (las más líquidas) y opciones de compra y venta de los mismos títulos, lo que permitía ganar tanto en mercados alcistas como bajistas. No es diferente a la que aplica buena parte de la banca de inversión, pero la diferencia fundamental reside en las rentabilidades que ofrecí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interés gancho rondaba el 8% y el 12% anual garantizado, independientemente de la evolución de la bolsa. De hecho, el retorno medio entre 1993 y 2007, periodo durante el que sólo registró pérdidas durante cinco meses, fue del 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fa piramid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sta estrategia aparentemente conservadora y esta rentabilidad gancho le sirvieron para que de boca en boca sus productos fueran cobrando fama entre las grandes fortunas. Madoff era miembro de los clubes de golf más exclusivos de Estados Unidos, que, en realidad, funcionaban como canal de potenciales client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tre la víctimas de mayor renombre al otro lado del Atlántico se encuentran Fred Wilpon, propietario de los Mets de Nueva York, Norman Braman, antiguo dueño del equipo de fútbol americano, Philadelphia Eagles, o el presidente de GMAC, participada en un 51% por Cerberus y un 49% por el consorcio automovilístico General Motors, Ezra Merki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ero, en realidad, en vez de utilizar esa técnica de inversión, levantó una gigantesca pirámide financiera. Su sociedad, Madoff Investment Securities, actuaba de intermediario o gestor financiero, recibía nuevos fondos, con los que en vez de reinvertirlos, pagaba a los inversores iniciales esas rentabilidades de entre el 8% y el 12%.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en medio de la crisis actual, esos fondos dejaron de llegar y los antiguos inversores reclamaban la devolución de sus aportaciones, momento en el que se destapa el fraude y se descubre el enorme agujero patrimonial con el que cuenta Madoff.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su oficina, sita en el mismísimo corazón de Manhattan de Nueva York, el fraude se ha hecho sentir a más de 5.700 kilómetros de distancia, en Madrid. El colombiano Andrés Piedrahita ha sido uno de los nexos principales entre Madoff y los afectados españo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ravés de la firma de la que es propietario, Fairfield Greenwich Group, que cuenta con una oficina de representación en la capital de España, consiguió engatusar a los más ricos, dispuestos a entrar con elevadas cantidades de dinero o mediante apalancamiento en los fondos de Madoff, a cambio de una jugosa rentabilidad con un producto sin riesgo apar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irfield ha declarado que tiene 14.100 millones de dólares bajo gestión, de los que 7.500 millones se invirtieron en vehículos vinculados al gestor de origen judío. En España, la firma de asesoramiento dirigida por Piedrahita comunicó ayer que la exposición de los clientes en España a la estafa habría afectado a una inversión de 65 millones de eu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se a que el impacto en España se prevé superior al de los productos estructurados ligados a Lehman Brothers, rondando los 3.000 millones de euros, tal y como adelantó EXPANSIÓN el pasado sábado, el porcentaje que realmente se encuentra en manos de inversores españoles podría ser reduc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ntander, por ejemplo, que es el banco más afectado en España, ha declarado una exposición de 2.330 millones de euros, de los que 2.010 millones corresponden a inversores institucionales y clientes de banca privada internacional, mientras que los 320 millones restantes forman parte de las carteras de inversión de clientes de banca privada del grupo en España. Ayer, el gobernador del Banco de España, Miguel Ángel Fernández Ordóñez, quiso calmar los ánimos al confesar que ve ridículo el impacto que pueda tener el caso Madoff sobre el sist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visos que pasaron por alt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No obstante, lo que está claro es que el escándalo Madoff deja en entredicho el actual sistema regulatorio de Estados Unidos y podría ofrecer más argumentos para aquellos legisladores que defienden un endurecimiento de las normas financieras. Pese a que la SEC, el equivalente a la CNMV en EEUU, abrió a Madoff una investigación en 1992, le exoneró de cualquier irregularidad.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elevados rendimientos que fue ofreciendo el astuto estafador durante varios ejercicios consecutivos empezaron a levantar sospechas en el sector. Las firmas de asesores Acorn Partners y Aksia recomendaron a sus clientes que no le confiaran su dinero, mientras que la revista financiera Barrons puso en duda estas jugosas rentabilidades que ofrecía en un artículo publicado en 2001.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otro lado, supone un duro golpe para la banca privada, ya muy tocada tras la quiebra de Lehman Brothers, y para el sector de los hedge fund.</w:t>
      </w:r>
      <w:r>
        <w:rPr>
          <w:rFonts w:eastAsia="Times New Roman" w:cs="Times New Roman" w:ascii="Times New Roman" w:hAnsi="Times New Roman"/>
          <w:sz w:val="24"/>
          <w:szCs w:val="24"/>
          <w:lang w:eastAsia="es-ES"/>
        </w:rPr>
        <w:t xml:space="preserve"> El contagio del fraude hace prever que aumenten las salidas de inversores y la caída de patrimonios de los hedge. En los últimos cinco meses, estos fondos han sufrido una caída de patrimonio del 20%, desde casi dos billones de dólares a nivel mundial hasta millón y medio, y los mayores reembolsos de su historia, de más de 100.000 millones de dólares entre julio y noviemb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Madoff y la supervisión </w:t>
      </w:r>
      <w:r>
        <w:rPr>
          <w:rFonts w:eastAsia="Times New Roman" w:cs="Times New Roman" w:ascii="Times New Roman" w:hAnsi="Times New Roman"/>
          <w:sz w:val="24"/>
          <w:szCs w:val="24"/>
          <w:lang w:eastAsia="es-ES"/>
        </w:rPr>
        <w:t xml:space="preserve">(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multimillonario engaño de Bernard Madoff pone sobre la mesa la urgente necesidad de revisar el papel de los organismos de supervisión y control de los mercados, que se han revelado ineficaces a la hora de detectar el gigantesco ovillo financiero tejido por el otrora gurú estadounidens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También deja patente la inaplazable importancia de mejorar cuanto antes la regulación, transparencia y control de los productos de alto riesgo y de los vehículos de inversión estructurados, que permitieron la letal propagación del virus subprime y, ahora, la consumación de este gigantesco fraud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nfianza ha sido la primera gran víctima de una crisis financiera sin precedentes y episodios como el de Madoff ahondan en la herida abierta, minando aún más la credibilidad de las entidades financieras y del sistema en su conjunt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probable que el impacto de esta estafa en España, donde la CNMV ha abierto una investigación, sea limitado en términos cuantitativos -50.000 millones de dólares en todo el mundo-, pero su verdadero efecto debe medirse desde el punto de vista reputacion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caso Madoff vierte nuevas y peligrosas dudas sobre el funcionamiento del mercado y asesta un duro golpe a algunos de sus agentes, como las gestoras de fondos y de hedge funds y la banca privada, cuyo único mecanismo de defensa ahora es extremar al máximo la transparenci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SEC admite sus errores en la supervisión del “caso Madoff”</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7/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esidente del organismo supervisor estadounidense, el discutido Christopher Cox, ha reconocido el fracaso a la hora de detectar el fraude de Bernard Madoff, ante las “alegaciones creíbles y específicas” aportadas por el gestor. Ahora la SEC estudia investigar los vínculos familiares de Madoff en la agencia superviso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SEC ha salido al paso de las críticas recibidas en las últimas fechas a través de un comunicado, firmado por su president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él, Christopher Cox recuerda que desde el organismo siguieron con especial detenimiento los fondos de Bernard Madoff desde hace prácticamente una década, a partir de 1999. En este periodo “nos llamó la atención de la plantilla de la SEC, pero nunca recomendamos actuar a la comi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su comunicado, Cox destaca en defensa del organismo que preside que en sus tareas de supervisión se encontraron con “alegaciones creíbles y específicas” por parte de Bernard Madoff.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medio de las críticas recibidas, la SEC podría abrir una investigación sobre los vínculos familiares del responsable del fraude de 50.000 millones de dólares con un fiscal del organismo supervisor, según publica el diario “The Wall Street Jour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e centraría en el papel de Eric Swanson, empleado durante 10 años en la SEC, como fiscal, y casado el pasado ejercicio con una sobrina de Bernard Madoff, Shana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a culpa por fraude de Madoff</w:t>
      </w:r>
      <w:r>
        <w:rPr>
          <w:rFonts w:cs="Times New Roman" w:ascii="Times New Roman" w:hAnsi="Times New Roman"/>
          <w:sz w:val="24"/>
          <w:szCs w:val="24"/>
        </w:rPr>
        <w:t xml:space="preserve"> (BBCMundo - </w:t>
      </w:r>
      <w:r>
        <w:rPr>
          <w:rFonts w:cs="Times New Roman" w:ascii="Times New Roman" w:hAnsi="Times New Roman"/>
          <w:b/>
          <w:sz w:val="24"/>
          <w:szCs w:val="24"/>
        </w:rPr>
        <w:t>17/12/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órgano regulador del mercado bursátil en Estados Unidos iniciará una investigación interna para determinar las causas por las que no pudieron detectar a tiempo la gigantesca estafa llevada a cabo el inversor y ex presidente de Nasdaq, Bernard L.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fraude, calculado en unos US$ 50 mil millones, no fue detectado antes a pesar de repetidas alertas desde 1999, según explicó la Securities and Exchange Commission (SEC, por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omisión tiene conocimiento que denuncias creíbles y precisas alertando sobre el mal proceder de Madoff habían sido puestas a la atención del personal de la SEC de manera repetida desde al menos 1999, pero nunca fueron informadas a la comisión para que ésta actuara”, explicó el presidente de la SEC, Christopher Cox.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He ordenado un estudio completo e inmediato de las denuncias que conciernen a Madoff y su empresa y de las razones por las cuales no fueron consideradas creíbles”,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corresponsales de la BBC en EEUU, la SEC ha sido fuertemente criticada desde el arresto de Madoff, el pasado jueves. La estafa podría convertirse en el mayor fraude conocido hasta el momento, cinco veces superior, por ejemplo, a WorldCom o En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redu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ómo fue posible que la dudosa situación no llamó la atención de los reguladores hasta ahora?, se preguntan incansablemente aquellos que sufrieron fuertes pérdi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lunes, por ejemplo, el presidente del Fondo Monetario Internacional, Dominique Strauss-Kahn, acusó directamente a las autoridades reguladoras estadounidenses por su pasiv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orpresa no es que hubiera unos ladrones. La cuestión es: ¿quién vigila?”, enfat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una entrevista con la BBC, Jon Moulton, de la firma Alchemy Partners, señaló que desde 1999 varios inversores se habían quejado del esquema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EC lo hizo estupendamente bien para no darse cuenta de ningún problema”, iron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teven Bell, del fondo de inversión GLC opina de la misma manera y asegura que hubo gente que se quejó mucho a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 como si alguien llamara a la policía y dijera que tiene un vecino ladrón y pide que por favor revisen qué pasa, pero su llamada es ignorada”, enfatizó. </w:t>
      </w:r>
    </w:p>
    <w:p>
      <w:pPr>
        <w:pStyle w:val="Normal"/>
        <w:jc w:val="both"/>
        <w:rPr/>
      </w:pPr>
      <w:r>
        <w:rPr>
          <w:rFonts w:cs="Times New Roman" w:ascii="Times New Roman" w:hAnsi="Times New Roman"/>
          <w:sz w:val="24"/>
          <w:szCs w:val="24"/>
          <w:u w:val="single"/>
        </w:rPr>
        <w:t>Para algunos analistas, la razón para que no investigaran antes a Madoff es el resultado de una combinación entre su prestigio personal y unos vacíos en el sistema que fueron cuidadosamente aprovecha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hora los funcionarios dicen que esta actitud fue imperdonable. La investigación va a concentrarse primero en el funcionamiento interno de la SEC, con el fin de determinar si las reglas vigentes fueron aplicadas y si se deben efectuar modificaciones para evitar nuevos casos en el futu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se quiere determinar si los contactos entre el personal de la SEC y la empresa o la familia de Madoff pudieron interferir en la toma de decisiones. </w:t>
      </w:r>
    </w:p>
    <w:p>
      <w:pPr>
        <w:pStyle w:val="Normal"/>
        <w:jc w:val="both"/>
        <w:rPr/>
      </w:pPr>
      <w:r>
        <w:rPr>
          <w:rFonts w:cs="Times New Roman" w:ascii="Times New Roman" w:hAnsi="Times New Roman"/>
          <w:sz w:val="24"/>
          <w:szCs w:val="24"/>
          <w:u w:val="single"/>
        </w:rPr>
        <w:t>Se espera que hoy Madoff, quién está fuera de prisión tras pagar los US$ 10 millones de fianza, comparezca ante un tribunal en Nueva York</w:t>
      </w:r>
      <w:r>
        <w:rPr>
          <w:rFonts w:cs="Times New Roman" w:ascii="Times New Roman" w:hAnsi="Times New Roman"/>
          <w:sz w:val="24"/>
          <w:szCs w:val="24"/>
        </w:rPr>
        <w:t xml:space="preserve">. La audiencia estaba prevista para el lunes, pero fue aplaz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se prueba que los cargos en su contra son ciertos, su condena podría ser de hasta 20 años de cárcel y una multa de hasta US$5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se desconoce hasta ahora es el monto total de las pérdidas para aquellos que invirtieron en Bernard L. Madoff Investment Securities. Grandes bancos y fondos de inversión en todo el mundo se han visto afectad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irma de Madoff podría no haber hecho ni una sola operación</w:t>
      </w:r>
      <w:r>
        <w:rPr>
          <w:rFonts w:cs="Times New Roman" w:ascii="Times New Roman" w:hAnsi="Times New Roman"/>
          <w:sz w:val="24"/>
          <w:szCs w:val="24"/>
        </w:rPr>
        <w:t xml:space="preserve"> (El Economista - </w:t>
      </w:r>
      <w:r>
        <w:rPr>
          <w:rFonts w:cs="Times New Roman" w:ascii="Times New Roman" w:hAnsi="Times New Roman"/>
          <w:b/>
          <w:sz w:val="24"/>
          <w:szCs w:val="24"/>
        </w:rPr>
        <w:t>16/1/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osible que el fondo de inversiones de Bernie Madoff nunca haya hecho un solo negocio, indicó un regulador del sector, sugiriendo que los detallados comunicados que recibían cada mes los inversores podrían haber sido un elaborado espejismo en un fraude de 50.000 millones de dólares (unos 38.000 millones de euros). El regulado dijo que no había constancia de que el fondo de inversiones de Madoff hubiera realizado negocios a lo largo de todas sus oper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o significa que o bien Madoff realizaba sus negocios a través de otras empresas, una estrategia que las autoridades consideran improbable, o bien no estaba realizando operaciones en absolut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estros exámenes no mostraron ningún indicio de comercio a nombre del asesor de inversiones, ningún indicio de que se generara ningún comunicado de clientes por el agente de bolsa”,</w:t>
      </w:r>
      <w:r>
        <w:rPr>
          <w:rFonts w:cs="Times New Roman" w:ascii="Times New Roman" w:hAnsi="Times New Roman"/>
          <w:sz w:val="24"/>
          <w:szCs w:val="24"/>
        </w:rPr>
        <w:t xml:space="preserve"> afirmó Herb Perone, portavoz de la Autoridad Regulatoria de la Industria Financiera (FINRA, en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de su fundación en 1960, la empresa del inversor neoyorquino, Bernard L. Madoff Investment Securities, pasó revisiones de rutina cada dos años de la FINRA y de su predecesora, la Asociación Nacional de Gestores de Acciones, afirmó Perone. </w:t>
      </w:r>
    </w:p>
    <w:p>
      <w:pPr>
        <w:pStyle w:val="Normal"/>
        <w:jc w:val="both"/>
        <w:rPr/>
      </w:pPr>
      <w:r>
        <w:rPr>
          <w:rFonts w:cs="Times New Roman" w:ascii="Times New Roman" w:hAnsi="Times New Roman"/>
          <w:sz w:val="24"/>
          <w:szCs w:val="24"/>
          <w:u w:val="single"/>
        </w:rPr>
        <w:t xml:space="preserve">Madoff, que fue presidente del Nasdaq y fue una figura destacada de Wall Street durante casi 50 años, supuestamente confesó a sus hijos que el negocio de asesoría de inversiones de la empresa era “básicamente un esquema de Ponzi gigante” y “una gran mentira”, según documentos leg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asesor estimó unas pérdidas de al menos 50.000 millones de dólares gracias a ese esquema de Ponzi, también conocido como estafa piramidal y que utiliza el dinero de los nuevos clientes para pagar dividendos y amortizaciones a los antiguos. Por lo general, esos sistemas se agotan cuando se acaban los nuevos fon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dos los meses, Madoff enviaba elaborados comunicados de negocios realizados por su gestor de acciones. El noviembre pasado, por ejemplo, envió un comunicado a un inversor diciendo que había comprado acciones de Merck, Microsoft, ExxonMobil y Amgen, entre otras empres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mostraba transacciones en el Fondo Fidelity Investments' Spartan. Pero Fidelity, la mayor mutua del mundo, no tiene constancia de que Madoff o su empresa hicieran ninguna inversión en sus fondos. </w:t>
      </w:r>
    </w:p>
    <w:p>
      <w:pPr>
        <w:pStyle w:val="Normal"/>
        <w:jc w:val="both"/>
        <w:rPr>
          <w:rFonts w:ascii="Times New Roman" w:hAnsi="Times New Roman" w:cs="Times New Roman"/>
          <w:sz w:val="24"/>
          <w:szCs w:val="24"/>
        </w:rPr>
      </w:pPr>
      <w:r>
        <w:rPr>
          <w:rFonts w:cs="Times New Roman" w:ascii="Times New Roman" w:hAnsi="Times New Roman"/>
          <w:sz w:val="24"/>
          <w:szCs w:val="24"/>
        </w:rPr>
        <w:t>Discrepanci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abemos de ninguna inversión por Madoff en nuestros fondos en nombre de sus clientes”, dijo en un correo electrónico a Reuters Anne Crowley, portavoz de Fidelity. Ni Madoff ni su empresa eran clientes del negocio de Fidelity Institutional Wealth,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parece haber discrepancias entre los comunicados mensuales enviados a los inversores y los precios reales a los que se compraban las acciones en Wall Stre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odrías imprimir cualquier comunicado que quisieras con el ordenador y enviárselo a un cliente, y lo más probable es que el cliente no lo sepa, porque están recibiendo un comunicado”, dijo Neil Hackman, presidente y consejero delegado de la empresa de asesoría de inversiones de Connecticut Oak Financial Grou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doff: “Yo les avisé”</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Un ex ejecutivo del sector financiero en Wall Street acusó el miércoles a la Comisión de Valores de Estados Unidos (SEC, por sus siglas en inglés) de haber ignorado sus reiteradas gestiones para desenmascarar el fraude de US$ 50.000 millones supuestamente llevado a cabo por el gerente de inversiones Bernard Madoff.</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cuestionó la edad, la pericia y el saber de los regulad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funcionarios de la SEC eran “demasiado lentos, demasiado jóvenes y demasiado mal instruidos”, señaló Harry Markopolos en su testimonio ante la Comisión de Servicios Financieros de la Cámara Baja del Congre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xperto dijo que se percató del problema cuando intentó utilizar la misma estrategia que Madoff pero nunca logró obtener la misma rentabilidad en sus inversiones y acusó a la comisión de valores de ser un rehén de la industria que trata de regular, y por lo tanto, de tener miedo de investigar a figuras prominentes de la mism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 xml:space="preserve">Los hombres de la SEC poseen el rugido de un ratón y la mordedura de una pulga”, señaló el testigo, quien este miércoles se pronunció públicamente por primera vez acerca de su campaña de nueve años para exponer el fraude en uno de los mayores fondos de inversiones del mundo.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Claramente furioso ante la renuencia de los reguladores a actuar sobre sus detalladas y reiteradas acusaciones, Markopoulos le dijo a la comisión que sospechó que el fondo de Madoff era fraudulento apenas cinco minutos después de haber revisado su presunta estrategia de inversiones”, señaló el periodista de la BBC que cubrió la audiencia en Washington, Richard List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actuaro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financiero entregó a los reguladores del gobierno federal de EEUU varios informes en los que detallaba una serie de problemas que a su entender deberían haber generado una investigació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es entregué envuelto con papel de regalo el mayor esquema ponzi (fraude) en la historia y no se sabe cómo ni siquiera se molestaron para lanzar una investigación completa y debida porque estaban demasiado ocupados con temas más prioritarios”, dijo Markopol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ara Markopolos, el crimen organizado había invertido con Madoff.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un esquema Ponzi de US$ 50.000 millones no alcanza entrar a la lista de prioridades de la SEC, entonces quiero saber quién fija sus prioridades”, agreg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doff ha sido formalmente acusado de haber defraudado a sus clientes a través de un sistema en el que entregaba ganancias a clientes antiguos con el dinero de nuevos invers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señaló que debido a las grandes sumas invertidas y evidencias de que el crimen organizado había colocado su dinero con Madoff, él y su equipo temieron por sus vidas y tuvieron que realizar grandes esfuerzos para ocultar sus identi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mplic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residenta de la SEC, Mary Schapiro, no declaró en la audiencia, pero envió una carta a los integrantes de la comisión en la que ofreció buscar mecanismos para mantener informados a los congresistas sin menoscabar las investigaciones en las causas civiles y criminales contra Madoff.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Markopolos, quien actualmente se desempeña como investigador de fraudes, dijo que el financiero no podría haber actuado solo sin la ayuda de contadores y gerentes de otros fondos que le hacían llegar din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x presidente del mercado electrónico de acciones Nasdaq fue arrestado en diciembre tras una denuncia presentada por sus hijos de que les había confesado la autoría del fraud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rkopolos, el pastor que se hartó de gritar que venía el lobo Madoff</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7/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na I. Grac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No se fió, lo investigó, lo denunció a gritos y nadie le escuchó. Hasta que el “lobo Madoff” atacó y no sólo se comió al “pastor”, sino que no dejó viva ni a la última oveja del rebaño. “Como nadie hacía nada, empecé a temer por la salud de mi familia”. Habla Harry Markopolos ante el Congreso de EEUU. Miedo y decepción en boca del hombre que intentó destapar el caso Madoff mucho tiempo atrás y lo único que levantó fue la indiferencia de la SEC desde 1999, año en que Markopolos empezó a olfatear que todo lo que tocaba Madoff olía a chamusquin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arkopolos llegó a Boston en 1991 y era el jefe de inversiones de Rampart Investment Management, firma rival de Bernard L. Madoff cuando, un día de 1999, un amigo llegó con noticias de las maravillas de inversión que Madoff levantaba en Nueva York: ofrecía ganancias estables de casi el 12% al año, independientemente de si el mercado subía o bajaba. Lo conseguía, siempre supuestamente, al negociar una mezcla de acciones y opciones sobre índices bursátiles. A los jefes de Markopolos les fascinaron tales retornos y le pidieron personalmente que igualase la rentabilidad de los fondos de su competidor. </w:t>
      </w:r>
      <w:r>
        <w:rPr>
          <w:rFonts w:eastAsia="Times New Roman" w:cs="Times New Roman" w:ascii="Times New Roman" w:hAnsi="Times New Roman"/>
          <w:sz w:val="24"/>
          <w:szCs w:val="24"/>
          <w:u w:val="single"/>
          <w:lang w:eastAsia="es-ES"/>
        </w:rPr>
        <w:t>Se declaraba experto en la técnica de gestión que supuestamente Madoff aplicaba, pero defendía que “es imposible obtener los resultados explicados por Madoff, sin pérdidas y con ganancias regulares y constantes”. Recopilando y comparando datos, echó a temblar cuando sus sospechas confirmaban que las operaciones del ex presidente del Nasdaq formaban parte de un capítulo de los mayores fraudes de la histori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rkopolos sabía que Madoff trabajaba bajo un esquema Ponzi: utilizaba dinero de nuevos clientes para pagar a viejos. Ojeando sus cuentas, se dio cuenta de que esas inversiones no eran claras y las ganancias resultaban imposibles</w:t>
      </w:r>
      <w:r>
        <w:rPr>
          <w:rFonts w:eastAsia="Times New Roman" w:cs="Times New Roman" w:ascii="Times New Roman" w:hAnsi="Times New Roman"/>
          <w:sz w:val="24"/>
          <w:szCs w:val="24"/>
          <w:lang w:eastAsia="es-ES"/>
        </w:rPr>
        <w:t xml:space="preserve">. Entrado el año 2000, Markopolos compartía su desconfianza con Edward Manion, un supervisor de personal de la SEC en Boston: una parte importante de la estrategia de Madoff dependía de comprar y vender opciones sobre el índice de 100 acciones de Standard &amp; Poor´s. Pero, en ese momento, Markopolos señalaba que no existían las suficientes opciones del S&amp;P 100 para sostener la estrategia indicada por Madoff, dado las grandes sumas que parecía estar gestionando. Tenía que haber algo má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uían pasando los meses y hasta los oídos de Markopolos sólo llegaban noticias de las desorbitantes ganancias de Madoff. Él seguía en contacto telefónico con Manion, de quien ha llegado a decir que, si no hubiera sido por él, hubiera dejado el caso mucho antes de lo que lo hiz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 cerraba 2001 cuando Manion le informó a Markopolos de que el caso perdía fuelle, y que volviera a mandar documentos y argumentos para transferirlos a la oficina de Nueva York, donde estaba la sede de la firma de Madoff. Markopolos los envió, adjuntando tres páginas en las que sostenía que el fraude crecía conforme los activos en manos de Madoff superaban los 12.000 millones de dóla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2004 dejó Rampart Investment Management y abrió una consultoría de investigación de fraude, mientras sus colegas le seguían hablando horas y horas sobre Madoff. En 2005, un funcionario de la SEC de Boston le informó de que la agencia había vuelto a retomar el caso, y le recomendó que contactara con Meaghan Cheung, una supervisora de la SEC en Nueva York. Hasta allí le hizo llegar un informe de 21 páginas con sus sospechas adornadas de todo lujo de detalles: presentó 29 “señales de alarma”, que incluía sofisticados cálculos matemáticos que trataban de demostrar que era imposible que la estrategia de inversión de Madoff funcionara a rumores e insinuaciones. También ponía entre las cuerdas el hecho de que Madoff no cobrara comisión a sus inversionistas por administrar su diner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las acusaciones de Markopolos contra Madoff no aportaban ninguna prueba contundente que indicara que se encontraba ante un crimen: sus informes estaban repletos de sus opiniones. Hasta se llegó a confundir de la fecha que empezó su particular carrera contra Madoff. Pero él insistía en que, cuando se descubriera el gran fraude piramidal, “provocará un tsunami en el sistema financiero y, especialmente, en el sector de los hedge fund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investigadores también estudiaron la acusación de que Madoff encabezaba una pirámide financiera. Pero los miles de millones de dólares que administraba la unidad de gestión de activos parecían cuadrar con los que varias firmas de inversión decían haber colocado con Madoff. Todo parecía indicar que la casa estaba en orde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acido en Pensilvania, a Markopolos lo han bautizado como el héroe de esta triste película, pero él mismo quita hierro al asunto y confiesa que él no fue quien paró a Madoff, sino que fue “él solito”.</w:t>
      </w:r>
      <w:r>
        <w:rPr>
          <w:rFonts w:eastAsia="Times New Roman" w:cs="Times New Roman" w:ascii="Times New Roman" w:hAnsi="Times New Roman"/>
          <w:sz w:val="24"/>
          <w:szCs w:val="24"/>
          <w:lang w:eastAsia="es-ES"/>
        </w:rPr>
        <w:t xml:space="preserve"> Steven Pearl, un productor y escritor de Los Ángeles, quiere hacer una película sobre él, basándose en la historia de un señor que no quería estar en el medio de este huracán. “Es como Cary Grant en Intriga Internacional”, aunque le diferencia que a Markopolos no le gustan nada los focos y quiere preservar hasta el último detalle de su intimidad. Sus amigos dicen que la tenacidad que ha demostrado Markopolos es de siemp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entras se sacaba un máster en finanzas en la Escuela de Boston, se disgustó mucho cuando una organización cambió un libro de texto por otro de su profesor, Alan Marcus, coautor. Markopolos pensaba que no era bueno, aunque fuera escrito por otro oficial de la organización. Se obsesionó tanto, que persiguió a la organización hasta que se sentó en una mesa con el presidente y discutieron el tema. “Parecía un bulldog”, confesó el profesor Marcus a Boston.com. En el mismo diario, otro profesor suyo dice de él que siempre prefería estar quieto y analizar la situación antes de entrar en escena.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a lo que fuere, si la SEC lo hubiera escuchado, las pérdidas para los inversores serían inferiores a los 7.000 millones de dólares, en lugar de los 50.000 que se han contabilizado, según los cálculos de Markopolos.</w:t>
      </w:r>
      <w:r>
        <w:rPr>
          <w:rFonts w:eastAsia="Times New Roman" w:cs="Times New Roman" w:ascii="Times New Roman" w:hAnsi="Times New Roman"/>
          <w:sz w:val="24"/>
          <w:szCs w:val="24"/>
          <w:lang w:eastAsia="es-ES"/>
        </w:rPr>
        <w:t xml:space="preserve"> Ahora ya se sabe que Madoff contaba con muchos otros inversionistas, tanto personas como organizaciones benéficas, que no estaban registradas en los documentos regulatorios, lo que dificultaba la labor de los investigadores para saber con precisión cuánto dinero estaba gestionando.  </w:t>
      </w:r>
      <w:r>
        <w:rPr>
          <w:rFonts w:eastAsia="Times New Roman" w:cs="Times New Roman" w:ascii="Times New Roman" w:hAnsi="Times New Roman"/>
          <w:sz w:val="24"/>
          <w:szCs w:val="24"/>
          <w:u w:val="single"/>
          <w:lang w:eastAsia="es-ES"/>
        </w:rPr>
        <w:t>El presidente de la SEC, Christopher Cox, también confiscó que Madoff mantenía libros contables y documentos falsos, lo que pudo confundir a los investigadores de hace años. “En la SEC ya hay 3.500 gallinas. Ahora se necesita algún zorro”, espetó Markopolos en su declaración. Su mujer, Faith, está convencida de que la próxima vez que el Gobierno vea aparecer a Harry Markopolos por la puerta, “no lo ignorarán”. Aunque tarde, por lo menos ya se ha conseguido arrancarle al lobo la piel de corde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nco mil abogados de 21 países aúnan fuerzas contra Madoff en Madrid</w:t>
      </w:r>
      <w:r>
        <w:rPr>
          <w:rFonts w:cs="Times New Roman" w:ascii="Times New Roman" w:hAnsi="Times New Roman"/>
          <w:sz w:val="24"/>
          <w:szCs w:val="24"/>
        </w:rPr>
        <w:t xml:space="preserve"> (Negocios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nco mil miembros de 34 despachos de abogados constituyen la “Alianza Global de Abogados del Caso Madoff” en Madrid para coordinar esfuerzos en las acciones legales del Caso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s cinco mil abogados de 34 despachos repartidos por 21 países constituyeron hoy en Madrid la “Alianza Global de Abogados del Caso Madoff” para trabajar en la preparación de acciones legales coordinadas en representación de afectados por el fraude de Bernard L. Madoff en todo el mun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objetivo es compartir la información de cada caso en los diferentes países, pero no existe una estrategia común de defensa ante los tribunales, ya que las reclamaciones deberán ser individuales ante jurisdicciones diferentes”, explicó el presidente de Cremades &amp; Calvo-Sotelo, Javier Cremades, promotor de la alianza que también presidirá en rueda de pren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está integrada por despachos de Argentina, Austria, Brasil, Chile, Colombia, Ecuador, Francia, Alemania, Holanda, Israel, Italia, Lituania, Luxemburgo, Malta, México, Panamá, Portugal, Suiza, Reino Unido, Uruguay y Estados Unidos.</w:t>
      </w:r>
    </w:p>
    <w:p>
      <w:pPr>
        <w:pStyle w:val="Normal"/>
        <w:jc w:val="both"/>
        <w:rPr/>
      </w:pPr>
      <w:r>
        <w:rPr>
          <w:rFonts w:cs="Times New Roman" w:ascii="Times New Roman" w:hAnsi="Times New Roman"/>
          <w:sz w:val="24"/>
          <w:szCs w:val="24"/>
        </w:rPr>
        <w:t>Los abogados, que no precisaron el número de afectados a los que representan ni la cantidad total de sus inversiones, explicaron que entre sus clientes se encuentran particulares con pequeñas inversiones, particulares con abultadas inversiones, administraciones públicas, instituciones privadas, “hedge funds” y bancos custodios.</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cifras aportadas por Cremades &amp; Calvo-Sotelo, existen tres millones de afectados por el fraude en todo el mundo que podrían generar cerca de 22.000 pleitos ante los juzgados. El fraude podría alcanzar pérdidas de 50.000 millones de dólares, unos 37.500 millones de eu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debajo de Madoff todos son perjudicados, pero existen diferentes responsabilidades”, afirmó Cremades, quien explicó que el intercambio de información pretende determinar “cuántas víctimas hay, en qué circunstancias depositaron sus inversiones, así como las actuaciones de los diferentes agentes y los organismos supervisore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stá previsto que, a principios de marzo, una representación de la alianza viaje a los Estados Unidos con el objetivo de reunirse con la directora de la Securities and Exchange Commission, Mary Schapiro, en caso de que ésta acepte convocar el encuentro solicitado por los abogados.</w:t>
      </w:r>
    </w:p>
    <w:p>
      <w:pPr>
        <w:pStyle w:val="Normal"/>
        <w:jc w:val="both"/>
        <w:rPr/>
      </w:pPr>
      <w:r>
        <w:rPr>
          <w:rFonts w:cs="Times New Roman" w:ascii="Times New Roman" w:hAnsi="Times New Roman"/>
          <w:sz w:val="24"/>
          <w:szCs w:val="24"/>
        </w:rPr>
        <w:t>Asimismo, tratarán de reunirse con representantes de otras instituciones que están trabajando en el “caso Madoff”, como el presidente de la “House Committee on Financial Services” o el senador Christopher Dodd, presidente del “Senate Banking Committe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eremos saber qué ha pasado allí arriba”, apuntó Cremades, quien señaló que “el epicentro del fraude se llama Nueva York y Estados Unidos”. “La única estrategia común serán las demandas colectivas (“class actions”)” ante los tribunales estadounidenses, matizó el abogado.</w:t>
      </w:r>
    </w:p>
    <w:p>
      <w:pPr>
        <w:pStyle w:val="Normal"/>
        <w:jc w:val="both"/>
        <w:rPr/>
      </w:pPr>
      <w:r>
        <w:rPr>
          <w:rFonts w:cs="Times New Roman" w:ascii="Times New Roman" w:hAnsi="Times New Roman"/>
          <w:sz w:val="24"/>
          <w:szCs w:val="24"/>
        </w:rPr>
        <w:t>La presidencia de la alianza correrá a cargo del propio Cremades, la vicepresidencia ha recaído en la socia de McCarter &amp; English Gaytri Kachroo, abogada del gestor de fondos norteamericano Harry Markopolos, quien ya en 2000 advirtió a la SEC de las irregularidades de “Bernard L Madoff Investment Securities”.</w:t>
      </w:r>
    </w:p>
    <w:p>
      <w:pPr>
        <w:pStyle w:val="Normal"/>
        <w:jc w:val="both"/>
        <w:rPr/>
      </w:pPr>
      <w:r>
        <w:rPr>
          <w:rFonts w:cs="Times New Roman" w:ascii="Times New Roman" w:hAnsi="Times New Roman"/>
          <w:sz w:val="24"/>
          <w:szCs w:val="24"/>
        </w:rPr>
        <w:t xml:space="preserve">La alianza contará con una secretaría permanente en Madrid que estará dirigida por el antiguo embajador de Alemania en España y vicesecretario general de la OTAN, Henning Wegener, quien iniciará una ronda de visitas por los países con afectados para evaluar el alcance de los dañ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no ordenó comprar ninguna acción en 13 años, según su liquidador</w:t>
      </w:r>
      <w:r>
        <w:rPr>
          <w:rFonts w:cs="Times New Roman" w:ascii="Times New Roman" w:hAnsi="Times New Roman"/>
          <w:sz w:val="24"/>
          <w:szCs w:val="24"/>
        </w:rPr>
        <w:t xml:space="preserve"> (Cinco Días - </w:t>
      </w:r>
      <w:r>
        <w:rPr>
          <w:rFonts w:cs="Times New Roman" w:ascii="Times New Roman" w:hAnsi="Times New Roman"/>
          <w:b/>
          <w:sz w:val="24"/>
          <w:szCs w:val="24"/>
        </w:rPr>
        <w:t>20/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ero estadounidense Bernard Madoff, acusado de orquestar una de las mayores estafas de la historia, no emitió orden alguna de compra de acciones durante al menos los últimos trece años de actividad, según el administrador encargado de la liquidación de sus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reunión con clientes de Madoff organizada hoy en Nueva York, el abogado Irving Picard -el administrador legal de los bienes del financiero- detalló que las investigaciones llevadas a cabo están permitiendo empezar a entender cómo actuó en los últimos años de actividad, hasta que fue detenido el pasado diciemb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s autoridades, Madoff confesó entonces haber montando una gigantesca estructura piramidal para captar capital de nuevos inversores que le permitía ir pagando las elevadas rentabilidades que prometía a sus clientes, a los que aseguraba estar realizando inteligentes inversiones en bolsa.</w:t>
      </w:r>
    </w:p>
    <w:p>
      <w:pPr>
        <w:pStyle w:val="Normal"/>
        <w:jc w:val="both"/>
        <w:rPr>
          <w:rFonts w:ascii="Times New Roman" w:hAnsi="Times New Roman" w:cs="Times New Roman"/>
          <w:sz w:val="24"/>
          <w:szCs w:val="24"/>
        </w:rPr>
      </w:pPr>
      <w:r>
        <w:rPr>
          <w:rFonts w:cs="Times New Roman" w:ascii="Times New Roman" w:hAnsi="Times New Roman"/>
          <w:sz w:val="24"/>
          <w:szCs w:val="24"/>
        </w:rPr>
        <w:t>Pese a lo que prometía, el equipo que trabaja con Picard aseguró hoy no haber encontrado indicios de que Madoff hubiera ordenado alguna compra de acciones en nombre sus clientes durante al menos los últimos trece años.</w:t>
      </w:r>
    </w:p>
    <w:p>
      <w:pPr>
        <w:pStyle w:val="Normal"/>
        <w:jc w:val="both"/>
        <w:rPr/>
      </w:pPr>
      <w:r>
        <w:rPr>
          <w:rFonts w:cs="Times New Roman" w:ascii="Times New Roman" w:hAnsi="Times New Roman"/>
          <w:sz w:val="24"/>
          <w:szCs w:val="24"/>
          <w:u w:val="single"/>
        </w:rPr>
        <w:t>El propio Madoff cifró la cuantía de la estafa en 50.000 millones de dólares</w:t>
      </w:r>
      <w:r>
        <w:rPr>
          <w:rFonts w:cs="Times New Roman" w:ascii="Times New Roman" w:hAnsi="Times New Roman"/>
          <w:sz w:val="24"/>
          <w:szCs w:val="24"/>
        </w:rPr>
        <w:t>, por lo que las autoridades tratan ahora de liquidar todos los activos vinculados al financiero -que permanece bajo arresto domiciliario a la espera de ser juzgado- para repartirlos entre sus acreedores.</w:t>
      </w:r>
    </w:p>
    <w:p>
      <w:pPr>
        <w:pStyle w:val="Normal"/>
        <w:jc w:val="both"/>
        <w:rPr/>
      </w:pPr>
      <w:r>
        <w:rPr>
          <w:rFonts w:cs="Times New Roman" w:ascii="Times New Roman" w:hAnsi="Times New Roman"/>
          <w:sz w:val="24"/>
          <w:szCs w:val="24"/>
          <w:u w:val="single"/>
        </w:rPr>
        <w:t>Hasta el momento, se han recuperado 650 millones de dólares, según detalló Picard durante la reunión, en la que informó de que hasta el momento ha recibido unas 2.350 reclamaciones de clientes de Madoff que tenían dinero invertido con él en el momento de su detención y que aún no han podido recuper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fideicomiso considera que esa cantidad se podría duplicar hasta el próximo 2 de julio, fecha en la que acaba el plazo fijado para elaborar un listado con los acreedores de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card apuntó que su equipo está investigando junto a las autoridades una cantidad ingente de documentación, incluidas 7.000 cajas de archivos encontradas en un inmueble en el barrio neoyorquino de Quee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reunión, añadió que por el momento no se han encontrado evidencia alguna de que la firma de inversión que Madoff dirigía y en la que trabajaban sus hijos y su hermano operara de forma independiente a las labores de asesoría que realizaba el reputado financiero a título más personal.</w:t>
      </w:r>
    </w:p>
    <w:p>
      <w:pPr>
        <w:pStyle w:val="Normal"/>
        <w:jc w:val="both"/>
        <w:rPr/>
      </w:pPr>
      <w:r>
        <w:rPr>
          <w:rFonts w:cs="Times New Roman" w:ascii="Times New Roman" w:hAnsi="Times New Roman"/>
          <w:sz w:val="24"/>
          <w:szCs w:val="24"/>
          <w:u w:val="single"/>
        </w:rPr>
        <w:t>Tras su detención, Madoff aseguró que la estafa montada a través de sus labores de asesoría era completamente independiente de la actividad de la firma de inversión e incluso se explicó entonces que fueron los propios hijos del financiero los que lo denunciaron inmediatamente después de enterarse del esquema Ponzi que había montad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odría ser condenado a 20 años de prisión y a una multa de 5 millones de dólares</w:t>
      </w:r>
      <w:r>
        <w:rPr>
          <w:rFonts w:cs="Times New Roman" w:ascii="Times New Roman" w:hAnsi="Times New Roman"/>
          <w:sz w:val="24"/>
          <w:szCs w:val="24"/>
        </w:rPr>
        <w:t xml:space="preserve">, aunque por ahora </w:t>
      </w:r>
      <w:r>
        <w:rPr>
          <w:rFonts w:cs="Times New Roman" w:ascii="Times New Roman" w:hAnsi="Times New Roman"/>
          <w:sz w:val="24"/>
          <w:szCs w:val="24"/>
          <w:u w:val="single"/>
        </w:rPr>
        <w:t>ni siquiera ha sido acusado formalmente por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buna: Laboratorio de ideas Paul Krugman - </w:t>
      </w:r>
      <w:r>
        <w:rPr>
          <w:rFonts w:cs="Times New Roman" w:ascii="Times New Roman" w:hAnsi="Times New Roman"/>
          <w:sz w:val="24"/>
          <w:szCs w:val="24"/>
          <w:u w:val="single"/>
        </w:rPr>
        <w:t>Una década con Bernie</w:t>
      </w:r>
      <w:r>
        <w:rPr>
          <w:rFonts w:cs="Times New Roman" w:ascii="Times New Roman" w:hAnsi="Times New Roman"/>
          <w:sz w:val="24"/>
          <w:szCs w:val="24"/>
        </w:rPr>
        <w:t xml:space="preserve"> (El País - </w:t>
      </w:r>
      <w:r>
        <w:rPr>
          <w:rFonts w:cs="Times New Roman" w:ascii="Times New Roman" w:hAnsi="Times New Roman"/>
          <w:b/>
          <w:sz w:val="24"/>
          <w:szCs w:val="24"/>
        </w:rPr>
        <w:t>22/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as alturas, todo el mundo conoce la triste historia de los inversores a los que engañó Bernard Madoff. Miraban sus extractos de cuenta y pensaban que eran muy ricos. Pero entonces, un día, descubrieron con horror que su supuesta riqueza era un producto de la imaginación de otra persona. Desgraciadamente, ésa es una metáfora bastante buena de lo que le ha sucedido a Estados Unidos en su conjunto durante la primera década del siglo XX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pasada, la Reserva Federal publicaba los resultados del último Sondeo sobre Finanzas de los Consumidores, un informe trienal sobre los activos y las deudas de las familias estadounidenses. La conclusión es que básicamente no se ha creado ninguna riqueza desde el comienzo del nuevo milenio: el valor neto de la familia estadounidense media, ajustado a la inflación, es ahora menor que en 2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ierta forma, esto no debería sorprendernos. Durante la mayor parte de la última década, Estados Unidos ha sido un país de personas con préstamos y gastos, no de ahorradores. La tasa de ahorro por persona ha caído desde el 9% de finales de los años ochenta hasta el 5% en los noventa y hasta sólo el 0,6% entre 2005 y 2007, y la deuda familiar ha crecido mucho más deprisa que los ingresos por persona. ¿Por qué íbamos a esperar que nuestro valor neto hubiese aumen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hasta hace muy poco, los estadounidenses creían que se estaban haciendo más ricos porque recibían extractos bancarios que decían que sus casas y carteras de acciones estaban revalorizándose más deprisa de lo que aumentaban sus deudas. Y si la creencia de muchos estadounidenses de que podían contar con las plusvalías para siempre parece ingenua, vale la pena recordar la cantidad de voces influyentes -especialmente en publicaciones de derechas como The Wall Street Journal, Forbes y National Review- que fomentaban esa creencia y ridiculizaban a aquellos que se preocupaban por el escaso ahorro y el exceso de deu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la realidad se impuso y resultó que quienes se preocupaban habían estado en lo cierto todo el tiempo. El aumento del valor de los activos había sido una ilusión, pero el aumento de la deuda había sido muy real.</w:t>
      </w:r>
    </w:p>
    <w:p>
      <w:pPr>
        <w:pStyle w:val="Normal"/>
        <w:jc w:val="both"/>
        <w:rPr/>
      </w:pPr>
      <w:r>
        <w:rPr>
          <w:rFonts w:cs="Times New Roman" w:ascii="Times New Roman" w:hAnsi="Times New Roman"/>
          <w:sz w:val="24"/>
          <w:szCs w:val="24"/>
          <w:u w:val="single"/>
        </w:rPr>
        <w:t>Así que ahora tenemos problemas; problemas más profundos, pienso yo, de lo que la mayoría de la gente cree incluso ahora</w:t>
      </w:r>
      <w:r>
        <w:rPr>
          <w:rFonts w:cs="Times New Roman" w:ascii="Times New Roman" w:hAnsi="Times New Roman"/>
          <w:sz w:val="24"/>
          <w:szCs w:val="24"/>
        </w:rPr>
        <w:t>. Y no me estoy refiriendo únicamente al menguante grupo de pronosticadores que siguen insistiendo en que la economía se va a recuperar cualquier día de éstos.</w:t>
      </w:r>
    </w:p>
    <w:p>
      <w:pPr>
        <w:pStyle w:val="Normal"/>
        <w:jc w:val="both"/>
        <w:rPr/>
      </w:pPr>
      <w:r>
        <w:rPr>
          <w:rFonts w:cs="Times New Roman" w:ascii="Times New Roman" w:hAnsi="Times New Roman"/>
          <w:sz w:val="24"/>
          <w:szCs w:val="24"/>
          <w:u w:val="single"/>
        </w:rPr>
        <w:t>Porque éste es un lío que tiene unas bases muy amplias</w:t>
      </w:r>
      <w:r>
        <w:rPr>
          <w:rFonts w:cs="Times New Roman" w:ascii="Times New Roman" w:hAnsi="Times New Roman"/>
          <w:sz w:val="24"/>
          <w:szCs w:val="24"/>
        </w:rPr>
        <w:t xml:space="preserve">. Todo el mundo habla de los problemas de los bancos, que sin duda están en una situación aún peor que la del resto del sistema. Pero </w:t>
      </w:r>
      <w:r>
        <w:rPr>
          <w:rFonts w:cs="Times New Roman" w:ascii="Times New Roman" w:hAnsi="Times New Roman"/>
          <w:sz w:val="24"/>
          <w:szCs w:val="24"/>
          <w:u w:val="single"/>
        </w:rPr>
        <w:t>los bancos no son los únicos que tienen demasiadas deudas y demasiados pocos activos; la misma descripción es válida para el sector privado en su conjunto.</w:t>
      </w:r>
    </w:p>
    <w:p>
      <w:pPr>
        <w:pStyle w:val="Normal"/>
        <w:jc w:val="both"/>
        <w:rPr/>
      </w:pPr>
      <w:r>
        <w:rPr>
          <w:rFonts w:cs="Times New Roman" w:ascii="Times New Roman" w:hAnsi="Times New Roman"/>
          <w:sz w:val="24"/>
          <w:szCs w:val="24"/>
          <w:u w:val="single"/>
        </w:rPr>
        <w:t>Y como señalaba en los años treinta el gran economista estadounidense Irving Fisher, las cosas que la gente y las empresas hacen cuando se dan cuenta de que tienen demasiadas deudas tienden a ser contraproducentes si todo el mundo las hace al mismo tiempo</w:t>
      </w:r>
      <w:r>
        <w:rPr>
          <w:rFonts w:cs="Times New Roman" w:ascii="Times New Roman" w:hAnsi="Times New Roman"/>
          <w:sz w:val="24"/>
          <w:szCs w:val="24"/>
        </w:rPr>
        <w:t>. Los intentos de vender activos y liquidar deudas hacen que la caída de los precios sea todavía más pronunciada, lo cual reduce todavía más el valor neto. Los intentos de ahorrar más se traducen en un parón de la demanda del consumidor, lo que a su vez intensifica el desplome económico.</w:t>
      </w:r>
    </w:p>
    <w:p>
      <w:pPr>
        <w:pStyle w:val="Normal"/>
        <w:jc w:val="both"/>
        <w:rPr/>
      </w:pPr>
      <w:r>
        <w:rPr>
          <w:rFonts w:cs="Times New Roman" w:ascii="Times New Roman" w:hAnsi="Times New Roman"/>
          <w:sz w:val="24"/>
          <w:szCs w:val="24"/>
          <w:u w:val="single"/>
        </w:rPr>
        <w:t>¿Están los políticos preparados para hacer lo que haga falta para salir de este círculo vicioso? En principio, sí.</w:t>
      </w:r>
      <w:r>
        <w:rPr>
          <w:rFonts w:cs="Times New Roman" w:ascii="Times New Roman" w:hAnsi="Times New Roman"/>
          <w:sz w:val="24"/>
          <w:szCs w:val="24"/>
        </w:rPr>
        <w:t xml:space="preserve"> Los representantes gubernamentales comprenden el problema: </w:t>
      </w:r>
      <w:r>
        <w:rPr>
          <w:rFonts w:cs="Times New Roman" w:ascii="Times New Roman" w:hAnsi="Times New Roman"/>
          <w:sz w:val="24"/>
          <w:szCs w:val="24"/>
          <w:u w:val="single"/>
        </w:rPr>
        <w:t>necesitamos “frenar lo que constituye una espiral muy perjudicial y posiblemente deflacionaria”, ha dicho Lawrence Summers</w:t>
      </w:r>
      <w:r>
        <w:rPr>
          <w:rFonts w:cs="Times New Roman" w:ascii="Times New Roman" w:hAnsi="Times New Roman"/>
          <w:sz w:val="24"/>
          <w:szCs w:val="24"/>
        </w:rPr>
        <w:t>, asesor económico principal de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práctica, sin embargo, las medidas que se proponen actualmente no parecen estar a la altura del reto. El plan de estímulo fiscal, aunque sin duda será de ayuda, probablemente no hará más que mitigar los efectos económicos colaterales del fenómeno deflación-deuda. Y el tan esperado anuncio del plan de rescate de los bancos ha dejado a todo el mundo más confuso que tranquilo.</w:t>
      </w:r>
    </w:p>
    <w:p>
      <w:pPr>
        <w:pStyle w:val="Normal"/>
        <w:jc w:val="both"/>
        <w:rPr/>
      </w:pPr>
      <w:r>
        <w:rPr>
          <w:rFonts w:cs="Times New Roman" w:ascii="Times New Roman" w:hAnsi="Times New Roman"/>
          <w:sz w:val="24"/>
          <w:szCs w:val="24"/>
          <w:u w:val="single"/>
        </w:rPr>
        <w:t>Existe la esperanza de que el rescate de los bancos termine por convertirse en algo más potente</w:t>
      </w:r>
      <w:r>
        <w:rPr>
          <w:rFonts w:cs="Times New Roman" w:ascii="Times New Roman" w:hAnsi="Times New Roman"/>
          <w:sz w:val="24"/>
          <w:szCs w:val="24"/>
        </w:rPr>
        <w:t xml:space="preserve">. Ha sido interesante contemplar cómo la posibilidad de una nacionalización temporal de los bancos pasaba de tener una aceptación marginal a otra mayoritaria, hasta el punto de que republicanos como el senador Lindsey Graham han admitido que podría ser necesaria. </w:t>
      </w:r>
      <w:r>
        <w:rPr>
          <w:rFonts w:cs="Times New Roman" w:ascii="Times New Roman" w:hAnsi="Times New Roman"/>
          <w:sz w:val="24"/>
          <w:szCs w:val="24"/>
          <w:u w:val="single"/>
        </w:rPr>
        <w:t>Pero, incluso si finalmente hacemos lo que sea necesario en el frente bancario, eso sólo resolvería una parte del problema.</w:t>
      </w:r>
    </w:p>
    <w:p>
      <w:pPr>
        <w:pStyle w:val="Normal"/>
        <w:jc w:val="both"/>
        <w:rPr/>
      </w:pPr>
      <w:r>
        <w:rPr>
          <w:rFonts w:cs="Times New Roman" w:ascii="Times New Roman" w:hAnsi="Times New Roman"/>
          <w:sz w:val="24"/>
          <w:szCs w:val="24"/>
          <w:u w:val="single"/>
        </w:rPr>
        <w:t>Si quieren ver lo que realmente cuesta sacar a la economía de la trampa de la deuda, fíjense en el enorme proyecto de obras públicas, también conocido como II Guerra Mundial, que puso fin a la Gran Depresión. La guerra no sólo condujo al pleno empleo, también produjo un rápido aumento de los ingresos y una inflación considerable, todo ello sin que el sector privado solicitara prácticamente ningún crédito.</w:t>
      </w:r>
      <w:r>
        <w:rPr>
          <w:rFonts w:cs="Times New Roman" w:ascii="Times New Roman" w:hAnsi="Times New Roman"/>
          <w:sz w:val="24"/>
          <w:szCs w:val="24"/>
        </w:rPr>
        <w:t xml:space="preserve"> Hacia 1945, la deuda del Gobierno se había disparado, pero el porcentaje de la deuda del sector privado respecto al PIB era sólo la mitad de lo que había sido en 1940. Y este bajo nivel de deuda privada contribuyó a que se dieran las condiciones propicias para la gran expansión de la pos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esto que no hay nada parecido a eso sobre el tapete, ni parece probable que vaya a haberlo en un futuro próximo, las familias y empresas tardarán años en liquidar las deudas que tan alegremente contrajeron. Lo más probable es que el legado de nuestra época de ilusión -nuestra década con Bernie- sea una larga y dolorosa depresión. </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es profesor de Economía de Princeton y Premio Nobel de Economía en 2008. © 2009 New York Times Serv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ogados del “caso Madoff” piden una Corte Internacional</w:t>
      </w:r>
      <w:r>
        <w:rPr>
          <w:rFonts w:cs="Times New Roman" w:ascii="Times New Roman" w:hAnsi="Times New Roman"/>
          <w:sz w:val="24"/>
          <w:szCs w:val="24"/>
        </w:rPr>
        <w:t xml:space="preserve"> (Cinco Días - </w:t>
      </w:r>
      <w:r>
        <w:rPr>
          <w:rFonts w:cs="Times New Roman" w:ascii="Times New Roman" w:hAnsi="Times New Roman"/>
          <w:b/>
          <w:sz w:val="24"/>
          <w:szCs w:val="24"/>
        </w:rPr>
        <w:t>10/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Global de Abogados del caso Madoff -Global Alliance of Law Firms- solicitó ayer al G-20 la creación de una Corte Financiera Internacional con el objetivo de establecer un marco legal de obligado cumplimiento para las entidades que presten servicios en mercados internacionales, según informó el despacho Cremades &amp; Calvo-Sotelo. Proponen que el G-20 considere esta iniciativa en la reunión que tendrá lugar el próximo 2 de abril en Londres. El grupo pide que esta Corte Financiera mundial dependa de los máximos órganos internacionales, como la ONU o el Fondo Monetario Internacional (FMI). De esta manera, los afectados por fraudes financieros masivos de índole supranacional tendrán la facultad de optar por la jurisdicción nacional o por l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sta alianza se constituyó el pasado febrero y está formada por cerca de 5.000 abogados de 34 despachos con la finalidad de coordinar las acciones legales en representación de afectados por el fraude de Bernard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afronta 11 cargos y una vida en prisión</w:t>
      </w:r>
      <w:r>
        <w:rPr>
          <w:rFonts w:cs="Times New Roman" w:ascii="Times New Roman" w:hAnsi="Times New Roman"/>
          <w:sz w:val="24"/>
          <w:szCs w:val="24"/>
        </w:rPr>
        <w:t xml:space="preserve">  (Reuters - </w:t>
      </w:r>
      <w:r>
        <w:rPr>
          <w:rFonts w:cs="Times New Roman" w:ascii="Times New Roman" w:hAnsi="Times New Roman"/>
          <w:b/>
          <w:sz w:val="24"/>
          <w:szCs w:val="24"/>
        </w:rPr>
        <w:t>11/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rd Madoff, acusado de ser el autor intelectual de un fraude financiero por 50.000 millones de dólares, podría declararse culpable el jueves de 11 cargos criminales que podrían llevarlo a la cárcel de por vid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eastAsia="Times New Roman" w:cs="Arial" w:ascii="Arial" w:hAnsi="Arial"/>
          <w:sz w:val="27"/>
          <w:szCs w:val="27"/>
          <w:lang w:val="en-US" w:eastAsia="en-US"/>
        </w:rPr>
        <w:drawing>
          <wp:inline distT="0" distB="0" distL="0" distR="0">
            <wp:extent cx="3314700" cy="2047875"/>
            <wp:effectExtent l="0" t="0" r="0" b="0"/>
            <wp:docPr id="2" name="Imagen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a:hlinkClick r:id="rId4"/>
                    </pic:cNvPr>
                    <pic:cNvPicPr>
                      <a:picLocks noChangeAspect="1" noChangeArrowheads="1"/>
                    </pic:cNvPicPr>
                  </pic:nvPicPr>
                  <pic:blipFill>
                    <a:blip r:embed="rId3"/>
                    <a:srcRect l="-8" t="-13" r="-8" b="-13"/>
                    <a:stretch>
                      <a:fillRect/>
                    </a:stretch>
                  </pic:blipFill>
                  <pic:spPr bwMode="auto">
                    <a:xfrm>
                      <a:off x="0" y="0"/>
                      <a:ext cx="3314700" cy="20478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ronta 11 cargos y una vida en prisión Ampliar fotografía En la corte, el abogado de Madoff, Ira Lee Sorkin, dijo que es de esperar que Madoff, de 70 años, se declare culpable el jueves de cargos crimi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documentos de la corte fue acusado de fraude con títulos, fraude postal, tres cargos de blanqueo de dinero, falso testimonio y perjurio, entre otros car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scal estadounidense Marc Litt dijo que no hubo un acuerdo de aceptación de culpabilidad con Madoff, acusado de estafar a miles de inversores de todo el mundo durante muchos años.</w:t>
      </w:r>
    </w:p>
    <w:p>
      <w:pPr>
        <w:pStyle w:val="Normal"/>
        <w:jc w:val="both"/>
        <w:rPr/>
      </w:pPr>
      <w:r>
        <w:rPr>
          <w:rFonts w:cs="Times New Roman" w:ascii="Times New Roman" w:hAnsi="Times New Roman"/>
          <w:sz w:val="24"/>
          <w:szCs w:val="24"/>
          <w:u w:val="single"/>
        </w:rPr>
        <w:t>El fiscal dijo</w:t>
      </w:r>
      <w:r>
        <w:rPr>
          <w:rFonts w:cs="Times New Roman" w:ascii="Times New Roman" w:hAnsi="Times New Roman"/>
          <w:sz w:val="24"/>
          <w:szCs w:val="24"/>
        </w:rPr>
        <w:t xml:space="preserve"> al juez estadounidense de distrito Denny Chin, durante una audiencia, </w:t>
      </w:r>
      <w:r>
        <w:rPr>
          <w:rFonts w:cs="Times New Roman" w:ascii="Times New Roman" w:hAnsi="Times New Roman"/>
          <w:sz w:val="24"/>
          <w:szCs w:val="24"/>
          <w:u w:val="single"/>
        </w:rPr>
        <w:t>que Madoff podría hacer frente hasta 150 años de prisión según la jurisprudencia de una sentencia federal.</w:t>
      </w:r>
    </w:p>
    <w:p>
      <w:pPr>
        <w:pStyle w:val="Normal"/>
        <w:jc w:val="both"/>
        <w:rPr>
          <w:rFonts w:ascii="Times New Roman" w:hAnsi="Times New Roman" w:cs="Times New Roman"/>
          <w:sz w:val="24"/>
          <w:szCs w:val="24"/>
        </w:rPr>
      </w:pPr>
      <w:r>
        <w:rPr>
          <w:rFonts w:cs="Times New Roman" w:ascii="Times New Roman" w:hAnsi="Times New Roman"/>
          <w:sz w:val="24"/>
          <w:szCs w:val="24"/>
        </w:rPr>
        <w:t>En una audiencia en la corte de Nueva York sobre potenciales conflictos de intereses con Sorkin, el juez le preguntó a Madoff si estaba satisfecho con que su abogado continuara representándolo, a lo que el acusado respondió: “Sí, lo est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iscales estadounidenses acusan a Madoff, libre bajo una fianza de 10 millones de dólares pero bajo arresto domiciliario de 24 horas y vigilancia electrónica en su lujoso departamento de Manhattan, de llevar adelante la mayor conspiración Ponzi de la historia.</w:t>
      </w:r>
    </w:p>
    <w:p>
      <w:pPr>
        <w:pStyle w:val="Normal"/>
        <w:jc w:val="both"/>
        <w:rPr>
          <w:rFonts w:ascii="Times New Roman" w:hAnsi="Times New Roman" w:cs="Times New Roman"/>
          <w:sz w:val="24"/>
          <w:szCs w:val="24"/>
        </w:rPr>
      </w:pPr>
      <w:r>
        <w:rPr>
          <w:rFonts w:cs="Times New Roman" w:ascii="Times New Roman" w:hAnsi="Times New Roman"/>
          <w:sz w:val="24"/>
          <w:szCs w:val="24"/>
        </w:rPr>
        <w:t>Una conspiración Ponzi implica que los inversores más antiguos reciben ganancias por el dinero que aportan nuevo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l supuesto estafador operó durante décadas con rendimientos de entre el 10 y el 12 por ciento, pero se derrumbó durante el último año en medio de la crisis del mercado, que ha golpeado a miles de inversores en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juez ordena cárcel para Madoff</w:t>
      </w:r>
      <w:r>
        <w:rPr>
          <w:rFonts w:cs="Times New Roman" w:ascii="Times New Roman" w:hAnsi="Times New Roman"/>
          <w:sz w:val="24"/>
          <w:szCs w:val="24"/>
        </w:rPr>
        <w:t xml:space="preserve"> (La Vanguardia - </w:t>
      </w:r>
      <w:r>
        <w:rPr>
          <w:rFonts w:cs="Times New Roman" w:ascii="Times New Roman" w:hAnsi="Times New Roman"/>
          <w:b/>
          <w:sz w:val="24"/>
          <w:szCs w:val="24"/>
        </w:rPr>
        <w:t>12/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y capaz de expresar cuánto siento lo que he hecho”, ha dicho el financiero durante el juicio en el que se ha declarado culpable de los delitos de estafa y lavado de dinero</w:t>
      </w:r>
    </w:p>
    <w:p>
      <w:pPr>
        <w:pStyle w:val="Normal"/>
        <w:jc w:val="both"/>
        <w:rPr/>
      </w:pPr>
      <w:r>
        <w:rPr>
          <w:rFonts w:cs="Times New Roman" w:ascii="Times New Roman" w:hAnsi="Times New Roman"/>
          <w:sz w:val="24"/>
          <w:szCs w:val="24"/>
        </w:rPr>
        <w:t xml:space="preserve">Nueva York. (EFECOM).- </w:t>
      </w:r>
      <w:r>
        <w:rPr>
          <w:rFonts w:cs="Times New Roman" w:ascii="Times New Roman" w:hAnsi="Times New Roman"/>
          <w:sz w:val="24"/>
          <w:szCs w:val="24"/>
          <w:u w:val="single"/>
        </w:rPr>
        <w:t>Un juez de Nueva York decretó el ingreso inmediato en prisión de Bernard Madoff, después de que el financiero se declarara culpable de los delitos de estafa y lavado de dinero que se le imputan por el gigantesco fraude que admitió haber orquestado, según informó la CNBC. Por todos ellos podría ser condenado a 150 años de cárc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juez Denny Chin decidió que Madoff no estará más tiempo en la libertad bajo fianza, como estuvo en los últimos tres meses, y resolvió que deberá esperar en prisión hasta que se dicte sentencia, prevista para el próximo 16 de junio. </w:t>
      </w:r>
    </w:p>
    <w:p>
      <w:pPr>
        <w:pStyle w:val="Normal"/>
        <w:jc w:val="both"/>
        <w:rPr/>
      </w:pPr>
      <w:r>
        <w:rPr>
          <w:rFonts w:cs="Times New Roman" w:ascii="Times New Roman" w:hAnsi="Times New Roman"/>
          <w:sz w:val="24"/>
          <w:szCs w:val="24"/>
          <w:u w:val="single"/>
        </w:rPr>
        <w:t xml:space="preserve">Durante cerca de una hora y media que duró la vista judicial, en la que también intervinieron algunas de las víctimas de la multimillonaria estafa orquestada por el estadounidense, éste dijo sentir lo que había hecho y trató de quitar cualquier responsabilidad a sus familiares. “No soy capaz de expresar cuánto siento lo que he hecho”, aseguró el financiero ante el juez, en sus primeras declaraciones públicas sobre su responsabilidad en la trama, que, según relató él mismo, se gestó a comienzos de los años 90 en respuesta a un momento de recesión, cuando muchos inversores le pidieron asesoría. </w:t>
      </w:r>
    </w:p>
    <w:p>
      <w:pPr>
        <w:pStyle w:val="Normal"/>
        <w:jc w:val="both"/>
        <w:rPr/>
      </w:pPr>
      <w:r>
        <w:rPr>
          <w:rFonts w:cs="Times New Roman" w:ascii="Times New Roman" w:hAnsi="Times New Roman"/>
          <w:sz w:val="24"/>
          <w:szCs w:val="24"/>
          <w:u w:val="single"/>
        </w:rPr>
        <w:t xml:space="preserve">Según testigos presenciales, aunque durante su declaración no se dirigió directamente a las decenas de víctimas que acudieron a la vista, Madoff sí dijo ser consciente de que ha hecho un daño terrible a mucha gente. “Lo siento mucho y estoy profundamente arrepentido”, aseguró Madoff, quien defendió que su intención inicial fue mantener la falsa estructura financiera durante un tiempo y luego desmantelarla. </w:t>
      </w:r>
    </w:p>
    <w:p>
      <w:pPr>
        <w:pStyle w:val="Normal"/>
        <w:jc w:val="both"/>
        <w:rPr/>
      </w:pPr>
      <w:r>
        <w:rPr>
          <w:rFonts w:cs="Times New Roman" w:ascii="Times New Roman" w:hAnsi="Times New Roman"/>
          <w:sz w:val="24"/>
          <w:szCs w:val="24"/>
          <w:u w:val="single"/>
        </w:rPr>
        <w:t xml:space="preserve">Sin embargo, “progresivamente fui asumiendo más riesgos”, dijo. Finalmente Madoff ha pasado casi veinte años captando más y más fondos para pagar los intereses que se iba comprometiendo a obtener de supuestas inversiones bursátiles. “Este día tenía que llegar”, reconoció el hombre de 70 años, que acudió a la corte casi tres horas antes de la hora a la que estaba citado y con un chaleco antibalas, como ya hiciera en la vez anterior. </w:t>
      </w:r>
    </w:p>
    <w:p>
      <w:pPr>
        <w:pStyle w:val="Normal"/>
        <w:jc w:val="both"/>
        <w:rPr>
          <w:rFonts w:ascii="Times New Roman" w:hAnsi="Times New Roman" w:cs="Times New Roman"/>
          <w:sz w:val="24"/>
          <w:szCs w:val="24"/>
        </w:rPr>
      </w:pPr>
      <w:r>
        <w:rPr>
          <w:rFonts w:cs="Times New Roman" w:ascii="Times New Roman" w:hAnsi="Times New Roman"/>
          <w:sz w:val="24"/>
          <w:szCs w:val="24"/>
        </w:rPr>
        <w:t>Con todos los fondos captados, de los que hasta el momento sólo se han podido recuperar cerca de mil millones, también habría estado manteniendo su altísimo nivel de vid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762500" cy="352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8" t="-10" r="-8" b="-10"/>
                    <a:stretch>
                      <a:fillRect/>
                    </a:stretch>
                  </pic:blipFill>
                  <pic:spPr bwMode="auto">
                    <a:xfrm>
                      <a:off x="0" y="0"/>
                      <a:ext cx="4762500" cy="352425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off va a la cárcel tras declararse culpable de fraude gig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urante la vista el neoyorquino insistió en exculpar a sus hijos, hermano y allegados, que trabajaban en lo que él dice que eran negocios paralelos “legales y rentables”, y trató de asumir toda la responsabilidad. “Agradezco esta oportunidad de explicar públicamente mis delitos, de los que estoy profundamente avergonzado”, añadió Madoff, según lo relatado por testigos presenciales a diferentes medios de comunicación y que acudieron a una vista en la que estaba prohibido entrar con cualquier tipo de reproductor y grabador electrónico. </w:t>
      </w:r>
    </w:p>
    <w:p>
      <w:pPr>
        <w:pStyle w:val="Normal"/>
        <w:jc w:val="both"/>
        <w:rPr>
          <w:rFonts w:ascii="Times New Roman" w:hAnsi="Times New Roman" w:cs="Times New Roman"/>
          <w:sz w:val="24"/>
          <w:szCs w:val="24"/>
        </w:rPr>
      </w:pPr>
      <w:r>
        <w:rPr>
          <w:rFonts w:cs="Times New Roman" w:ascii="Times New Roman" w:hAnsi="Times New Roman"/>
          <w:sz w:val="24"/>
          <w:szCs w:val="24"/>
        </w:rPr>
        <w:t>El 11 de diciembre se conoció que Madoff había montado un gigantesco fraude mediante una estructura piramidal con la que captó fondos de miles de inversores de todo el mundo y que, según la confesión del propio financiero, podría haber estafado 50.000 millones de dólares (39.000 millones de euros al cambio de hoy). La estafa de Madoff afectó a miles de de clientes del Banco Santander.</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adoff se declara culpable</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3/3/09</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Chad Bray) </w:t>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sta Bernard L. Madoff admitió el jueves públicamente haber orquestado un enorme ardid Ponzi con el que defraudó a inversionistas en miles de millones de dólares, al afirmar que estaba avergonzado y reconocer que había hecho daño a much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una audiencia en el tribunal de distrito de Manhattan, Madoff se declaró culpable de 11 cargos criminales ante el juez federal Denny Chin, quien señaló que tiene la intención de aceptar la declaración de culpa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argos contra Madoff, quien estaba acompañado por su abogado, incluyen fraude de valores, fraude electrónico, fraude postal, lavado de dinero y dar falso testimonio ante la Comisión de Bolsa y Valores de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Durante varios años, hasta mi arresto, el 11 de diciembre del 2008, operé un ardid Ponzi mediante el segmento de inversión financiera de mi compañía Bernard L. Madoff Investment Securities LLC”, afirmó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gregó que nunca invirtió los fondos de clientes como prometió y que, en su lugar, pagó a los inversionistas que buscaban redenciones usando una cuenta bancaria en Chase Manhattan Bank en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sacreditado financista dijo que se sintió presionado a satisfacer las expectativas de los clientes de un desempeño superior al del mercado para sus inversiones y que pensó que el ardid finalizaría pronto. No fue así, agreg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robablemente pasará el resto de su vida en la cárcel. Los cargos conllevan una condena máxima de 150 años en prisión. La sentencia será emitida el 16 de junio.</w:t>
      </w:r>
    </w:p>
    <w:p>
      <w:pPr>
        <w:pStyle w:val="Normal"/>
        <w:jc w:val="both"/>
        <w:rPr>
          <w:rFonts w:ascii="Times New Roman" w:hAnsi="Times New Roman" w:cs="Times New Roman"/>
          <w:sz w:val="24"/>
          <w:szCs w:val="24"/>
        </w:rPr>
      </w:pPr>
      <w:r>
        <w:rPr>
          <w:rFonts w:cs="Times New Roman" w:ascii="Times New Roman" w:hAnsi="Times New Roman"/>
          <w:sz w:val="24"/>
          <w:szCs w:val="24"/>
        </w:rPr>
        <w:t>Los fiscales habían planteado que Madoff, quien fue puesto bajo arresto domiciliario en diciembre, estafó a entidades caritativas, fondos de cobertura, fideicomisos y a otros inversionistas en un fraude masivo que se remonta a principios de los años 8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aceptar su culpabilidad, el juez ordenó la revocación de la fianza y que Madoff fuera enviado a la cárcel en espera de la sentenc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 anunciar su intención de encarcelar a Madoff, el público, incluidas algunas víctimas, irrumpió en aplausos</w:t>
      </w:r>
      <w:r>
        <w:rPr>
          <w:rFonts w:cs="Times New Roman" w:ascii="Times New Roman" w:hAnsi="Times New Roman"/>
          <w:sz w:val="24"/>
          <w:szCs w:val="24"/>
        </w:rPr>
        <w:t>, antes de que el juez les ordenara calmarse.</w:t>
      </w:r>
    </w:p>
    <w:p>
      <w:pPr>
        <w:pStyle w:val="Normal"/>
        <w:jc w:val="both"/>
        <w:rPr/>
      </w:pPr>
      <w:r>
        <w:rPr>
          <w:rFonts w:cs="Times New Roman" w:ascii="Times New Roman" w:hAnsi="Times New Roman"/>
          <w:sz w:val="24"/>
          <w:szCs w:val="24"/>
        </w:rPr>
        <w:t>Madoff, ex titular de la junta del mercado electrónico Nasdaq, había estado bajo reclusión domiciliaria 24 horas al día -después de pagar una fianza de US$ 10 millones- en su departamento en una lujosa área de Manhattan. Una compañía privada de seguridad vigila las entradas al departamento.</w:t>
      </w:r>
    </w:p>
    <w:p>
      <w:pPr>
        <w:pStyle w:val="Normal"/>
        <w:jc w:val="both"/>
        <w:rPr/>
      </w:pPr>
      <w:r>
        <w:rPr>
          <w:rFonts w:cs="Times New Roman" w:ascii="Times New Roman" w:hAnsi="Times New Roman"/>
          <w:sz w:val="24"/>
          <w:szCs w:val="24"/>
          <w:u w:val="single"/>
        </w:rPr>
        <w:t>Madoff señaló que las operaciones de creación de mercado y de negociación usando sus propios modelos, así como su división en el Reino Unido, Madoff Securities International Ltd. con sede en Londres, son legítim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voluminoso número de miembros de la prensa, que ha seguido de cerca el caso, y algunas víctimas se aglomeraron en el edificio del tribunal de Manhattan.</w:t>
      </w:r>
    </w:p>
    <w:p>
      <w:pPr>
        <w:pStyle w:val="Normal"/>
        <w:jc w:val="both"/>
        <w:rPr>
          <w:rFonts w:ascii="Times New Roman" w:hAnsi="Times New Roman" w:cs="Times New Roman"/>
          <w:sz w:val="24"/>
          <w:szCs w:val="24"/>
        </w:rPr>
      </w:pPr>
      <w:r>
        <w:rPr>
          <w:rFonts w:cs="Times New Roman" w:ascii="Times New Roman" w:hAnsi="Times New Roman"/>
          <w:sz w:val="24"/>
          <w:szCs w:val="24"/>
        </w:rPr>
        <w:t>En la sala de la corte sólo se encontraban 100 personas, pero en dos salas adicionales se transmitió la audiencia a través de vid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supuestamente atrajo inversionistas mediante una estrategia que imitaba el Índice Standard &amp; Poor's 100, a la vez que prometía a algunos inversionistas rendimientos anuales de hasta el 46%, informó 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an parte del dinero fue utilizado para pagar las redenciones a inversionistas más antiguos, dijeron los fiscales. Madoff tomó fondos de los inversionistas como “comisiones” y utilizó el dinero de los clientes para apuntalar las operaciones de creación de mercado y de negociación con modelos propios, al inyectar más de US$ 250 millones en el negocio en seis años, afirmaron los fisc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irmó que tenía casi US$ 65.000 millones en 4.800 cuentas de clientes a finales de noviembre, pero las cuentas sólo contenían una pequeña fracción de eso, dijo el Gobierno.</w:t>
      </w:r>
    </w:p>
    <w:p>
      <w:pPr>
        <w:pStyle w:val="Normal"/>
        <w:jc w:val="both"/>
        <w:rPr/>
      </w:pPr>
      <w:r>
        <w:rPr>
          <w:rFonts w:cs="Times New Roman" w:ascii="Times New Roman" w:hAnsi="Times New Roman"/>
          <w:sz w:val="24"/>
          <w:szCs w:val="24"/>
          <w:u w:val="single"/>
        </w:rPr>
        <w:t>Alrededor de US$ 1.000 millones en activos han sido recuperados hasta el momento mediante el fideicomiso de liquidación designado por la cor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está claro cuán voluminoso fue el fraude, pero los fiscales están tratando de recobrar más de US$ 170.000 millones en confiscaciones. Los abogados de Madoff han calificado el monto de la demanda de confiscación de “burdamente exagerado” y “engañ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os fiscales, Madoff contrató empleados con poca o ninguna experiencia en el sector de valores para posiciones administrativas con el fin de dar la apariencia de que el negocio de asesoría de inversiones era legítimo y que los fondos de los clientes eran activamente negoci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deicomisario indicó que no se había hecho ninguna negociación de valores durante al menos los últimos 13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algunos casos, Madoff realizó transferencias desde Nueva York a cuentas en Londres, para luego enviarlas de vuelta a Nueva York, para dar la impresión de que estaba efectuando transacciones de valores con Europa, dijo el Gobier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llega a un acuerdo por cargos civiles pero no acepta su culpabilidad</w:t>
      </w:r>
      <w:r>
        <w:rPr>
          <w:rFonts w:cs="Times New Roman" w:ascii="Times New Roman" w:hAnsi="Times New Roman"/>
          <w:sz w:val="24"/>
          <w:szCs w:val="24"/>
        </w:rPr>
        <w:t xml:space="preserve"> (El Economista - </w:t>
      </w:r>
      <w:r>
        <w:rPr>
          <w:rFonts w:cs="Times New Roman" w:ascii="Times New Roman" w:hAnsi="Times New Roman"/>
          <w:b/>
          <w:sz w:val="24"/>
          <w:szCs w:val="24"/>
        </w:rPr>
        <w:t>17/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ero Bernard Madoff, quien operó el mayor fraude de inversiones de la historia, llegó a un acuerdo con reguladores federales de mercado por cargos civiles de fraude, sin reconocer o negar los delitos, informó el martes la Comisión de Valores (SEC).</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3648075" cy="476250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6"/>
                    <a:srcRect l="-10" t="-8" r="-10" b="-8"/>
                    <a:stretch>
                      <a:fillRect/>
                    </a:stretch>
                  </pic:blipFill>
                  <pic:spPr bwMode="auto">
                    <a:xfrm>
                      <a:off x="0" y="0"/>
                      <a:ext cx="3648075" cy="4762500"/>
                    </a:xfrm>
                    <a:prstGeom prst="rect">
                      <a:avLst/>
                    </a:prstGeom>
                  </pic:spPr>
                </pic:pic>
              </a:graphicData>
            </a:graphic>
          </wp:inline>
        </w:drawing>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napToGrid w:val="false"/>
              <w:spacing w:lineRule="auto" w:line="432"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nuncio dejó estupefactos a algunos expertos legales que se preguntaban por qué la SEC, que ha sido muy criticada por no percatarse del fraude de Madoff, llega a un acuerdo sin pedir que el estafador encarcelado acepte su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y bastante sorprendido de que llegaran a una resolución o conciliación donde no admitió culpabilidad pese a la enormidad del fraude, y especialmente porque la SEC está siendo muy criticada por no haberse dado cuenta del asunto”, dijo Bradley Simon, un abogado defensor criminalista de Nueva York que no está conectado con el caso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abogado de Madoff pide clemencia para que la condena al financiero sea inferior a la cadena perpetua</w:t>
      </w:r>
      <w:r>
        <w:rPr>
          <w:rFonts w:cs="Times New Roman" w:ascii="Times New Roman" w:hAnsi="Times New Roman"/>
          <w:sz w:val="24"/>
          <w:szCs w:val="24"/>
        </w:rPr>
        <w:t xml:space="preserve"> (Cinco Días - </w:t>
      </w:r>
      <w:r>
        <w:rPr>
          <w:rFonts w:cs="Times New Roman" w:ascii="Times New Roman" w:hAnsi="Times New Roman"/>
          <w:b/>
          <w:sz w:val="24"/>
          <w:szCs w:val="24"/>
        </w:rPr>
        <w:t>23/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abogado del financiero Bernard L. Madoff, Ira Lee Sorkin, ha dirigido una petición de clemencia al juez federal que instruye el caso, Denny Chin, en la que solicita que la condena que sea impuesta al ex presidente de Nasdaq, que se declaró culpable de un fraude piramidal de más de 50.000 millones de dólares, sea “inferior al encarcelamiento de por vida” y en su lugar ronde los doce años.</w:t>
      </w:r>
    </w:p>
    <w:p>
      <w:pPr>
        <w:pStyle w:val="Normal"/>
        <w:jc w:val="both"/>
        <w:rPr>
          <w:rFonts w:ascii="Times New Roman" w:hAnsi="Times New Roman" w:cs="Times New Roman"/>
          <w:sz w:val="24"/>
          <w:szCs w:val="24"/>
        </w:rPr>
      </w:pPr>
      <w:r>
        <w:rPr>
          <w:rFonts w:cs="Times New Roman" w:ascii="Times New Roman" w:hAnsi="Times New Roman"/>
          <w:sz w:val="24"/>
          <w:szCs w:val="24"/>
        </w:rPr>
        <w:t>En su carta, Sorkin solicita al juez que la sentencia, que será dictada el próximo 29 de junio, no se vea condicionada por el ánimo vengativo que se desprende de las cartas enviadas al juzgado por las víctimas del financiero.</w:t>
      </w:r>
    </w:p>
    <w:p>
      <w:pPr>
        <w:pStyle w:val="Normal"/>
        <w:jc w:val="both"/>
        <w:rPr/>
      </w:pPr>
      <w:r>
        <w:rPr>
          <w:rFonts w:cs="Times New Roman" w:ascii="Times New Roman" w:hAnsi="Times New Roman"/>
          <w:sz w:val="24"/>
          <w:szCs w:val="24"/>
        </w:rPr>
        <w:t xml:space="preserve">De este modo, </w:t>
      </w:r>
      <w:r>
        <w:rPr>
          <w:rFonts w:cs="Times New Roman" w:ascii="Times New Roman" w:hAnsi="Times New Roman"/>
          <w:sz w:val="24"/>
          <w:szCs w:val="24"/>
          <w:u w:val="single"/>
        </w:rPr>
        <w:t>el abogado señala que existen numerosas consideraciones que respaldan una sentencia por un determinado número de años inferior al encarcelamiento de por vida o a un periodo tan extenso que sería de facto asimilable a una cadena perpetu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e respecto, recuerda que Madoff confesó el fraude a sus hijos antes de que la estafa fuera detectada en vez de escapar del país, confesando posteriormente ante el FBI, con el que se mostró dispuesto a colaborar plenamente.</w:t>
      </w:r>
    </w:p>
    <w:p>
      <w:pPr>
        <w:pStyle w:val="Normal"/>
        <w:jc w:val="both"/>
        <w:rPr/>
      </w:pPr>
      <w:r>
        <w:rPr>
          <w:rFonts w:cs="Times New Roman" w:ascii="Times New Roman" w:hAnsi="Times New Roman"/>
          <w:sz w:val="24"/>
          <w:szCs w:val="24"/>
          <w:u w:val="single"/>
        </w:rPr>
        <w:t>Asimismo, en descargo del inversor, Sorkin afirma que éste aceptó su culpabilidad respecto a los once cargos de los que se le acusa y por los que podría recibir una condena de hasta 150 años de cárce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eniendo en cuenta que se entregó de manera voluntaria, la plena aceptación de su responsabilidad, su significativa cooperación y a la vista del carácter no violento de sus acciones” el abogado de Madoff solicita que el financiero debería ser condenado a unos 12 años de cárcel, puesto que a su edad (71 años) la esperanza de vida se cifra en 13 años, aunque admite que una condena de entre 15 y 20 años también sería apropiada “sin un castigo desproporcionado”.</w:t>
      </w:r>
    </w:p>
    <w:p>
      <w:pPr>
        <w:pStyle w:val="Normal"/>
        <w:jc w:val="both"/>
        <w:rPr/>
      </w:pPr>
      <w:r>
        <w:rPr>
          <w:rFonts w:cs="Times New Roman" w:ascii="Times New Roman" w:hAnsi="Times New Roman"/>
          <w:sz w:val="24"/>
          <w:szCs w:val="24"/>
        </w:rPr>
        <w:t>No obstante, la petición de Sorkin choca frontalmente con las demandas por parte de las víctimas del fraude piramidal dirigido por Madoff, ya que las cartas enviadas por éstos al juez piden el encarcelamiento de por vida del ex presidente de Nasdaq, a quien se tacha en las misivas de “diablo”, “malvado”, “asesino” e incluso “violador”.</w:t>
      </w:r>
    </w:p>
    <w:p>
      <w:pPr>
        <w:pStyle w:val="Normal"/>
        <w:jc w:val="both"/>
        <w:rPr>
          <w:rFonts w:ascii="Times New Roman" w:hAnsi="Times New Roman" w:cs="Times New Roman"/>
          <w:sz w:val="24"/>
          <w:szCs w:val="24"/>
        </w:rPr>
      </w:pPr>
      <w:r>
        <w:rPr>
          <w:rFonts w:cs="Times New Roman" w:ascii="Times New Roman" w:hAnsi="Times New Roman"/>
          <w:sz w:val="24"/>
          <w:szCs w:val="24"/>
        </w:rPr>
        <w:t>Un total de 113 víctimas remitieron cartas y correos electrónicos al juez encargado del caso para reclamar la máxima pena posible para el acusado e incluso en algunos casos algún castigo no contemplado en las leyes de EEU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asta 150 años de cárcel por el mayor fraude de la historia</w:t>
      </w:r>
      <w:r>
        <w:rPr>
          <w:rFonts w:cs="Times New Roman" w:ascii="Times New Roman" w:hAnsi="Times New Roman"/>
          <w:sz w:val="24"/>
          <w:szCs w:val="24"/>
        </w:rPr>
        <w:t xml:space="preserve"> (Cinco Días - </w:t>
      </w:r>
      <w:r>
        <w:rPr>
          <w:rFonts w:cs="Times New Roman" w:ascii="Times New Roman" w:hAnsi="Times New Roman"/>
          <w:b/>
          <w:sz w:val="24"/>
          <w:szCs w:val="24"/>
        </w:rPr>
        <w:t>26/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juicio contra Bernard Madoff, visto para sentencia.</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 /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Querido Juez Chin, le escribo en nombre de mis ancianos padres, mi mujer y mis hijos, y de yo mismo. Mamá y papá van a cumplir 80 años, trabajaron toda su vida en el comercio y ahorraron para mandarme a la Universidad y para tener una vida tranquila en su jubilación en Nuevo México”. Así comienza un hombre de Nueva Jersey una de los cientos de cartas que han llegado al juez Danny Chin contando la historia de grandes inversores y pequeños ahorradores que hicieron una apuesta, que pensaron que era de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no era así. Bernard Madoff, el gestor de las inversiones de esos ahorradores, ha resultado ser el mayor estafador de la historia y, de hecho, el lunes está previsto que Chin dicte una sentencia de condena que mande a la cárcel casi de por vida a este hombre de 71 años. El delito, un fraude piramidal -en el que el dinero de los nuevos inversores paga los intereses prometidos a los anteriores, y así sucesivamente- que, cuando Madoff se entregó, se calculó entre 50.000 y 65.000 millones de dólares, entre 35.000 y 46.000 millones de euros. Esta cantidad responde a la suma invertida más los rendimientos de unas operaciones que resultaron ficticias. El fideicomisario, Irving Picard, ha calculado las pérdidas de los inversores como la diferencia entre lo que el cliente dio a Madoff y lo que retiró antes de que el fraude se revelase. Con esas cuentas, a Picard, el fraude asciende a 13.000 millones, aún el mayor de la historia.</w:t>
        <w:tab/>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pacing w:lineRule="auto" w:line="43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drawing>
                <wp:inline distT="0" distB="0" distL="0" distR="0">
                  <wp:extent cx="4762500" cy="348615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7"/>
                          <a:srcRect l="-8" t="-10" r="-8" b="-10"/>
                          <a:stretch>
                            <a:fillRect/>
                          </a:stretch>
                        </pic:blipFill>
                        <pic:spPr bwMode="auto">
                          <a:xfrm>
                            <a:off x="0" y="0"/>
                            <a:ext cx="4762500" cy="348615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ha pedido al juez vestir sus ropas para esta importante cita en el tribunal, en lugar no la vestimenta azul del centro de detención en el que pena desde que en marzo se declarara culpable. A lo largo del juicio se ha descubierto que apenas invirtió dinero de sus clientes, pero no se clarificó un aspecto crucial: ¿obró solo Madoff?</w:t>
      </w:r>
    </w:p>
    <w:p>
      <w:pPr>
        <w:pStyle w:val="Normal"/>
        <w:jc w:val="both"/>
        <w:rPr>
          <w:rFonts w:ascii="Times New Roman" w:hAnsi="Times New Roman" w:cs="Times New Roman"/>
          <w:sz w:val="24"/>
          <w:szCs w:val="24"/>
        </w:rPr>
      </w:pPr>
      <w:r>
        <w:rPr>
          <w:rFonts w:cs="Times New Roman" w:ascii="Times New Roman" w:hAnsi="Times New Roman"/>
          <w:sz w:val="24"/>
          <w:szCs w:val="24"/>
        </w:rPr>
        <w:t>Miles de víctimas enviaron cartas al juez Chin contando el impacto del fraude en sus vidas, con peticiones para que no se permitiese que “esa comadreja negocie un acuerdo extrajudicial que le permita escapar de su responsabilidades. Su mujer y sus hijos, su familia inmediata deben ser investigados para determinar si han sido cómplices”.</w:t>
      </w:r>
    </w:p>
    <w:p>
      <w:pPr>
        <w:pStyle w:val="Normal"/>
        <w:jc w:val="both"/>
        <w:rPr/>
      </w:pPr>
      <w:r>
        <w:rPr>
          <w:rFonts w:cs="Times New Roman" w:ascii="Times New Roman" w:hAnsi="Times New Roman"/>
          <w:sz w:val="24"/>
          <w:szCs w:val="24"/>
          <w:u w:val="single"/>
        </w:rPr>
        <w:t>Madoff, por su parte, ha pedido clemencia.</w:t>
      </w:r>
      <w:r>
        <w:rPr>
          <w:rFonts w:cs="Times New Roman" w:ascii="Times New Roman" w:hAnsi="Times New Roman"/>
          <w:sz w:val="24"/>
          <w:szCs w:val="24"/>
        </w:rPr>
        <w:t xml:space="preserve"> Su abogado quiere que esté en la cárcel 12 años aunque el septuagenario inversor se enfrenta a una petición máxima de 150 años de cárcel. </w:t>
      </w:r>
      <w:r>
        <w:rPr>
          <w:rFonts w:cs="Times New Roman" w:ascii="Times New Roman" w:hAnsi="Times New Roman"/>
          <w:sz w:val="24"/>
          <w:szCs w:val="24"/>
          <w:u w:val="single"/>
        </w:rPr>
        <w:t>Pase lo que pase, eso no cierra ni mucho menos uno de los capítulos más oscuros de la historia de la inversión americana. Y no sólo por la semilla de desconfianza que se ha plantado entre los ahorradores -respecto a Madoff y respecto a los gestores de fondos que confiaron ciegamente en él-, sino también por la fuerte controversia entre las víctimas y el fideicomisario. Éste tiene que decidir cómo y con qué dinero se retribuye a los afectados. Y en el centro de la discusión está la cuestión de la cuantía del crim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sunto se va a dirimir ante un juez porque algunas víctimas han denunciado a Picard, aduciendo que no ha calculado bien el dinero que se ha abonado a otras víctimas y no quieren sentar precedentes con esas cuentas. </w:t>
      </w:r>
      <w:r>
        <w:rPr>
          <w:rFonts w:cs="Times New Roman" w:ascii="Times New Roman" w:hAnsi="Times New Roman"/>
          <w:sz w:val="24"/>
          <w:szCs w:val="24"/>
          <w:u w:val="single"/>
        </w:rPr>
        <w:t>El caso Madoff resonará en los tribunales años después de que el delincuente oiga su conde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pierde el derecho sobre sus bienes</w:t>
      </w:r>
      <w:r>
        <w:rPr>
          <w:rFonts w:cs="Times New Roman" w:ascii="Times New Roman" w:hAnsi="Times New Roman"/>
          <w:sz w:val="24"/>
          <w:szCs w:val="24"/>
        </w:rPr>
        <w:t xml:space="preserve"> (BBCMundo - </w:t>
      </w:r>
      <w:r>
        <w:rPr>
          <w:rFonts w:cs="Times New Roman" w:ascii="Times New Roman" w:hAnsi="Times New Roman"/>
          <w:b/>
          <w:sz w:val="24"/>
          <w:szCs w:val="24"/>
        </w:rPr>
        <w:t>27/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estima que Madoff pase el resto de su vida en pri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juez federal de Estados Unidos ordenó al financista Bernard Madoff ceder todos los derechos que tenía sobre sus bienes que ascienden a US$ 17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Madoff se encuentra en estos momentos en prisión tras declararse culpable de uno de los mayores casos de fraude en la historia del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rden judicial lo obliga a entregar sus propiedades en los estados de Nueva York y Florida, así como inversiones, autos y ya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esposa Ruth, que asegura no estuvo involucrada en el fraude, perderá US$ 80 millones que ella dice le pertenecían.</w:t>
      </w:r>
    </w:p>
    <w:p>
      <w:pPr>
        <w:pStyle w:val="Normal"/>
        <w:jc w:val="both"/>
        <w:rPr>
          <w:rFonts w:ascii="Times New Roman" w:hAnsi="Times New Roman" w:cs="Times New Roman"/>
          <w:sz w:val="24"/>
          <w:szCs w:val="24"/>
        </w:rPr>
      </w:pPr>
      <w:r>
        <w:rPr>
          <w:rFonts w:cs="Times New Roman" w:ascii="Times New Roman" w:hAnsi="Times New Roman"/>
          <w:sz w:val="24"/>
          <w:szCs w:val="24"/>
        </w:rPr>
        <w:t>El financista recibirá sentencia este lunes en una corte federal de Manhattan y se cree que pasará el resto de sus días tras las rejas.</w:t>
      </w:r>
    </w:p>
    <w:p>
      <w:pPr>
        <w:pStyle w:val="Normal"/>
        <w:jc w:val="both"/>
        <w:rPr/>
      </w:pPr>
      <w:r>
        <w:rPr>
          <w:rFonts w:cs="Times New Roman" w:ascii="Times New Roman" w:hAnsi="Times New Roman"/>
          <w:sz w:val="24"/>
          <w:szCs w:val="24"/>
          <w:u w:val="single"/>
        </w:rPr>
        <w:t>Entre las propiedades que serán vendidas están el apartamento de la pareja en la ciudad de Nueva York cuyo valor asciende a US$ 7 millones, una casa en Palm Beach, Florida, que según el periodista de la BBC en Miami, Emilio San Pedro, podría tener un valor de unos US$ 9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hay una vivienda en Long Island, Nueva York, de US$ 3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propiedades en Florida, así como las embarcaciones que poseía, ya habían sido confiscadas por la policía fede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stima que de la venta de estos bienes se pueda devolver a los inversores defraudados el dinero que perdi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iscalía de Estados Unidos pide cadena perpetua para el inversor Bernard Madoff</w:t>
      </w:r>
      <w:r>
        <w:rPr>
          <w:rFonts w:cs="Times New Roman" w:ascii="Times New Roman" w:hAnsi="Times New Roman"/>
          <w:sz w:val="24"/>
          <w:szCs w:val="24"/>
        </w:rPr>
        <w:t xml:space="preserve"> (El Economista - </w:t>
      </w:r>
      <w:r>
        <w:rPr>
          <w:rFonts w:cs="Times New Roman" w:ascii="Times New Roman" w:hAnsi="Times New Roman"/>
          <w:b/>
          <w:sz w:val="24"/>
          <w:szCs w:val="24"/>
        </w:rPr>
        <w:t>27/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Fiscalía estadounidense pidió ayer cadena perpetua para el inversor Bernard Madoff, alegando el “alcance y la duración” de los supuestos delitos del magnate, que se declaró el pasado marzo culpable de once cargos, entre ellos los de fraude, blanqueo de capitales o perjuri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os delitos de Madoff fueron de extraordinarias dimensiones”, afirmó la Fiscalía en su petición, depositada ante un tribunal federal de Manhattan. “Por ejemplo, las pérdidas por el fraude conocido hasta la fecha, superiores a los 13.000 millones de dólares (unos 9.250 millones de euros), multiplican en más de 32 veces el listón marcado para una cadena perpetua en la normativa estadounidense”, agrega el tex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emás, según la Fiscalía, alrededor de 170.000 millones de dólares, fueron a parar a la principal cuenta usada por Madoff durante las últimas décadas. Su esquema ficticio de beneficios exagerados mediante un sistema piramidal habría timado a miles de personas y provocado daños económicos a individuos y entidades, entre ellas algunas sin ánimo de luc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ntencia para Madoff, detenido en diciembre del año pasado, se conocerá el próximo lunes y debería contemplar 150 años de cárcel para ser “razonable”, apuntó la Fiscalía. “O, como alternativa, una equivalencia de años que asegure que Madoff permanecerá en la cárcel de por vida”. </w:t>
      </w:r>
    </w:p>
    <w:p>
      <w:pPr>
        <w:pStyle w:val="Normal"/>
        <w:jc w:val="both"/>
        <w:rPr>
          <w:rFonts w:ascii="Times New Roman" w:hAnsi="Times New Roman" w:cs="Times New Roman"/>
          <w:sz w:val="24"/>
          <w:szCs w:val="24"/>
        </w:rPr>
      </w:pPr>
      <w:r>
        <w:rPr>
          <w:rFonts w:cs="Times New Roman" w:ascii="Times New Roman" w:hAnsi="Times New Roman"/>
          <w:sz w:val="24"/>
          <w:szCs w:val="24"/>
        </w:rPr>
        <w:t>El abogado del financiero, Ira Lee Sorkin, rehusó comentar inmediatamente el informe del fiscal alegando que no lo había leído. Sin embargo, en una carta remitida al juez esta semana, el letrado indicó que una condena de 12 años de prisión sería suficiente. En su misiva, Sorkin solicitó al juez que la sentencia no se vea condicionada por el ánimo vengativo que se desprende de las cartas enviadas al juzgado por las víctimas del financier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ardua batalla de los inversionistas de Madoff para recuperar parte de su diner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9/6/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Jane J. Ki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rd Madoff dirigió su pirámide financiera de miles de millones de dólares durante por lo menos 15 años. Algunas de sus víctimas podrían librar una batalla casi igual de larga para recuperar su dine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000000"/>
          <w:sz w:val="15"/>
          <w:szCs w:val="15"/>
          <w:lang w:val="en"/>
        </w:rPr>
        <w:drawing>
          <wp:inline distT="0" distB="0" distL="0" distR="0">
            <wp:extent cx="4114800" cy="417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9" r="-9" b="-9"/>
                    <a:stretch>
                      <a:fillRect/>
                    </a:stretch>
                  </pic:blipFill>
                  <pic:spPr bwMode="auto">
                    <a:xfrm>
                      <a:off x="0" y="0"/>
                      <a:ext cx="4114800" cy="417195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poderado nombrado por la corte para la difunta firma de Madoff, el abogado Irving Picard, ha recuperado US$ 1.200 millones de los US$ 13.200 millones en pérdidas netas estimadas que sufrieron los inversionistas desde diciembre de 1995.</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s víctimas que cumplan con ciertos criterios podrían recibir pagos de hasta US$ 500.000 de Securities Investor Protection Corp. (SIPC), un grupo establecido para compensar a los inversionistas que perdieron sus fondos a causa de robo o el uso no autorizado de sus cuentas de corretaje, el resto de sus pérdidas será parcialmente recuperado de los activos que Picard logre reunir en el proceso de liquid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viernes, la esposa de Madoff, Ruth, llegó a un acuerdo con los fiscales en el que renunció a todos los activos que compartía con su esposo. La esposa de Madoff conservará US$ 2,5 millones.</w:t>
      </w:r>
    </w:p>
    <w:p>
      <w:pPr>
        <w:pStyle w:val="Normal"/>
        <w:jc w:val="both"/>
        <w:rPr>
          <w:rFonts w:ascii="Times New Roman" w:hAnsi="Times New Roman" w:cs="Times New Roman"/>
          <w:sz w:val="24"/>
          <w:szCs w:val="24"/>
        </w:rPr>
      </w:pPr>
      <w:r>
        <w:rPr>
          <w:rFonts w:cs="Times New Roman" w:ascii="Times New Roman" w:hAnsi="Times New Roman"/>
          <w:sz w:val="24"/>
          <w:szCs w:val="24"/>
        </w:rPr>
        <w:t>Ruth Madoff renunció a decenas de millones en efectivo y valores además de sus intereses de US$ 7,5 millones en un departamento de la ciudad de Nueva York y una propiedad de US$ 7 millones en Montauk, en el estado de Nueva York, y joyas aseguradas por más de US$ 2.600 millones. El acuerdo cubre gran cantidad de artículos, incluyendo dos abrigos de piel valorados en US$ 48.500, sábanas y ropa de cama por US$ 18.000, y cubiertos por US$ 8.5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iscales, la Comisión de Bolsa y Valores de Estados Unidos (SEC) y la oficina de Picard coordinan cómo recuperar activos que ahora se consideran contaminados y que fueron recibidos por otros miembros de la familia de Madoff y colaboradores cercanos, según fuentes al tanto.</w:t>
      </w:r>
    </w:p>
    <w:p>
      <w:pPr>
        <w:pStyle w:val="Normal"/>
        <w:jc w:val="both"/>
        <w:rPr/>
      </w:pPr>
      <w:r>
        <w:rPr>
          <w:rFonts w:cs="Times New Roman" w:ascii="Times New Roman" w:hAnsi="Times New Roman"/>
          <w:sz w:val="24"/>
          <w:szCs w:val="24"/>
        </w:rPr>
        <w:t>Gran parte de lo recaudado por Picard hasta ahora ha provenido de la liquidación de la firma de Madoff. Recientemente vendió la operación de intermediación de mercado de Madoff por US$ 25,5 millones.</w:t>
      </w:r>
    </w:p>
    <w:p>
      <w:pPr>
        <w:pStyle w:val="Normal"/>
        <w:jc w:val="both"/>
        <w:rPr/>
      </w:pPr>
      <w:r>
        <w:rPr>
          <w:rFonts w:cs="Times New Roman" w:ascii="Times New Roman" w:hAnsi="Times New Roman"/>
          <w:sz w:val="24"/>
          <w:szCs w:val="24"/>
        </w:rPr>
        <w:t>El fondo común de los inversionistas también incluye US$ 235 millones de Banco Santander SA. El banco español, uno de los mayores conductos de dinero de inversionistas hacia la firma de Madoff, Bernard L. Madoff Investment Securities LLC, pagó para llegar a un acuerdo que evitara potenciales reclamos legales por parte de Picard.</w:t>
      </w:r>
    </w:p>
    <w:p>
      <w:pPr>
        <w:pStyle w:val="Normal"/>
        <w:jc w:val="both"/>
        <w:rPr>
          <w:rFonts w:ascii="Times New Roman" w:hAnsi="Times New Roman" w:cs="Times New Roman"/>
          <w:sz w:val="24"/>
          <w:szCs w:val="24"/>
        </w:rPr>
      </w:pPr>
      <w:r>
        <w:rPr>
          <w:rFonts w:cs="Times New Roman" w:ascii="Times New Roman" w:hAnsi="Times New Roman"/>
          <w:sz w:val="24"/>
          <w:szCs w:val="24"/>
        </w:rPr>
        <w:t>La mayor parte de lo que se prevé que recupere el apoderado a partir de ahora provendrá de potenciales demandas de “recuperación” contra inversionistas que retiraron dinero de la firma de Madoff en los últimos años. Las demandas de recuperación en pirámides financieras sostienen que los retornos recientes fueron obtenidos de forma fraudulenta a expensas de otros inversionistas.</w:t>
      </w:r>
    </w:p>
    <w:p>
      <w:pPr>
        <w:pStyle w:val="Normal"/>
        <w:jc w:val="both"/>
        <w:rPr>
          <w:rFonts w:ascii="Times New Roman" w:hAnsi="Times New Roman" w:cs="Times New Roman"/>
          <w:sz w:val="24"/>
          <w:szCs w:val="24"/>
        </w:rPr>
      </w:pPr>
      <w:r>
        <w:rPr>
          <w:rFonts w:cs="Times New Roman" w:ascii="Times New Roman" w:hAnsi="Times New Roman"/>
          <w:sz w:val="24"/>
          <w:szCs w:val="24"/>
        </w:rPr>
        <w:t>La ley de bancarrota de Estados Unidos le permite a Picard ir detrás de entidades que recibieron pagos de la firma de Madoff a partir del 12 de septiembre de 2008, dentro de los 90 días de la declaración de bancarrota. Pero, los estatutos federales y estatales son más amplios cuando se trata de recuperar dinero que los tribunales consideran que han sido presentados fraudulentamente como parte de una pirámide financiera. Bajo la ley del estado de Nueva York, Picard podría intentar recuperar ganancias ficticias pagadas durante los últimos seis años.</w:t>
      </w:r>
    </w:p>
    <w:p>
      <w:pPr>
        <w:pStyle w:val="Normal"/>
        <w:jc w:val="both"/>
        <w:rPr/>
      </w:pPr>
      <w:r>
        <w:rPr>
          <w:rFonts w:cs="Times New Roman" w:ascii="Times New Roman" w:hAnsi="Times New Roman"/>
          <w:sz w:val="24"/>
          <w:szCs w:val="24"/>
        </w:rPr>
        <w:t>Picard ya inició una demanda para recuperar más de US$ 10.000 millones de inversionistas que retiraron sumas de sus cuentas de Madoff en años recientes. Los mayores objetivos incluyen varios fondos de inversión y sociedades dirigidas por inversionistas como Jeffrey Picower y Stanley Chais, quienes retiraron conjuntamente US$ 6.100 millones además de su principal inversión con la firma de Madoff, alegó Picard. Los inversionistas no han respondido a las demandas formalmente. Sus abogados han indicado que también fueron víctimas del fraude.</w:t>
      </w:r>
    </w:p>
    <w:p>
      <w:pPr>
        <w:pStyle w:val="Normal"/>
        <w:jc w:val="both"/>
        <w:rPr>
          <w:rFonts w:ascii="Times New Roman" w:hAnsi="Times New Roman" w:cs="Times New Roman"/>
          <w:sz w:val="24"/>
          <w:szCs w:val="24"/>
        </w:rPr>
      </w:pPr>
      <w:r>
        <w:rPr>
          <w:rFonts w:cs="Times New Roman" w:ascii="Times New Roman" w:hAnsi="Times New Roman"/>
          <w:sz w:val="24"/>
          <w:szCs w:val="24"/>
        </w:rPr>
        <w:t>La semana pasada, Picard presentó una demanda contra Cohmad Securities Corp., una de las firmas que ayudaron a canalizar inversionistas hacia Madoff. La demanda busca obtener más de US$ 100 millones en comisiones ganadas por los directores de Cohmad, que además fueron demandados por fraude civil por la SEC. Picard también intenta conseguir más de US$ 105 millones en ganancias que los empleados de Cohmad y sus familias retiraron de sus cuentas de inversión con Madoff. Los abogados de los directores de Cohmad niegan cualquier conexión con el fraude.</w:t>
      </w:r>
    </w:p>
    <w:p>
      <w:pPr>
        <w:pStyle w:val="Normal"/>
        <w:jc w:val="both"/>
        <w:rPr>
          <w:rFonts w:ascii="Times New Roman" w:hAnsi="Times New Roman" w:cs="Times New Roman"/>
          <w:sz w:val="24"/>
          <w:szCs w:val="24"/>
        </w:rPr>
      </w:pPr>
      <w:r>
        <w:rPr>
          <w:rFonts w:cs="Times New Roman" w:ascii="Times New Roman" w:hAnsi="Times New Roman"/>
          <w:sz w:val="24"/>
          <w:szCs w:val="24"/>
        </w:rPr>
        <w:t>Incluso mientras Picard reúne activos, crecen las disputas sobre cuánto será pagado. Picard ha afirmado que pretender pagar los reclamos en base al "capital neto", o la diferencia entre lo que los clientes pusieron y lo que se llevaron.</w:t>
      </w:r>
    </w:p>
    <w:p>
      <w:pPr>
        <w:pStyle w:val="Normal"/>
        <w:jc w:val="both"/>
        <w:rPr>
          <w:rFonts w:ascii="Times New Roman" w:hAnsi="Times New Roman" w:cs="Times New Roman"/>
          <w:sz w:val="24"/>
          <w:szCs w:val="24"/>
        </w:rPr>
      </w:pPr>
      <w:r>
        <w:rPr>
          <w:rFonts w:cs="Times New Roman" w:ascii="Times New Roman" w:hAnsi="Times New Roman"/>
          <w:sz w:val="24"/>
          <w:szCs w:val="24"/>
        </w:rPr>
        <w:t>SIPC ya ha enviado alrededor de US$ 142 millones en cheques a demandantes, sobre un total de US$ 188,4 millones que ya se han aprobado.</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se aproxima el plazo del 2 de julio para presentar demandas ante la SIPC, ya se han registrado más de 10.000 reclamos. Muchos de esos reclamos probablemente serán denegados. Algunas personas, como aquellas que invirtieron con Madoff indirectamente a través de fondos alimentadores, probablemente no serán elegibles para recibir los pagos de la SIPC.</w:t>
      </w:r>
    </w:p>
    <w:p>
      <w:pPr>
        <w:pStyle w:val="Normal"/>
        <w:jc w:val="both"/>
        <w:rPr>
          <w:rFonts w:ascii="Times New Roman" w:hAnsi="Times New Roman" w:cs="Times New Roman"/>
          <w:sz w:val="24"/>
          <w:szCs w:val="24"/>
        </w:rPr>
      </w:pPr>
      <w:r>
        <w:rPr>
          <w:rFonts w:cs="Times New Roman" w:ascii="Times New Roman" w:hAnsi="Times New Roman"/>
          <w:sz w:val="24"/>
          <w:szCs w:val="24"/>
        </w:rPr>
        <w:t>(Amir Efrati contribuyó a es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lecciones derivadas del escándalo Madoff</w:t>
      </w:r>
      <w:r>
        <w:rPr>
          <w:rFonts w:cs="Times New Roman" w:ascii="Times New Roman" w:hAnsi="Times New Roman"/>
          <w:sz w:val="24"/>
          <w:szCs w:val="24"/>
        </w:rPr>
        <w:t xml:space="preserve"> (Expansión - </w:t>
      </w:r>
      <w:r>
        <w:rPr>
          <w:rFonts w:cs="Times New Roman" w:ascii="Times New Roman" w:hAnsi="Times New Roman"/>
          <w:b/>
          <w:sz w:val="24"/>
          <w:szCs w:val="24"/>
        </w:rPr>
        <w:t>28/6/09</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Brooke Masters y Joanna Chung) </w:t>
      </w:r>
    </w:p>
    <w:p>
      <w:pPr>
        <w:pStyle w:val="Normal"/>
        <w:jc w:val="both"/>
        <w:rPr/>
      </w:pPr>
      <w:r>
        <w:rPr>
          <w:rFonts w:cs="Times New Roman" w:ascii="Times New Roman" w:hAnsi="Times New Roman"/>
          <w:sz w:val="24"/>
          <w:szCs w:val="24"/>
          <w:u w:val="single"/>
        </w:rPr>
        <w:t>Madoff, que afronta una condena por el que tal vez sea el mayor fraude de la historia, deja tras de sí una industria acuciada por la desconfianza mutua y una regulación más sever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cen los cínicos que los escándalos financieros van y vienen y nunca cambia nada. De vez en cuando esa regla se rompe. Si nos remontamos a los años 30, los chanchullos desvelados por la Gran Depresión nos dejaron como legado la Comisión del Mercado de Valores y las leyes sobre valores que en su mayoría aún rigen gran parte del mercado.</w:t>
      </w:r>
    </w:p>
    <w:p>
      <w:pPr>
        <w:pStyle w:val="Normal"/>
        <w:jc w:val="both"/>
        <w:rPr/>
      </w:pPr>
      <w:r>
        <w:rPr>
          <w:rFonts w:cs="Times New Roman" w:ascii="Times New Roman" w:hAnsi="Times New Roman"/>
          <w:sz w:val="24"/>
          <w:szCs w:val="24"/>
          <w:u w:val="single"/>
        </w:rPr>
        <w:t>El esquema Ponzi de Bernard Madoff, por valor de 65.000 millones de dólares (46.800 millones de euros) -tal vez el mayor de la historia-, podría tener un impacto igual de duradero. Madoff, ex presidente del Nasdaq, será condenado esta semana, por defraudar sistemáticamente a los inversores durante décadas.</w:t>
      </w:r>
    </w:p>
    <w:p>
      <w:pPr>
        <w:pStyle w:val="Normal"/>
        <w:jc w:val="both"/>
        <w:rPr/>
      </w:pPr>
      <w:r>
        <w:rPr>
          <w:rFonts w:cs="Times New Roman" w:ascii="Times New Roman" w:hAnsi="Times New Roman"/>
          <w:sz w:val="24"/>
          <w:szCs w:val="24"/>
          <w:u w:val="single"/>
        </w:rPr>
        <w:t>Adoptando un aire de exclusividad, atrajo y robó a todo el mundo, desde sus compañeros del club de campo a miembros de los consejos de organizaciones benéficas y decenas de fondos de hedge fund supuestamente sofisticados. Su confesión el pasado diciembre sacudió al sector de servicios financieros a nivel mundial -debilitando la confianza de los inversores en los mercados y en los reguladores por igual, y provocando demandas generalizadas de reformas-.</w:t>
      </w:r>
    </w:p>
    <w:p>
      <w:pPr>
        <w:pStyle w:val="Normal"/>
        <w:jc w:val="both"/>
        <w:rPr>
          <w:rFonts w:ascii="Times New Roman" w:hAnsi="Times New Roman" w:cs="Times New Roman"/>
          <w:sz w:val="24"/>
          <w:szCs w:val="24"/>
        </w:rPr>
      </w:pPr>
      <w:r>
        <w:rPr>
          <w:rFonts w:cs="Times New Roman" w:ascii="Times New Roman" w:hAnsi="Times New Roman"/>
          <w:sz w:val="24"/>
          <w:szCs w:val="24"/>
        </w:rPr>
        <w:t>Los reguladores efectúan análisis de todas las empresas para encontrar a otros estafadores</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de la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mundo en el que los acuerdos verbales, los apretones de manos y las estrategias secretas de comercio eran lo normal, tendrá que aprender ahora a tachar casillas y a ponerlo todo por escri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actitud de los inversores ha cambiado”</w:t>
      </w:r>
      <w:r>
        <w:rPr>
          <w:rFonts w:cs="Times New Roman" w:ascii="Times New Roman" w:hAnsi="Times New Roman"/>
          <w:sz w:val="24"/>
          <w:szCs w:val="24"/>
        </w:rPr>
        <w:t xml:space="preserve">, comenta Cedric Meeschaert, presidente de Meeschaert Gestión Privée, una gestora francesa de activos que es de los pocos que han devuelto su inversión a los clientes que perdieron su dinero con Madoff. </w:t>
      </w:r>
      <w:r>
        <w:rPr>
          <w:rFonts w:cs="Times New Roman" w:ascii="Times New Roman" w:hAnsi="Times New Roman"/>
          <w:sz w:val="24"/>
          <w:szCs w:val="24"/>
          <w:u w:val="single"/>
        </w:rPr>
        <w:t>“Después de todo, la industria financiera se basa en la confianza. Pero la imagen que han dado los grandes participantes internacionales ha sido, por desgracia, de gran arrogancia y desdé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gual que ha provocado un cambio global en la forma de los inversores de interactuar con las personas que gestionan su dinero, el escándalo Madoff ha ayudado a alejar a muchos particulares adinerados, especialmente en Europa, de hedge fund y otras inversiones alternativas, lo que supone otro nuevo golpe para un sector ya debili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scándalo ha hecho que se sometan a examen las leyes que rigen a brókeres y asesores</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sobre los hedge fund proviene también de otros frentes. El escándalo ha proporcionado munición a aquellos políticos de ambas orillas del Atlántico interesados en restringir los hedge fund. Pese a que Madoff no dirigía un hedge fund, muchas de las operaciones que canalizaban el dinero hacia él se comercializaban como fondos de fon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raude también ha alcanzado a los reguladores que, avergonzados por no haber detectado la estafa en EEUU y Europa, se han vuelto más agresivos. Se están redactando nuevas reglas, aumentando las inspecciones y eliminando las lagunas explotadas por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ry Schapiro, la nueva presidenta de la SEC que accedió al cargo poco después del arresto de Madoff, se apresuró a eliminar los obstáculos que suponían algunos procedimientos culpados de dificultar y disuadir la labor de los investig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guladores efectúan en la actualidad un análisis de todas las empresas con la esperanza de encontrar a otros estafadores que, como Madoff, paguen a los primeros inversores con el dinero de los nue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gencia también ha propuesto reglas que obligarían a los asesores de inversiones a contratar a un contable público independiente para que efectúe un análisis anual por sorpresa con el objetivo de verificar los activos de los client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escándalo ha hecho que se sometan a examen las distintas leyes que rigen las actividades de brókeres y asesores de inversiones. Los defensores de los consumidores llevan mucho tiempo reclamando un único conjunto de reglas para estos colectivos</w:t>
      </w:r>
      <w:r>
        <w:rPr>
          <w:rFonts w:cs="Times New Roman" w:ascii="Times New Roman" w:hAnsi="Times New Roman"/>
          <w:sz w:val="24"/>
          <w:szCs w:val="24"/>
        </w:rPr>
        <w:t>. El plan de reforma del sistema regulador, propuesto hace unos días por la administración Obama, da pasos en esa dirección, haciendo que la SEC someta a ambos grupos a los mismos criterios en relación con el cuidado de los clientes.</w:t>
      </w:r>
    </w:p>
    <w:p>
      <w:pPr>
        <w:pStyle w:val="Normal"/>
        <w:jc w:val="both"/>
        <w:rPr/>
      </w:pPr>
      <w:r>
        <w:rPr>
          <w:rFonts w:cs="Times New Roman" w:ascii="Times New Roman" w:hAnsi="Times New Roman"/>
          <w:sz w:val="24"/>
          <w:szCs w:val="24"/>
          <w:u w:val="single"/>
        </w:rPr>
        <w:t>Tanto la SEC como Finra, el organismo regulador de la industria financiera, están creando oficinas especializadas en prácticas ilegales y empleando a personas con la suficiente experiencia para identificar los casos de mayor prioridad entre las miles de denuncias de inversores descontentos.</w:t>
      </w:r>
      <w:r>
        <w:rPr>
          <w:rFonts w:cs="Times New Roman" w:ascii="Times New Roman" w:hAnsi="Times New Roman"/>
          <w:sz w:val="24"/>
          <w:szCs w:val="24"/>
        </w:rPr>
        <w:t xml:space="preserve"> La SEC ha iniciado una campaña de contrataciones de profesionales versados en el comercio de valores, valoraciones, pruebas periciales y productos derivados.</w:t>
      </w:r>
    </w:p>
    <w:p>
      <w:pPr>
        <w:pStyle w:val="Normal"/>
        <w:jc w:val="both"/>
        <w:rPr>
          <w:rFonts w:ascii="Times New Roman" w:hAnsi="Times New Roman" w:cs="Times New Roman"/>
          <w:sz w:val="24"/>
          <w:szCs w:val="24"/>
        </w:rPr>
      </w:pPr>
      <w:r>
        <w:rPr>
          <w:rFonts w:cs="Times New Roman" w:ascii="Times New Roman" w:hAnsi="Times New Roman"/>
          <w:sz w:val="24"/>
          <w:szCs w:val="24"/>
        </w:rPr>
        <w:t>Reacción en Europa</w:t>
      </w:r>
    </w:p>
    <w:p>
      <w:pPr>
        <w:pStyle w:val="Normal"/>
        <w:jc w:val="both"/>
        <w:rPr/>
      </w:pPr>
      <w:r>
        <w:rPr>
          <w:rFonts w:cs="Times New Roman" w:ascii="Times New Roman" w:hAnsi="Times New Roman"/>
          <w:sz w:val="24"/>
          <w:szCs w:val="24"/>
          <w:u w:val="single"/>
        </w:rPr>
        <w:t>En Europa, los principales objetivos de los cambios en la regulación motivados por el caso Madoff han sido los hedge fund y los “depositarios” -bancos y otras entidades que supuestamente protegían los activos de los fondos relacionados con Madoff, pero que en realidad habían delegado su responsabilidad sobre ellos en el propio Madoff-.</w:t>
      </w:r>
    </w:p>
    <w:p>
      <w:pPr>
        <w:pStyle w:val="Normal"/>
        <w:jc w:val="both"/>
        <w:rPr/>
      </w:pPr>
      <w:r>
        <w:rPr>
          <w:rFonts w:cs="Times New Roman" w:ascii="Times New Roman" w:hAnsi="Times New Roman"/>
          <w:sz w:val="24"/>
          <w:szCs w:val="24"/>
          <w:u w:val="single"/>
        </w:rPr>
        <w:t>Muchos políticos europeos llevan tiempo deseando regular la industria de los hedge fund; el escándalo Madoff les ha dado más ímpetu</w:t>
      </w:r>
      <w:r>
        <w:rPr>
          <w:rFonts w:cs="Times New Roman" w:ascii="Times New Roman" w:hAnsi="Times New Roman"/>
          <w:sz w:val="24"/>
          <w:szCs w:val="24"/>
        </w:rPr>
        <w:t>. En Bruselas, la Comisión Europea propuso recientemente una directiva sobre los gestores de inversiones alternativas que les obligaría a obtener la autorización de los reguladores y que podría limitar su capacidad de solicitud de préstamos para aumentar el tamaño de sus apuestas.</w:t>
      </w:r>
    </w:p>
    <w:p>
      <w:pPr>
        <w:pStyle w:val="Normal"/>
        <w:jc w:val="both"/>
        <w:rPr/>
      </w:pPr>
      <w:r>
        <w:rPr>
          <w:rFonts w:cs="Times New Roman" w:ascii="Times New Roman" w:hAnsi="Times New Roman"/>
          <w:sz w:val="24"/>
          <w:szCs w:val="24"/>
          <w:u w:val="single"/>
        </w:rPr>
        <w:t>El problema de los depositarios era más imprevisto -sirvió para abrir los ojos de aquellas autoridades que no se habían dado cuenta de hasta qué punto difería la interpretación de algunos de los 27 países miembros de la UE de la directiva común de fondos minorist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Este caso reveló un grave fallo en el sistema actual. Las reglas son las mismas en los 27 estados miembros pero su forma de aplicarlas es muy distinta</w:t>
      </w:r>
      <w:r>
        <w:rPr>
          <w:rFonts w:cs="Times New Roman" w:ascii="Times New Roman" w:hAnsi="Times New Roman"/>
          <w:sz w:val="24"/>
          <w:szCs w:val="24"/>
        </w:rPr>
        <w:t>. Esto lleva a una protección desigual para los inversores y a un grado de responsabilidad para las entidades financieras que varía dependiendo de donde tengan su sede”, explica Jean-Pierre Jouyet, presidente de la Autorité des Marchés Financiers, el regulador francé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inversores estadounidenses sufrieron la peor parte del escándalo Madoff, que algunos abogados atribuyen a los severos criterios de auditoría y custodia</w:t>
      </w:r>
      <w:r>
        <w:rPr>
          <w:rFonts w:cs="Times New Roman" w:ascii="Times New Roman" w:hAnsi="Times New Roman"/>
          <w:sz w:val="24"/>
          <w:szCs w:val="24"/>
        </w:rPr>
        <w:t>. Pero el caso empujó a la Oficina de Fraudes Graves a adoptar un papel más activo que en casos internacionales anteriores.</w:t>
      </w:r>
    </w:p>
    <w:p>
      <w:pPr>
        <w:pStyle w:val="Normal"/>
        <w:jc w:val="both"/>
        <w:rPr/>
      </w:pPr>
      <w:r>
        <w:rPr>
          <w:rFonts w:cs="Times New Roman" w:ascii="Times New Roman" w:hAnsi="Times New Roman"/>
          <w:sz w:val="24"/>
          <w:szCs w:val="24"/>
          <w:u w:val="single"/>
        </w:rPr>
        <w:t>Los abogados y autoridades de la industria aseguran que el nuevo enfoque regulador está teniendo un efecto escalofriante sobre sus esfuerzos por trabajar juntos</w:t>
      </w:r>
      <w:r>
        <w:rPr>
          <w:rFonts w:cs="Times New Roman" w:ascii="Times New Roman" w:hAnsi="Times New Roman"/>
          <w:sz w:val="24"/>
          <w:szCs w:val="24"/>
        </w:rPr>
        <w:t>. “Otra de las secuelas del caso Madoff es la ruptura de la relación con los reguladores” comenta Elizabeth Knoblock, socia del bufete Mayer Brown en Washington. “La industria vuelve a tener la sensación de que el regulador está allí sólo para decir 'te cac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otro cambio fundamental afecta a la forma de muchos gestores de inversiones alternativas de tratar con los clientes y sus bancos. Los inversores que en un tiempo creyeron ser inteligentes por respaldar a gurús financieros con misteriosas estrategias y lujosos yates optan en la actualidad por opciones de gestión del dinero más transparentes y realistas.</w:t>
      </w:r>
    </w:p>
    <w:p>
      <w:pPr>
        <w:pStyle w:val="Normal"/>
        <w:jc w:val="both"/>
        <w:rPr/>
      </w:pPr>
      <w:r>
        <w:rPr>
          <w:rFonts w:cs="Times New Roman" w:ascii="Times New Roman" w:hAnsi="Times New Roman"/>
          <w:sz w:val="24"/>
          <w:szCs w:val="24"/>
          <w:u w:val="single"/>
        </w:rPr>
        <w:t>Grupos de la industria de hedge fund de ambos lados del Atlántico han estado ocupados redactando listados de las mejores prácticas</w:t>
      </w:r>
      <w:r>
        <w:rPr>
          <w:rFonts w:cs="Times New Roman" w:ascii="Times New Roman" w:hAnsi="Times New Roman"/>
          <w:sz w:val="24"/>
          <w:szCs w:val="24"/>
        </w:rPr>
        <w:t xml:space="preserve"> -con la esperanza en parte de evitar una regulación intrusiva pero también de intentar recuperar a los asustados inversores-.</w:t>
      </w:r>
    </w:p>
    <w:p>
      <w:pPr>
        <w:pStyle w:val="Normal"/>
        <w:jc w:val="both"/>
        <w:rPr>
          <w:rFonts w:ascii="Times New Roman" w:hAnsi="Times New Roman" w:cs="Times New Roman"/>
          <w:sz w:val="24"/>
          <w:szCs w:val="24"/>
        </w:rPr>
      </w:pPr>
      <w:r>
        <w:rPr>
          <w:rFonts w:cs="Times New Roman" w:ascii="Times New Roman" w:hAnsi="Times New Roman"/>
          <w:sz w:val="24"/>
          <w:szCs w:val="24"/>
        </w:rPr>
        <w:t>Terreno prohibido</w:t>
      </w:r>
    </w:p>
    <w:p>
      <w:pPr>
        <w:pStyle w:val="Normal"/>
        <w:jc w:val="both"/>
        <w:rPr/>
      </w:pPr>
      <w:r>
        <w:rPr>
          <w:rFonts w:cs="Times New Roman" w:ascii="Times New Roman" w:hAnsi="Times New Roman"/>
          <w:sz w:val="24"/>
          <w:szCs w:val="24"/>
          <w:u w:val="single"/>
        </w:rPr>
        <w:t>Las estrategias secretas de comercio -antes comunes entre los hedge fund- también se han convertido en terreno prohibido. “Los inversores más sofisticados quieren sentarse, hablar sobre tu estrategia y comprender cómo funciona”, comenta un directivo de un fondo de inversión alternativ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legado más importante de Madoff puede acabar siendo la sospecha. Un hombre considerado tan digno de confianza que sus clientes le pedían que aceptase a sus amigos y familia ha ayudado a destruir la atmósfera elitista en Wall Street y el resto del mundo, llevando a la ruina a familias enteras y fundaciones benéficas en el proces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guladores, inversores y gestores de fondos tendrán que vivir con las consecuencias: más inspecciones, honorarios legales más altos y nuevas regulaciones más sever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venden pases de temporada</w:t>
      </w:r>
    </w:p>
    <w:p>
      <w:pPr>
        <w:pStyle w:val="Normal"/>
        <w:jc w:val="both"/>
        <w:rPr/>
      </w:pPr>
      <w:r>
        <w:rPr>
          <w:rFonts w:cs="Times New Roman" w:ascii="Times New Roman" w:hAnsi="Times New Roman"/>
          <w:sz w:val="24"/>
          <w:szCs w:val="24"/>
          <w:u w:val="single"/>
        </w:rPr>
        <w:t>Irving Picard, el fideicomisario escogido por los tribunales para intentar devolver el dinero a las víctimas de Bernard Madoff, ha estado luchando durante los últimos siete meses para conseguir liquidez.</w:t>
      </w:r>
      <w:r>
        <w:rPr>
          <w:rFonts w:cs="Times New Roman" w:ascii="Times New Roman" w:hAnsi="Times New Roman"/>
          <w:sz w:val="24"/>
          <w:szCs w:val="24"/>
        </w:rPr>
        <w:t xml:space="preserve"> Lo ha vendido todo, desde la división de valores de Madoff a sus pases de temporada para los partidos de los New York Mets. En un esfuerzo por recuperar los ficticios beneficios y redistribuirlos entre los inversores, Picard ha demandado a media docena de fondos subordinados que canalizaron grandes sumas de dinero hacia Madoff.</w:t>
      </w:r>
    </w:p>
    <w:p>
      <w:pPr>
        <w:pStyle w:val="Normal"/>
        <w:jc w:val="both"/>
        <w:rPr/>
      </w:pPr>
      <w:r>
        <w:rPr>
          <w:rFonts w:cs="Times New Roman" w:ascii="Times New Roman" w:hAnsi="Times New Roman"/>
          <w:sz w:val="24"/>
          <w:szCs w:val="24"/>
          <w:u w:val="single"/>
        </w:rPr>
        <w:t>Pero tendrán que pasar muchos años hasta que las víctimas del fraude vean su dinero</w:t>
      </w:r>
      <w:r>
        <w:rPr>
          <w:rFonts w:cs="Times New Roman" w:ascii="Times New Roman" w:hAnsi="Times New Roman"/>
          <w:sz w:val="24"/>
          <w:szCs w:val="24"/>
        </w:rPr>
        <w:t xml:space="preserve">. Stephen Harbeck, presidente de la Corporación para la Protección de Inversores en Valores, una agencia que ayuda a liquidar las firmas de corretaje en quiebra, calcula que </w:t>
      </w:r>
      <w:r>
        <w:rPr>
          <w:rFonts w:cs="Times New Roman" w:ascii="Times New Roman" w:hAnsi="Times New Roman"/>
          <w:sz w:val="24"/>
          <w:szCs w:val="24"/>
          <w:u w:val="single"/>
        </w:rPr>
        <w:t>podría tardarse más de una década en localizar y liquidar los activos, y en distribuir lo recaudado entre las víctimas.</w:t>
      </w:r>
    </w:p>
    <w:p>
      <w:pPr>
        <w:pStyle w:val="Normal"/>
        <w:jc w:val="both"/>
        <w:rPr>
          <w:rFonts w:ascii="Times New Roman" w:hAnsi="Times New Roman" w:cs="Times New Roman"/>
          <w:sz w:val="24"/>
          <w:szCs w:val="24"/>
        </w:rPr>
      </w:pPr>
      <w:r>
        <w:rPr>
          <w:rFonts w:cs="Times New Roman" w:ascii="Times New Roman" w:hAnsi="Times New Roman"/>
          <w:sz w:val="24"/>
          <w:szCs w:val="24"/>
        </w:rPr>
        <w:t>Picard, que ha recuperado cerca de 1.200 millones de dólares, según los últimos cálculos, ha aprobado pagos por valor de algo más de 1.000 millones de dólares para cubrir 371 reclamaciones de un total de 8.800. Sin embargo, el fideicomisario ha identificado a más de 1.341 propietarios de cuentas que perdieron en conjunto cerca de 13.000 millones de dólares el pasado 11 de diciembre con el arresto de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rd Madoff, el final del mayor fraude de la historia</w:t>
      </w:r>
      <w:r>
        <w:rPr>
          <w:rFonts w:cs="Times New Roman" w:ascii="Times New Roman" w:hAnsi="Times New Roman"/>
          <w:sz w:val="24"/>
          <w:szCs w:val="24"/>
        </w:rPr>
        <w:t xml:space="preserve"> (El Economista - </w:t>
      </w:r>
      <w:r>
        <w:rPr>
          <w:rFonts w:cs="Times New Roman" w:ascii="Times New Roman" w:hAnsi="Times New Roman"/>
          <w:b/>
          <w:sz w:val="24"/>
          <w:szCs w:val="24"/>
        </w:rPr>
        <w:t>29/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José Luis de Haro / Nueva Yor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s horas, Bernard Madoff, el mayor sátiro que jamás rondó por Wall Street, abandonará su celda para conocer el veredicto final sobre sus díscolas estafas. Sin embargo, todavía muchos se preguntan cómo podrá pagar por sus crímenes. ¿Toda la vida en la cárcel? Sus víctimas creen que el castigo no será sufici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s clientes, quienes en su día se consideraron parte un club elitista de inversores, llevan más de seis meses lidiando con las miserias provocadas por el mayor fraude financiero de la historia: planes de jubilación al traste, facturas sin pagar, ansiedad, depresión y, en algunos casos, suicidio</w:t>
      </w:r>
      <w:r>
        <w:rPr>
          <w:rFonts w:cs="Times New Roman" w:ascii="Times New Roman" w:hAnsi="Times New Roman"/>
          <w:sz w:val="24"/>
          <w:szCs w:val="24"/>
        </w:rPr>
        <w:t>. “Sólo queremos nuestro dinero de vuelta, no nos importa lo que le ocurra a Madoff”, reconoce Laurance Cohen, una de las personas entrampadas en el esquema de Ponzi orquestado por el que fuera presidente del Nasdaq. Él y su esposa estarán hoy presentes hoy en el tribunal donde Madoff será sentenci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quel 10 de diciembre de 2008 quedará marcado en la mente de muchos. Durante aquella gélida noche del invierno neoyorquino, Madoff informó a sus hijos sobre su intención de adelantar el pago de varios millones de dólares en bonus meses antes de lo previsto. Fue la mecha que puso en evidencia sus malas prácticas. Mark y Andrew pidieron explicaciones claras a su padre sobre cómo era posible pagar esos premios si no había dinero suficiente para devolver a los inversores del fondo. La respuesta fue clara: la unidad de gestión de fondos de su compañía era un mero castillo de naipes, una ilusión, un fra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cada imparab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artir de entonces, todo se precipitó. Los hijos delataron a su padre inmediatamente ante las autoridades y un día después fue arrestado y acusado de fraude. Madoff consiguió evitar ir a prisión inmediatamente tras pagar una fianza y permanecer bajo arresto domiciliario. Mientras tanto, el escándalo salpicaba a medio mundo, entre los afectados figuraban prestigiosas entidades bancarias, como Banco Santander, actores, directores y filántropos, entre ot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12 de marzo de 2009, Madoff se declaró culpable de un total de once crímenes federales, entre los que se contemplan cargos de fraude, lavado de dinero y perjurio. La demanda criminal presentada dos días antes afirmaba que el gestor había defraudado a sus clientes casi 65.000 millones de dólares. Pese a la repercusión de sus actos, Madoff insistió en todo momento que fue el único cerebro detrás de la trama, evitando colaborar con las autoridades y desvelar posibles so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urante su comparecencia ante las autoridades, reconoció que su esquema de Ponzi comenzó a cocerse en 1991. Pese a comprometer a altos niveles de beneficios con sus clientes, Madoff indicó que nunca realizó inversión alguna y que simplemente guardaba los fondos de sus clientes en una cuenta del Chase Bank. De allí sacaba los intereses para pagar a otros clientes y los enmascaraba con documentos falsos que presentaba ante la Comisión de Mercados e Inversores (SEC), agencia de la que está vetado de por vi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s declararse culpable, el juez Denny Chin, quien supervisa el proceso judicial, retiró la fianza de 10 millones de dólares y envió a Madoff al Centro Correccional Metropolitano ante el peligro de que huyese. Madoff se enfrenta a un máximo de 150 años de cárcel y una multa que supondría el doble del dinero estafado, es decir, unos 171.0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22 de junio, el abogado de Madoff, Ira Sorkin, presentó una carta ante el magistrado recomendando una sentencia de 12 años para su cliente, ya que según los datos de la Administración, la media de vida de un hombre de 71 años, la edad de Madoff, es de 13 años. Al mismo tiempo, el abogado de la familia calificó que la multa de más de 170.000 millones de dólares sobre su cliente es "desconsiderada" pese a la magnitud del fraud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muchas víctimas no habrá justicia hasta que más personas presuntamente implicadas en la trama den la cara. Las dudas recaen sobre el hermano de Madoff, sus hijos y su esposa Ruth</w:t>
      </w:r>
      <w:r>
        <w:rPr>
          <w:rFonts w:cs="Times New Roman" w:ascii="Times New Roman" w:hAnsi="Times New Roman"/>
          <w:sz w:val="24"/>
          <w:szCs w:val="24"/>
        </w:rPr>
        <w:t xml:space="preserve">. Ésta, de hecho, ha vivido en el apartamento del matrimonio hasta el último momento y ha intentado proteger los 80 millones de dólares en activos bajo su nombre. Sin embargo, el pasado viernes alcanzó un acuerdo judicial a través del cual entregaría sus posesiones, entre las que se incluyen el apartamento de Manhattan y otras residencias en Palm Beach y Montauk, dejando sólo 2,5 millones de dólares en efectivo disponibles para ella. </w:t>
      </w:r>
    </w:p>
    <w:p>
      <w:pPr>
        <w:pStyle w:val="Normal"/>
        <w:jc w:val="both"/>
        <w:rPr/>
      </w:pPr>
      <w:r>
        <w:rPr>
          <w:rFonts w:cs="Times New Roman" w:ascii="Times New Roman" w:hAnsi="Times New Roman"/>
          <w:sz w:val="24"/>
          <w:szCs w:val="24"/>
        </w:rPr>
        <w:t>Jen Meerow, una víctima de Madoff residente en Nueva York, reconoció a la prensa norteamericana que su principal preocupación es que “todo ha ido según lo acordado”. “Sabía que este día llegaría y consiguió enviar el dinero a cuentas ocultas, lo más decepcionante es que hay mucha gente implicada que no será juzgada”, añadió. Al fin y al cabo, sólo Madoff y un auditor externo de la compañía han sido acusados criminalmente. La SEC ha presentado cargos civiles contra algunos fondos e inversores. Aun así, Madoff sigue siendo el único cabeza de tur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ust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víctimas afirman que están frustradas con el proceso con el que un grupo de protección de inversores está compensando a los afectados con sumas que ascienden a un máximo de 500.000 dólares por cabeza. Según su opinión, el sistema de cálculo de compensaciones es bastante arbitrario. Otros creen que es injusto que se les haya cerrado la puerta a indemnizaciones por haber invertido en Madoff a través de terceras personas. Por su parte, Irving H. Picard, el tesorero encargado de recuperar parte del dinero, ha asegurado que está siendo muy complicado reconstruir las conexiones internacionales del fraude. </w:t>
      </w:r>
    </w:p>
    <w:p>
      <w:pPr>
        <w:pStyle w:val="Normal"/>
        <w:jc w:val="both"/>
        <w:rPr/>
      </w:pPr>
      <w:r>
        <w:rPr>
          <w:rFonts w:cs="Times New Roman" w:ascii="Times New Roman" w:hAnsi="Times New Roman"/>
          <w:sz w:val="24"/>
          <w:szCs w:val="24"/>
        </w:rPr>
        <w:t xml:space="preserve">Picard ha denunciado a varios hedge funds liderados por Fairfield Greenwich Group, gestionado por Walter M. Noel Jr., Jeffrey H. Tucker y Andrés Piedrahita. Según el tesorero se retiraron cerca de 3.200 millones de dólares de las cuentas relacionadas con Madoff desde 2002 hasta que el escándalo afloró. En el caso de Santander, el banco español se cubrió las espaldas y pagó 235 millones de dólares a Picard para resolver posibles demandas sobre el dinero retirado por un subsidiario, 90 días antes de que el fraude colapsa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cosa está clara. El tribunal se convertirá hoy en un paño de lágrimas, tanto para las víctimas como para la familia Madoff. Se espera un escarmiento. La justicia es el hábito de dar a cada cual lo que se merece. Y Madoff no tiene escapatoria algu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adoff es condenado a 150 años de cárcel</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6/09</w:t>
      </w:r>
      <w:r>
        <w:rPr>
          <w:rFonts w:cs="Times New Roman" w:ascii="Times New Roman" w:hAnsi="Times New Roman"/>
          <w:sz w:val="24"/>
          <w:szCs w:val="24"/>
        </w:rPr>
        <w:t xml:space="preserve"> - 12:27 PM) </w:t>
      </w:r>
    </w:p>
    <w:p>
      <w:pPr>
        <w:pStyle w:val="Normal"/>
        <w:jc w:val="both"/>
        <w:rPr>
          <w:rFonts w:ascii="Times New Roman" w:hAnsi="Times New Roman" w:cs="Times New Roman"/>
          <w:sz w:val="24"/>
          <w:szCs w:val="24"/>
        </w:rPr>
      </w:pPr>
      <w:r>
        <w:rPr>
          <w:rFonts w:cs="Times New Roman" w:ascii="Times New Roman" w:hAnsi="Times New Roman"/>
          <w:sz w:val="24"/>
          <w:szCs w:val="24"/>
        </w:rPr>
        <w:t>(Por Chad Br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a York (Dow Jones).- </w:t>
      </w:r>
      <w:r>
        <w:rPr>
          <w:rFonts w:cs="Times New Roman" w:ascii="Times New Roman" w:hAnsi="Times New Roman"/>
          <w:sz w:val="24"/>
          <w:szCs w:val="24"/>
          <w:u w:val="single"/>
        </w:rPr>
        <w:t>Bernard Madoff recibió el lunes una sentencia de 150 años de cárcel, lo que significa que probablemente permanezca el resto de su vida tras las rejas luego de admitir en marzo haber orquestado uno de los mayores y más prolongados fraudes financieros de los que se tenga memo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audiencia a la que asistió mucha gente, el juez Denny Chin, de la corte federal en Manhattan, ordenó a Madoff, de 71 años, cumplir la sentencia máxima de cárcel establecida en la ley. Un aplauso surgió tras el anuncio de la sent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viernes por la tarde, Chin firmó una orden preliminar de confiscación contra Madoff por más de US$ 170.000 millones, lo que dejó sin un centavo al alguna vez titular del directorio del mercado electrónico Nasdaq.</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quí debe enviarse el mensaje de que los crímenes de Madoff fueron extraordinariamente malos”, dijo Ch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12 de marzo se ordenó a Madoff ir directamente a la cárcel tras haberse declarado culpable de 11 cargos criminales, incluyendo los de fraude de valores, fraude postal y lavado de dinero, mediante un ardid Ponzi que duró varias décadas y que estafó a miles de inversionistas de miles de millones de dóla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 siento; sé que eso no los ayuda”, dijo Madoff, tras voltearse brevemente para encarar a sus víctimas durante la audiencia antes de que el juez emitiera la sentencia.</w:t>
      </w:r>
    </w:p>
    <w:p>
      <w:pPr>
        <w:pStyle w:val="Normal"/>
        <w:jc w:val="both"/>
        <w:rPr>
          <w:rFonts w:ascii="Times New Roman" w:hAnsi="Times New Roman" w:cs="Times New Roman"/>
          <w:sz w:val="24"/>
          <w:szCs w:val="24"/>
        </w:rPr>
      </w:pPr>
      <w:r>
        <w:rPr>
          <w:rFonts w:cs="Times New Roman" w:ascii="Times New Roman" w:hAnsi="Times New Roman"/>
          <w:sz w:val="24"/>
          <w:szCs w:val="24"/>
        </w:rPr>
        <w:t>Madoff manejó el ardid durante años a través de la división de asesoría de inversiones de su empresa, Bernard L. Madoff Investment Securities LLC, con la promesa de retornos estables y la presentación de un aire de exclusividad al no aceptar a todos los inversionistas interesados y reclutar inversionistas a través de amigos y asociados.</w:t>
      </w:r>
    </w:p>
    <w:p>
      <w:pPr>
        <w:pStyle w:val="Normal"/>
        <w:jc w:val="both"/>
        <w:rPr>
          <w:rFonts w:ascii="Times New Roman" w:hAnsi="Times New Roman" w:cs="Times New Roman"/>
          <w:sz w:val="24"/>
          <w:szCs w:val="24"/>
        </w:rPr>
      </w:pPr>
      <w:r>
        <w:rPr>
          <w:rFonts w:cs="Times New Roman" w:ascii="Times New Roman" w:hAnsi="Times New Roman"/>
          <w:sz w:val="24"/>
          <w:szCs w:val="24"/>
        </w:rPr>
        <w:t>Diversos tipos de clientes fueron víctimas de la estafa, incluyendo individuos, fondos de cobertura, instituciones de caridad y fondos fiduciarios, como el fondo fiduciario de caridad establecido por el titular del directorio de Boston Properties Inc. y propietario del diario New York Daily News, Mortimer Zucker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se reveló el fraude en diciembre, algunos individuos pasaron de la noche a la mañana de ser multimillonarios a casi indigentes.</w:t>
      </w:r>
    </w:p>
    <w:p>
      <w:pPr>
        <w:pStyle w:val="Normal"/>
        <w:jc w:val="both"/>
        <w:rPr/>
      </w:pPr>
      <w:r>
        <w:rPr>
          <w:rFonts w:cs="Times New Roman" w:ascii="Times New Roman" w:hAnsi="Times New Roman"/>
          <w:sz w:val="24"/>
          <w:szCs w:val="24"/>
          <w:u w:val="single"/>
        </w:rPr>
        <w:t>Madoff había afirmado al final de noviembre tener hasta US$ 65.000 millones en las cuentas de su firma, pero los fiscales indicaron que las cuentas sólo contenían una pequeña fracción de esa suma.</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el agente fiduciario nombrado por la corte para la firma de Madoff ha identificado cerca de 1.341 tenedores de cuentas, que han sufrido pérdidas por un total de US$ 13.200 millones. El agente fiduciario ha recuperado más de US$ 1.200 millones para los invers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pasada, los abogados de Madoff solicitaron una sentencia de sólo 12 años, citando su expectativa de vida de alrededor de 13 años. En lugar de ello, Madoff recibió una de las sentencias más severas aplicadas en años recientes a un acusado de crímenes administrativos en una corte federal en Nueva Yor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50 años de cárcel por el crimen del sigl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rnard Madoff, autor del mayor fraude financiero de la historia, reiteró que es el único responsable</w:t>
      </w:r>
    </w:p>
    <w:p>
      <w:pPr>
        <w:pStyle w:val="Normal"/>
        <w:jc w:val="both"/>
        <w:rPr/>
      </w:pPr>
      <w:r>
        <w:rPr>
          <w:rFonts w:cs="Times New Roman" w:ascii="Times New Roman" w:hAnsi="Times New Roman"/>
          <w:sz w:val="24"/>
          <w:szCs w:val="24"/>
        </w:rPr>
        <w:t xml:space="preserve">(Por Robert Frank y Amir Efrat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juez federal sentenció al estafador Bernard Madoff a 150 años tras las rejas, al afirmar que el fraude “extraordinariamente malvado” había sacudido la fe de Estados Unidos en su sistema financiero y legal y destruido a ricos y pobres por ig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ntencia, que figura entre las mayores en un caso de fraude, le dio voz no sólo a la ira de las víctimas de Madoff, sino al enojo de un país que después de un colapso financiero perdió jubilaciones, los ahorros de toda una vida, el valor de sus viviendas y empleos. Las prolongadas y emotivas palabras del juez Denny Chin parecían destinadas a enviar el mensaje de que, por lo menos, la Justicia responderá con vigor para enmendar las irregularidades financier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s víctimas depositaron su confianza en Madoff y esto ha dejado a muchos con dudas sobre nuestro sistema financiero y reguladores financieros” afirmó Chi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sentencia también marca un abrupto fin a los intentos de Madoff de redimir sus actos en la corte el lunes y lo sindicó como una de las figuras más despreciadas de la historia financiera sin nadie más que sus abogados para expresar su apoyo en su momento de rendición de cuentas. “Viviré con este dolor, con este tormento, por el resto de mi vida”, afirmó Madoff, de 71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a dramática sentencia esencialmente pone punto final a la batalla legal de Madoff, también resalta lo poco que el público sabe sobre su fraude, incluyendo la dimensión exacta de las pérdidas y si hubo co-conspiradores. El caso también ha dejado al descubierto las limitaciones de los supervisores financieros, particularmente la Comisión de Bolsa y Valores (SEC), que no logró detectar el delito a pesar de repetidas advertencias.</w:t>
      </w:r>
    </w:p>
    <w:p>
      <w:pPr>
        <w:pStyle w:val="Normal"/>
        <w:jc w:val="both"/>
        <w:rPr/>
      </w:pPr>
      <w:r>
        <w:rPr>
          <w:rFonts w:cs="Times New Roman" w:ascii="Times New Roman" w:hAnsi="Times New Roman"/>
          <w:sz w:val="24"/>
          <w:szCs w:val="24"/>
        </w:rPr>
        <w:t>El juez le echó en cara a Madoff que no fuera más franco con las autoridades desde su arresto, el 11 de diciembre. “No me da la sensación de que Madoff hizo todo lo que podía, o que dijo todo lo que sabe”, afirmó Chin.</w:t>
      </w:r>
    </w:p>
    <w:p>
      <w:pPr>
        <w:pStyle w:val="Normal"/>
        <w:jc w:val="both"/>
        <w:rPr/>
      </w:pPr>
      <w:r>
        <w:rPr>
          <w:rFonts w:cs="Times New Roman" w:ascii="Times New Roman" w:hAnsi="Times New Roman"/>
          <w:sz w:val="24"/>
          <w:szCs w:val="24"/>
        </w:rPr>
        <w:t>El juez se vio claramente afectado por las múltiples cartas y declaraciones de las víctimas -muchas de ellas entidades benéficas y trabajadores de clase media- que afirmaron que sus vidas habían sido arruinadas por la pirámide financiera de miles de millones de dólares de Madoff.</w:t>
      </w:r>
    </w:p>
    <w:p>
      <w:pPr>
        <w:pStyle w:val="Normal"/>
        <w:jc w:val="both"/>
        <w:rPr>
          <w:rFonts w:ascii="Times New Roman" w:hAnsi="Times New Roman" w:cs="Times New Roman"/>
          <w:sz w:val="24"/>
          <w:szCs w:val="24"/>
        </w:rPr>
      </w:pPr>
      <w:r>
        <w:rPr>
          <w:rFonts w:cs="Times New Roman" w:ascii="Times New Roman" w:hAnsi="Times New Roman"/>
          <w:sz w:val="24"/>
          <w:szCs w:val="24"/>
        </w:rPr>
        <w:t>Chin aludió a una carta de una viuda que fue a ver a Madoff dos semanas después de la muerte de su esposo, quien había invertido los ahorros de su vida con él. Madoff puso su brazo alrededor de los hombros de la mujer y le dijo: “Su dinero está a salvo conmigo”, según la carta mencionada por el juez.</w:t>
      </w:r>
    </w:p>
    <w:p>
      <w:pPr>
        <w:pStyle w:val="Normal"/>
        <w:jc w:val="both"/>
        <w:rPr/>
      </w:pPr>
      <w:r>
        <w:rPr>
          <w:rFonts w:cs="Times New Roman" w:ascii="Times New Roman" w:hAnsi="Times New Roman"/>
          <w:sz w:val="24"/>
          <w:szCs w:val="24"/>
        </w:rPr>
        <w:t>Nueve víctimas hablaron en la corte, incluyendo a Michael Schwartz, de 33 años, quien dijo que los fondos que su familia le había confiado a Madoff eran para el cuidado de su hermano, que tiene una incapacidad mental. “Espero que su sentencia sea lo suficientemente larga como para que su celda se convierta en su ataúd”, le dijo al juez Ch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inguno de los miembros de la familia cercana de Madoff -su esposa, hijos o hermano- estuvieron presentes en la lectura de la sentencia. El juez señaló que Madoff no recibió ni una sola carta ni declaración de apoyo antes del fallo.</w:t>
      </w:r>
    </w:p>
    <w:p>
      <w:pPr>
        <w:pStyle w:val="Normal"/>
        <w:jc w:val="both"/>
        <w:rPr/>
      </w:pPr>
      <w:r>
        <w:rPr>
          <w:rFonts w:cs="Times New Roman" w:ascii="Times New Roman" w:hAnsi="Times New Roman"/>
          <w:sz w:val="24"/>
          <w:szCs w:val="24"/>
        </w:rPr>
        <w:t>Tras la sentencia, la esposa de Madoff, Ruth, hizo su primera declaración pública y afirmó que “como todo el mundo, me siento traicionada y confundida. El hombre que cometió este horrible fraude no es el hombre que he conocido durante todos estos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se paró de forma estoica el lunes por la mañana con su traje gris y sus anteojos sin armazón, mientras el juez leía la sentencia, que desató un estallido de aplausos en el recinto judicial. Madoff dejó entrever poca emoción durante su disculpa ante las víctimas, cuando dijo que nunca quiso hacerle daño a nadie.</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haber pasado tres meses en la cárcel, Madoff lucía bien cuidado, con su traje a medida.</w:t>
      </w:r>
    </w:p>
    <w:p>
      <w:pPr>
        <w:pStyle w:val="Normal"/>
        <w:jc w:val="both"/>
        <w:rPr/>
      </w:pPr>
      <w:r>
        <w:rPr>
          <w:rFonts w:cs="Times New Roman" w:ascii="Times New Roman" w:hAnsi="Times New Roman"/>
          <w:sz w:val="24"/>
          <w:szCs w:val="24"/>
          <w:u w:val="single"/>
        </w:rPr>
        <w:t>Durante una breve declaración, habló con voz suave y apoyó sus manos sobre la mesa de la defensa. Madoff se mantuvo de espaldas a las víctimas mientras hablaba. Pero por un breve momento durante sus declaraciones, se dio vuelta para verlos: “Lo lamento”, afirmó. “Sé que eso no los ayuda”. Madoff continuó aislando a su familia y compañeros de trabajo, al insistir que les mintió</w:t>
      </w:r>
      <w:r>
        <w:rPr>
          <w:rFonts w:cs="Times New Roman" w:ascii="Times New Roman" w:hAnsi="Times New Roman"/>
          <w:sz w:val="24"/>
          <w:szCs w:val="24"/>
        </w:rPr>
        <w:t>. Periódicamente tomó agua de un vaso de pap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No puedo ofrecer una excusa por mi comportamiento”, afirmó. “¿Cómo se excusa la traición de miles de inversionistas que me confiaron los ahorros de toda su vida? ¿Cómo se excusa el engaño de 200 empleados que pasaron la mayor parte de su vida laboral conmigo? ¿Cómo se excusa mentirle a un hermano y dos hijos que pasaron todas sus vidas ayudando a construir un negocio exitoso? ¿Cómo se excusa mentirle a una esposa que se mantuvo a tu lado durante 50 años?”</w:t>
      </w:r>
      <w:r>
        <w:rPr>
          <w:rFonts w:cs="Times New Roman" w:ascii="Times New Roman" w:hAnsi="Times New Roman"/>
          <w:sz w:val="24"/>
          <w:szCs w:val="24"/>
        </w:rPr>
        <w:t>…</w:t>
      </w:r>
      <w:r>
        <w:rPr>
          <w:rFonts w:cs="Arial" w:ascii="Arial" w:hAnsi="Arial"/>
          <w:color w:val="000000"/>
          <w:sz w:val="15"/>
          <w:szCs w:val="15"/>
        </w:rPr>
        <w:tab/>
        <w:t xml:space="preserve">        </w:t>
      </w:r>
    </w:p>
    <w:p>
      <w:pPr>
        <w:pStyle w:val="NormalWeb"/>
        <w:shd w:fill="FFFFFF" w:val="clea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lang w:val="en"/>
        </w:rPr>
        <w:drawing>
          <wp:inline distT="0" distB="0" distL="0" distR="0">
            <wp:extent cx="4057015" cy="289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4057015" cy="28962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sentencia de Madoff es necesaria e inusual</w:t>
      </w:r>
      <w:r>
        <w:rPr>
          <w:rFonts w:cs="Times New Roman" w:ascii="Times New Roman" w:hAnsi="Times New Roman"/>
          <w:sz w:val="24"/>
          <w:szCs w:val="24"/>
        </w:rPr>
        <w:t xml:space="preserve"> (Expansión - </w:t>
      </w:r>
      <w:r>
        <w:rPr>
          <w:rFonts w:cs="Times New Roman" w:ascii="Times New Roman" w:hAnsi="Times New Roman"/>
          <w:b/>
          <w:sz w:val="24"/>
          <w:szCs w:val="24"/>
        </w:rPr>
        <w:t>2/7/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John Gapper / F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ubo un momento durante la vista de la sentencia de Bernard Madoff en Manhattan el lunes en el que se hizo obvio que el estafador de 71 años iba a ser condenado a una pena realmente lar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ue cuando el juez Denny Chin mencionó el caso de una mujer que fue a ver a Madoff tras la muerte de su marido para asegurarse de que su legado estaba seguro. El paternal y amistoso titán puso su mano sobre el hombro de la mujer y le garantizó que todo saldría bien; ella confió en él.</w:t>
      </w:r>
    </w:p>
    <w:p>
      <w:pPr>
        <w:pStyle w:val="Normal"/>
        <w:jc w:val="both"/>
        <w:rPr/>
      </w:pPr>
      <w:r>
        <w:rPr>
          <w:rFonts w:cs="Times New Roman" w:ascii="Times New Roman" w:hAnsi="Times New Roman"/>
          <w:sz w:val="24"/>
          <w:szCs w:val="24"/>
        </w:rPr>
        <w:t>El enjuiciamiento y la obtención de sentencias ejemplares en los delitos por fraude es, con frecuencia, difícil. Es un crimen que a los jurados les resulta complejo de entender, y los daños que causa -las pérdidas para los inversores de las empresas implicadas- son intangibles si se los compara con los delitos con violencia física.</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es agredido y atracado en plena calle, tanto el daño como el modo en que se causa son obvios para todos. En los casos en los que un consejero delegado retoca las cuentas para cubrir pérdidas, resulta más difícil entender cómo se hizo y de qué forma perjudica a los inversores.</w:t>
      </w:r>
    </w:p>
    <w:p>
      <w:pPr>
        <w:pStyle w:val="Normal"/>
        <w:jc w:val="both"/>
        <w:rPr/>
      </w:pPr>
      <w:r>
        <w:rPr>
          <w:rFonts w:cs="Times New Roman" w:ascii="Times New Roman" w:hAnsi="Times New Roman"/>
          <w:sz w:val="24"/>
          <w:szCs w:val="24"/>
        </w:rPr>
        <w:t xml:space="preserve">Así que </w:t>
      </w:r>
      <w:r>
        <w:rPr>
          <w:rFonts w:cs="Times New Roman" w:ascii="Times New Roman" w:hAnsi="Times New Roman"/>
          <w:sz w:val="24"/>
          <w:szCs w:val="24"/>
          <w:u w:val="single"/>
        </w:rPr>
        <w:t>Bernard Madoff era el sueño de todo fiscal -la encarnación hollywoodiense de un criminal de guante blanco-. Trató cara a cara con muchas de sus víctimas y las miró a los ojos; no sólo desdeñó el valor de las inversiones sino que despilfarró el dinero que le confiar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la vista, me senté con las víctimas de Madoff (no mostré mis credenciales de prensa y los guardas de seguridad me colocaron con el resto de la gente). Esto aumentó el impacto emotivo de las estremecedoras historias de personas que lo habían perdido to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ra Sorkin, el abogado de Madoff, no está satisfecho con la sentencia de 150 años y cree que el juez se excedió en la aplicación de las pautas federales para las condenas. Considera “absurdo” enviar a un anciano a la cárcel durante un espacio de tiempo que supera en mucho su esperanza de vida sólo para satisfacer las reclamaciones de “veng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i sirve de algo, creo que Sorkin no se esforzó mucho por defender a Madoff en su alegato final. Sin embargo, eso no tuvo nada que ver: la conducta de Madoff era indefendible y merecía la sent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gunta es si la espectacular condena de Madoff debería convertirse en el referente para futuros casos de fraude empresarial, tal y como Douglas Berman, un profesor de derecho del estado de Ohio y comentarista de la sentencia en un blog, sugiere que sucede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comparto su opinión. El caso Madoff fue algo excepcional y atípico. Ni la disuasión de futuros crímenes ni los castigos exigen que todos los estafadores de guante blanco con yate y avión privado reciban castigos espectaculares -basta con uno sev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sentencias relacionadas con el fraude han experimentado un brusco aumento desde los años 80, cuando los implicados en los escándalos de Wall Street escaparon con condenas relativamente benévolas. Ivan Boesky, el arbitrajista de Wall Street, fue condenado a sólo tres años y medio en 1987, después de cooperar con reguladores y fisc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ferentes actuales los fijaron Enron y WorldCom. Jeff Skilling, el ex consejero delegado de Enron, fue condenado a 24 años de cárcel, mientras que la pena de Bernie Ebbers, de WorldCom, ascendió a 25 añ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grado de las sentencias está justificado en base a la igualdad social y como elemento disuasorio para el exceso de creatividad con las cuentas. El fraude siempre será difícil de descubrir y las condenas severas son necesarias para evitar que a los estafadores se les trate de forma distinta a otros criminal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s estadísticas apoyan la verdad intuitiva sobre el fraude y los delitos de guante blanco: que las personas con estudios son más proclives a incurrir en ellos que a cometer crímenes violentos. Sólo el 3% de los asesinos el año pasado en EEUU eran licenciados universitarios, frente al 18% de los estafadores.</w:t>
      </w:r>
    </w:p>
    <w:p>
      <w:pPr>
        <w:pStyle w:val="Normal"/>
        <w:jc w:val="both"/>
        <w:rPr>
          <w:rFonts w:ascii="Times New Roman" w:hAnsi="Times New Roman" w:cs="Times New Roman"/>
          <w:sz w:val="24"/>
          <w:szCs w:val="24"/>
        </w:rPr>
      </w:pPr>
      <w:r>
        <w:rPr>
          <w:rFonts w:cs="Times New Roman" w:ascii="Times New Roman" w:hAnsi="Times New Roman"/>
          <w:sz w:val="24"/>
          <w:szCs w:val="24"/>
        </w:rPr>
        <w:t>Este tipo de sentencias son disuasorias ya que las leyes federales obligan a los condenados por delitos graves a cumplir la mayor parte de la condena, y las penas de entre 20 y 30 años se cumplen por lo general en cárceles federales de máxima seguridad –unos lugares muy desagradables.</w:t>
      </w:r>
    </w:p>
    <w:p>
      <w:pPr>
        <w:pStyle w:val="Normal"/>
        <w:jc w:val="both"/>
        <w:rPr>
          <w:rFonts w:ascii="Times New Roman" w:hAnsi="Times New Roman" w:cs="Times New Roman"/>
          <w:sz w:val="24"/>
          <w:szCs w:val="24"/>
        </w:rPr>
      </w:pPr>
      <w:r>
        <w:rPr>
          <w:rFonts w:cs="Times New Roman" w:ascii="Times New Roman" w:hAnsi="Times New Roman"/>
          <w:sz w:val="24"/>
          <w:szCs w:val="24"/>
        </w:rPr>
        <w:t>En la mayoría de los casos, eso basta: las condenas de cárcel no necesitan seguir aumentando su duración de forma exponencial para mantener a raya a los potenciales granujas. De hecho, hay algunos indicios de excesos en casos importantes (no en el de Madoff).</w:t>
      </w:r>
    </w:p>
    <w:p>
      <w:pPr>
        <w:pStyle w:val="Normal"/>
        <w:jc w:val="both"/>
        <w:rPr>
          <w:rFonts w:ascii="Times New Roman" w:hAnsi="Times New Roman" w:cs="Times New Roman"/>
          <w:sz w:val="24"/>
          <w:szCs w:val="24"/>
        </w:rPr>
      </w:pPr>
      <w:r>
        <w:rPr>
          <w:rFonts w:cs="Times New Roman" w:ascii="Times New Roman" w:hAnsi="Times New Roman"/>
          <w:sz w:val="24"/>
          <w:szCs w:val="24"/>
        </w:rPr>
        <w:t>Henry Blodget, un ex analista de Wall Street al que se acusó de haber ocultado riesgos en muchos valores en 2003, y que en la actualidad posee un blog financiero, fue una de las personas que criticó la sentencia de James Olis, un ex empleado de Dynegy condenado a 24 años en 2004 acusado de cometer fraude contable.</w:t>
      </w:r>
    </w:p>
    <w:p>
      <w:pPr>
        <w:pStyle w:val="Normal"/>
        <w:jc w:val="both"/>
        <w:rPr>
          <w:rFonts w:ascii="Times New Roman" w:hAnsi="Times New Roman" w:cs="Times New Roman"/>
          <w:sz w:val="24"/>
          <w:szCs w:val="24"/>
        </w:rPr>
      </w:pPr>
      <w:r>
        <w:rPr>
          <w:rFonts w:cs="Times New Roman" w:ascii="Times New Roman" w:hAnsi="Times New Roman"/>
          <w:sz w:val="24"/>
          <w:szCs w:val="24"/>
        </w:rPr>
        <w:t>Olis formaba parte de un grupo de empleados de Dynegy que usaron una artimaña contable para maquillar sus resultados. Cuando las cifras se replantearon posteriormente, las acciones sufrieron una fuerte caída, lo que a su vez provocó pérdidas estimadas en 100 millones de dólares (71 millones de euros) a los inversores de la empresa. Esto llevó a que se dictara una sentencia extremadamente severa.</w:t>
      </w:r>
    </w:p>
    <w:p>
      <w:pPr>
        <w:pStyle w:val="Normal"/>
        <w:jc w:val="both"/>
        <w:rPr>
          <w:rFonts w:ascii="Times New Roman" w:hAnsi="Times New Roman" w:cs="Times New Roman"/>
          <w:sz w:val="24"/>
          <w:szCs w:val="24"/>
        </w:rPr>
      </w:pPr>
      <w:r>
        <w:rPr>
          <w:rFonts w:cs="Times New Roman" w:ascii="Times New Roman" w:hAnsi="Times New Roman"/>
          <w:sz w:val="24"/>
          <w:szCs w:val="24"/>
        </w:rPr>
        <w:t>La condena no era razonable, ya que Olis no era un villano del estilo de Madoff, que se benefició personalmente de su actuación; y engañar a los inversores sobre el valor de las acciones, si bien es algo grave, no es lo mismo que robar dinero. La pena se redujo a seis años tras la apelación.</w:t>
      </w:r>
    </w:p>
    <w:p>
      <w:pPr>
        <w:pStyle w:val="Normal"/>
        <w:jc w:val="both"/>
        <w:rPr>
          <w:rFonts w:ascii="Times New Roman" w:hAnsi="Times New Roman" w:cs="Times New Roman"/>
          <w:sz w:val="24"/>
          <w:szCs w:val="24"/>
        </w:rPr>
      </w:pPr>
      <w:r>
        <w:rPr>
          <w:rFonts w:cs="Times New Roman" w:ascii="Times New Roman" w:hAnsi="Times New Roman"/>
          <w:sz w:val="24"/>
          <w:szCs w:val="24"/>
        </w:rPr>
        <w:t>El caso Madoff fue inusual en muchos sentidos, siendo uno de ellos que la condena a 150 años de cárcel estaba justificada. La pena de entre 12 y 20 años propuesta por Sorkin al tribunal no habría sido suficiente respuesta a un engaño tan descomunal y cruel.</w:t>
      </w:r>
    </w:p>
    <w:p>
      <w:pPr>
        <w:pStyle w:val="Normal"/>
        <w:jc w:val="both"/>
        <w:rPr>
          <w:rFonts w:ascii="Times New Roman" w:hAnsi="Times New Roman" w:cs="Times New Roman"/>
          <w:sz w:val="24"/>
          <w:szCs w:val="24"/>
        </w:rPr>
      </w:pPr>
      <w:r>
        <w:rPr>
          <w:rFonts w:cs="Times New Roman" w:ascii="Times New Roman" w:hAnsi="Times New Roman"/>
          <w:sz w:val="24"/>
          <w:szCs w:val="24"/>
        </w:rPr>
        <w:t>Fue, sin embargo, una excepción. Las condenas de hasta 30 años para los casos graves de fraude que provocan severas pérdidas financieras a otros son, en casi todos los casos, no sólo necesarias sino también sufic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doff cumplirá su condena en una de las mejores cárceles de EEUU</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4/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Madoff, condenado en junio a 150 años de prisión por el fraude más grande de la historia de Wall Street, purgará su condena en Carolina del Norte (este), en una de las mejores cárceles de Estados Unidos, informó el lunes la cadena de televisión ABC new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doff, de 71 años, será transferido a una prisión “de primera clase”, célebre por su personal e instalaciones médicas, ubicada en la localidad de Butner, a unos 650 km al sur de Nueva York.</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doff y su esposa, Ruth, de 68 años, temían que fuera encerrado en una cárcel de máxima seguridad alejada, según fuentes cercanas a la familia. “Para ella será un gran alivio”, afirmó un allegado citado por AB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ntencia a 150 años de cárcel fue el epílogo del escándalo que comenzó el 11 de diciembre cuando la estrella de Wall Street y ex presidente del consejo del Nasdaq fue desenmascarado como un estaf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tafa de Madoff consistió en montar un “esquema Ponzi” por 65.000 millones de dólares, ofreciendo inversiones con rentabilidad inusualmente alta y financiada con los fondos de los nuevos invers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ficina Federal de Prisiones ordenó el traslado del condenado al centro correccional de Butner, aunque previamente pasó unas horas en una cárcel de Atlanta, la misma en la que muchos años antes cumplió condena Carlo Ponzi, el inmigrante italiano que pasó a la historia por dar nombre a las estafas conocidas como esquema Ponzi.</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su llegada la prisión federal de Butner, localizada a unos 45 minutos de Durham, el otrora respetado inversor ha pasado a convertirse en el preso número '61727-054', y a partir de ahora compartirá patio y baños con otros presos de renombre como el terrorista Omar Abdel Rahman, sentenciado por el atentado contra las Torres Gemelas de 199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problema no va a ser Bernie Madoff”</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15/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gestor de Wall Street condenado a 150 años de cárcel por una estafa de 46 millones de euros ingresa en pri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 los lujosos campos de golf de Palm Beach a los paseos por los jardines de la prisión de media seguridad de Butner, en Carolina del Norte. Bernard Madoff se ha convertido en el convicto número 61727-054 del penal, una identidad que mantendrá hasta el 14 de noviembre de 2139, descontada la posible reducción por buen comportamiento de una condena de 150 años por una de las mayores estafas de la historia, según publica hoy The New York Times (NYT). Tendría 201 años para entonc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yer, martes, llegó a la prisión, esposado de pies y manos y vestido con un mono azul. Ahora, el gurú de Wall Street que supo mantener su timo de 50.000 millones de dólares (unos 34.000 millones de euros) durante 30 años podría estar recluido en una celda de aislamiento hasta que concluya la evaluación psicológica que debe determinar si Madoff corre riesgo de suicidarse o 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ólo podrá abandonar el cuarto una hora al día, al menos hasta que se confirme que la salud mental de Madoff, de 71 años, es estable. Entonces será trasladado a una habitación que compartirá con otros internos y que podrá abandonar para recibir sus visitas semanales, ver la televisión o ir al gimnas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tesoro de miles de millo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Habrá gente que perdió su trabajo o su hogar y le culparán por la economía, también pueden estar celosos y creer que tiene miles de millones de dólares escondidos en alguna parte”, ha comentado a NYT Edward Bales, director de Federal Prison Consultant, una entidad que ofrece cobertura legal a los intern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problema no va a ser realmente Bernie Madoff, él va a ser un preso modélico”, opina Bales, “va a ser la reacción que tengan los otros presos”. Madoff compartirá el penal con criminales violentos, traficantes de drogas y mafiosos. La mayoría de estos internos, condenados a cadena perpetu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utner acoge también a otros reos célebres. John Rigas, fundador de Adelphia Communications, y su hijo, Timothy, comparten delito por fraude con Madoff, pero están recluidos en el edificio de baja seguridad. Es el caso, también, del ex congresista Randy Cunningham, condenado a ocho años por fraude y evasión de impuestos, y del predicador Jim Bakker, que llegó a tener su propia televi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os magnicidas frustrados también pasan sus días en el penal. Omar Abdel-Rahman, condenado a cadena perpetua, participó en un plan para asesinar al presidente Hosni Mubarak, y John Hinckley Jr., que intentó matar a Ronald Reag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Saldrá en una caja o en una bolsa” - </w:t>
      </w:r>
      <w:r>
        <w:rPr>
          <w:rFonts w:eastAsia="Times New Roman" w:cs="Times New Roman" w:ascii="Times New Roman" w:hAnsi="Times New Roman"/>
          <w:sz w:val="24"/>
          <w:szCs w:val="24"/>
          <w:u w:val="single"/>
          <w:lang w:eastAsia="es-ES"/>
        </w:rPr>
        <w:t>¿Cómo matarán a Bernie Madoff en la cárcel?</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5/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ry Levine es un ex convicto que ha fundado una consultoría para reducción de condenas en Wall Street. Experto en el sistema penitenciario norteamericano cree que Madoff (prisionero 61727-054 de la cárcel de Butner) será asesinado antes de que le cambien de presi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uis F. Quint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rdadero problema de Bernie no es que le trasladen de prisión durante su condena, sino que “tendrá que vigilar su espalda 24 horas al día 7 días a la semana”. Así de contundente se ha mostrado Larry Levine, consultor de prisiones de Wall Street (Wall Street Prisons Consultant), un servicio de consultoría que ayuda a los ejecutivos acusados de fraude a rebajar sus cond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emana Larry Levine concedió una entrevista a la cadena de televisión norteamericana Fox News, recogida por la web Business Insider, en la que el presentador quería conocer los verdaderos retos a los que se enfrenta Bernie Madoff en prisión. Todo comenzó cuando le preguntó si durante su condena es posible que le trasladen de centro penitenci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ry se mostraba convencido de que ese no era el mayor de los problemas del ex presidente del Nasdaq. Su vida es lo que corre peligro. Según explicó el señor Levine, Madoff ha estafado a banqueros de todo el mundo e importantes instituciones a quienes ha hecho perder mucho dinero. Así, teme que, en represalia, alguno de ellos termine contratando los servicios de algún reo de la cárcel donde se encuentra Madoff y acabe matándole.</w:t>
      </w:r>
    </w:p>
    <w:p>
      <w:pPr>
        <w:pStyle w:val="Normal"/>
        <w:spacing w:lineRule="auto" w:line="240" w:before="280" w:after="280"/>
        <w:jc w:val="both"/>
        <w:rPr/>
      </w:pPr>
      <w:r>
        <w:rPr>
          <w:rFonts w:eastAsia="Times New Roman" w:cs="Times New Roman" w:ascii="Times New Roman" w:hAnsi="Times New Roman"/>
          <w:sz w:val="24"/>
          <w:szCs w:val="24"/>
          <w:lang w:eastAsia="es-ES"/>
        </w:rPr>
        <w:t>Larry, ex convicto, explica que a él le cambiaron once veces de instituciones penitenciarias durante sus primeros diez años de condena "”porque me peleaba con otros presos”, aunque lo habitual es que no te cambien de institución hasta pasados 2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quier caso, la pregunta que se hace Larry no es si a Bernie Madoff le cambiarán o no de centro penitenciario, sino si saldrá de éste en “una bolsa o en una caja”. Está convencido de que alguien intentará matar a Bernie Madoff. “Tengo razones para creer que será así”, sentencia Larry.</w:t>
      </w:r>
    </w:p>
    <w:p>
      <w:pPr>
        <w:pStyle w:val="Normal"/>
        <w:spacing w:lineRule="auto" w:line="240" w:before="280" w:after="280"/>
        <w:jc w:val="both"/>
        <w:rPr/>
      </w:pPr>
      <w:r>
        <w:rPr>
          <w:rFonts w:eastAsia="Times New Roman" w:cs="Times New Roman" w:ascii="Times New Roman" w:hAnsi="Times New Roman"/>
          <w:sz w:val="24"/>
          <w:szCs w:val="24"/>
          <w:lang w:eastAsia="es-ES"/>
        </w:rPr>
        <w:t>Sobre cómo podría suceder, este consultor ex convicto explica que en cualquier momento alguien puede “montar jaleo” en un lado del comedor, mientras “en el otro alguien apuñala a Bernie por la espal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sionero 61727-05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rnard Madoff, condenado por la mayor estafa de la historia a 150 años de cárcel, ya se encuentra recluido en una celda de la prisión federal de Butner, en Carolina del Norte, donde previsiblemente pasará el resto de sus días. El centro penitenciario de Butner se encuentra a unos 45 minutos de Durha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Madoff se ha convertido en el preso número 61727-054, según informa Europa Press. Además, estas mismas fuentes señalan que el ex presidente del Nasdaq compartirá baños y patio con otros presos como el terrorista Omar Abdel Rahman, sentenciado por el atentado contra las torres gemelas de 199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abogado, Ira Lee Sorkin, había solicitado que su cliente cumplir la condena en el correccional de Otisville, en el estado de Nueva York. El financiero ha sido despojado de toda su fortuna y propiedades de lujo mientras su mujer, Ruth Madoff, ha conseguido mantener bajo su poder 2,5 millones de dólares en virtud de un acuerdo con los fiscales, aunque el ático de la pareja también ha sido embargad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cs="Times New Roman" w:ascii="Times New Roman" w:hAnsi="Times New Roman"/>
          <w:b/>
          <w:sz w:val="24"/>
          <w:szCs w:val="24"/>
        </w:rPr>
        <w:t>Los Ponzi-adictos - ¿Avaricia, ignorancia o estupidez? (Anatomía de la credul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casucha, una enorme hipoteca y un final muy infeliz</w:t>
      </w:r>
      <w:r>
        <w:rPr>
          <w:rFonts w:cs="Times New Roman" w:ascii="Times New Roman" w:hAnsi="Times New Roman"/>
          <w:sz w:val="24"/>
          <w:szCs w:val="24"/>
        </w:rPr>
        <w:t xml:space="preserve"> (The Wall Street Journal -</w:t>
      </w:r>
      <w:r>
        <w:rPr>
          <w:rFonts w:cs="Times New Roman" w:ascii="Times New Roman" w:hAnsi="Times New Roman"/>
          <w:b/>
          <w:sz w:val="24"/>
          <w:szCs w:val="24"/>
        </w:rPr>
        <w:t>8/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historia de una mujer en Arizona y su préstamo de US$ 103.000 ayudan a explicar la burbuja inmobiliaria de EEUU.   </w:t>
      </w:r>
    </w:p>
    <w:p>
      <w:pPr>
        <w:pStyle w:val="Normal"/>
        <w:jc w:val="both"/>
        <w:rPr>
          <w:rFonts w:ascii="Times New Roman" w:hAnsi="Times New Roman" w:cs="Times New Roman"/>
          <w:sz w:val="24"/>
          <w:szCs w:val="24"/>
        </w:rPr>
      </w:pPr>
      <w:r>
        <w:rPr>
          <w:rFonts w:cs="Times New Roman" w:ascii="Times New Roman" w:hAnsi="Times New Roman"/>
          <w:sz w:val="24"/>
          <w:szCs w:val="24"/>
        </w:rPr>
        <w:t>(Por Michael M. Phillips - Avondale, Arizona)</w:t>
      </w:r>
    </w:p>
    <w:p>
      <w:pPr>
        <w:pStyle w:val="Normal"/>
        <w:jc w:val="both"/>
        <w:rPr/>
      </w:pPr>
      <w:r>
        <w:rPr>
          <w:rFonts w:cs="Times New Roman" w:ascii="Times New Roman" w:hAnsi="Times New Roman"/>
          <w:sz w:val="24"/>
          <w:szCs w:val="24"/>
        </w:rPr>
        <w:t>La pequeña casa azul se sostiene sobre un bloque de concreto y unas tablas de madera. Las paredes externas están frágiles y carcomidas. En la puerta, una notificación de la municipalidad advierte: “No apto para ocupación humana”.</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 de esta casucha de dos habitaciones y un baño en la pequeña Avondale, en Arizona, es la historia del pánico financiero que invadió el mercado en 2008, contada en 53 metros cuadrados. Ayuda a explicar cómo una serie de malas decisiones se ha sumado hasta convertirse en la peor crisis financiera desde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Hace menos de dos años, Integrity Funding LLC, un prestamista local, otorgó una hipoteca de US$ 103.000 a la propietaria del inmueble, Marvene Halterman, una desempleada con una vasta lista de acreedores y, según ella misma, un largo historial de alcoholismo y drogas. Para agosto, cuando la casa fue embargada, Integrity había vendido la hipoteca al Banco Wells Fargo &amp; Co., que a su vez la vendió a una filial estadounidense de HSBC Holdings PLC, que la agregó a un paquete con miles de otras hipotecas de alto riesgo el cual vendió en varias partes a una serie de inversionistas.</w:t>
      </w:r>
    </w:p>
    <w:p>
      <w:pPr>
        <w:pStyle w:val="Normal"/>
        <w:jc w:val="both"/>
        <w:rPr/>
      </w:pPr>
      <w:r>
        <w:rPr>
          <w:rFonts w:cs="Times New Roman" w:ascii="Times New Roman" w:hAnsi="Times New Roman"/>
          <w:sz w:val="24"/>
          <w:szCs w:val="24"/>
        </w:rPr>
        <w:t>Actualmente, estos inversionistas tendrán suerte si logran recuperar unos US$ 15.000. Y eso sólo porque algunos vecinos compraron el inmueble para demolerlo.</w:t>
      </w:r>
    </w:p>
    <w:p>
      <w:pPr>
        <w:pStyle w:val="Normal"/>
        <w:jc w:val="both"/>
        <w:rPr>
          <w:rFonts w:ascii="Times New Roman" w:hAnsi="Times New Roman" w:cs="Times New Roman"/>
          <w:sz w:val="24"/>
          <w:szCs w:val="24"/>
        </w:rPr>
      </w:pPr>
      <w:r>
        <w:rPr>
          <w:rFonts w:cs="Times New Roman" w:ascii="Times New Roman" w:hAnsi="Times New Roman"/>
          <w:sz w:val="24"/>
          <w:szCs w:val="24"/>
        </w:rPr>
        <w:t>Al centro de la saga está Halterman, una señora de 61 años con pelo rubio canoso, una voz ronca y gestos a la vez dulces y ásperos. Ella creció en Avondale, haciendo todo tipo de trabajos, de ayudante de granjas a secretaria, auxiliar de enfermería y chofer de camión. Pero su gusto por los licores fuertes se llevó lo mejor de ella. “El alcohol fue mi ruina”, dice.</w:t>
      </w:r>
    </w:p>
    <w:p>
      <w:pPr>
        <w:pStyle w:val="Normal"/>
        <w:jc w:val="both"/>
        <w:rPr/>
      </w:pPr>
      <w:r>
        <w:rPr>
          <w:rFonts w:cs="Times New Roman" w:ascii="Times New Roman" w:hAnsi="Times New Roman"/>
          <w:sz w:val="24"/>
          <w:szCs w:val="24"/>
        </w:rPr>
        <w:t>Halterman asegura que tomó su último trago en enero de 1996. Hoy, su bebida preferida es Pepsi. Ella colecciona basura. El patio de su casa estaba cubierto de ropa, neumáticos, canastos y muebles rotos. En junio, la municipalidad la multó por tener en su propiedad “una cantidad exorbitante de basura y desechos”.</w:t>
      </w:r>
    </w:p>
    <w:p>
      <w:pPr>
        <w:pStyle w:val="Normal"/>
        <w:jc w:val="both"/>
        <w:rPr>
          <w:rFonts w:ascii="Times New Roman" w:hAnsi="Times New Roman" w:cs="Times New Roman"/>
          <w:sz w:val="24"/>
          <w:szCs w:val="24"/>
        </w:rPr>
      </w:pPr>
      <w:r>
        <w:rPr>
          <w:rFonts w:cs="Times New Roman" w:ascii="Times New Roman" w:hAnsi="Times New Roman"/>
          <w:sz w:val="24"/>
          <w:szCs w:val="24"/>
        </w:rPr>
        <w:t>Halterman también llegó a coleccionar gente. En una época, dice, 23 personas vivían en la pequeña casa o en varios cobertizos. Su círculo de allegados incluye nietos, una vieja amiga que perdió su casa, un chihuahua y un niño de 1 año de una mujer que la hija adoptiva de Halterman conoció en la cárcel.</w:t>
      </w:r>
    </w:p>
    <w:p>
      <w:pPr>
        <w:pStyle w:val="Normal"/>
        <w:jc w:val="both"/>
        <w:rPr/>
      </w:pPr>
      <w:r>
        <w:rPr>
          <w:rFonts w:cs="Times New Roman" w:ascii="Times New Roman" w:hAnsi="Times New Roman"/>
          <w:sz w:val="24"/>
          <w:szCs w:val="24"/>
        </w:rPr>
        <w:t>Halterman lleva 13 años sin empleo, dice. Recibe unos US$ 3.000 al mes de programas de asistencia pública, cupones de alimentos y pagos por discapacidad relacionados con un problema de la espalda. “Puede que no tenga todo lo que quiero, pero tengo todo lo que necesito”.</w:t>
      </w:r>
    </w:p>
    <w:p>
      <w:pPr>
        <w:pStyle w:val="Normal"/>
        <w:jc w:val="both"/>
        <w:rPr/>
      </w:pPr>
      <w:r>
        <w:rPr>
          <w:rFonts w:cs="Times New Roman" w:ascii="Times New Roman" w:hAnsi="Times New Roman"/>
          <w:sz w:val="24"/>
          <w:szCs w:val="24"/>
        </w:rPr>
        <w:t>Hace cuatro décadas, cuando compró la casa por US$ 3.500, Avondale era un pequeño pueblo rodeado de campos de algodón. Entre 2000 y 2005, durante el auge inmobiliario, el pueblo duplicó su tamaño a 70.000 residentes.</w:t>
      </w:r>
    </w:p>
    <w:p>
      <w:pPr>
        <w:pStyle w:val="Normal"/>
        <w:jc w:val="both"/>
        <w:rPr>
          <w:rFonts w:ascii="Times New Roman" w:hAnsi="Times New Roman" w:cs="Times New Roman"/>
          <w:sz w:val="24"/>
          <w:szCs w:val="24"/>
        </w:rPr>
      </w:pPr>
      <w:r>
        <w:rPr>
          <w:rFonts w:cs="Times New Roman" w:ascii="Times New Roman" w:hAnsi="Times New Roman"/>
          <w:sz w:val="24"/>
          <w:szCs w:val="24"/>
        </w:rPr>
        <w:t>Hoy, una de cada nueve casas en Avondale está en ejecución hipotecaria o a punto de ser embargada.</w:t>
      </w:r>
    </w:p>
    <w:p>
      <w:pPr>
        <w:pStyle w:val="Normal"/>
        <w:jc w:val="both"/>
        <w:rPr>
          <w:rFonts w:ascii="Times New Roman" w:hAnsi="Times New Roman" w:cs="Times New Roman"/>
          <w:sz w:val="24"/>
          <w:szCs w:val="24"/>
        </w:rPr>
      </w:pPr>
      <w:r>
        <w:rPr>
          <w:rFonts w:cs="Times New Roman" w:ascii="Times New Roman" w:hAnsi="Times New Roman"/>
          <w:sz w:val="24"/>
          <w:szCs w:val="24"/>
        </w:rPr>
        <w:t>El acreedor de Halterman, Integrity, era una de las pequeñas firma s hipotecarias que surgieron en todo el país durante el boom, usando préstamos de grandes bancos para generar hipotecas y luego revenderlas a grandes instituciones financieras. Mientras los prestamistas hipotecarios tradicionales generan sus ganancias a través de los pagos mensuales de los prestatarios, Integrity hacía su dinero en tarifas y comisiones.</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era propiedad de Barry Rybicki, de 37 años, que la abrió en 2003. “Si te latía el corazón, entones podías obtener un préstamo”, dice el empresario sobre los años del auge.</w:t>
      </w:r>
    </w:p>
    <w:p>
      <w:pPr>
        <w:pStyle w:val="Normal"/>
        <w:jc w:val="both"/>
        <w:rPr/>
      </w:pPr>
      <w:r>
        <w:rPr>
          <w:rFonts w:cs="Times New Roman" w:ascii="Times New Roman" w:hAnsi="Times New Roman"/>
          <w:sz w:val="24"/>
          <w:szCs w:val="24"/>
        </w:rPr>
        <w:t>Cuando un representante de Integrity llamó a Halterman en 2006, esta necesitaba dinero para pagar un préstamo de US$ 36.605 que había tomado usando el valor de la casa como garantía. La firma la ayudó a obtener una línea de crédito de US$ 75.500 de otro prestamista.</w:t>
      </w:r>
    </w:p>
    <w:p>
      <w:pPr>
        <w:pStyle w:val="Normal"/>
        <w:jc w:val="both"/>
        <w:rPr>
          <w:rFonts w:ascii="Times New Roman" w:hAnsi="Times New Roman" w:cs="Times New Roman"/>
          <w:sz w:val="24"/>
          <w:szCs w:val="24"/>
        </w:rPr>
      </w:pPr>
      <w:r>
        <w:rPr>
          <w:rFonts w:cs="Times New Roman" w:ascii="Times New Roman" w:hAnsi="Times New Roman"/>
          <w:sz w:val="24"/>
          <w:szCs w:val="24"/>
        </w:rPr>
        <w:t>Halterman usó los fondos para pagar su todoterreno, entre otras cosas. Pero pronto se vio en dificultades de nuevo.</w:t>
      </w:r>
    </w:p>
    <w:p>
      <w:pPr>
        <w:pStyle w:val="Normal"/>
        <w:jc w:val="both"/>
        <w:rPr/>
      </w:pPr>
      <w:r>
        <w:rPr>
          <w:rFonts w:cs="Times New Roman" w:ascii="Times New Roman" w:hAnsi="Times New Roman"/>
          <w:sz w:val="24"/>
          <w:szCs w:val="24"/>
        </w:rPr>
        <w:t>A principios de 2007, volvió a pedir ayuda a Integrity, según los archivos de Rybicki. Esta vez, Integrity le otorgó una hipoteca de US$ 103.000 a 30 años. Tenía una tasa variable que iba de 9,25% a 15,25%, según documentos del préstamo. Era uno de 197 préstamos extendidos por Integrity el año pasado, por un valor total de US$ 47 millones.</w:t>
      </w:r>
    </w:p>
    <w:p>
      <w:pPr>
        <w:pStyle w:val="Normal"/>
        <w:jc w:val="both"/>
        <w:rPr>
          <w:rFonts w:ascii="Times New Roman" w:hAnsi="Times New Roman" w:cs="Times New Roman"/>
          <w:sz w:val="24"/>
          <w:szCs w:val="24"/>
        </w:rPr>
      </w:pPr>
      <w:r>
        <w:rPr>
          <w:rFonts w:cs="Times New Roman" w:ascii="Times New Roman" w:hAnsi="Times New Roman"/>
          <w:sz w:val="24"/>
          <w:szCs w:val="24"/>
        </w:rPr>
        <w:t>Por una tarifa de US$ 350, un perito contratado por Integrity, Michael T. Asher, valoró la casa en US$ 132.000. Ahser dice que aunque no creía que la casa valía tanto, siguió el método usual y encontró casas del mismo tamaño en los alrededores que se habían vendido por ese precio en 2006. T.J. Heagy, un agente inmobiliario contratado más tarde para vender la propiedad, dice que sólo encontró una casa parecida cercana que se vendió en 2007 por US$ 63.000</w:t>
      </w:r>
    </w:p>
    <w:p>
      <w:pPr>
        <w:pStyle w:val="Normal"/>
        <w:jc w:val="both"/>
        <w:rPr/>
      </w:pPr>
      <w:r>
        <w:rPr>
          <w:rFonts w:cs="Times New Roman" w:ascii="Times New Roman" w:hAnsi="Times New Roman"/>
          <w:sz w:val="24"/>
          <w:szCs w:val="24"/>
        </w:rPr>
        <w:t>El día del cierre, el 26 de febrero de 2007, Integrity recolectó US$ 6.153 en tarifas, según los documentos de la hipoteca. Días después, Integrity transfirió la hipoteca a Wells Fargo, lo que le rindió US$ 3.090 más, dice Rybicki.</w:t>
      </w:r>
    </w:p>
    <w:p>
      <w:pPr>
        <w:pStyle w:val="Normal"/>
        <w:jc w:val="both"/>
        <w:rPr/>
      </w:pPr>
      <w:r>
        <w:rPr>
          <w:rFonts w:cs="Times New Roman" w:ascii="Times New Roman" w:hAnsi="Times New Roman"/>
          <w:sz w:val="24"/>
          <w:szCs w:val="24"/>
        </w:rPr>
        <w:t>Ni Rybicki ni su encargado de hipotecas llegó a ver la casa azul. Cuando le mostraron una foto el mes pasado dijo: “¡Caramb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do tienes 50 empleados, aunque eres responsable de ellos, no puedes andar agarrado de su mano”, señala Rybicki.</w:t>
      </w:r>
    </w:p>
    <w:p>
      <w:pPr>
        <w:pStyle w:val="Normal"/>
        <w:jc w:val="both"/>
        <w:rPr/>
      </w:pPr>
      <w:r>
        <w:rPr>
          <w:rFonts w:cs="Times New Roman" w:ascii="Times New Roman" w:hAnsi="Times New Roman"/>
          <w:sz w:val="24"/>
          <w:szCs w:val="24"/>
        </w:rPr>
        <w:t>Una vez pagadas las tarifas y su deuda restante, a Halterman le quedó al cierre del acuerdo US$ 11.090,33 que, según dice, gastó con un piso nuevo, una cerca, reparaciones pequeñas y comida.</w:t>
      </w:r>
    </w:p>
    <w:p>
      <w:pPr>
        <w:pStyle w:val="Normal"/>
        <w:jc w:val="both"/>
        <w:rPr>
          <w:rFonts w:ascii="Times New Roman" w:hAnsi="Times New Roman" w:cs="Times New Roman"/>
          <w:sz w:val="24"/>
          <w:szCs w:val="24"/>
        </w:rPr>
      </w:pPr>
      <w:r>
        <w:rPr>
          <w:rFonts w:cs="Times New Roman" w:ascii="Times New Roman" w:hAnsi="Times New Roman"/>
          <w:sz w:val="24"/>
          <w:szCs w:val="24"/>
        </w:rPr>
        <w:t>Pronto el dinero se había desvanecido.</w:t>
      </w:r>
    </w:p>
    <w:p>
      <w:pPr>
        <w:pStyle w:val="Normal"/>
        <w:jc w:val="both"/>
        <w:rPr/>
      </w:pPr>
      <w:r>
        <w:rPr>
          <w:rFonts w:cs="Times New Roman" w:ascii="Times New Roman" w:hAnsi="Times New Roman"/>
          <w:sz w:val="24"/>
          <w:szCs w:val="24"/>
        </w:rPr>
        <w:t>En unos meses, empezó a preocuparse de que la envejecida casa no era segura para los niños y se mudó a una casa de alquiler cercana. Su hijo, Leslie Merritt, se mudó a la casucha y se hizo cargo de los pagos mensuales de US$ 881.</w:t>
      </w:r>
    </w:p>
    <w:p>
      <w:pPr>
        <w:pStyle w:val="Normal"/>
        <w:jc w:val="both"/>
        <w:rPr>
          <w:rFonts w:ascii="Times New Roman" w:hAnsi="Times New Roman" w:cs="Times New Roman"/>
          <w:sz w:val="24"/>
          <w:szCs w:val="24"/>
        </w:rPr>
      </w:pPr>
      <w:r>
        <w:rPr>
          <w:rFonts w:cs="Times New Roman" w:ascii="Times New Roman" w:hAnsi="Times New Roman"/>
          <w:sz w:val="24"/>
          <w:szCs w:val="24"/>
        </w:rPr>
        <w:t>Cuando Wells Fargo vendió la hipoteca de Halterman al británico HSBC, ésta se sumó a una pila de 4.050 hipotecas y fue usada como colateral para valores emitidos en julio de 2007. Más de 85% de las hipotecas era “de alto riesgo”, como la de Halterman, de prestatarios sin historial de crédito, según Tom Atteberry, de First Pacific Advisors LLC, una firma de gestión de fondos de Los Ángeles.</w:t>
      </w:r>
    </w:p>
    <w:p>
      <w:pPr>
        <w:pStyle w:val="Normal"/>
        <w:jc w:val="both"/>
        <w:rPr>
          <w:rFonts w:ascii="Times New Roman" w:hAnsi="Times New Roman" w:cs="Times New Roman"/>
          <w:sz w:val="24"/>
          <w:szCs w:val="24"/>
        </w:rPr>
      </w:pPr>
      <w:r>
        <w:rPr>
          <w:rFonts w:cs="Times New Roman" w:ascii="Times New Roman" w:hAnsi="Times New Roman"/>
          <w:sz w:val="24"/>
          <w:szCs w:val="24"/>
        </w:rPr>
        <w:t>Las firmas calificadoras de crédito Standard &amp; Poor's y Moody's Investors Service dieron a los activos su nota máxima, sugiriendo que los inversionistas recuperarían con certeza sus inversiones, más el interés. Ninguna de las firmas quiso explicar su decisión.</w:t>
      </w:r>
    </w:p>
    <w:p>
      <w:pPr>
        <w:pStyle w:val="Normal"/>
        <w:jc w:val="both"/>
        <w:rPr>
          <w:rFonts w:ascii="Times New Roman" w:hAnsi="Times New Roman" w:cs="Times New Roman"/>
          <w:sz w:val="24"/>
          <w:szCs w:val="24"/>
        </w:rPr>
      </w:pPr>
      <w:r>
        <w:rPr>
          <w:rFonts w:cs="Times New Roman" w:ascii="Times New Roman" w:hAnsi="Times New Roman"/>
          <w:sz w:val="24"/>
          <w:szCs w:val="24"/>
        </w:rPr>
        <w:t>Así fue cómo la minúscula casa azul de Halterman fue lanzada al centro del océano de valores respaldados por hipotecas que pusieron en peligro al sistema financiero estadounidense. Unos US$ 4,1 billones (millones de millón) en hipotecas estadounidenses fueron asociados a valores como estos entre 2005 y 2006, incluyendo US$ 1,6 billones en hipotecas de alto riesgo, según Inside Mortgage Finances, una publicación del sector.</w:t>
      </w:r>
    </w:p>
    <w:p>
      <w:pPr>
        <w:pStyle w:val="Normal"/>
        <w:jc w:val="both"/>
        <w:rPr>
          <w:rFonts w:ascii="Times New Roman" w:hAnsi="Times New Roman" w:cs="Times New Roman"/>
          <w:sz w:val="24"/>
          <w:szCs w:val="24"/>
        </w:rPr>
      </w:pPr>
      <w:r>
        <w:rPr>
          <w:rFonts w:cs="Times New Roman" w:ascii="Times New Roman" w:hAnsi="Times New Roman"/>
          <w:sz w:val="24"/>
          <w:szCs w:val="24"/>
        </w:rPr>
        <w:t>En poco tiempo, el hijo de Halterman, Merritt, dice que dejó de pagar la hipoteca, sucumbiendo a su adicción a las metanfetaminas. Merritt está actualmente en la cárcel por traficar tuberías de cobre robadas.</w:t>
      </w:r>
    </w:p>
    <w:p>
      <w:pPr>
        <w:pStyle w:val="Normal"/>
        <w:jc w:val="both"/>
        <w:rPr/>
      </w:pPr>
      <w:r>
        <w:rPr>
          <w:rFonts w:cs="Times New Roman" w:ascii="Times New Roman" w:hAnsi="Times New Roman"/>
          <w:sz w:val="24"/>
          <w:szCs w:val="24"/>
        </w:rPr>
        <w:t>En enero de 2008, Halterman hizo el último pago de la hipoteca. La ejecución empezó en mayo. El desalojo fue en septiembre. Halterman dice que desearía nunca haber pedido el primer préstamo contra el valor de la casa. “Creía que lo necesitaba”, dice. “Pero bien pensado, lo que necesitaba era una buena patada en el trasero”.</w:t>
      </w:r>
    </w:p>
    <w:p>
      <w:pPr>
        <w:pStyle w:val="Normal"/>
        <w:jc w:val="both"/>
        <w:rPr>
          <w:rFonts w:ascii="Times New Roman" w:hAnsi="Times New Roman" w:cs="Times New Roman"/>
          <w:sz w:val="24"/>
          <w:szCs w:val="24"/>
        </w:rPr>
      </w:pPr>
      <w:r>
        <w:rPr>
          <w:rFonts w:cs="Times New Roman" w:ascii="Times New Roman" w:hAnsi="Times New Roman"/>
          <w:sz w:val="24"/>
          <w:szCs w:val="24"/>
        </w:rPr>
        <w:t>Otras hipotecas utilizadas como colateral en los valores de HSBC también se estropearon. En noviembre, un 25% estaba en ejecución hipotecaria, dice Atteberry.</w:t>
      </w:r>
    </w:p>
    <w:p>
      <w:pPr>
        <w:pStyle w:val="Normal"/>
        <w:jc w:val="both"/>
        <w:rPr>
          <w:rFonts w:ascii="Times New Roman" w:hAnsi="Times New Roman" w:cs="Times New Roman"/>
          <w:sz w:val="24"/>
          <w:szCs w:val="24"/>
        </w:rPr>
      </w:pPr>
      <w:r>
        <w:rPr>
          <w:rFonts w:cs="Times New Roman" w:ascii="Times New Roman" w:hAnsi="Times New Roman"/>
          <w:sz w:val="24"/>
          <w:szCs w:val="24"/>
        </w:rPr>
        <w:t>HSBC rechazó los pedidos para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Rybicki abandonó su licencia de banquero hipotecario en septiembre y ahora trabaja para una firma de capital de ries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bancos tienen parte de la culpa”, dice de la burbuja inmobiliaria. “Creo que nosotros tenemos parte de la culpa. Fuimos parte del sistema. Y el consumidor también la tiene”.</w:t>
      </w:r>
    </w:p>
    <w:p>
      <w:pPr>
        <w:pStyle w:val="Normal"/>
        <w:jc w:val="both"/>
        <w:rPr/>
      </w:pPr>
      <w:r>
        <w:rPr>
          <w:rFonts w:cs="Times New Roman" w:ascii="Times New Roman" w:hAnsi="Times New Roman"/>
          <w:sz w:val="24"/>
          <w:szCs w:val="24"/>
        </w:rPr>
        <w:t>Wells Fargo, encargada de cobrar la hipoteca, cerró la casa y se llevó la basura que había en el jardín. En diciembre, los vecinos Daniel y Delia Arc la compraron por US$ 18.000 para demolerla. Tras los gastos, los inversionistas en los valores ligados a la hipoteca probablemente compartirán un máximo de US$ 15.000 en gananci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natomía de la credulidad</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9/1/0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qué seguimos cayendo víctimas de los fraude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Por Stephen Greenspan)</w:t>
      </w:r>
    </w:p>
    <w:p>
      <w:pPr>
        <w:pStyle w:val="Normal"/>
        <w:jc w:val="both"/>
        <w:rPr/>
      </w:pPr>
      <w:r>
        <w:rPr>
          <w:rFonts w:cs="Times New Roman" w:ascii="Times New Roman" w:hAnsi="Times New Roman"/>
          <w:sz w:val="24"/>
          <w:szCs w:val="24"/>
        </w:rPr>
        <w:t>Hay pocas áreas en las que el escepticismo es más importante que en la decisión de cómo invertir los ahorros de toda la vida. Sin embargo, personas inteligentes y educadas, algunas ingenuas en el campo de las finanzas y otras bastante entendidas, se han arruinado por culpa de confabulaciones que resultaron ser muy sospechosas y a menudo fraudulentas. El ejemplo más dramático en la historia estadounidense es el reciente anuncio de que Bernard Madoff, un gestor de dinero muy bien considerado y ex presidente de la junta directiva de Nasdaq, estuvo durante años al frente de una pirámide financiera muy sofisticada, también conocida como esquema Ponzi, que -según él mismo admitió- ha estafado a inversionistas acaudalados, entidades de caridad y otros fondos por al menos US$ 5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stafas financieras son sólo una de las muchas formas de ingenuidad humana, junto con la guerra (el Caballo de Troya), la política (las armas de destrucción masiva en Irak), las relaciones sentimentales (seducción sexual), la ciencia patológica (fusión fría) y las modas médicas pasajeras. Aunque desde hace mucho tiempo, la credulidad ha despertado interés en las obras de ficción (Otelo, Pinocho), los documentos religiosos (Adán y Eva, Sansón) y en los relatos populares (El traje nuevo del emperador, Caperucita Roja), ha sido prácticamente ignorada por los científicos sociales. Un puñado de libros se ha concentrado en ciertos aspectos de la credulidad, incluido el clásico de Charles Mackay del siglo XIX Espejismos populares extraordinarios y la locura de las multitudes, y de forma más notable en disparates de inversión como la Tulipomanía, en el cual holandeses ricos intercambiaban sus casas por uno o dos bulbos de tulipán. </w:t>
      </w:r>
    </w:p>
    <w:p>
      <w:pPr>
        <w:pStyle w:val="Normal"/>
        <w:jc w:val="both"/>
        <w:rPr>
          <w:rFonts w:ascii="Times New Roman" w:hAnsi="Times New Roman" w:cs="Times New Roman"/>
          <w:sz w:val="24"/>
          <w:szCs w:val="24"/>
        </w:rPr>
      </w:pPr>
      <w:r>
        <w:rPr>
          <w:rFonts w:cs="Times New Roman" w:ascii="Times New Roman" w:hAnsi="Times New Roman"/>
          <w:sz w:val="24"/>
          <w:szCs w:val="24"/>
        </w:rPr>
        <w:t>En mi nuevo libro Annals of Gullibility (Anales de la credulidad), basado en mi trabajo académico en el campo de la psicología, propongo una teoría multidimensional que explicaría por qué tanta gente se comporta de forma tal que los expone a riesgos graves y predecibles. Esto me incluye a mí mismo: tras escribir mi libro, perdí una buena parte de mis ahorros de jubilación a manos de Madoff, así que sé de lo que escribo a un nivel bien personal.</w:t>
      </w:r>
    </w:p>
    <w:p>
      <w:pPr>
        <w:pStyle w:val="Normal"/>
        <w:jc w:val="both"/>
        <w:rPr/>
      </w:pPr>
      <w:r>
        <w:rPr>
          <w:rFonts w:cs="Times New Roman" w:ascii="Times New Roman" w:hAnsi="Times New Roman"/>
          <w:sz w:val="24"/>
          <w:szCs w:val="24"/>
        </w:rPr>
        <w:t>Un esquema Ponzi es un fraude en el que el dinero invertido queda en poder del estafador y los inversionistas que quieren recuperar su dinero reciben su pago de lo recaudado entre los nuevos inversionistas. Mientras las inversiones se expanden a un ritmo saludable, el estafador logra proseguir con el fraude. Pero una vez que las inversiones comienzan a mermar, como por ejemplo por una corrida en la empresa, la casa de naipes colapsa rápidamente. Eso es lo que aparentemente ocurrió con la estafa de Madoff, en la cual demasiados inversionistas (que necesitaban efectivo debido a la crisis financiera general que se desató en EEUU a fines de 2008) intentaron recuperar sus fondos. Parece que Madoff no pudo hacer frente a estos retiros y la estafa quedó al descubierto.</w:t>
      </w:r>
    </w:p>
    <w:p>
      <w:pPr>
        <w:pStyle w:val="Normal"/>
        <w:jc w:val="both"/>
        <w:rPr>
          <w:rFonts w:ascii="Times New Roman" w:hAnsi="Times New Roman" w:cs="Times New Roman"/>
          <w:sz w:val="24"/>
          <w:szCs w:val="24"/>
        </w:rPr>
      </w:pPr>
      <w:r>
        <w:rPr>
          <w:rFonts w:cs="Times New Roman" w:ascii="Times New Roman" w:hAnsi="Times New Roman"/>
          <w:sz w:val="24"/>
          <w:szCs w:val="24"/>
        </w:rPr>
        <w:t>El esquema o pirámide financiera obtuvo su nombre de Charles Ponzi, un inmigrante italiano de Boston, que alrededor de 1920 tuvo la idea de prometer grandes rendimientos (50% en 45 días) supuestamente basándose en un plan de arbitraje (comprar en un mercado y vender en otro) y utilizando cupones de respuesta postal internacionales. Las ganancias supuestamente se obtenían a través de las diferencias en las tasas de cambio entre el país que vendía y el que recibía, donde podían ser convertidas en efectivo. A continuación se desató un frenesí, y Ponzi se embolsó millones de dólares, principalmente de inmigrantes italianos pobres y poco sofisticados en Nueva Inglaterra y Nueva Jersey. El esquema se vino abajo cuando los periódicos comenzaron a hacer preguntas sobre su funcionamiento (señalando, por ejemplo, que no había suficiente cantidad de esos cupones en circulación) y se produjo una corrida.</w:t>
      </w:r>
    </w:p>
    <w:p>
      <w:pPr>
        <w:pStyle w:val="Normal"/>
        <w:jc w:val="both"/>
        <w:rPr/>
      </w:pPr>
      <w:r>
        <w:rPr>
          <w:rFonts w:cs="Times New Roman" w:ascii="Times New Roman" w:hAnsi="Times New Roman"/>
          <w:sz w:val="24"/>
          <w:szCs w:val="24"/>
        </w:rPr>
        <w:t>Otro escándalo de gran escala que algunos llegaron a calificar como un esquema Ponzi involucró al prestigioso mercado asegurador Lloyd's de Londres. En los años 80, la compañía atrajo con rapidez a nuevos inversionistas, muchos de EEUU, a su otrora exclusivo mercado. Además del aliciente de obtener buenos rendimientos, para estos nuevos inversionistas la atracción pasaba por la posibilidad de convertirse en un “nombre”: un estatus prestigioso que había estado reservado principalmente a los aristócratas británicos. A menudo, estos inversionistas eran atraídos a las agrupaciones más riesgosas y menos productivas, lo que los exponía a enormes pérdidas y, en muchos casos, a la ruina.</w:t>
      </w:r>
    </w:p>
    <w:p>
      <w:pPr>
        <w:pStyle w:val="Normal"/>
        <w:jc w:val="both"/>
        <w:rPr>
          <w:rFonts w:ascii="Times New Roman" w:hAnsi="Times New Roman" w:cs="Times New Roman"/>
          <w:sz w:val="24"/>
          <w:szCs w:val="24"/>
        </w:rPr>
      </w:pPr>
      <w:r>
        <w:rPr>
          <w:rFonts w:cs="Times New Roman" w:ascii="Times New Roman" w:hAnsi="Times New Roman"/>
          <w:sz w:val="24"/>
          <w:szCs w:val="24"/>
        </w:rPr>
        <w:t>El mecanismo básico que explica el éxito de los esquemas Ponzi es la tendencia de los humanos es modelar sus acciones (especialmente cuando involucran temas que no comprenden por completo) siguiendo el comportamiento de otros humanos. Este mecanismo ha sido llamado “exuberancia irracional”, una frase a menudo atribuida al ex presidente de la Reserva Federal Alan Greenspan (no tiene parentesco con el autor), pero que de hecho fue acuñada por otro economista, Robert J. Shiller, quien más adelante escribió un libro con ese título. Shiller emplea una explicación psicológica social que denomina la “teoría del ciclo de retroalimentación de las burbujas de inversión”. Dicho de forma simple, el hecho de que parezca que tanta gente está obteniendo grandes ganancias sobre la inversión, y compartiendo con otros relatos sobre su fortuna, hace que la inversión parezca segura y demasiado buena para dejarla pasar.</w:t>
      </w:r>
    </w:p>
    <w:p>
      <w:pPr>
        <w:pStyle w:val="Normal"/>
        <w:jc w:val="both"/>
        <w:rPr>
          <w:rFonts w:ascii="Times New Roman" w:hAnsi="Times New Roman" w:cs="Times New Roman"/>
          <w:sz w:val="24"/>
          <w:szCs w:val="24"/>
        </w:rPr>
      </w:pPr>
      <w:r>
        <w:rPr>
          <w:rFonts w:cs="Times New Roman" w:ascii="Times New Roman" w:hAnsi="Times New Roman"/>
          <w:sz w:val="24"/>
          <w:szCs w:val="24"/>
        </w:rPr>
        <w:t>En la opinión de Shiller, todas las modas de inversión, incluso aquellas que no son fraudulentas, pueden explicarse por esta teoría. Dos ejemplos modernos de este fenómeno son la burbuja inmobiliaria japonesa de los años 80 y la burbuja estadounidense de las empresas de Internet de los años 90. Dos precedentes del siglo XVIII fueron la Manía Mississippi en Francia y la Burbuja del Mar del Sur en Inglaterra.</w:t>
      </w:r>
    </w:p>
    <w:p>
      <w:pPr>
        <w:pStyle w:val="Normal"/>
        <w:jc w:val="both"/>
        <w:rPr>
          <w:rFonts w:ascii="Times New Roman" w:hAnsi="Times New Roman" w:cs="Times New Roman"/>
          <w:sz w:val="24"/>
          <w:szCs w:val="24"/>
        </w:rPr>
      </w:pPr>
      <w:r>
        <w:rPr>
          <w:rFonts w:cs="Times New Roman" w:ascii="Times New Roman" w:hAnsi="Times New Roman"/>
          <w:sz w:val="24"/>
          <w:szCs w:val="24"/>
        </w:rPr>
        <w:t>Una forma de fraude de inversión que tiene similitudes estructurales a un esquema Ponzi es una estafa de herencia, en la cual un supuesto heredero de una enorme fortuna pide una inversión a corto plazo para solucionar algunas dificultades relacionadas con la herencia. A cambio de esta inversión a corto plazo, al inversionista se le prometen enormes rendimientos. La versión actual más conocida de este fraude implica el uso de la Internet, y se conoce como la “estafa 419”, llamada así porque ese es el número del código penal que cubre esa estafa en Nigeria, el país en el cual se originan muchos de estos mensajes de Internet. La estafa 419 difiere del esquema Ponzi en que carece de la presión proveniente de amigos que se están haciendo ricos. En cambio, la única presión social es creada por un corresponsal desconocido, quien sin dudas usa un nombre falso. De esta forma, en una estafa 419, otros factores, como la psicopatología o la ingenuidad extrema, pueden explicar el comportamiento crédulo.</w:t>
      </w:r>
    </w:p>
    <w:p>
      <w:pPr>
        <w:pStyle w:val="Normal"/>
        <w:jc w:val="both"/>
        <w:rPr>
          <w:rFonts w:ascii="Times New Roman" w:hAnsi="Times New Roman" w:cs="Times New Roman"/>
          <w:sz w:val="24"/>
          <w:szCs w:val="24"/>
        </w:rPr>
      </w:pPr>
      <w:r>
        <w:rPr>
          <w:rFonts w:cs="Times New Roman" w:ascii="Times New Roman" w:hAnsi="Times New Roman"/>
          <w:sz w:val="24"/>
          <w:szCs w:val="24"/>
        </w:rPr>
        <w:t>Dos versiones históricas del fraude de la herencia que equivalen al escándalo de Madoff en su extendido éxito público, y que también dependían de procesos de feedback social, ocurrieron en Francia, en las décadas de 1880 y 1890, y en el norte-centro de Estados Unidos en las décadas de 1920 y 1930. La estafa francesa fue perpetrada por una talentosa estafadora francesa llamada Thérèse Humbert, que aseguraba ser la heredera de la fortuna de un acaudalado estadounidense, Robert Henry Crawford, cuyo legado reflejaba su gratitud hacia la mujer por haberlo atendido hasta recuperarse tras sufrir un ataque cardíaco en un tren. El testamento debía quedar bajo llave en una caja fuerte por unos años hasta que la hermana más joven de Humbert tuviera la edad suficiente para poder casarse con uno de los sobrinos de Crawford. En tanto, líderes de la sociedad francesa estaban ansiosos por participar en este negocio, y sus inversiones (incluyendo la de una condesa, que donó su castillo) hicieron posible que Humbert (quien le sacó provecho al cuento durante 20 años) viviera una vida lujosa. El éxito de este fraude, que en Francia se describió como “el mayor escándalo del siglo”, se mantuvo debido a que el padrastro de Humbert, un respetado jurista y político de la Tercera República de Francia, hizo varias apariciones públicas para tranquilizar a los inversionistas.</w:t>
      </w:r>
    </w:p>
    <w:p>
      <w:pPr>
        <w:pStyle w:val="Normal"/>
        <w:jc w:val="both"/>
        <w:rPr/>
      </w:pPr>
      <w:r>
        <w:rPr>
          <w:rFonts w:cs="Times New Roman" w:ascii="Times New Roman" w:hAnsi="Times New Roman"/>
          <w:sz w:val="24"/>
          <w:szCs w:val="24"/>
        </w:rPr>
        <w:t>La versión estadounidense de este fraude fue perpetrado por un ex agricultor del estado Illinois llamado Oscar Hartzell. Mientras que las víctimas de Thérèse Humbert fueron unas cuantas decenas de aristócratas franceses extremadamente ricos y cosmopolitas, Hartzell engañó a más de 100.000 agricultores y dueños de tiendas con poca formación a lo largo y ancho del centro del país. La premisa básica era que el explorador inglés Sir Francis Drake había muerto sin tener hijos, pero que recientemente se había localizado un testamento. El heredero, del que se decía que su fortuna ahora ascendía a los miles de millones de dólares, era un tal Coronel Drexel Drake, en Londres. Ya que el coronel estaba a punto de casarse con su sobrina sobradamente rica, no estaba especialmente interesado en la herencia, la cual necesitaba cierta adjudicación. Por eso, entregó su poder a Hartzell, quien ahora se refería a sí mismo como “El Barón Buckland”.</w:t>
      </w:r>
    </w:p>
    <w:p>
      <w:pPr>
        <w:pStyle w:val="Normal"/>
        <w:jc w:val="both"/>
        <w:rPr/>
      </w:pPr>
      <w:r>
        <w:rPr>
          <w:rFonts w:cs="Times New Roman" w:ascii="Times New Roman" w:hAnsi="Times New Roman"/>
          <w:sz w:val="24"/>
          <w:szCs w:val="24"/>
        </w:rPr>
        <w:t>La estafa Drake se convirtió en un movimiento social, conocido como “los Drakers” (que luego fue cambiado a “Los Donantes”). Iglesias enteras y grupos de amigos, algunos de los cuales planeaban fundar una comuna utópica con las esperadas ganancias, se reunían para leer las cartas más recientes de Hartzell desde Londres. Finalmente, Hartzell fue acusado de fraude y llevado a juicio en el estado de Iowa, bajo grandes protestas de miles de leales inversionistas. En un artículo sobre Hartzell en la revista New Yorker en 2002, Richard Rayner señalaba que “lo que comenzó como especulación se había convertido en una causa santa”.</w:t>
      </w:r>
    </w:p>
    <w:p>
      <w:pPr>
        <w:pStyle w:val="Normal"/>
        <w:jc w:val="both"/>
        <w:rPr/>
      </w:pPr>
      <w:r>
        <w:rPr>
          <w:rFonts w:cs="Times New Roman" w:ascii="Times New Roman" w:hAnsi="Times New Roman"/>
          <w:sz w:val="24"/>
          <w:szCs w:val="24"/>
        </w:rPr>
        <w:t>Aunque las redes de retroalimentación social son un contribuyente obvio al entendimiento del éxito de fraudes como el esquema Ponzi, también hay que fijarse en los factores localizados en los propios engañados. En mi modelo hay cuatro factores, que pueden utilizarse para entender los actos de credulidad y también otras formas de lo que llamo “acciones tontas”. Un acto tonto (o estúpido) es uno en el que alguien continúa con un comportamiento social o físico que presenta riesgo, pese a las señales de peligro o las preguntas sin resolver. La credulidad es una subcategoría de la acción tonta, que podría considerarse “inducida socialmente”. Es inducida debido a que siempre ocurre en presencia de presión o decepción por parte de ot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Los cuatro factores son: situación, cognición, personalidad y emoción. Obviamente, los individuos difieren en el peso de los factores que afectan a cualquier acto crédulo. Aunque creo que los cuatro factores contribuyeron a la mayor parte de las decisiones para invertir en la pirámide de Madoff, en algunos casos se le debería otorgar más peso a la personalidad, mientras que en otros, la emoción debería prevalecer, y así sucesivamente. Como mencioné, yo fui un participante, y víctima, de la estafa de Madoff y tengo un buen entendimiento de los factores que hicieron que me comportara tontamente. Por eso, me usaré a mí mismo como ejemplo para ilustrar cómo incluso una persona bien educada (soy un profesor universitario) y relativamente inteligente, además de experto en credulidad y fraudes financieros, puede caer presa de un estafador como Madoff.</w:t>
      </w:r>
    </w:p>
    <w:p>
      <w:pPr>
        <w:pStyle w:val="Normal"/>
        <w:jc w:val="both"/>
        <w:rPr>
          <w:rFonts w:ascii="Times New Roman" w:hAnsi="Times New Roman" w:cs="Times New Roman"/>
          <w:sz w:val="24"/>
          <w:szCs w:val="24"/>
        </w:rPr>
      </w:pPr>
      <w:r>
        <w:rPr>
          <w:rFonts w:cs="Times New Roman" w:ascii="Times New Roman" w:hAnsi="Times New Roman"/>
          <w:sz w:val="24"/>
          <w:szCs w:val="24"/>
        </w:rPr>
        <w:t>Situaciones. Todo acto de credulidad ocurre cuando a un individuo se le presenta un reto social que debe resolver. En el caso de una decisión financiera, el reto típicamente es determinar si conviene tomar una decisión de inversión que se le presenta a uno como benigna pero con riesgos severos o que podría no corresponder a sus expectativas. Asumiendo (como en el caso de la estafa de Madoff) que la decisión de proceder sería un acto muy riesgoso y por lo tanto tonto, es más posible que se dé un comportamiento crédulo si las presiones sociales y situacionales son fuertes.</w:t>
      </w:r>
    </w:p>
    <w:p>
      <w:pPr>
        <w:pStyle w:val="Normal"/>
        <w:jc w:val="both"/>
        <w:rPr>
          <w:rFonts w:ascii="Times New Roman" w:hAnsi="Times New Roman" w:cs="Times New Roman"/>
          <w:sz w:val="24"/>
          <w:szCs w:val="24"/>
        </w:rPr>
      </w:pPr>
      <w:r>
        <w:rPr>
          <w:rFonts w:cs="Times New Roman" w:ascii="Times New Roman" w:hAnsi="Times New Roman"/>
          <w:sz w:val="24"/>
          <w:szCs w:val="24"/>
        </w:rPr>
        <w:t>La estafa de Madoff tenía presiones sociales retroalimentarias que eran muy fuertes, casi alcanzando el nivel del culto de “Donadores” en torno al fraude de herencia de Drake. Los diarios describían cómo jubilados ricos en Florida se unían al club campestre de Madoff con el único objetivo de tener la oportunidad de conocerlo en una situación social y ser invitados a invertir directamente con él. Muchos de estos inversionistas, así como los representantes de ventas de Madoff, eran judíos. El hecho de que Madoff fuera un prominente filántropo judío era sin duda otro factor situacional.</w:t>
      </w:r>
    </w:p>
    <w:p>
      <w:pPr>
        <w:pStyle w:val="Normal"/>
        <w:jc w:val="both"/>
        <w:rPr>
          <w:rFonts w:ascii="Times New Roman" w:hAnsi="Times New Roman" w:cs="Times New Roman"/>
          <w:sz w:val="24"/>
          <w:szCs w:val="24"/>
        </w:rPr>
      </w:pPr>
      <w:r>
        <w:rPr>
          <w:rFonts w:cs="Times New Roman" w:ascii="Times New Roman" w:hAnsi="Times New Roman"/>
          <w:sz w:val="24"/>
          <w:szCs w:val="24"/>
        </w:rPr>
        <w:t>Un factor no social que contribuyó a una decisión de inversión crédula fue, paradójicamente, que Madoff prometiera ganancias modestas en vez de espectaculares. Los inversionistas sofisticados habrían sospechado de una promesa de ganancias tan espectacular como la que prometió, décadas atrás, Charles Ponzi. Una gran parte del éxito de Madoff provino de su aparente reconocimiento de que los inversionistas acaudalados estaban en busca de retornos pequeños pero constantes, suficientemente altos como para ser atractivos, pero no tan altos como para causar sospechas. Esto fue ciertamente una de las cosas que me atrajo a la pirámide de Madoff, ya que estaba buscando una inversión que no fuera volátil, que me permitiera preservar y gradualmente forjar unos ahorros en los mercados tanto al alza como a la baja.</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situacional que me atrapó fue el hecho de que yo, al igual que la mayoría de los inversionistas de Madoff (exceptuando los más ricos), no invertimos directamente con Madoff, sino que lo hicimos a través de uno de los 15 fondos de cobertura “alimentadores” que a su vez entregaron todos sus activos para ser manejados por Madoff. De hecho, ni siquiera estoy seguro de que el nombre de Madoff fuera mencionado (y con certeza, no lo habría reconocido) cuando estaba considerando invertir en el fondo “Rye Prime Bond” de US$ 3.000 millones. Éste era parte de la respetada familia de fondos Tremont, la cual a su vez es una subsidiaria del gigante de los seguros Mass Mutual Life. Yo estaba lidiando con algunas firmas financieras de gran reputación, un hecho que creó la fuerte impresión de que esta inversión había sido bien investigada y presentaba riesgos manejables.</w:t>
      </w:r>
    </w:p>
    <w:p>
      <w:pPr>
        <w:pStyle w:val="Normal"/>
        <w:jc w:val="both"/>
        <w:rPr>
          <w:rFonts w:ascii="Times New Roman" w:hAnsi="Times New Roman" w:cs="Times New Roman"/>
          <w:sz w:val="24"/>
          <w:szCs w:val="24"/>
        </w:rPr>
      </w:pPr>
      <w:r>
        <w:rPr>
          <w:rFonts w:cs="Times New Roman" w:ascii="Times New Roman" w:hAnsi="Times New Roman"/>
          <w:sz w:val="24"/>
          <w:szCs w:val="24"/>
        </w:rPr>
        <w:t>Tomé la decisión de invertir en el fondo Rye cuando visité a mi hermana y mi cuñado en Boca Raton, Florida, y conocí a uno de sus amigos cercanos que se desempeña como asesor financiero y estaba autorizado a inscribir a gente para participar en el fondo Rye (gestionado por Madoff). Este hombre me cayó bien y confié genuinamente en él. Fui persuadido por el hecho de que había puesto sus propios (muy sustanciales) activos en el fondo e incluso había refinanciado su casa, colocando todo lo recaudado en el fondo. Después conocí a varios amigos de mi hermana que también estaban participando en el fondo. La experiencia altamente exitosa que tuvieron a lo largo de varios años me convenció de que sería tonto no aprovechar esta oportunidad. Mi creencia en la sabiduría de este curso de acción era tan fuerte que cuando un amigo escéptico (y que también sabe de finanzas) me advirtió sobre esta inversión, la desestimé debido a su ocasional tendencia hacia el cinismo.</w:t>
      </w:r>
    </w:p>
    <w:p>
      <w:pPr>
        <w:pStyle w:val="Normal"/>
        <w:jc w:val="both"/>
        <w:rPr>
          <w:rFonts w:ascii="Times New Roman" w:hAnsi="Times New Roman" w:cs="Times New Roman"/>
          <w:sz w:val="24"/>
          <w:szCs w:val="24"/>
        </w:rPr>
      </w:pPr>
      <w:r>
        <w:rPr>
          <w:rFonts w:cs="Times New Roman" w:ascii="Times New Roman" w:hAnsi="Times New Roman"/>
          <w:sz w:val="24"/>
          <w:szCs w:val="24"/>
        </w:rPr>
        <w:t>Cognición. La credulidad puede ser considerada una forma de estupidez, así que se puede asumir que las deficiencias en el conocimiento y/o en el pensar claro a menudo están implicadas en un acto crédulo. Al denominar este factor como “cognición”, en vez de “inteligencia”, pretendo indicar que cualquiera puede tener un alto coeficiente intelectual y todavía ser crédulo, en cualquier situación. Hay mucha literatura de académicos como Michael Shermer y Massimo Piattelli-Palmarini, que muestran cuán frecuentemente gente con inteligencia promedio o por encima del promedio no usan su inteligencia a pleno o eficientemente cuando toman decisiones diarias. En su libro, ¿Quién es racional? Estudios de diferencias individuales en el razonamiento, Keith Stanovich hace una distinción entre la inteligencia (la posesión de esquemas cognitivos) y la racionalidad (la aplicación de esos esquemas). El “motor” que impulsa las decisiones irracionales (muchas de ellas crédulas), según Stanovich, es el uso de estilos cognitivos intuitivos, impulsivos y no reflexivos, que a menudo son impulsados por las emociones.</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la decisión de invertir en el fondo Rye reflejaba tanto mi profunda ignorancia de las finanzas y mi cierta pereza y poca disposición a remediar esa ignorancia. Para salirle al paso a mi falta de conocimientos financieros y mi perezoso estilo cognitivo frente al tema, se me ocurrió la heurística (o atajo mental) de identificar asesores que supieran más de finanzas y confiar en su juicio y recomendaciones. Esta heurística me había funcionado en el pasado y no tenía razones para dudar que funcionara en este caso.</w:t>
      </w:r>
    </w:p>
    <w:p>
      <w:pPr>
        <w:pStyle w:val="Normal"/>
        <w:jc w:val="both"/>
        <w:rPr>
          <w:rFonts w:ascii="Times New Roman" w:hAnsi="Times New Roman" w:cs="Times New Roman"/>
          <w:sz w:val="24"/>
          <w:szCs w:val="24"/>
        </w:rPr>
      </w:pPr>
      <w:r>
        <w:rPr>
          <w:rFonts w:cs="Times New Roman" w:ascii="Times New Roman" w:hAnsi="Times New Roman"/>
          <w:sz w:val="24"/>
          <w:szCs w:val="24"/>
        </w:rPr>
        <w:t>El verdadero misterio en la historia de Madoff no es cómo los ingenuos inversionistas individuales como yo pensaban que la inversión era segura, sino cómo los riesgos y las señales de alarma pudieron haber sido ignoradas por tanta gente que sabía de finanzas, incluyendo los ejecutivos altamente compensados que dirigían los diferentes fondos “alimentadores” que mantenían el barco de Madoff a flote. La respuesta parcial es que el algoritmo de inversión de Madoff (junto a otros aspectos de su organización) era un secreto celosamente guardado que era difícil de penetrar. También es probable, (como en todos los casos de credulidad) que hubiera en juego fuertes procesos afectivos y de autodecepción. En otras palabras, las cosas iban demasiado bien como para pensar que todo podía estar a punto de colapsar.</w:t>
      </w:r>
    </w:p>
    <w:p>
      <w:pPr>
        <w:pStyle w:val="Normal"/>
        <w:jc w:val="both"/>
        <w:rPr/>
      </w:pPr>
      <w:r>
        <w:rPr>
          <w:rFonts w:cs="Times New Roman" w:ascii="Times New Roman" w:hAnsi="Times New Roman"/>
          <w:sz w:val="24"/>
          <w:szCs w:val="24"/>
        </w:rPr>
        <w:t>Personalidad. La credulidad a veces es equiparada con la confianza, pero el ya fallecido psicólogo Julian Rotter mostró que no todas las personas confiadas son crédulas. La clave para sobrevivir en un mundo lleno de gente falsa (como Madoff) y gente que sin mala intención (y a menudo también crédula) nos lleva por el camino equivocado (mi consejero y los directores del fondo Rye), es saber cuándo ser confiado y cuándo no. Yo soy una persona muy confiada, y además no me gusta decir que no (por ejemplo a un vendedor que me ha dedicado una o dos horas de su tiempo).</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ser una persona amable que siempre dice sí no suele ser, por desgracia, una buena base para tomar una decisión que podría poner en riesgo su seguridad financiera. En mi caso, la confianza y la amabilidad también estuvieron acompañadas por una tendencia ocasional hacia la toma de riesgos y de decisiones impulsivas, características de la personalidad que también nos pueden meter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moción. La emoción es parte de virtualmente toda acción crédula. En el caso de la inversión en un esquema Ponzi, esa emoción que motiva el comportamiento crédulo es el entusiasmo ante la perspectiva de acrecentar y proteger el patrimonio propio. En algunos individuos esto, sin duda, asume la forma de la codicia, pero creo que las personas verdaderamente codiciosas probablemente no se hubieran interesado en los retornos lentos pero constantes que arrojaban los fondos administrados por Madoff.</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estaba entusiasmado no por la posibilidad de volverme rico sino por la posibilidad de haber encontrado una inversión que me prometía la oportunidad de construir y mantener la riqueza suficiente para tener una jubilación segura y feliz. Mi hermana, una gran víctima de la estafa, lo expresó bien cuando escribió en un e-mail: “Supongo que hubo algún nivel de codicia. Podría haber comprado certificados de depósito o bonos municipales y haber sido más cautelosa aunque con retornos inferiores. El problema hoy es que no parece haber mucho en lo que se pueda confiar, así que uno tiende a inclinarse por lo que en su propia experiencia ha sido lo más seguro. Conozco a alguien que puso todo su dinero en Freddie Mac y Fannie Mae. Luego de lo que ocurrió dijo que él sabía que el gobierno los rescataría si pasaba algo. ¿Afortunado o inteligente? Es un abogado de valores jubilado. Debería haber seguido su consejo. ¿Pero yo qué sabía?”.</w:t>
      </w:r>
    </w:p>
    <w:p>
      <w:pPr>
        <w:pStyle w:val="Normal"/>
        <w:jc w:val="both"/>
        <w:rPr>
          <w:rFonts w:ascii="Times New Roman" w:hAnsi="Times New Roman" w:cs="Times New Roman"/>
          <w:sz w:val="24"/>
          <w:szCs w:val="24"/>
        </w:rPr>
      </w:pPr>
      <w:r>
        <w:rPr>
          <w:rFonts w:cs="Times New Roman" w:ascii="Times New Roman" w:hAnsi="Times New Roman"/>
          <w:sz w:val="24"/>
          <w:szCs w:val="24"/>
        </w:rPr>
        <w:t>Sospecho que un motivo por el que psicólogos y otros científicos sociales han eludido el estudio de la credulidad es que es un ámbito afectado por tantos factores y tan dependiente del contexto que es imposible predecir si y bajo qué circunstancias una persona se comportará de forma crédula. Un problema relacionado es que los ejemplos más catastróficos de la credulidad (como perder los ahorros de toda una vida en una estafa) son comportamientos que ocurren con poca frecuencia. Mientras como regla suelo ser un escéptico sobre afirmaciones que parecen demasiado buenas para ser verdaderas, la posibilidad de invertir en un fondo administrado por Madoff era un caso donde muchos factores -situacional, cognitivo, personalidad y emocional- se combinaron para motivarme a suspender mis facultades críticas.</w:t>
      </w:r>
    </w:p>
    <w:p>
      <w:pPr>
        <w:pStyle w:val="Normal"/>
        <w:jc w:val="both"/>
        <w:rPr>
          <w:rFonts w:ascii="Times New Roman" w:hAnsi="Times New Roman" w:cs="Times New Roman"/>
          <w:sz w:val="24"/>
          <w:szCs w:val="24"/>
        </w:rPr>
      </w:pPr>
      <w:r>
        <w:rPr>
          <w:rFonts w:cs="Times New Roman" w:ascii="Times New Roman" w:hAnsi="Times New Roman"/>
          <w:sz w:val="24"/>
          <w:szCs w:val="24"/>
        </w:rPr>
        <w:t>El escepticismo suele ser tratado como protección contra creencias (como los OVNI) o prácticas (feng shui) que son irracionales aunque no necesariamente dañinas. Ocasionalmente, uno se topa con una situación en la que el escepticismo lo puede ayudar a evitar un desastre tan grande como perder la vida (ser inducido a un crimen) o los ahorros de toda la vida (ser engañado para hacer una inversión riesgosa). La supervivencia en el mundo requiere que uno sea capaz de reconocer, analizar y escaparse de esas situaciones altamente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Entonces, ¿se debería sentir pena o culpar a quienes no fueron lo suficientemente escépticos sobre Madoff y su fraude piramidal? Un problema en este caso es que la mentira perpetrada por Madoff no era tan obvia ni fácil de detectar. Virtualmente el 100% de las personas que le entregó a Madoff el dinero que ganó con esfuerzo (o las dotaciones de instituciones de caridad) se habría reído mucho si hubieran sido contactados por alguien que les ofrecía una inversión en una herencia nigeriana o la oportunidad de comprar pantanos en el estado de Florida. En última instancia, no ser crédulo significa tener la capacidad de reconocer riesgos sociales (o en este caso económicos) ocultos, pero algunos riesgos están más ocultos que otros, y, de esta forma, es más complicado reconocerlos. Muy pocas personas poseen el conocimiento o tienen las ganas de hacer un análisis en profundidad de cada oportunidad de inversión que consideran. Es por este motivo que confían en otros para que los ayuden a tomar ese tipo de decisiones, ya sea un asesor que consideramos competente o los gestores de fondos que deberían supervisar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Creo que sería demasiado fácil decir que una persona escéptica hubiera y debería haber evitado invertir en un fondo de Madoff. El gran error en este caso fue haber dejado de lado toda precaución, como en las historias de muchas personas (algunas de edad bastante avanzada) que invirtieron hasta el último dólar con Madoff o uno de los fondos que le entregaban dinero. Una fe así de ciega en una persona, o esquema de inversión, tiene un sesgo un tanto religioso, que no es distinto a la fe continua que muchos de los Drakers seguían teniendo en Oscar Hartzell incluso después de que la naturaleza fraudulenta de su esquema comenzara a volverse muy evidente. Así que el curso de acción escéptico no hubiera sido declinar invertir con Madoff por completo, sino asegurarse de tener una red de seguridad suficiente en el caso (por más baja que haya parecido la probabilidad) de que Madoff no resultara ser el Mesías sino Satán. Puesto que no me tragué todo el cuento de Madoff -había invertido 30% de mis ahorros de jubilación en el fondo- quizás no estoy tan privado de sabiduría como pens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ephen Greenspan es profesor emérito de psicología educacional en la Universidad de Connecticut y es el autor de “Anales de la Credibilidad”) </w:t>
      </w:r>
    </w:p>
    <w:p>
      <w:pPr>
        <w:pStyle w:val="Normal"/>
        <w:jc w:val="both"/>
        <w:rPr/>
      </w:pPr>
      <w:r>
        <w:rPr>
          <w:rFonts w:cs="Times New Roman" w:ascii="Times New Roman" w:hAnsi="Times New Roman"/>
          <w:sz w:val="24"/>
          <w:szCs w:val="24"/>
        </w:rPr>
        <w:t>Los bisnietos de Bernard Madoff serán ya mayores cuando se cumpla la condena que ayer impuso el juez Danny Chin sobre este inversor, acusado del mayor fraude de la historia. Con la cabeza baja y en una sala repleta de sus víctimas, Madoff oyó cómo el juez le imponía una condena ejemplar de 150 años de cárcel tras calificar sus crímenes como "extraordinariamente malv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ro que la condena disuade a más de uno de cometer fraude. Pero aunque el estafador fue desenmascarado por la crisis financiera, ello no contribuirá demasiado a evitar otra. Sólo subraya las lecciones que, desgraciadamente, todo el mundo tendría que haber aprendido antes.</w:t>
      </w:r>
    </w:p>
    <w:p>
      <w:pPr>
        <w:pStyle w:val="Normal"/>
        <w:jc w:val="both"/>
        <w:rPr>
          <w:rFonts w:ascii="Times New Roman" w:hAnsi="Times New Roman" w:cs="Times New Roman"/>
          <w:sz w:val="24"/>
          <w:szCs w:val="24"/>
        </w:rPr>
      </w:pPr>
      <w:r>
        <w:rPr>
          <w:rFonts w:cs="Times New Roman" w:ascii="Times New Roman" w:hAnsi="Times New Roman"/>
          <w:sz w:val="24"/>
          <w:szCs w:val="24"/>
        </w:rPr>
        <w:t>La pena máxima debería servir de catarsis para las víctimas de Madoff. Puede que el largo periodo entre rejas al que ha sido condenado disuada a los futuros usuarios del esquema Ponzi. Con un poco de suerte, otra de las consecuencias de la condena será que las autoridades examinen con más dureza las alegaciones de fraude. Se les escapó Madoff a pesar de habérseles presentado pruebas relativamente bien documentadas de su trama de 65.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Habrá más escándalos como el de Madoff, sobre todo porque la gente será siempre optimista y codiciosa. La sentencia de Madoff puede finalizar un capítulo tumultuoso. Pero el libro de estafas continuará ampliánd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capitalismo según Vicente Ferrer (Obras son am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r>
      <w:r>
        <w:rPr>
          <w:color w:val="0000FF"/>
          <w:lang w:val="en"/>
        </w:rPr>
        <w:drawing>
          <wp:inline distT="0" distB="0" distL="0" distR="0">
            <wp:extent cx="2265680" cy="159067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6" t="-23" r="-16" b="-23"/>
                    <a:stretch>
                      <a:fillRect/>
                    </a:stretch>
                  </pic:blipFill>
                  <pic:spPr bwMode="auto">
                    <a:xfrm>
                      <a:off x="0" y="0"/>
                      <a:ext cx="2265680" cy="1590675"/>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cuentro con un Santo</w:t>
      </w:r>
      <w:r>
        <w:rPr>
          <w:rFonts w:cs="Times New Roman" w:ascii="Times New Roman" w:hAnsi="Times New Roman"/>
          <w:sz w:val="24"/>
          <w:szCs w:val="24"/>
        </w:rPr>
        <w:t xml:space="preserve"> (La Revista Nº 135 de El Mundo - </w:t>
      </w:r>
      <w:r>
        <w:rPr>
          <w:rFonts w:cs="Times New Roman" w:ascii="Times New Roman" w:hAnsi="Times New Roman"/>
          <w:b/>
          <w:sz w:val="24"/>
          <w:szCs w:val="24"/>
        </w:rPr>
        <w:t>200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Baeta)</w:t>
      </w:r>
    </w:p>
    <w:p>
      <w:pPr>
        <w:pStyle w:val="Normal"/>
        <w:jc w:val="both"/>
        <w:rPr/>
      </w:pPr>
      <w:r>
        <w:rPr>
          <w:rFonts w:cs="Times New Roman" w:ascii="Times New Roman" w:hAnsi="Times New Roman"/>
          <w:sz w:val="24"/>
          <w:szCs w:val="24"/>
          <w:u w:val="single"/>
        </w:rPr>
        <w:t>Casi cincuenta grados al sol no parecen ser demasiados para los habitantes de Agraharam, un pequeño poblado situado a pocos kilómetros de Anantapur. El sonido de bienvenida de los tambores calentados al fuego hace crujir aún más una tierra ya de por sí castigada por la sequía y por la historia. Todos quieren ver al hombre que va debajo del paraguas, todos quieren besar al que ha hecho posible que tengan un techo bajo el que dormir, hospitales para continuar viviendo, trabajo para comer, agua para calmar la sed, escuelas para sus hijos, unión para superar las dificultades; todos quieren estar al lado del hombre que les ha regalado la esperanza para seguir adelante. Le colocan collares de flores, le lavan los pies, le besan la ropa, le tocan como se toca lo sobrenatural, le dan agua de coco, dulces; le dan las gracias, le quieren. El que va debajo del paraguas es Vicente Ferrer, San Vicente Ferrer, el santo de la India, el hombre que tuvo un sueño, el hombre que sin pretenderlo se convirtió en milagro allí donde los milagros nunca han existido, el hombre que puso sus ojos y sus manos sobre los dálits, también llamados intocables, los pobres de los pobres.</w:t>
      </w:r>
    </w:p>
    <w:p>
      <w:pPr>
        <w:pStyle w:val="Normal"/>
        <w:jc w:val="both"/>
        <w:rPr/>
      </w:pPr>
      <w:r>
        <w:rPr>
          <w:rFonts w:cs="Times New Roman" w:ascii="Times New Roman" w:hAnsi="Times New Roman"/>
          <w:sz w:val="24"/>
          <w:szCs w:val="24"/>
          <w:u w:val="single"/>
        </w:rPr>
        <w:t>El sueño de este ex jesuita nacido en Barcelona en 1920 no es otro que el de erradicar la pobreza. Así de sencillo. Sueños que no se evaporan cuando se despierta cada mañana y que a estas alturas de su vida tienen nombres y apellidos. Cuando en 1969 llegó a Anantapur, en el estado de Andhra Pradesh, una de las zonas más tórridas y secas del país, sólo tenía delante de sus ojos la pobreza absoluta. Una organización protestante le dejó una pequeña casa en la que únicamente había una mesa, una silla, una máquina de escribir y un mensaje en la pared: “Espera un milagro”. Recuerda que su primer pensamiento tras leer aquello fue que no había que esperar nada, que había que salir a buscarlo. Y él salió. En ese momento, sin saberlo, Vicente Ferrer se empezó a convertir en milagro. Él iba a ser el milagro de la pared, el milagro de Anantap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oy el milagro tiene cifras, tiene datos, tiene nombres y apellidos. Su radio de acción es de 40.000 kilómetros cuadrados, más o menos como Extremadura, llega a casi 1.100 pueblos y a más de dos millones de habitantes. Se han construido 2.500 casas a las que habrá que sumar 1.200 más este año y se han reparado otras 12.800. Dos hospitales trabajan a pleno rendimiento, un tercero está en construcción y un cuarto ya está proyectado; además, existen dos centros de planificación familiar donde ya han sido esterilizadas más de 40.000 mujeres y más de 1.000 personas se dedican a la sanidad en otros 1.100 pueblos. Existen dos centros para discapacitados, cuatro talleres de rehabilitación y ortopedia y 115 grupos de trabajo que asisten a casi 4.000 personas. Ya funcionan 510 escuelas con más de 46.000 alumnos al año y donde han acabado la enseñanza primaria 26.000; también 6.000 estudiantes han aprendido un oficio en los centros de formación profesional de donde salen todos los años carpinteros, mecánicos, albañiles, fontaneros, modistas... Más de 16.000 mujeres se han unido en 1.000 asociaciones para que puedan participar activamente en cualquier aspecto de su vida o de la vida de su comunidad con los mismos derechos que el hombre; el Banco de la Mujer ha financiado más de 300 proyectos. El agua ya mana de más de 5.000 pozos, se han plantado ocho millones de árboles y están en activo 420 embalses, logrando hasta dos cosechas al año de papayas o mangos. Todo esto ha sido obra de RDT (Rural Development Trust o Consorcio para el Desarrollo Rural), fundado por Ferrer en 1969 y que se ha convertido en el instrumento con el que hacer realidad los sueños y los milagros. Tiene su sede central en Anantapur y en su staff trabajan más de 400 personas.</w:t>
      </w:r>
    </w:p>
    <w:p>
      <w:pPr>
        <w:pStyle w:val="Normal"/>
        <w:jc w:val="both"/>
        <w:rPr/>
      </w:pPr>
      <w:r>
        <w:rPr>
          <w:rFonts w:cs="Times New Roman" w:ascii="Times New Roman" w:hAnsi="Times New Roman"/>
          <w:sz w:val="24"/>
          <w:szCs w:val="24"/>
          <w:u w:val="single"/>
        </w:rPr>
        <w:t>Por eso, no es de extrañar que 50 grados al sol no sean demasiados para los felices habitantes de Agraharam. “¡Father, father!”, le gritan a mitad de camino entre la llamada de atención, el saludo y la veneración. “Siempre seré el 'father' para ellos, poco importa que colgara la sotana hace 28 años”.</w:t>
      </w:r>
      <w:r>
        <w:rPr>
          <w:rFonts w:cs="Times New Roman" w:ascii="Times New Roman" w:hAnsi="Times New Roman"/>
          <w:sz w:val="24"/>
          <w:szCs w:val="24"/>
        </w:rPr>
        <w:t xml:space="preserve"> Vicente Ferrer, el father, ha ido a visitar las nuevas casas y todos saben que hoy es un gran día, que el milagro anda por sus callejuelas. Pero el milagro no se acaba aquí. </w:t>
      </w:r>
      <w:r>
        <w:rPr>
          <w:rFonts w:cs="Times New Roman" w:ascii="Times New Roman" w:hAnsi="Times New Roman"/>
          <w:sz w:val="24"/>
          <w:szCs w:val="24"/>
          <w:u w:val="single"/>
        </w:rPr>
        <w:t>Vicente Ferrer quiere llegar a cuatro millones de habitantes, duplicar el área de acción, el equivalente a Andalucía, y el número de pueblos, quiere erradicar definitivamente la pobreza en la provincia de Anantapur.</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i vivo más puedo hacer más. Sólo pido eso, tiempo. Quiero hacer más, en mis sueños veo un mundo maravilloso. Me gustaría tener unos pocos años más para acabar de dar el impulso definitivo. Cuando empezamos aquí era imposible tener éxito, era imposible salir adelante. Era un futuro que no se podía ver. Estábamos locos... Completamente locos”.</w:t>
      </w:r>
    </w:p>
    <w:p>
      <w:pPr>
        <w:pStyle w:val="Normal"/>
        <w:jc w:val="both"/>
        <w:rPr/>
      </w:pPr>
      <w:r>
        <w:rPr>
          <w:rFonts w:cs="Times New Roman" w:ascii="Times New Roman" w:hAnsi="Times New Roman"/>
          <w:sz w:val="24"/>
          <w:szCs w:val="24"/>
          <w:u w:val="single"/>
        </w:rPr>
        <w:t>La locura empezó mucho antes</w:t>
      </w:r>
      <w:r>
        <w:rPr>
          <w:rFonts w:cs="Times New Roman" w:ascii="Times New Roman" w:hAnsi="Times New Roman"/>
          <w:sz w:val="24"/>
          <w:szCs w:val="24"/>
        </w:rPr>
        <w:t xml:space="preserve">. En las calles de Barcelona, primero; en el coro de su catedral, después; y finalmente, en el frente del Ebro, durante la Guerra Civil española donde luchó sin pegar un solo tiro en el bando republicano. En las calles de Barcelona vio a los primeros intocables de su vida; en la catedral empezó a conocer a Dios y en el frente del Ebro vio la luz que le llevó a la Compañía de Jesús. </w:t>
      </w:r>
      <w:r>
        <w:rPr>
          <w:rFonts w:cs="Times New Roman" w:ascii="Times New Roman" w:hAnsi="Times New Roman"/>
          <w:sz w:val="24"/>
          <w:szCs w:val="24"/>
          <w:u w:val="single"/>
        </w:rPr>
        <w:t>“Elegí los jesuitas porque siempre habían sido perseguidos”</w:t>
      </w:r>
      <w:r>
        <w:rPr>
          <w:rFonts w:cs="Times New Roman" w:ascii="Times New Roman" w:hAnsi="Times New Roman"/>
          <w:sz w:val="24"/>
          <w:szCs w:val="24"/>
        </w:rPr>
        <w:t xml:space="preserve">. Después de pasar por una especie de campo de concentración en Betanzos volvió a Calella y de allí se fue a estudiar a un monasterio al Moncayo. </w:t>
      </w:r>
      <w:r>
        <w:rPr>
          <w:rFonts w:cs="Times New Roman" w:ascii="Times New Roman" w:hAnsi="Times New Roman"/>
          <w:sz w:val="24"/>
          <w:szCs w:val="24"/>
          <w:u w:val="single"/>
        </w:rPr>
        <w:t>Llegó a la India en 1952. Le atraía todo de la ex colonia británica, pero fundamentalmente las multitudes, la grandiosidad, los 900 millones de habitantes, los casi 100 de intocabl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ucha</w:t>
      </w:r>
    </w:p>
    <w:p>
      <w:pPr>
        <w:pStyle w:val="Normal"/>
        <w:jc w:val="both"/>
        <w:rPr/>
      </w:pPr>
      <w:r>
        <w:rPr>
          <w:rFonts w:cs="Times New Roman" w:ascii="Times New Roman" w:hAnsi="Times New Roman"/>
          <w:sz w:val="24"/>
          <w:szCs w:val="24"/>
          <w:u w:val="single"/>
        </w:rPr>
        <w:t>Tras una primera parada en Puna, donde aprovechó para aprender marati, Ferrer llegó a Mammadh, localidad al norte de Bombay, en el estado de Maharastra. Empezaba la lucha</w:t>
      </w:r>
      <w:r>
        <w:rPr>
          <w:rFonts w:cs="Times New Roman" w:ascii="Times New Roman" w:hAnsi="Times New Roman"/>
          <w:sz w:val="24"/>
          <w:szCs w:val="24"/>
        </w:rPr>
        <w:t xml:space="preserve">. </w:t>
      </w:r>
      <w:r>
        <w:rPr>
          <w:rFonts w:cs="Times New Roman" w:ascii="Times New Roman" w:hAnsi="Times New Roman"/>
          <w:sz w:val="24"/>
          <w:szCs w:val="24"/>
          <w:u w:val="single"/>
        </w:rPr>
        <w:t>Rápidamente comprendió que había que pasar a la acción, que él no había llegado a la India para orar, ver y callar. Aunque su antecesor le dijo que lo mejor que podía hacer es volverse por donde había venido, Ferrer se quedó</w:t>
      </w:r>
      <w:r>
        <w:rPr>
          <w:rFonts w:cs="Times New Roman" w:ascii="Times New Roman" w:hAnsi="Times New Roman"/>
          <w:sz w:val="24"/>
          <w:szCs w:val="24"/>
        </w:rPr>
        <w:t xml:space="preserve">. Primero construyó un hospital, después un colegio, luego enganchó dos bueyes a una carreta y empezó a repartir grano. </w:t>
      </w:r>
      <w:r>
        <w:rPr>
          <w:rFonts w:cs="Times New Roman" w:ascii="Times New Roman" w:hAnsi="Times New Roman"/>
          <w:sz w:val="24"/>
          <w:szCs w:val="24"/>
          <w:u w:val="single"/>
        </w:rPr>
        <w:t>“Nunca hablaba de Dios, había otras prioridades. La acción era lo único importante, la buena acción contiene en sí misma todas las religiones, todas las filosofías, contiene el universo completo”. Dios entonces resultaba accesorio y Vicente tuvo siempre muy claro que él no había llegado hasta allí para elevar las estadísticas de bautizos.</w:t>
      </w:r>
    </w:p>
    <w:p>
      <w:pPr>
        <w:pStyle w:val="Normal"/>
        <w:jc w:val="both"/>
        <w:rPr/>
      </w:pPr>
      <w:r>
        <w:rPr>
          <w:rFonts w:cs="Times New Roman" w:ascii="Times New Roman" w:hAnsi="Times New Roman"/>
          <w:sz w:val="24"/>
          <w:szCs w:val="24"/>
          <w:u w:val="single"/>
        </w:rPr>
        <w:t>Sus métodos empezaban a no gustar. Ni a la Compañía de Jesús, que lo encontraba demasiado independiente y, por lo tanto, peligroso, ni a los políticos nacionalistas y radicales, que creían que empezaba a ser demasiado poderoso</w:t>
      </w:r>
      <w:r>
        <w:rPr>
          <w:rFonts w:cs="Times New Roman" w:ascii="Times New Roman" w:hAnsi="Times New Roman"/>
          <w:sz w:val="24"/>
          <w:szCs w:val="24"/>
        </w:rPr>
        <w:t xml:space="preserve">. Y era cierto. La pasión se desbordaba a su paso: todos querían sus pozos de agua, todos querían sus colegios, los puestos de trabajo que generaba, la esperanza que transmitía. </w:t>
      </w:r>
      <w:r>
        <w:rPr>
          <w:rFonts w:cs="Times New Roman" w:ascii="Times New Roman" w:hAnsi="Times New Roman"/>
          <w:sz w:val="24"/>
          <w:szCs w:val="24"/>
          <w:u w:val="single"/>
        </w:rPr>
        <w:t>Al final, los radicales pudieron más y el 27 de abril de 1968 recibió la notificación de expuls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stalló la guerra</w:t>
      </w:r>
      <w:r>
        <w:rPr>
          <w:rFonts w:cs="Times New Roman" w:ascii="Times New Roman" w:hAnsi="Times New Roman"/>
          <w:sz w:val="24"/>
          <w:szCs w:val="24"/>
        </w:rPr>
        <w:t xml:space="preserve">. </w:t>
      </w:r>
      <w:r>
        <w:rPr>
          <w:rFonts w:cs="Times New Roman" w:ascii="Times New Roman" w:hAnsi="Times New Roman"/>
          <w:sz w:val="24"/>
          <w:szCs w:val="24"/>
          <w:u w:val="single"/>
        </w:rPr>
        <w:t>Se puso en marcha el Comité de Defensa del Padre Ferrer; fue propuesto para el Premio Nobel de la Paz y la revista Life le dedicó un amplio reportaje que llevaba por título: “Vicente Ferrer, un santo desconocido en la India</w:t>
      </w:r>
      <w:r>
        <w:rPr>
          <w:rFonts w:cs="Times New Roman" w:ascii="Times New Roman" w:hAnsi="Times New Roman"/>
          <w:sz w:val="24"/>
          <w:szCs w:val="24"/>
        </w:rPr>
        <w:t xml:space="preserve">”. </w:t>
      </w:r>
      <w:r>
        <w:rPr>
          <w:rFonts w:cs="Times New Roman" w:ascii="Times New Roman" w:hAnsi="Times New Roman"/>
          <w:sz w:val="24"/>
          <w:szCs w:val="24"/>
          <w:u w:val="single"/>
        </w:rPr>
        <w:t>Durante un año, mientras la orden de abandonar el país iba retrasándose, miles de campesinos de Mammadh recorrían la distancia que les separaba de Bombay para protestar contra su salida del país. Indira Gandhi tuvo que decir la última palabra. Un telegrama suyo en el último gran mitin ante más de 30.000 personas zanjó la cuestión: “El padre Ferrer marchará al extranjero para pasar unas cortas vacaciones pero será bienvenido a su vuelta”. Ferrer se fue y volvió.</w:t>
      </w:r>
      <w:r>
        <w:rPr>
          <w:rFonts w:cs="Times New Roman" w:ascii="Times New Roman" w:hAnsi="Times New Roman"/>
          <w:sz w:val="24"/>
          <w:szCs w:val="24"/>
        </w:rPr>
        <w:t xml:space="preserve"> </w:t>
      </w:r>
      <w:r>
        <w:rPr>
          <w:rFonts w:cs="Times New Roman" w:ascii="Times New Roman" w:hAnsi="Times New Roman"/>
          <w:sz w:val="24"/>
          <w:szCs w:val="24"/>
          <w:u w:val="single"/>
        </w:rPr>
        <w:t>Pero quisieron convertir su victoria en derrota. La Compañía le quiso atar corto y sólo el gobernador de Andhra Pradesh, uno de los estados más pobres del país, contestó a sus llamadas, después de que le prohibieran volver a Maharastra.</w:t>
      </w:r>
      <w:r>
        <w:rPr>
          <w:rFonts w:cs="Times New Roman" w:ascii="Times New Roman" w:hAnsi="Times New Roman"/>
          <w:sz w:val="24"/>
          <w:szCs w:val="24"/>
        </w:rPr>
        <w:t xml:space="preserve"> Se negó a guardar el silencio que le exigían sus superiores, no quiso aceptar el puesto de maestro que le ofrecían y </w:t>
      </w:r>
      <w:r>
        <w:rPr>
          <w:rFonts w:cs="Times New Roman" w:ascii="Times New Roman" w:hAnsi="Times New Roman"/>
          <w:sz w:val="24"/>
          <w:szCs w:val="24"/>
          <w:u w:val="single"/>
        </w:rPr>
        <w:t>aceptó la oferta del gobernador de ir a una localidad llamada Anantapur, que quiere decir tierra del infinito, por donde por no pasar no pasa ni el monzón. Era el fin a 16 años en Mammad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l futuro empezaba de nuevo. </w:t>
      </w:r>
    </w:p>
    <w:p>
      <w:pPr>
        <w:pStyle w:val="Normal"/>
        <w:jc w:val="both"/>
        <w:rPr>
          <w:rFonts w:ascii="Times New Roman" w:hAnsi="Times New Roman" w:cs="Times New Roman"/>
          <w:sz w:val="24"/>
          <w:szCs w:val="24"/>
        </w:rPr>
      </w:pPr>
      <w:r>
        <w:rPr>
          <w:rFonts w:cs="Times New Roman" w:ascii="Times New Roman" w:hAnsi="Times New Roman"/>
          <w:sz w:val="24"/>
          <w:szCs w:val="24"/>
        </w:rPr>
        <w:t>El amor</w:t>
      </w:r>
    </w:p>
    <w:p>
      <w:pPr>
        <w:pStyle w:val="Normal"/>
        <w:jc w:val="both"/>
        <w:rPr/>
      </w:pPr>
      <w:r>
        <w:rPr>
          <w:rFonts w:cs="Times New Roman" w:ascii="Times New Roman" w:hAnsi="Times New Roman"/>
          <w:sz w:val="24"/>
          <w:szCs w:val="24"/>
          <w:u w:val="single"/>
        </w:rPr>
        <w:t>Y luego estaba una periodista inglesa llamada Ana Perry, de 22 años, 26 menos que el jesuita. Se conocieron en casa de un amigo común en Bombay, ella era la que cubría las manifestaciones en favor de Vicente Ferrer</w:t>
      </w:r>
      <w:r>
        <w:rPr>
          <w:rFonts w:cs="Times New Roman" w:ascii="Times New Roman" w:hAnsi="Times New Roman"/>
          <w:sz w:val="24"/>
          <w:szCs w:val="24"/>
        </w:rPr>
        <w:t xml:space="preserve">. “Era el 27 de julio de 1968”, dice Ana, “y recuerdo tan bien la fecha porque supe desde ese preciso instante que ya nunca me iba a olvidar de él”. </w:t>
      </w:r>
      <w:r>
        <w:rPr>
          <w:rFonts w:cs="Times New Roman" w:ascii="Times New Roman" w:hAnsi="Times New Roman"/>
          <w:sz w:val="24"/>
          <w:szCs w:val="24"/>
          <w:u w:val="single"/>
        </w:rPr>
        <w:t>Se convirtió en la secretaria del Comité de Defensa del Padre Ferrer, estuvo con él hasta que fue expulsado del país, le estaba esperando cuando regresó y fue una de las personas que le acompañó cuando partió hacia Anantapur. “Él no preguntó, yo no dije nada, pero se daba por descontado que íbamos a estar juntos”. Y así fue. Se casaron el 4 de abril de 1970 y le expulsaron de la Compañía de Jesús. Le dolió pero no le importó.</w:t>
      </w:r>
    </w:p>
    <w:p>
      <w:pPr>
        <w:pStyle w:val="Normal"/>
        <w:jc w:val="both"/>
        <w:rPr/>
      </w:pPr>
      <w:r>
        <w:rPr>
          <w:rFonts w:cs="Times New Roman" w:ascii="Times New Roman" w:hAnsi="Times New Roman"/>
          <w:sz w:val="24"/>
          <w:szCs w:val="24"/>
          <w:u w:val="single"/>
        </w:rPr>
        <w:t>Con la frase “espera un milagro” grabada en sus ojos, Vicente Ferrer se puso en marcha. Era y es un hombre que sabe que lo importante y lo urgente es amar, es hacer; que sabe que no hay tiempo para el desaliento, para la estupidez. No se detuvo ante nada. Empezó a aglutinar voluntades, a unir sensibilidades. Cada vez fueron más los que creían que él era el milagro y muy pronto Vicente se dio cuenta de que el verdadero milagro era Ana. Era y es la fuerza que le faltaba, su otro yo, la organización que unir a la imaginación. Eran y son dos en uno. Luego está la providencia y el saber que Dios es. “Mi primer punto de apoyo inquebrantable, fijo como una roca, es la convicción de que Dios es. Y si Dios es, entonces ya todo está hecho. Ya no tienes que preocuparte de nada. Después está la providencia.</w:t>
      </w:r>
    </w:p>
    <w:p>
      <w:pPr>
        <w:pStyle w:val="Normal"/>
        <w:jc w:val="both"/>
        <w:rPr/>
      </w:pPr>
      <w:r>
        <w:rPr>
          <w:rFonts w:cs="Times New Roman" w:ascii="Times New Roman" w:hAnsi="Times New Roman"/>
          <w:sz w:val="24"/>
          <w:szCs w:val="24"/>
          <w:u w:val="single"/>
        </w:rPr>
        <w:t>¿Sabes que yo creo en la providencia? ¿Qué es la providencia? Yo no lo sé, lo que sí sé es que hay algo en este mundo real que hace lo que le da la gana, pero en general para bien... Pienso que siempre que se me ha cerrado una puerta se me ha abierto una ventana. ¿Quién sino la providencia puso a Ana en mi camino? ¿Y cómo es posible que haya sido la persona perfecta para todo este trabajo? Ha sido la providencia la que hizo que Ana no se fuera a Australia, entrara a trabajar en un periódico y fuera la encargada de cubrir la manifestaciones de Bombay”. Tienen tres hijos: Tara, de 28 años; Moncho, de 27, y Yamuna, de 24.</w:t>
      </w:r>
    </w:p>
    <w:p>
      <w:pPr>
        <w:pStyle w:val="Normal"/>
        <w:jc w:val="both"/>
        <w:rPr/>
      </w:pPr>
      <w:r>
        <w:rPr>
          <w:rFonts w:cs="Times New Roman" w:ascii="Times New Roman" w:hAnsi="Times New Roman"/>
          <w:sz w:val="24"/>
          <w:szCs w:val="24"/>
          <w:u w:val="single"/>
        </w:rPr>
        <w:t>La providencia apareció de diversas formas. Las autoridades indias aflojaron su presión, e incluso ahora participan y cofinancian algunos de los proyectos de RDT. Empezaron a llegar ayudas de los sitios más dispares. Organizaciones inglesas, alemanas, holandesas confiaron en él. Cuando estas ayudas empezaron a flaquear, algunos españoles que conocían su obra empezaron a financiar sus proyectos; después nació la Fundación Vicente Ferrer y la figura del padrino a distancia por sólo 2.500 pesetas al mes. Hasta el pasado 10 de diciembre, 12.000 españoles tenían un ahijado indio</w:t>
      </w:r>
      <w:r>
        <w:rPr>
          <w:rFonts w:cs="Times New Roman" w:ascii="Times New Roman" w:hAnsi="Times New Roman"/>
          <w:sz w:val="24"/>
          <w:szCs w:val="24"/>
        </w:rPr>
        <w:t>. Un solidario maratón televisivo en el programa Moros y Cristianos, de Tele 5, elevó esa cifra a cerca de 40.000 y Vicente Ferrer vio claramente que la providencia seguía estando de su lado, que se ampliaba vertiginosamente el margen para soñar, que el milagro cada vez se hacía más patente, más present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Yo no pretendo más que lo que pretendo, la locura sigue estando dentro de mí. Necesitamos hacer más casas, construir más escuelas y hospitales, ayudar a más y más seres humanos que saben que somos su esperanza. Esto es soñar, pues sí; esto es esperar un milagro, pues también. La providencia nunca nos dará la espald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4476750" cy="3362325"/>
            <wp:effectExtent l="0" t="0" r="0" b="0"/>
            <wp:docPr id="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descr=""/>
                    <pic:cNvPicPr>
                      <a:picLocks noChangeAspect="1" noChangeArrowheads="1"/>
                    </pic:cNvPicPr>
                  </pic:nvPicPr>
                  <pic:blipFill>
                    <a:blip r:embed="rId12"/>
                    <a:srcRect l="-8" t="-11" r="-8" b="-11"/>
                    <a:stretch>
                      <a:fillRect/>
                    </a:stretch>
                  </pic:blipFill>
                  <pic:spPr bwMode="auto">
                    <a:xfrm>
                      <a:off x="0" y="0"/>
                      <a:ext cx="4476750" cy="3362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 cara refleja el paso del tiempo</w:t>
      </w:r>
      <w:r>
        <w:rPr>
          <w:rFonts w:cs="Times New Roman" w:ascii="Times New Roman" w:hAnsi="Times New Roman"/>
          <w:sz w:val="24"/>
          <w:szCs w:val="24"/>
        </w:rPr>
        <w:t xml:space="preserve">. Anguloso, esquelético y cuarteado, su rostro es la imagen misma de la serenidad reflexiva; su mirada, que no rehúye el encontronazo, apunta siempre al más allá. Juega con los silencios. </w:t>
      </w:r>
      <w:r>
        <w:rPr>
          <w:rFonts w:cs="Times New Roman" w:ascii="Times New Roman" w:hAnsi="Times New Roman"/>
          <w:sz w:val="24"/>
          <w:szCs w:val="24"/>
          <w:u w:val="single"/>
        </w:rPr>
        <w:t>Parece cansado y, al mismo tiempo, apesadumbrado por estarlo. No quiere reposar, no quiere agachar la cabeza, le queda mucho por hacer y no puede permitirse el lujo de pararse</w:t>
      </w:r>
      <w:r>
        <w:rPr>
          <w:rFonts w:cs="Times New Roman" w:ascii="Times New Roman" w:hAnsi="Times New Roman"/>
          <w:sz w:val="24"/>
          <w:szCs w:val="24"/>
        </w:rPr>
        <w:t xml:space="preserve">. Se siente más indio que nunca. Es cáustico, brillante, tiene un punto de altivez y algunos toques de humor negro. </w:t>
      </w:r>
      <w:r>
        <w:rPr>
          <w:rFonts w:cs="Times New Roman" w:ascii="Times New Roman" w:hAnsi="Times New Roman"/>
          <w:sz w:val="24"/>
          <w:szCs w:val="24"/>
          <w:u w:val="single"/>
        </w:rPr>
        <w:t>Sabe lo que ha hecho pero jamás se quemará en la hoguera de las vanidades</w:t>
      </w:r>
      <w:r>
        <w:rPr>
          <w:rFonts w:cs="Times New Roman" w:ascii="Times New Roman" w:hAnsi="Times New Roman"/>
          <w:sz w:val="24"/>
          <w:szCs w:val="24"/>
        </w:rPr>
        <w:t>. Es consciente de su trayectoria pero le preocupa más que su mujer, primero, y su hijo, después, sigan la senda que él ha marcado.</w:t>
      </w:r>
    </w:p>
    <w:p>
      <w:pPr>
        <w:pStyle w:val="Normal"/>
        <w:jc w:val="both"/>
        <w:rPr>
          <w:rFonts w:ascii="Times New Roman" w:hAnsi="Times New Roman" w:cs="Times New Roman"/>
          <w:sz w:val="24"/>
          <w:szCs w:val="24"/>
        </w:rPr>
      </w:pPr>
      <w:r>
        <w:rPr>
          <w:rFonts w:cs="Times New Roman" w:ascii="Times New Roman" w:hAnsi="Times New Roman"/>
          <w:sz w:val="24"/>
          <w:szCs w:val="24"/>
        </w:rPr>
        <w:t>La continu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mí es fundamental saber que ellos estarán al frente de todo cuando yo me vaya. Ana es una mujer excepcional, nada hubiera sido posible sin ella; tiene toda la organización en la cabeza y a todas las personas en el corazón. Moncho es otra historia. Aprenderá de su madre todo lo que haya que aprender para seguir adelante, pero él es otra historia porque él es de aquí, él no ha venido de ninguna parte, él es uno de ellos, habla como ellos, piensa como ellos, es indio de arriba abajo, lleva a la India en su corazón. Tiene un espíritu de grandeza que le convierte en la persona idónea para consolidar la continuidad. Él no será nunca como Vicente Ferrer, él será Moncho Ferrer".</w:t>
      </w:r>
    </w:p>
    <w:p>
      <w:pPr>
        <w:pStyle w:val="Normal"/>
        <w:jc w:val="both"/>
        <w:rPr/>
      </w:pPr>
      <w:r>
        <w:rPr>
          <w:rFonts w:cs="Times New Roman" w:ascii="Times New Roman" w:hAnsi="Times New Roman"/>
          <w:sz w:val="24"/>
          <w:szCs w:val="24"/>
          <w:u w:val="single"/>
        </w:rPr>
        <w:t>Aunque no se lo quiere decir a los suyos, ya ha elegido el lugar donde descansará cuando se vaya. Está en la ladera de una de las montañas que rodean Anantapur</w:t>
      </w:r>
      <w:r>
        <w:rPr>
          <w:rFonts w:cs="Times New Roman" w:ascii="Times New Roman" w:hAnsi="Times New Roman"/>
          <w:sz w:val="24"/>
          <w:szCs w:val="24"/>
        </w:rPr>
        <w:t xml:space="preserve">. </w:t>
      </w:r>
      <w:r>
        <w:rPr>
          <w:rFonts w:cs="Times New Roman" w:ascii="Times New Roman" w:hAnsi="Times New Roman"/>
          <w:sz w:val="24"/>
          <w:szCs w:val="24"/>
          <w:u w:val="single"/>
        </w:rPr>
        <w:t>No quiere que se convierta en lugar de peregrinaje pero sí quiere que cuando las gentes pasen por su lado puedan decir: “Allí está Vicent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Y será verdad, porque Vicente Ferrer, el santo de la India, el hombre que tuvo un sueño, nunca se irá de Anantapur. Permanecerá siempre terco, inagotable, desesperado e indeleble en la ladera de esa montaña hasta que averigüe por sí mismo que él, y sólo él, era la providencia. </w:t>
      </w:r>
    </w:p>
    <w:p>
      <w:pPr>
        <w:pStyle w:val="Normal"/>
        <w:jc w:val="both"/>
        <w:rPr/>
      </w:pPr>
      <w:r>
        <w:rPr>
          <w:rFonts w:cs="Times New Roman" w:ascii="Times New Roman" w:hAnsi="Times New Roman"/>
          <w:sz w:val="24"/>
          <w:szCs w:val="24"/>
          <w:u w:val="single"/>
        </w:rPr>
        <w:t>Ana</w:t>
      </w:r>
      <w:r>
        <w:rPr>
          <w:rFonts w:cs="Times New Roman" w:ascii="Times New Roman" w:hAnsi="Times New Roman"/>
          <w:sz w:val="24"/>
          <w:szCs w:val="24"/>
        </w:rPr>
        <w:t xml:space="preserve">. </w:t>
      </w:r>
      <w:r>
        <w:rPr>
          <w:rFonts w:cs="Times New Roman" w:ascii="Times New Roman" w:hAnsi="Times New Roman"/>
          <w:sz w:val="24"/>
          <w:szCs w:val="24"/>
          <w:u w:val="single"/>
        </w:rPr>
        <w:t>Es la sucesora</w:t>
      </w:r>
      <w:r>
        <w:rPr>
          <w:rFonts w:cs="Times New Roman" w:ascii="Times New Roman" w:hAnsi="Times New Roman"/>
          <w:sz w:val="24"/>
          <w:szCs w:val="24"/>
        </w:rPr>
        <w:t xml:space="preserve">. </w:t>
      </w:r>
      <w:r>
        <w:rPr>
          <w:rFonts w:cs="Times New Roman" w:ascii="Times New Roman" w:hAnsi="Times New Roman"/>
          <w:sz w:val="24"/>
          <w:szCs w:val="24"/>
          <w:u w:val="single"/>
        </w:rPr>
        <w:t>“Estoy capacitada para seguir con la obra de mi marido, sé que puedo manejar la organización, para mí es como mi familia”.</w:t>
      </w:r>
      <w:r>
        <w:rPr>
          <w:rFonts w:cs="Times New Roman" w:ascii="Times New Roman" w:hAnsi="Times New Roman"/>
          <w:sz w:val="24"/>
          <w:szCs w:val="24"/>
        </w:rPr>
        <w:t xml:space="preserve"> Nadie lo duda. Ni Vicente, ni ninguno de los altos cargos de la dirección de RDT. “Es un hombre diferente, único. Cuando lo conocimos, mi hermano me dijo que tenía a Dios en el bolsillo. Y es verdad”. Es consciente de que si Vicente no ha sido todo lo buen cabeza de familia que cabía esperar es porque su verdadera misión sobrepasaba los límites de una sola famili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ncho</w:t>
      </w:r>
      <w:r>
        <w:rPr>
          <w:rFonts w:cs="Times New Roman" w:ascii="Times New Roman" w:hAnsi="Times New Roman"/>
          <w:sz w:val="24"/>
          <w:szCs w:val="24"/>
        </w:rPr>
        <w:t xml:space="preserve">. </w:t>
      </w:r>
      <w:r>
        <w:rPr>
          <w:rFonts w:cs="Times New Roman" w:ascii="Times New Roman" w:hAnsi="Times New Roman"/>
          <w:sz w:val="24"/>
          <w:szCs w:val="24"/>
          <w:u w:val="single"/>
        </w:rPr>
        <w:t>Es el heredero</w:t>
      </w:r>
      <w:r>
        <w:rPr>
          <w:rFonts w:cs="Times New Roman" w:ascii="Times New Roman" w:hAnsi="Times New Roman"/>
          <w:sz w:val="24"/>
          <w:szCs w:val="24"/>
        </w:rPr>
        <w:t xml:space="preserve">. Dicen que cuando estaba en Londres estudiando Relaciones Internacionales se sentía perdido, que le faltaba la India. Ahora ha vuelto a casa y quiere seguir los pasos de su padre y de su madre. </w:t>
      </w:r>
      <w:r>
        <w:rPr>
          <w:rFonts w:cs="Times New Roman" w:ascii="Times New Roman" w:hAnsi="Times New Roman"/>
          <w:sz w:val="24"/>
          <w:szCs w:val="24"/>
          <w:u w:val="single"/>
        </w:rPr>
        <w:t>“Soy de aquí, éste es mi país. Sé lo que tengo que hacer”</w:t>
      </w:r>
      <w:r>
        <w:rPr>
          <w:rFonts w:cs="Times New Roman" w:ascii="Times New Roman" w:hAnsi="Times New Roman"/>
          <w:sz w:val="24"/>
          <w:szCs w:val="24"/>
        </w:rPr>
        <w:t>. Vicente confía ciegamente en él: “Ha entendido lo que quiero y se ha lanzado”. Su madre también: “Es la persona correcta para RDT. Moncho es de Anantapur, la gente lo ve como uno de ellos, estiman el alto sentido de la justicia que posee. Le quie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ilagro” sanitario en Anantapur</w:t>
      </w:r>
      <w:r>
        <w:rPr>
          <w:rFonts w:cs="Times New Roman" w:ascii="Times New Roman" w:hAnsi="Times New Roman"/>
          <w:sz w:val="24"/>
          <w:szCs w:val="24"/>
        </w:rPr>
        <w:t xml:space="preserve"> (El Mundo - </w:t>
      </w:r>
      <w:r>
        <w:rPr>
          <w:rFonts w:cs="Times New Roman" w:ascii="Times New Roman" w:hAnsi="Times New Roman"/>
          <w:b/>
          <w:sz w:val="24"/>
          <w:szCs w:val="24"/>
        </w:rPr>
        <w:t>28/5/0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s décadas después de instalarse en una de las regiones más pobres y áridas de la India, la Fundación Vicente Ferrer ha creado una infraestructura médica capaz de hacer frente a las principales enfermedad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Carlos Martínez - Enviado especial a Anantapur - Ind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vez al mes ocurre un hecho excepcional en Anantapur, una región del sur de la India situada en el árido estado de Andhra Pradesh</w:t>
      </w:r>
      <w:r>
        <w:rPr>
          <w:rFonts w:cs="Times New Roman" w:ascii="Times New Roman" w:hAnsi="Times New Roman"/>
          <w:sz w:val="24"/>
          <w:szCs w:val="24"/>
        </w:rPr>
        <w:t xml:space="preserve">. Treinta personas de distinto origen, ajenos por un día al sistema de castas que atenaza el orden social del subcontinente y asigna a cada persona y a sus descendientes un lugar inamovible en el mundo, se reúnen para hablar de su enfermedad, el sida. </w:t>
      </w:r>
      <w:r>
        <w:rPr>
          <w:rFonts w:cs="Times New Roman" w:ascii="Times New Roman" w:hAnsi="Times New Roman"/>
          <w:sz w:val="24"/>
          <w:szCs w:val="24"/>
          <w:u w:val="single"/>
        </w:rPr>
        <w:t>Uno de ellos es un niño de 10 años, un 'dálit', un intocable o, como bautizó Gandhi a la casta más baja, un 'harijan', “hijo de Dios”.</w:t>
      </w:r>
    </w:p>
    <w:p>
      <w:pPr>
        <w:pStyle w:val="Normal"/>
        <w:jc w:val="both"/>
        <w:rPr/>
      </w:pPr>
      <w:r>
        <w:rPr>
          <w:rFonts w:cs="Times New Roman" w:ascii="Times New Roman" w:hAnsi="Times New Roman"/>
          <w:sz w:val="24"/>
          <w:szCs w:val="24"/>
        </w:rPr>
        <w:t xml:space="preserve">En otras circunstancias nadie de otra casta se hubiera sentado junto a él, pero </w:t>
      </w:r>
      <w:r>
        <w:rPr>
          <w:rFonts w:cs="Times New Roman" w:ascii="Times New Roman" w:hAnsi="Times New Roman"/>
          <w:sz w:val="24"/>
          <w:szCs w:val="24"/>
          <w:u w:val="single"/>
        </w:rPr>
        <w:t>el VIH, el virus que afecta al menos a cinco millones de indios y amenaza con desbordar al segundo país más poblado del mundo</w:t>
      </w:r>
      <w:r>
        <w:rPr>
          <w:rFonts w:cs="Times New Roman" w:ascii="Times New Roman" w:hAnsi="Times New Roman"/>
          <w:sz w:val="24"/>
          <w:szCs w:val="24"/>
        </w:rPr>
        <w:t xml:space="preserve">, ha roto una norma vigente desde hace siglos. </w:t>
      </w:r>
      <w:r>
        <w:rPr>
          <w:rFonts w:cs="Times New Roman" w:ascii="Times New Roman" w:hAnsi="Times New Roman"/>
          <w:sz w:val="24"/>
          <w:szCs w:val="24"/>
          <w:u w:val="single"/>
        </w:rPr>
        <w:t>El pequeño 'dalit', huérfano por el sida,  recibe tratamiento antirretroviral en un hospital de la Fundación Vicente Ferrer. “El año pasado decidimos tratar a los niños infectados”, dice Bala Subaiah, director médico de los cinco centros médicos que tiene la organización en Anantapur, el núcleo de una infraestructura que cubre a dos millones de personas</w:t>
      </w:r>
      <w:r>
        <w:rPr>
          <w:rFonts w:cs="Times New Roman" w:ascii="Times New Roman" w:hAnsi="Times New Roman"/>
          <w:sz w:val="24"/>
          <w:szCs w:val="24"/>
        </w:rPr>
        <w:t xml:space="preserve">. </w:t>
      </w:r>
      <w:r>
        <w:rPr>
          <w:rFonts w:cs="Times New Roman" w:ascii="Times New Roman" w:hAnsi="Times New Roman"/>
          <w:sz w:val="24"/>
          <w:szCs w:val="24"/>
          <w:u w:val="single"/>
        </w:rPr>
        <w:t>A lo largo de tres décadas de trabajo, la Fundación ha convertido este páramo en una tierra de esperanza para los intocables</w:t>
      </w:r>
      <w:r>
        <w:rPr>
          <w:rFonts w:cs="Times New Roman" w:ascii="Times New Roman" w:hAnsi="Times New Roman"/>
          <w:sz w:val="24"/>
          <w:szCs w:val="24"/>
        </w:rPr>
        <w:t xml:space="preserve">. En </w:t>
      </w:r>
      <w:r>
        <w:rPr>
          <w:rFonts w:cs="Times New Roman" w:ascii="Times New Roman" w:hAnsi="Times New Roman"/>
          <w:sz w:val="24"/>
          <w:szCs w:val="24"/>
          <w:u w:val="single"/>
        </w:rPr>
        <w:t>una región pobre, maltratada por el clima y el sistema de castas, ha creado las bases de un sistema sanitario de calidad capaz de afrontar con garantías los principales retos médicos, incluido el s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d incluye alta tecnología médica y pequeños centros de salud desperdigados en 19.000 kilómetros cuadrados; médicos especialistas y enfermeras con unas semanas de formación para administrar cuidados básicos, un elemento clave de la 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stema arranca en estas mujeres, la primera línea de una compleja organización que se extiende por los </w:t>
      </w:r>
      <w:r>
        <w:rPr>
          <w:rFonts w:cs="Times New Roman" w:ascii="Times New Roman" w:hAnsi="Times New Roman"/>
          <w:sz w:val="24"/>
          <w:szCs w:val="24"/>
          <w:u w:val="single"/>
        </w:rPr>
        <w:t>1.550 pueblos que cubre la organización</w:t>
      </w:r>
      <w:r>
        <w:rPr>
          <w:rFonts w:cs="Times New Roman" w:ascii="Times New Roman" w:hAnsi="Times New Roman"/>
          <w:sz w:val="24"/>
          <w:szCs w:val="24"/>
        </w:rPr>
        <w:t xml:space="preserve">, el inicio de la cadena sanitaria. </w:t>
      </w:r>
      <w:r>
        <w:rPr>
          <w:rFonts w:cs="Times New Roman" w:ascii="Times New Roman" w:hAnsi="Times New Roman"/>
          <w:sz w:val="24"/>
          <w:szCs w:val="24"/>
          <w:u w:val="single"/>
        </w:rPr>
        <w:t>Uno de ellos es Yalagalavanka, un apartado poblado 'dalit' situado a 60 kilómetros de la sede de la Fundación en Anantapu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 través de una estrecha carretera de arena, llena de baches y socavones por una fuerte tormenta que descargó la noche anterior durante unos pocos minutos, se llega al pueblo. Hace una semana estaba de fiesta. </w:t>
      </w:r>
      <w:r>
        <w:rPr>
          <w:rFonts w:cs="Times New Roman" w:ascii="Times New Roman" w:hAnsi="Times New Roman"/>
          <w:sz w:val="24"/>
          <w:szCs w:val="24"/>
          <w:u w:val="single"/>
        </w:rPr>
        <w:t>La farmacéutica suiza Novartis, que desde 2000 destina fondos a la Fundación, inauguraba unas nuevas casas, pequeños bloques rectangulares encalados de 30 metros cuadrados, sin agua corriente ni electricidad, donde viven familias enteras. Para esta pequeña aldea, apartada del resto como acostumbran a estar las poblaciones de intocables, era un día históric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Para ellos es un sueño”, dice Ramón Ferrer, hijo de Vicente Ferrer, nacido y educado en Anantapur y responsable actualmente de la organización creada por su padre en 1969. “Nunca habían pensado en tener una casa así”, dice.</w:t>
      </w:r>
    </w:p>
    <w:p>
      <w:pPr>
        <w:pStyle w:val="Normal"/>
        <w:jc w:val="both"/>
        <w:rPr/>
      </w:pPr>
      <w:r>
        <w:rPr>
          <w:rFonts w:cs="Times New Roman" w:ascii="Times New Roman" w:hAnsi="Times New Roman"/>
          <w:sz w:val="24"/>
          <w:szCs w:val="24"/>
          <w:u w:val="single"/>
        </w:rPr>
        <w:t>En Yalagalavanka viven 396 personas agrupadas en 66 familias. Hay cinco casas fabricadas por el Gobierno, 25 por los habitantes del pueblo y 36 por la Fundación Vicente Ferrer.</w:t>
      </w:r>
      <w:r>
        <w:rPr>
          <w:rFonts w:cs="Times New Roman" w:ascii="Times New Roman" w:hAnsi="Times New Roman"/>
          <w:sz w:val="24"/>
          <w:szCs w:val="24"/>
        </w:rPr>
        <w:t xml:space="preserve"> Junto a los nuevos y relucientes bloques hay pequeñas chabolas con el suelo de tierra y un pequeño chamizo de ramas como techo. En cada una de ellas viven seis, ocho, 10 personas. Ochenta y nueve niños están escolarizados.</w:t>
      </w:r>
    </w:p>
    <w:p>
      <w:pPr>
        <w:pStyle w:val="Normal"/>
        <w:jc w:val="both"/>
        <w:rPr>
          <w:rFonts w:ascii="Times New Roman" w:hAnsi="Times New Roman" w:cs="Times New Roman"/>
          <w:sz w:val="24"/>
          <w:szCs w:val="24"/>
        </w:rPr>
      </w:pPr>
      <w:r>
        <w:rPr>
          <w:rFonts w:cs="Times New Roman" w:ascii="Times New Roman" w:hAnsi="Times New Roman"/>
          <w:sz w:val="24"/>
          <w:szCs w:val="24"/>
        </w:rPr>
        <w:t>Sequía</w:t>
      </w:r>
    </w:p>
    <w:p>
      <w:pPr>
        <w:pStyle w:val="Normal"/>
        <w:jc w:val="both"/>
        <w:rPr/>
      </w:pPr>
      <w:r>
        <w:rPr>
          <w:rFonts w:cs="Times New Roman" w:ascii="Times New Roman" w:hAnsi="Times New Roman"/>
          <w:sz w:val="24"/>
          <w:szCs w:val="24"/>
          <w:u w:val="single"/>
        </w:rPr>
        <w:t>La dura climatología, las severas sequías y las altas temperaturas de la región, que rondan los 45 grados en los meses actuales, es un lastre para la prevención de enfermedades y el desarrollo</w:t>
      </w:r>
      <w:r>
        <w:rPr>
          <w:rFonts w:cs="Times New Roman" w:ascii="Times New Roman" w:hAnsi="Times New Roman"/>
          <w:sz w:val="24"/>
          <w:szCs w:val="24"/>
        </w:rPr>
        <w:t xml:space="preserve">. El medio de vida más común es la agricultura, pero la falta de agua merma las cosechas de cacahuete, arroz, mango o papaya, las fuentes básicas de ingreso. </w:t>
      </w:r>
      <w:r>
        <w:rPr>
          <w:rFonts w:cs="Times New Roman" w:ascii="Times New Roman" w:hAnsi="Times New Roman"/>
          <w:sz w:val="24"/>
          <w:szCs w:val="24"/>
          <w:u w:val="single"/>
        </w:rPr>
        <w:t>Salvo la temporada de monzones, que arranca en junio, el último lustro ha sido seco. La escasez de lluvia y de agua potable abre la vía a los principales problemas de salud característicos de las regiones pobres o en vías de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Aquí se pone en marcha la red sanitaria de la Fundación Vicente Ferrer. De todo Yalagalavanka, 22 menores y cinco madres se benefician del programa de nutrición, el primer paso para la mejora de la salud.</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que comprende la iniciativa son tan sencillas como distribuir 15 veces al mes un huevo duro para aumentar la ingesta de proteínas y paliar las necesidades provocadas por una dieta pobre que se sustenta en el consumo de arroz y verduras. Apenas se ingiere carne ni pescado. La falta de proteínas provoca un déficit de vitamina A, responsable de una alta incidencia de ceguera en la región (la organización mantiene una escuela para invid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grama de asistencia rural se completa con otras seis iniciativas, dirigidas principalmente a mejorar el control prenatal, la educación sanitaria y la administración de vacunas. Las enfermeras locales -el año pasado la organización creó una escuela para formarlas- se encargan de su administ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cionadas por la Fundación entre la población local, aprenden a aplicar cuidados sanitarios esenciales. Su papel es básico: son el primer eslabón de la cadena. Cuando se licencian, junto a un 'sari' azul que las distinguirá del resto de la población, reciben un maletín con todo tipo de fármacos para atender urgencias comunes, desde un colirio para infecciones oculares a pastillas contra la diarrea o antibióticos. En el control prenatal, el tratamiento durante y después del embarazo, participan también las matron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La gente no va al hospital hasta que la enfermedad muchas veces ya es incurable”, dice Ramón Ferrer, que insiste en destacar el papel de las enfermeras y las matronas como primer enlace con el sistema sanitario.</w:t>
      </w:r>
      <w:r>
        <w:rPr>
          <w:rFonts w:cs="Times New Roman" w:ascii="Times New Roman" w:hAnsi="Times New Roman"/>
          <w:sz w:val="24"/>
          <w:szCs w:val="24"/>
        </w:rPr>
        <w:t xml:space="preserve"> Un estudio reciente realizado en Pakistán, publicado en 'The New England Journal of Medicine,' apoya sus palabras.</w:t>
      </w:r>
    </w:p>
    <w:p>
      <w:pPr>
        <w:pStyle w:val="Normal"/>
        <w:jc w:val="both"/>
        <w:rPr/>
      </w:pPr>
      <w:r>
        <w:rPr>
          <w:rFonts w:cs="Times New Roman" w:ascii="Times New Roman" w:hAnsi="Times New Roman"/>
          <w:sz w:val="24"/>
          <w:szCs w:val="24"/>
        </w:rPr>
        <w:t xml:space="preserve">El trabajo evaluó en siete áreas rurales la eficacia de un modelo sanitario similar al que mantiene la Fundación en Anantapur. El objetivo era determinar la eficacia del sistema en la prevención de la mortalidad neonatal. </w:t>
      </w:r>
      <w:r>
        <w:rPr>
          <w:rFonts w:cs="Times New Roman" w:ascii="Times New Roman" w:hAnsi="Times New Roman"/>
          <w:sz w:val="24"/>
          <w:szCs w:val="24"/>
          <w:u w:val="single"/>
        </w:rPr>
        <w:t>Según la OMS, en los países pobres cuatro millones de recién nacidos y medio millón de mujeres mueren cada año durante el parto o en los dí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La integración de las personas que tradicionalmente se ocupan de los partos en las aldeas en una organización sanitaria más completa, con medios suficientes para tratar complicaciones graves, logró una reducción significativa de la mortalidad. “Este modelo puede conllevar grandes mejoras de la salud maternal y perinatal en los países en vías de desarrollo”, concluyeron los autores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Los hospitale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Preparamos a nuestra gente para todo”, afirma el doctor Bala. Es el responsable del mayor logro de la infraestructura sanitaria de la Fundación: un centro de planificación familiar, tres hospitales locales y uno regional, el de Bathalapalli, que lleva a cabo al menos 400 consultas diarias y dispone de los principales servicios que se pueden administrar en un centro médico occidental. Los servicios son gratis para las personas asociadas a la Fundación. El resto paga lo que pued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 el hito de la Fundación” afirma Bala. “Tenemos mucha suerte de tener el material y las medicinas para atender nuestras necesidades. Esto es un problema en India”. En Bathalapalli, creado en 2000, hay 110 camas, servicios de medicina interna, pediatría, cirugía general, ginecología, un banco de sangre y una unidad de rayos X. También dispone de una unidad de cuidados intensivos de seis camas. Hace una semana había dos mujeres y un hombre ingresados.</w:t>
      </w:r>
    </w:p>
    <w:p>
      <w:pPr>
        <w:pStyle w:val="Normal"/>
        <w:jc w:val="both"/>
        <w:rPr>
          <w:rFonts w:ascii="Times New Roman" w:hAnsi="Times New Roman" w:cs="Times New Roman"/>
          <w:sz w:val="24"/>
          <w:szCs w:val="24"/>
        </w:rPr>
      </w:pPr>
      <w:r>
        <w:rPr>
          <w:rFonts w:cs="Times New Roman" w:ascii="Times New Roman" w:hAnsi="Times New Roman"/>
          <w:sz w:val="24"/>
          <w:szCs w:val="24"/>
        </w:rPr>
        <w:t>La primera paciente apenas tendría 20 años. Había sufrido una eclampsia severa, un aumento de la tensión arterial como consecuencia del embarazo. La complicación, prácticamente inexistente en el mundo occidental, le había provocado un posible daño cerebral. Recibía respiración asistida.</w:t>
      </w:r>
    </w:p>
    <w:p>
      <w:pPr>
        <w:pStyle w:val="Normal"/>
        <w:jc w:val="both"/>
        <w:rPr>
          <w:rFonts w:ascii="Times New Roman" w:hAnsi="Times New Roman" w:cs="Times New Roman"/>
          <w:sz w:val="24"/>
          <w:szCs w:val="24"/>
        </w:rPr>
      </w:pPr>
      <w:r>
        <w:rPr>
          <w:rFonts w:cs="Times New Roman" w:ascii="Times New Roman" w:hAnsi="Times New Roman"/>
          <w:sz w:val="24"/>
          <w:szCs w:val="24"/>
        </w:rPr>
        <w:t>La segunda paciente era sólo unos años mayor. Estaba recuperándose de un intento de suicidio mediante la ingesta de pesticidas para las cosechas, un problema habitual en la región. El tercer caso era el de un hombre que había sufrido complicaciones tras someterse a una opera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sida, la tuberculosis y las infecciones infantiles, relacionadas con el estilo de vida y la falta de higiene son los mayores problemas”, explica Bala. “La principal carencia es atraer a médicos a las zonas rurales. El 80% de la población vive en estas áreas, pero el 80% de los médicos está en las ciuda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Hemos logrado llegar a casi todos los 'dálit'”, dice Ramón Ferrer. “Ahora tenemos que llegar a las castas ligeramente superi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llece Vicente Ferrer a los 89 años en la India</w:t>
      </w:r>
      <w:r>
        <w:rPr>
          <w:rFonts w:cs="Times New Roman" w:ascii="Times New Roman" w:hAnsi="Times New Roman"/>
          <w:sz w:val="24"/>
          <w:szCs w:val="24"/>
        </w:rPr>
        <w:t xml:space="preserve"> (Cinco Días - </w:t>
      </w:r>
      <w:r>
        <w:rPr>
          <w:rFonts w:cs="Times New Roman" w:ascii="Times New Roman" w:hAnsi="Times New Roman"/>
          <w:b/>
          <w:sz w:val="24"/>
          <w:szCs w:val="24"/>
        </w:rPr>
        <w:t>19/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operante Vicente Ferrer falleció ayer a las 23.15 horas, (01.15 del viernes hora española) en la localidad india de Anantapur tras sufrir un empeoramiento en su estado de salud por los problemas respiratorios que padecía desde hace tiempo.</w:t>
      </w:r>
    </w:p>
    <w:p>
      <w:pPr>
        <w:pStyle w:val="Normal"/>
        <w:jc w:val="both"/>
        <w:rPr>
          <w:rFonts w:ascii="Times New Roman" w:hAnsi="Times New Roman" w:cs="Times New Roman"/>
          <w:sz w:val="24"/>
          <w:szCs w:val="24"/>
        </w:rPr>
      </w:pPr>
      <w:r>
        <w:rPr>
          <w:rFonts w:cs="Times New Roman" w:ascii="Times New Roman" w:hAnsi="Times New Roman"/>
          <w:sz w:val="24"/>
          <w:szCs w:val="24"/>
        </w:rPr>
        <w:t>La portavoz de la Fundación Vicente Ferrer en la India, Blanca Romañá, dijo a Efe que el ex jesuita, de 89 años, murió debido a una parada cardiorespiratoria y que en el momento de su muerte estaba “tranquilo” y rodeado de su familia.</w:t>
      </w:r>
    </w:p>
    <w:p>
      <w:pPr>
        <w:pStyle w:val="Normal"/>
        <w:shd w:fill="FAFAFA" w:val="clea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762500" cy="4733925"/>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3"/>
                    <a:srcRect l="-8" t="-8" r="-8" b="-8"/>
                    <a:stretch>
                      <a:fillRect/>
                    </a:stretch>
                  </pic:blipFill>
                  <pic:spPr bwMode="auto">
                    <a:xfrm>
                      <a:off x="0" y="0"/>
                      <a:ext cx="4762500" cy="4733925"/>
                    </a:xfrm>
                    <a:prstGeom prst="rect">
                      <a:avLst/>
                    </a:prstGeom>
                  </pic:spPr>
                </pic:pic>
              </a:graphicData>
            </a:graphic>
          </wp:inline>
        </w:drawing>
      </w:r>
    </w:p>
    <w:p>
      <w:pPr>
        <w:pStyle w:val="Normal"/>
        <w:shd w:fill="FAFAFA" w:val="clea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s-ES"/>
        </w:rPr>
        <w:t>Vicente Ferrer en una imagen de archivo (Foto: Fundación Vicente Ferrer/Mario Vilar)</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s cooperantes y trabajadores lo están llevando con mucha serenidad, como hubiera sido el deseo de Vicente”, añadió la portavoz de la fundación humanitaria.</w:t>
      </w:r>
      <w:r>
        <w:rPr>
          <w:rFonts w:cs="Times New Roman" w:ascii="Times New Roman" w:hAnsi="Times New Roman"/>
          <w:sz w:val="24"/>
          <w:szCs w:val="24"/>
        </w:rPr>
        <w:t xml:space="preserve"> El ministro consejero de la embajada española en Nueva Delhi, Gonzalo Ortiz, dijo a Efe que “a profundidad de la vida de Ferrer no desaparece con su muerte” y destacó que su figura ha sido “un puente entre España y la Ind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spañoles en la India y en general nos quedamos huérfanos. Tuvo una vida plena dedicada a los demás”, precisó. Está previsto que está misma tarde se instale la capilla ardiente para que los seres cercanos al filántropo catalán puedan darle su último adiós, agregó Ortiz. Previsiblemente, el funeral tendrá lugar el próximo lunes, explicó una fuente diplomática, que añadió que en estos momentos la embajada espera indicaciones de la familia debido a que se trata de un asunto privado.</w:t>
      </w:r>
    </w:p>
    <w:p>
      <w:pPr>
        <w:pStyle w:val="Normal"/>
        <w:jc w:val="both"/>
        <w:rPr/>
      </w:pPr>
      <w:r>
        <w:rPr>
          <w:rFonts w:cs="Times New Roman" w:ascii="Times New Roman" w:hAnsi="Times New Roman"/>
          <w:sz w:val="24"/>
          <w:szCs w:val="24"/>
          <w:u w:val="single"/>
        </w:rPr>
        <w:t>Vicente Ferrer, que sufrió una embolia el pasado mes de marzo, se encontraba en estado crítico tras padecer nuevas dificultades respiratorias, informó el jueves su hijo, Moncho Ferrer</w:t>
      </w:r>
      <w:r>
        <w:rPr>
          <w:rFonts w:cs="Times New Roman" w:ascii="Times New Roman" w:hAnsi="Times New Roman"/>
          <w:sz w:val="24"/>
          <w:szCs w:val="24"/>
        </w:rPr>
        <w:t xml:space="preserve">. “Se encuentra en estado crítico, pero no está sufriendo. No está muy consciente”, dijo entonces a Efe el hijo del filántropo catalán. </w:t>
      </w:r>
      <w:r>
        <w:rPr>
          <w:rFonts w:cs="Times New Roman" w:ascii="Times New Roman" w:hAnsi="Times New Roman"/>
          <w:sz w:val="24"/>
          <w:szCs w:val="24"/>
          <w:u w:val="single"/>
        </w:rPr>
        <w:t>La organización de Vicente Ferrer lleva a cabo su labor humanitaria en el estado indio meridional de Andhra y presta ayuda a más de 2,5 millones de personas en esa reg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errer llegó como misionero jesuita en 1952 a la India, de donde fue expulsado en 1968 por las suspicacias que despertó su labor entre las autoridades indias. Pero regresó un año más tarde, después de que la entonces primera ministra Indira Gandhi ordenara personalmente que le concedieran el visado, y retomó su tarea filantrópica en el depauperado estado de Andhra. Abandonó la Compañía de Jesús y continuó trabajando hasta el final de sus días por la mejora de las condiciones de vida de los más pobres.</w:t>
      </w:r>
    </w:p>
    <w:p>
      <w:pPr>
        <w:pStyle w:val="Normal"/>
        <w:jc w:val="both"/>
        <w:rPr>
          <w:rFonts w:ascii="Times New Roman" w:hAnsi="Times New Roman" w:cs="Times New Roman"/>
          <w:sz w:val="24"/>
          <w:szCs w:val="24"/>
        </w:rPr>
      </w:pPr>
      <w:r>
        <w:rPr>
          <w:rFonts w:cs="Times New Roman" w:ascii="Times New Roman" w:hAnsi="Times New Roman"/>
          <w:sz w:val="24"/>
          <w:szCs w:val="24"/>
        </w:rPr>
        <w:t>Muere Vicente Ferrer a los 89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nte Ferrer ha fallecido a los 89 años en su domicilio de Anantapur, en la India, al agravarse sus problemas respiratorios y cardiacos de los últimos meses. </w:t>
      </w:r>
      <w:r>
        <w:rPr>
          <w:rFonts w:cs="Times New Roman" w:ascii="Times New Roman" w:hAnsi="Times New Roman"/>
          <w:sz w:val="24"/>
          <w:szCs w:val="24"/>
          <w:u w:val="single"/>
        </w:rPr>
        <w:t>El cooperante español creó la Fundación Vicente Ferrer, una organización con un marcado carácter humanista que se dedicaba al desarrollo de los más desfavorecidos en el distrito indio de</w:t>
      </w:r>
      <w:r>
        <w:rPr>
          <w:rFonts w:cs="Times New Roman" w:ascii="Times New Roman" w:hAnsi="Times New Roman"/>
          <w:sz w:val="24"/>
          <w:szCs w:val="24"/>
        </w:rPr>
        <w:t xml:space="preserve"> </w:t>
      </w:r>
      <w:r>
        <w:rPr>
          <w:rFonts w:cs="Times New Roman" w:ascii="Times New Roman" w:hAnsi="Times New Roman"/>
          <w:sz w:val="24"/>
          <w:szCs w:val="24"/>
          <w:u w:val="single"/>
        </w:rPr>
        <w:t>Anantapur, una de las zonas más pobres del país. La Fundación, que cuenta con más de 155.000 colaboradores en España, ha beneficiado a más de dos millones y medio de personas con un fuerte compromiso de luchar por la justicia social</w:t>
      </w:r>
      <w:r>
        <w:rPr>
          <w:rFonts w:cs="Times New Roman" w:ascii="Times New Roman" w:hAnsi="Times New Roman"/>
          <w:sz w:val="24"/>
          <w:szCs w:val="24"/>
        </w:rPr>
        <w:t xml:space="preserve">. Se prevé que el funeral sea multitudinario ya que miles de personas han comenzado a desplazarse a la residencia del ex jesuita en Anantapur. Llegó a la India por primera vez en 1952 destinado por la Compañía de Jesús y desde entonces ha trabajado incesantemente por los más pobres, lo que le costó la expulsión del país y conflictos con el gobierno indio. Creó la Fundación en 1996 y actualmente tiene apadrinados a más de 135.000 niños que benefician a toda su comunidad. </w:t>
      </w:r>
      <w:r>
        <w:rPr>
          <w:rFonts w:cs="Times New Roman" w:ascii="Times New Roman" w:hAnsi="Times New Roman"/>
          <w:sz w:val="24"/>
          <w:szCs w:val="24"/>
          <w:u w:val="single"/>
        </w:rPr>
        <w:t>El reconocimiento a su trabajo llegó en 1998 cuando recibió el Premio Príncipe de Astu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llece en India el cooperante español Vicente Ferrer</w:t>
      </w:r>
      <w:r>
        <w:rPr>
          <w:rFonts w:cs="Times New Roman" w:ascii="Times New Roman" w:hAnsi="Times New Roman"/>
          <w:sz w:val="24"/>
          <w:szCs w:val="24"/>
        </w:rPr>
        <w:t xml:space="preserve"> (Expansión - </w:t>
      </w:r>
      <w:r>
        <w:rPr>
          <w:rFonts w:cs="Times New Roman" w:ascii="Times New Roman" w:hAnsi="Times New Roman"/>
          <w:b/>
          <w:sz w:val="24"/>
          <w:szCs w:val="24"/>
        </w:rPr>
        <w:t>19/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lántropo español Vicente Ferrer falleció ayer a las 23.15 GMT (01.15 del viernes hora española) a los 89 años de edad. Considerado un ángel para millones de indios, dedicó su férrea voluntad y utópica rebeldía a algo que muchos consideran imposible: acabar con la pobreza en la Indi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pera un milagro” rezaba en 1969 un cartel colgado de una pared desamparada en lo que sería su casa, en el depauperado distrito sureño de Anantapur, donde ayer murió, según la biografía oficial ofrecida por su fundación. </w:t>
      </w:r>
    </w:p>
    <w:p>
      <w:pPr>
        <w:pStyle w:val="Normal"/>
        <w:jc w:val="both"/>
        <w:rPr/>
      </w:pPr>
      <w:r>
        <w:rPr>
          <w:rFonts w:cs="Times New Roman" w:ascii="Times New Roman" w:hAnsi="Times New Roman"/>
          <w:sz w:val="24"/>
          <w:szCs w:val="24"/>
          <w:u w:val="single"/>
        </w:rPr>
        <w:t xml:space="preserve">Y el milagro finalmente llegó en el mismo edificio, transformado en el cuartel general de una ONG que ya en el siglo XXI cubre 2.278 pueblos en el estado de Andra Pradesh y beneficia a más de 2,5 millones de personas. Pero para construir este espacio humanitario e impulsar un cambio ideológico dignificó a la población “dálit” o intocables, de una región rural lastrada por la pobreza y la discriminación, Ferrer hizo gala durante décadas de un espíritu indomable y jamás dio su brazo a tor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cido en Barcelona el 9 de abril de 1920, en 1936 fue llamado a las filas republicanas durante la Guerra Civil española como parte de la “Quinta del Biberón”, y participó en la batalla del Ebro. Pronto se manifestó su fervor religioso y su entrega en la lucha contra la pobreza: en 1944 ingresó en la Compañía de Jesús y ochos años más tarde llegó a la India como misionero jesu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destino fue la costera ciudad de Bombay, hoy capital financiera de la India, pero en su primera misión religiosa en Manmad ya empezó a salir a las calles, a mezclarse con las gentes e idear proyectos para solucionar el precario abastecimiento de agua, una de las tragedias del campesinado in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trucción de un hospital, dos escuelas y el apoyo entre los lugareños le granjearon la enemistad de los radicales hindúes y la suspicacia de las autoridades, siempre renuentes a aceptar la ayuda humanitaria exterior. “El padre Vicente Ferrer marchará al extranjero para unas cortas vacaciones y será bien recibido otra vez en la India”, escribió en un telegrama la entonces primera ministra Indira Gandhi. Corría el año 1968 y el filántropo catalán fue expulsado del país. </w:t>
      </w:r>
    </w:p>
    <w:p>
      <w:pPr>
        <w:pStyle w:val="Normal"/>
        <w:jc w:val="both"/>
        <w:rPr/>
      </w:pPr>
      <w:r>
        <w:rPr>
          <w:rFonts w:cs="Times New Roman" w:ascii="Times New Roman" w:hAnsi="Times New Roman"/>
          <w:sz w:val="24"/>
          <w:szCs w:val="24"/>
        </w:rPr>
        <w:t xml:space="preserve">Pero un año después volvió -la propia Gandhi ordenó que le concedieran el visado- y empezó su carrera de fondo en el corazón de Andra Pradesh, el único estado de la Unión India que lo acogió. Abandonó la orden jesuita en 1970, contrajo matrimonio con la periodista inglesa Anne Perry, y fundó el Fondo de Desarrollo Rural (RDT, siglas en inglés) sostenido hoy por la Fundación Vicente Ferrer, el brazo financiero, creado en 1996 en España, de la red social construida en la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la década de 1970 continuaba siendo presionado por las autoridades, pero el proyecto ya estaba en marcha y el incansable humanista creó una red solidaria que obró el milagro en Anantapur. “Era un verdadero revolucionario, demostró que se puede hacer una India diferente”, dijo de él el embajador español en Nueva Delhi, Ion de la Riva. </w:t>
      </w:r>
    </w:p>
    <w:p>
      <w:pPr>
        <w:pStyle w:val="Normal"/>
        <w:jc w:val="both"/>
        <w:rPr/>
      </w:pPr>
      <w:r>
        <w:rPr>
          <w:rFonts w:cs="Times New Roman" w:ascii="Times New Roman" w:hAnsi="Times New Roman"/>
          <w:sz w:val="24"/>
          <w:szCs w:val="24"/>
        </w:rPr>
        <w:t xml:space="preserve">Tras alabar su “sentido del humor” y el aura “mística” que lo rodea, el diplomático aseguró a Efe que Ferrer y su fundación “es lo que más une a España con la India”, por encima de los vínculos comerciales. </w:t>
      </w:r>
      <w:r>
        <w:rPr>
          <w:rFonts w:cs="Times New Roman" w:ascii="Times New Roman" w:hAnsi="Times New Roman"/>
          <w:sz w:val="24"/>
          <w:szCs w:val="24"/>
          <w:u w:val="single"/>
        </w:rPr>
        <w:t xml:space="preserve">El inacabable abanico de programas desplegados por su ONG (vivienda, educación, freno de los abusos sexuales, instrucción de samaritanas “dalit”) es tan abrumador que se ha ganado el reconocimiento de las autori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cepresidente del Gobierno español, María Teresa Fernández de la Vega, le entregó en la India el pasado mes de enero la Gran Cruz del Mérito Civil al laureado Ferrer, también Premio Príncipe de Asturias a la concordia 1998. “Me faltan palabras para describirlo. Es una persona excepcional en la vida de muchas familias, entre los pocos que pasarán a la Historia”, dijo a Efe una de las organizadoras del homenaje, Lola Fel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 voluntaria que ayudó a organizar el acto, Ágels Serrano, evocó su divertido discurso durante el homenaje, en el que se quitó la banda alegando que le molestaba y orquestó al auditorio para que lo aplaudiera, según explicó a Efe. “¿Por qué dejó usted de ser jesuita?” le preguntó Serrano en una ocasión a Ferrer. “Porque me dio la gana” fue la respuesta de este indomable luch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r la justicia social</w:t>
      </w:r>
      <w:r>
        <w:rPr>
          <w:rFonts w:cs="Times New Roman" w:ascii="Times New Roman" w:hAnsi="Times New Roman"/>
          <w:sz w:val="24"/>
          <w:szCs w:val="24"/>
        </w:rPr>
        <w:t xml:space="preserve"> (La Vanguardia - </w:t>
      </w:r>
      <w:r>
        <w:rPr>
          <w:rFonts w:cs="Times New Roman" w:ascii="Times New Roman" w:hAnsi="Times New Roman"/>
          <w:b/>
          <w:sz w:val="24"/>
          <w:szCs w:val="24"/>
        </w:rPr>
        <w:t>20/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icente Ferrer creía en las personas y en su capacidad para generarse un futuro mejor</w:t>
      </w:r>
    </w:p>
    <w:p>
      <w:pPr>
        <w:pStyle w:val="Normal"/>
        <w:jc w:val="both"/>
        <w:rPr/>
      </w:pPr>
      <w:r>
        <w:rPr>
          <w:rFonts w:cs="Times New Roman" w:ascii="Times New Roman" w:hAnsi="Times New Roman"/>
          <w:sz w:val="24"/>
          <w:szCs w:val="24"/>
        </w:rPr>
        <w:t xml:space="preserve">(Por Ignasi Carreras) </w:t>
      </w:r>
    </w:p>
    <w:p>
      <w:pPr>
        <w:pStyle w:val="Normal"/>
        <w:shd w:fill="FFFFFF" w:val="clear"/>
        <w:spacing w:lineRule="auto" w:line="240" w:before="0" w:after="0"/>
        <w:jc w:val="center"/>
        <w:rPr>
          <w:rFonts w:ascii="Arial" w:hAnsi="Arial" w:eastAsia="Times New Roman" w:cs="Arial"/>
          <w:sz w:val="17"/>
          <w:szCs w:val="17"/>
          <w:lang w:eastAsia="es-ES"/>
        </w:rPr>
      </w:pPr>
      <w:r>
        <w:rPr>
          <w:rFonts w:eastAsia="Times New Roman" w:cs="Arial" w:ascii="Arial" w:hAnsi="Arial"/>
          <w:sz w:val="17"/>
          <w:szCs w:val="17"/>
          <w:lang w:val="en-US" w:eastAsia="en-US"/>
        </w:rPr>
        <w:drawing>
          <wp:inline distT="0" distB="0" distL="0" distR="0">
            <wp:extent cx="5396230" cy="2883535"/>
            <wp:effectExtent l="0" t="0" r="0" b="0"/>
            <wp:docPr id="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6" descr=""/>
                    <pic:cNvPicPr>
                      <a:picLocks noChangeAspect="1" noChangeArrowheads="1"/>
                    </pic:cNvPicPr>
                  </pic:nvPicPr>
                  <pic:blipFill>
                    <a:blip r:embed="rId14"/>
                    <a:srcRect l="-6" t="-11" r="-6" b="-11"/>
                    <a:stretch>
                      <a:fillRect/>
                    </a:stretch>
                  </pic:blipFill>
                  <pic:spPr bwMode="auto">
                    <a:xfrm>
                      <a:off x="0" y="0"/>
                      <a:ext cx="5396230" cy="288353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55" w:before="0" w:after="7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cente Ferrer, Premio Príncipe de Asturias a la Concordia 1998, en Bilbao en mayo de 2005. EFE/Luís Tejido</w:t>
      </w:r>
    </w:p>
    <w:p>
      <w:pPr>
        <w:pStyle w:val="Normal"/>
        <w:shd w:fill="FFFFFF" w:val="clear"/>
        <w:spacing w:lineRule="atLeast" w:line="255" w:before="0" w:after="7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icente Ferrer será siempre un referente para todos lo que creemos que es posible conseguir un mundo más justo y solidario. Se nos ha ido una persona buena y muy querida. Un hombre realmente especial que destilaba determinación por los cuatro costados. Transmitía la fuerza de quien ha tenido que remar contra corriente una larga travesía pero que lo ha hecho lleno de esperanza. Supo combinar idealismo y pragmatismo para avanzar en esa misión que le movía: conseguir que los dalits (también llamados intocables) y los miembros de los grupos tribales de una de las regiones más áridas de India pudiesen vivir dign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 un precursor de muchas causas. Llegó en 1952 a Bombay como misionero jesuita y, junto con otros religiosos de su generación, fue pionero de la opción por la justicia que la Compañía de Jesús posteriormente adoptó con los cambios impulsados por Pedro Arrupe. En 1969, tras volver a India después de ser expulsado temporalmente del país por las suspicacias que su trabajo generaba en los dirigentes gubernamentales, se instaló ya como laico en Anantapur, donde también fue pionero de una forma de impulsar el desarrollo que está dando mucho éxi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cente Ferrer creía en las personas y en su capacidad para generarse un futuro mejor. Sabía que los procesos de desarrollo que funcionan son los que responden a las prioridades identificadas por la población y que se plasman en proyectos en los que esta se implica. Huía de iniciativas pensadas en despachos lejanos a las realidades y necesidades de la gente, y canalizadas a través de ayudas asistenciales. El rol que planteó para su fundación fue el de capacitar a la gente y hacerla protagonista de su propio proceso de desarrollo. </w:t>
      </w:r>
    </w:p>
    <w:p>
      <w:pPr>
        <w:pStyle w:val="Normal"/>
        <w:jc w:val="both"/>
        <w:rPr/>
      </w:pPr>
      <w:r>
        <w:rPr>
          <w:rFonts w:cs="Times New Roman" w:ascii="Times New Roman" w:hAnsi="Times New Roman"/>
          <w:sz w:val="24"/>
          <w:szCs w:val="24"/>
          <w:u w:val="single"/>
        </w:rPr>
        <w:t>Como líder social innovador, introdujo los programas de desarrollo integral que se caracterizan por trabajar en diferentes ámbitos relacionados (educación, salud, iniciativas económicas, vivienda, medio ambiente...) como vía de generación de cambios significativos para erradicar la pobreza. También dio especial importancia al fortalecimiento del rol de la mujer en sus comunidades</w:t>
      </w:r>
      <w:r>
        <w:rPr>
          <w:rFonts w:cs="Times New Roman" w:ascii="Times New Roman" w:hAnsi="Times New Roman"/>
          <w:sz w:val="24"/>
          <w:szCs w:val="24"/>
        </w:rPr>
        <w:t xml:space="preserve">. Este tipo de actuaciones son las que siguen constituyendo hoy en día la columna vertebral del excelente trabajo que realiza la Fundación Vicente Ferrer.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icente, gracias por tu testimonio permanente de compromiso con los más pobres y marginados. Tu ejemplo es fuente de inspiración para millones de personas y organizaciones que luchan por la justicia social</w:t>
      </w:r>
      <w:r>
        <w:rPr>
          <w:rFonts w:cs="Times New Roman" w:ascii="Times New Roman" w:hAnsi="Times New Roman"/>
          <w:sz w:val="24"/>
          <w:szCs w:val="24"/>
        </w:rPr>
        <w:t xml:space="preserve">. </w:t>
      </w:r>
      <w:r>
        <w:rPr>
          <w:rFonts w:eastAsia="Times New Roman" w:cs="Arial" w:ascii="Arial" w:hAnsi="Arial"/>
          <w:sz w:val="18"/>
          <w:szCs w:val="18"/>
          <w:lang w:eastAsia="es-ES"/>
        </w:rPr>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icente Ferrer y la pobrez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los habitantes de Anantapur, una de las zonas más desoladas de India, Vicente Ferrer era casi santo</w:t>
      </w:r>
      <w:r>
        <w:rPr>
          <w:rFonts w:cs="Times New Roman" w:ascii="Times New Roman" w:hAnsi="Times New Roman"/>
          <w:sz w:val="24"/>
          <w:szCs w:val="24"/>
        </w:rPr>
        <w:t xml:space="preserve">. También lo era para los que - sean cuales sean sus creencias-en Catalunya y España apoyan su fundación y admiran su obra excepcional. Aunque Ferrer se consideraba simplemente afortunado: </w:t>
      </w:r>
      <w:r>
        <w:rPr>
          <w:rFonts w:cs="Times New Roman" w:ascii="Times New Roman" w:hAnsi="Times New Roman"/>
          <w:sz w:val="24"/>
          <w:szCs w:val="24"/>
          <w:u w:val="single"/>
        </w:rPr>
        <w:t>“Vine a la India para convertirme”,</w:t>
      </w:r>
      <w:r>
        <w:rPr>
          <w:rFonts w:cs="Times New Roman" w:ascii="Times New Roman" w:hAnsi="Times New Roman"/>
          <w:sz w:val="24"/>
          <w:szCs w:val="24"/>
        </w:rPr>
        <w:t xml:space="preserve"> decía en su última entrevista a La Vanguardia, concedida el pasado mes de enero, cuando la vicepresidenta De la Vega le visitó para concederle la Gran Cruz del mérito civil, una de las muchas condecoraciones recibidas. En esta entrevista reveló el verdadero móvil de su vida: </w:t>
      </w:r>
      <w:r>
        <w:rPr>
          <w:rFonts w:cs="Times New Roman" w:ascii="Times New Roman" w:hAnsi="Times New Roman"/>
          <w:sz w:val="24"/>
          <w:szCs w:val="24"/>
          <w:u w:val="single"/>
        </w:rPr>
        <w:t>una fe cristiana no institucionalizada (aunque no adversa a la Iglesia), fundada en el sermón de la montaña: “Bienaventurados los pobres”.</w:t>
      </w:r>
      <w:r>
        <w:rPr>
          <w:rFonts w:cs="Times New Roman" w:ascii="Times New Roman" w:hAnsi="Times New Roman"/>
          <w:sz w:val="24"/>
          <w:szCs w:val="24"/>
        </w:rPr>
        <w:t xml:space="preserve"> Su trabajo a favor de los desfavorecidos de India, basado en el soporte económico y técnico a la agricultura, tuvo enseguida éxito, pero suscitó recelos, lo que provocó su salida del país, al que pudo retornar gracias a una reacción popular de agradecimiento y al apoyo de Indira Gandhi. Instalado en la región más árida, abandonó la Compañía de Jesús y se casó con Anne Perry. </w:t>
      </w:r>
      <w:r>
        <w:rPr>
          <w:rFonts w:cs="Times New Roman" w:ascii="Times New Roman" w:hAnsi="Times New Roman"/>
          <w:sz w:val="24"/>
          <w:szCs w:val="24"/>
          <w:u w:val="single"/>
        </w:rPr>
        <w:t>Colaborando con los más míseros, Ferrer creó una organización formidable que, más que dar al necesitado, le enseña a salir de la miseria</w:t>
      </w:r>
      <w:r>
        <w:rPr>
          <w:rFonts w:cs="Times New Roman" w:ascii="Times New Roman" w:hAnsi="Times New Roman"/>
          <w:sz w:val="24"/>
          <w:szCs w:val="24"/>
        </w:rPr>
        <w:t xml:space="preserve">. Su Consorcio para el Desarrollo Rural tiene unas características singulares que lo han convertido en modélico. Y es que, </w:t>
      </w:r>
      <w:r>
        <w:rPr>
          <w:rFonts w:cs="Times New Roman" w:ascii="Times New Roman" w:hAnsi="Times New Roman"/>
          <w:sz w:val="24"/>
          <w:szCs w:val="24"/>
          <w:u w:val="single"/>
        </w:rPr>
        <w:t>mientras la mayoría de las ONG internacionales dividen sus esfuerzos en multitud de iniciativas temporales, Ferrer ha concentrado todo su trabajo en una sola zona. Su benéfica área de influencia ha crecido como una mancha de aceite, de manera más acelerada desde la constitución de su fundación en 1997, que hoy cuenta con 1.800 trabajadores, el 99% de ellos de la propia Anantapur</w:t>
      </w:r>
      <w:r>
        <w:rPr>
          <w:rFonts w:cs="Times New Roman" w:ascii="Times New Roman" w:hAnsi="Times New Roman"/>
          <w:sz w:val="24"/>
          <w:szCs w:val="24"/>
        </w:rPr>
        <w: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idealista práctico en un sequed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d Dusster) Era mayo, el mes que precede a las lluvias, el mes que regala los deliciosos mangos, el mes del calor tórrido, más en un sequedal como la región de Andhra Pradesh en la que trabajaba Vicente Ferrer. </w:t>
      </w:r>
      <w:r>
        <w:rPr>
          <w:rFonts w:cs="Times New Roman" w:ascii="Times New Roman" w:hAnsi="Times New Roman"/>
          <w:sz w:val="24"/>
          <w:szCs w:val="24"/>
          <w:u w:val="single"/>
        </w:rPr>
        <w:t>La consulta del hospital de Kalyandurg era pulcra pero también austera, de paredes desnudas y construcción sencilla. Había parteras en espera y también madres deseosas de un tratamiento de esterilización. Era un centro sanitario inferior al de los europeos y superior al de muchos de India. Pero Ferrer sabía que lo importante era, simplemente, que existiese el hospital y que atendiese a un colectivo, a los intocables o descastados, que muchas veces no tienen acceso ni a los hospitales públicos. Nuestro reto es el mínimo de lo máximo, me repetía.</w:t>
      </w:r>
      <w:r>
        <w:rPr>
          <w:rFonts w:cs="Times New Roman" w:ascii="Times New Roman" w:hAnsi="Times New Roman"/>
          <w:sz w:val="24"/>
          <w:szCs w:val="24"/>
        </w:rPr>
        <w:t xml:space="preserve"> Vicente Ferrer me dio aposento en una de las habitaciones sencillas -un camastro, un pupitre y una silla- que hay en la sede de su fundación en Anantapur. </w:t>
      </w:r>
      <w:r>
        <w:rPr>
          <w:rFonts w:cs="Times New Roman" w:ascii="Times New Roman" w:hAnsi="Times New Roman"/>
          <w:sz w:val="24"/>
          <w:szCs w:val="24"/>
          <w:u w:val="single"/>
        </w:rPr>
        <w:t>Me concedió una entrevista pero quería que me sumergiera en la obra. El año anterior me había pasado lo mismo con la Madre Teresa en Calcuta. Madre Teresa, ya elevada a la santidad por la Iglesia católica, se preocupaba del individuo</w:t>
      </w:r>
      <w:r>
        <w:rPr>
          <w:rFonts w:cs="Times New Roman" w:ascii="Times New Roman" w:hAnsi="Times New Roman"/>
          <w:sz w:val="24"/>
          <w:szCs w:val="24"/>
        </w:rPr>
        <w:t>. Vicente Ferrer, laico, humanista y espiritual, se preocupaba del colectivo, de la comunidad. Era un idealista práctico, según se defin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Vicente Fer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ge del Valle Urzáiz) </w:t>
      </w:r>
      <w:r>
        <w:rPr>
          <w:rFonts w:cs="Times New Roman" w:ascii="Times New Roman" w:hAnsi="Times New Roman"/>
          <w:sz w:val="24"/>
          <w:szCs w:val="24"/>
          <w:u w:val="single"/>
        </w:rPr>
        <w:t>Ayer fue un día triste para España y el mundo. Hoy lloran no sólo Aswani y el resto de los ciudadanos de Anantanapur a quienes diste una oportunidad, a quienes entregaste tu sonrisa y a quienes regalaste tu vida, sino también los ciudadanos del mundo comprometidos con tu causa, aquellos que, como yo, sienten que este mundo no es justo, a quienes nos regalaste una ilusión, una esperanza, la de contribuir para hacer de este un mundo mejor.</w:t>
      </w:r>
      <w:r>
        <w:rPr>
          <w:rFonts w:cs="Times New Roman" w:ascii="Times New Roman" w:hAnsi="Times New Roman"/>
          <w:sz w:val="24"/>
          <w:szCs w:val="24"/>
        </w:rPr>
        <w:t xml:space="preserve"> </w:t>
      </w:r>
      <w:r>
        <w:rPr>
          <w:rFonts w:cs="Times New Roman" w:ascii="Times New Roman" w:hAnsi="Times New Roman"/>
          <w:sz w:val="24"/>
          <w:szCs w:val="24"/>
          <w:u w:val="single"/>
        </w:rPr>
        <w:t>Sin embargo</w:t>
      </w:r>
      <w:r>
        <w:rPr>
          <w:rFonts w:cs="Times New Roman" w:ascii="Times New Roman" w:hAnsi="Times New Roman"/>
          <w:sz w:val="24"/>
          <w:szCs w:val="24"/>
        </w:rPr>
        <w:t xml:space="preserve">, a pesar de esa nostalgia que hoy nos embarga, </w:t>
      </w:r>
      <w:r>
        <w:rPr>
          <w:rFonts w:cs="Times New Roman" w:ascii="Times New Roman" w:hAnsi="Times New Roman"/>
          <w:sz w:val="24"/>
          <w:szCs w:val="24"/>
          <w:u w:val="single"/>
        </w:rPr>
        <w:t>siguiendo tu ejemplo tengo también espacio en mi corazón para la alegría, no sólo porque gente como tú hace falta en todas partes incluso allá arriba, sino porque el tuyo es un mensaje de eternidad. Has dejado huella en todos los que te seguimos. Siempre sentiremos ese calor que tu presencia inspiraba, esa paz que nos hacía más felices y que nos animaba a luchar contra la pobreza, la tristeza y la desesperanza.</w:t>
      </w:r>
      <w:r>
        <w:rPr>
          <w:rFonts w:cs="Times New Roman" w:ascii="Times New Roman" w:hAnsi="Times New Roman"/>
          <w:sz w:val="24"/>
          <w:szCs w:val="24"/>
        </w:rPr>
        <w:t xml:space="preserve"> </w:t>
      </w:r>
      <w:r>
        <w:rPr>
          <w:rFonts w:cs="Times New Roman" w:ascii="Times New Roman" w:hAnsi="Times New Roman"/>
          <w:sz w:val="24"/>
          <w:szCs w:val="24"/>
          <w:u w:val="single"/>
        </w:rPr>
        <w:t>Desconozco si la iglesia a la que ambos pertenecimos un día te nombrará santo, pero ten por seguro que pocos humanos hay que hicieran posible tu milagro, y pocos santos que hicieran del milagro una realidad, la realidad de enseñarnos con tu obra que otro mundo es posible y que cuando no sepamos qué camino seguir, busquemos tu huella en el desánimo. Gracias, Vicent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icente Ferrer será enterrado el próximo lunes en la India</w:t>
      </w:r>
      <w:r>
        <w:rPr>
          <w:rFonts w:cs="Times New Roman" w:ascii="Times New Roman" w:hAnsi="Times New Roman"/>
          <w:sz w:val="24"/>
          <w:szCs w:val="24"/>
        </w:rPr>
        <w:t xml:space="preserve"> (El Mundo - </w:t>
      </w:r>
      <w:r>
        <w:rPr>
          <w:rFonts w:cs="Times New Roman" w:ascii="Times New Roman" w:hAnsi="Times New Roman"/>
          <w:b/>
          <w:sz w:val="24"/>
          <w:szCs w:val="24"/>
        </w:rPr>
        <w:t>20/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operante catalán Vicente Ferrer, que falleció anoche a los 89 años en Anantapur, será enterrado en la In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uneral y el entierro de Vicente Ferrer tendrán lugar el lunes en Bathalapalli, un pueblo cercano a Anantapur, ciudad en la que ha vivido en los últimos años, según ha confirmado la Fundación Vicente Ferrer.</w:t>
      </w:r>
    </w:p>
    <w:p>
      <w:pPr>
        <w:pStyle w:val="Normal"/>
        <w:jc w:val="both"/>
        <w:rPr/>
      </w:pPr>
      <w:r>
        <w:rPr>
          <w:rFonts w:cs="Times New Roman" w:ascii="Times New Roman" w:hAnsi="Times New Roman"/>
          <w:sz w:val="24"/>
          <w:szCs w:val="24"/>
          <w:u w:val="single"/>
        </w:rPr>
        <w:t>La responsable de comunicación de la fundación, Inés Milá, ha señalado que “el santo de la India” se sentía de allí y quería quedarse con las personas con las que trabajó durante casi 50 años.</w:t>
      </w:r>
    </w:p>
    <w:p>
      <w:pPr>
        <w:pStyle w:val="Normal"/>
        <w:jc w:val="both"/>
        <w:rPr>
          <w:rFonts w:ascii="Times New Roman" w:hAnsi="Times New Roman" w:cs="Times New Roman"/>
          <w:sz w:val="24"/>
          <w:szCs w:val="24"/>
        </w:rPr>
      </w:pPr>
      <w:r>
        <w:rPr>
          <w:rFonts w:cs="Times New Roman" w:ascii="Times New Roman" w:hAnsi="Times New Roman"/>
          <w:sz w:val="24"/>
          <w:szCs w:val="24"/>
        </w:rPr>
        <w:t>Milá, ha explicado que la capilla ardiente se instalará el sábado y estará expuesta dos días. Será una capilla “al estilo de la India”, que es algo más próximo a la gente y no tan formal como lo que se hace en España, “para que las personas que lo conocían se puedan despedir”, precisó…</w:t>
      </w:r>
    </w:p>
    <w:p>
      <w:pPr>
        <w:pStyle w:val="Normal"/>
        <w:jc w:val="both"/>
        <w:rPr>
          <w:rFonts w:ascii="Times New Roman" w:hAnsi="Times New Roman" w:cs="Times New Roman"/>
          <w:sz w:val="24"/>
          <w:szCs w:val="24"/>
        </w:rPr>
      </w:pPr>
      <w:r>
        <w:rPr>
          <w:rFonts w:cs="Times New Roman" w:ascii="Times New Roman" w:hAnsi="Times New Roman"/>
          <w:sz w:val="24"/>
          <w:szCs w:val="24"/>
        </w:rPr>
        <w:t>2,5 millones de beneficiarios</w:t>
      </w:r>
    </w:p>
    <w:p>
      <w:pPr>
        <w:pStyle w:val="Normal"/>
        <w:jc w:val="both"/>
        <w:rPr>
          <w:rFonts w:ascii="Times New Roman" w:hAnsi="Times New Roman" w:cs="Times New Roman"/>
          <w:sz w:val="24"/>
          <w:szCs w:val="24"/>
        </w:rPr>
      </w:pPr>
      <w:r>
        <w:rPr>
          <w:rFonts w:cs="Times New Roman" w:ascii="Times New Roman" w:hAnsi="Times New Roman"/>
          <w:sz w:val="24"/>
          <w:szCs w:val="24"/>
        </w:rPr>
        <w:t>Bathalapalli se encuentra en la región india de Anantapur, donde el cooperante ha vivido 40 años, llegando a ayudar a más de 2,5 millones de personas. El pueblo cuenta con uno de los tres hospitales bandera impulsados por Ferrer.</w:t>
      </w:r>
    </w:p>
    <w:p>
      <w:pPr>
        <w:pStyle w:val="Normal"/>
        <w:jc w:val="both"/>
        <w:rPr>
          <w:rFonts w:ascii="Times New Roman" w:hAnsi="Times New Roman" w:cs="Times New Roman"/>
          <w:sz w:val="24"/>
          <w:szCs w:val="24"/>
        </w:rPr>
      </w:pPr>
      <w:r>
        <w:rPr>
          <w:rFonts w:cs="Times New Roman" w:ascii="Times New Roman" w:hAnsi="Times New Roman"/>
          <w:sz w:val="24"/>
          <w:szCs w:val="24"/>
        </w:rPr>
        <w:t>Desde que se puso enfermo el pasado mes de marzo, Vicente Ferrer recibía las visitas de todas las personas que le querían ver, y, según Milá, él mismo y toda su familia agradecían mucho estas muestras de cariño.</w:t>
      </w:r>
    </w:p>
    <w:p>
      <w:pPr>
        <w:pStyle w:val="Normal"/>
        <w:jc w:val="both"/>
        <w:rPr/>
      </w:pPr>
      <w:r>
        <w:rPr>
          <w:rFonts w:cs="Times New Roman" w:ascii="Times New Roman" w:hAnsi="Times New Roman"/>
          <w:sz w:val="24"/>
          <w:szCs w:val="24"/>
        </w:rPr>
        <w:t>También ha explicado que durante su enfermedad se han recibido más de 5.000 mensajes de apoyo y de ánimo en la página web de la Fundación, en la que desde que se conoció su muerte se han registrados cientos de mensajes.</w:t>
      </w:r>
    </w:p>
    <w:p>
      <w:pPr>
        <w:pStyle w:val="Normal"/>
        <w:jc w:val="both"/>
        <w:rPr>
          <w:rFonts w:ascii="Times New Roman" w:hAnsi="Times New Roman" w:cs="Times New Roman"/>
          <w:sz w:val="24"/>
          <w:szCs w:val="24"/>
        </w:rPr>
      </w:pPr>
      <w:r>
        <w:rPr>
          <w:rFonts w:cs="Times New Roman" w:ascii="Times New Roman" w:hAnsi="Times New Roman"/>
          <w:sz w:val="24"/>
          <w:szCs w:val="24"/>
        </w:rPr>
        <w:t>Nada más hacerse pública la muerte de Vicente Ferrer, muchísimas personas que lo han conocido se están acercando hasta su casa, señalando que “son momentos muy tristes pero en la India la gente vive la muerte de otra manera. Están todos juntos y comparten estos momentos con la familia”.</w:t>
      </w:r>
    </w:p>
    <w:p>
      <w:pPr>
        <w:pStyle w:val="Normal"/>
        <w:jc w:val="both"/>
        <w:rPr/>
      </w:pPr>
      <w:r>
        <w:rPr>
          <w:rFonts w:cs="Times New Roman" w:ascii="Times New Roman" w:hAnsi="Times New Roman"/>
          <w:sz w:val="24"/>
          <w:szCs w:val="24"/>
        </w:rPr>
        <w:t>La Fundación Vicente Ferrer prevé celebrar otro funeral en Barcelona en las próximas semanas, en una fecha todavía por concretar. “Hay mucha gente con la que queremos compartir esta situación”, dijo.</w:t>
      </w:r>
    </w:p>
    <w:p>
      <w:pPr>
        <w:pStyle w:val="Normal"/>
        <w:jc w:val="both"/>
        <w:rPr>
          <w:rFonts w:ascii="Times New Roman" w:hAnsi="Times New Roman" w:cs="Times New Roman"/>
          <w:sz w:val="24"/>
          <w:szCs w:val="24"/>
        </w:rPr>
      </w:pPr>
      <w:r>
        <w:rPr>
          <w:rFonts w:cs="Times New Roman" w:ascii="Times New Roman" w:hAnsi="Times New Roman"/>
          <w:sz w:val="24"/>
          <w:szCs w:val="24"/>
        </w:rPr>
        <w:t>La organización presentó la candidatura de Vicente Ferrer para optar a convertirse en Premio Nobel de la Paz en 2004-2005, y ahora un particular que visitó la zona de Anantapur está promoviendo con el apoyo de “miles de personas” dicha candidatura.</w:t>
      </w:r>
    </w:p>
    <w:p>
      <w:pPr>
        <w:pStyle w:val="Normal"/>
        <w:jc w:val="both"/>
        <w:rPr>
          <w:rFonts w:ascii="Times New Roman" w:hAnsi="Times New Roman" w:cs="Times New Roman"/>
          <w:sz w:val="24"/>
          <w:szCs w:val="24"/>
        </w:rPr>
      </w:pPr>
      <w:r>
        <w:rPr>
          <w:rFonts w:cs="Times New Roman" w:ascii="Times New Roman" w:hAnsi="Times New Roman"/>
          <w:sz w:val="24"/>
          <w:szCs w:val="24"/>
        </w:rPr>
        <w:t>El Premio Nobel de la Paz ya no podrá ser entregado a la figura de Vicente Ferrer, puesto que la Academia Sueca no concede premios a título póstumo, pero sí a la Fundación, que continuará su labor.</w:t>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bendición de los pobres</w:t>
      </w:r>
      <w:r>
        <w:rPr>
          <w:rFonts w:cs="Times New Roman" w:ascii="Times New Roman" w:hAnsi="Times New Roman"/>
          <w:sz w:val="24"/>
          <w:szCs w:val="24"/>
        </w:rPr>
        <w:t xml:space="preserve"> (El Mundo - </w:t>
      </w:r>
      <w:r>
        <w:rPr>
          <w:rFonts w:cs="Times New Roman" w:ascii="Times New Roman" w:hAnsi="Times New Roman"/>
          <w:b/>
          <w:sz w:val="24"/>
          <w:szCs w:val="24"/>
        </w:rPr>
        <w:t>20/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Yasmina Jiménez)</w:t>
      </w:r>
    </w:p>
    <w:p>
      <w:pPr>
        <w:pStyle w:val="Normal"/>
        <w:jc w:val="both"/>
        <w:rPr>
          <w:rFonts w:ascii="Times New Roman" w:hAnsi="Times New Roman" w:cs="Times New Roman"/>
          <w:sz w:val="24"/>
          <w:szCs w:val="24"/>
        </w:rPr>
      </w:pPr>
      <w:r>
        <w:rPr>
          <w:rFonts w:cs="Times New Roman" w:ascii="Times New Roman" w:hAnsi="Times New Roman"/>
          <w:sz w:val="24"/>
          <w:szCs w:val="24"/>
        </w:rPr>
        <w:t>El 9 de abril de 1920, mientras la India seguía bajo el dominio de Reino Unido, nacía en Barcelona Vicente Ferrer, sin saber que su vida quedaría para siempre ligada a este país. Pero esto sucedió tres décadas más tarde de su nacimiento.</w:t>
      </w:r>
    </w:p>
    <w:p>
      <w:pPr>
        <w:pStyle w:val="Normal"/>
        <w:jc w:val="both"/>
        <w:rPr/>
      </w:pPr>
      <w:r>
        <w:rPr>
          <w:rFonts w:cs="Times New Roman" w:ascii="Times New Roman" w:hAnsi="Times New Roman"/>
          <w:sz w:val="24"/>
          <w:szCs w:val="24"/>
        </w:rPr>
        <w:t>Antes, Ferrer vivió la experiencia implacable de la Guerra Civil Española. Fue llamado a filas republicanas cuando sólo tenía 17 años. Inmerso en la “Quinta del Biberón”, la 60ª División, estuvo en lo que algunos han descrito como una de las contiendas más sangrientas del conflicto, la batalla del Ebro. Cuenta Alberto Oliveras en su libro “La revolución silenciosa”, que allí descubrió un jovencísimo Vicente la verdadera crueldad del ser hum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pués de la guerra, Ferrer comenzó sus estudios de Derecho con un ideal fijo en la cabeza, y que le acompañaría durante toda su vida: poder ayudar a los demás. Pero en el camino del estudiante se cruzó la Compañía de Jesús, orden que defendía todo por lo que Vicente Ferrer quería luchar en su vida, por construir un mundo mejor. Dejó los estudios y se hizo misio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ue el 13 de febrero de 1952 cuando la vida del misionero jesuita se unió para siempre a las gentes de la India. Llegó al país asiático con el objetivo de completar su formación espiritual y, rápidamente, en Manmad entró en contacto con los más pobres, volcándose en iniciar su propia guerra: la guerra contra la pobreza y el dol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vuelvo...  esperad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labor constante con los campesinos despertó la ira de la clase dirigente, y en 1968 fue expulsado del país. Ferrer fue testigo de cómo su apoyo a los más desfavorecidos era recíproco, de cómo se había ganado con su trabajo diario el respeto de miles de personas. A sólo dos días de tener que abandonar la India, más de 30.000 campesinos recorrieron 250 kilómetros entre Manmad y Mumbai para exigir Justicia.</w:t>
      </w:r>
    </w:p>
    <w:p>
      <w:pPr>
        <w:pStyle w:val="Normal"/>
        <w:jc w:val="both"/>
        <w:rPr/>
      </w:pPr>
      <w:r>
        <w:rPr>
          <w:rFonts w:cs="Times New Roman" w:ascii="Times New Roman" w:hAnsi="Times New Roman"/>
          <w:sz w:val="24"/>
          <w:szCs w:val="24"/>
          <w:u w:val="single"/>
        </w:rPr>
        <w:t>El misionero se despidió de la muchedumbre que decidió acompañarle al aeropuerto con una única frase: “Ya vuelvo... esperadme”. Promesa que terminaría cumpliendo con la ayuda de Indira Gandhi. A su vuelta, sólo un estado indio estuvo dispuesto a acogerle: Andhra Pradesh. Se instaló en una tierra inhóspita y paupérrima, Anantapur, donde algunos políticos siguieron obstaculizándole el camino.</w:t>
      </w:r>
    </w:p>
    <w:p>
      <w:pPr>
        <w:pStyle w:val="Normal"/>
        <w:jc w:val="both"/>
        <w:rPr>
          <w:rFonts w:ascii="Times New Roman" w:hAnsi="Times New Roman" w:cs="Times New Roman"/>
          <w:sz w:val="24"/>
          <w:szCs w:val="24"/>
        </w:rPr>
      </w:pPr>
      <w:r>
        <w:rPr>
          <w:rFonts w:cs="Times New Roman" w:ascii="Times New Roman" w:hAnsi="Times New Roman"/>
          <w:sz w:val="24"/>
          <w:szCs w:val="24"/>
        </w:rPr>
        <w:t>Lejos de rendirse, en 1970 fundó Rural Development Trust (RDT), una organización para contribuir al desarrollo de Anantapur. Ese mismo año, el misionero abandonó la Compañía de Jesús y se casó con una periodista inglesa, Anne Perry. Fue en 1996 cuando creó su propia fundación, la Fundación Vicente Ferrer, con la intención de dar una continuidad económica a su importante labor humanitaria en la India. En 1998, sus esfuerzos fueron reconocidos con el Premio Príncipe de Asturias de la Concor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palabr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orzar a Dios a que haga algo no vale la pena” (2003)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unca vi una tragedia igual” (Crónica, 200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las guerras parece que hay dinero para todo” (1998)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milagro llamado Vicente Ferrer</w:t>
      </w:r>
      <w:r>
        <w:rPr>
          <w:rFonts w:cs="Times New Roman" w:ascii="Times New Roman" w:hAnsi="Times New Roman"/>
          <w:sz w:val="24"/>
          <w:szCs w:val="24"/>
        </w:rPr>
        <w:t xml:space="preserve"> (ABC - </w:t>
      </w:r>
      <w:r>
        <w:rPr>
          <w:rFonts w:cs="Times New Roman" w:ascii="Times New Roman" w:hAnsi="Times New Roman"/>
          <w:b/>
          <w:sz w:val="24"/>
          <w:szCs w:val="24"/>
        </w:rPr>
        <w:t>20/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aime León / Nueva Delhi)</w:t>
      </w:r>
    </w:p>
    <w:p>
      <w:pPr>
        <w:pStyle w:val="Normal"/>
        <w:shd w:fill="FFFFFF" w:val="clear"/>
        <w:rPr>
          <w:rFonts w:ascii="Verdana" w:hAnsi="Verdana" w:eastAsia="Times New Roman" w:cs="Verdana"/>
          <w:sz w:val="18"/>
          <w:szCs w:val="18"/>
          <w:lang w:eastAsia="es-ES"/>
        </w:rPr>
      </w:pPr>
      <w:r>
        <w:rPr>
          <w:rFonts w:cs="Times New Roman" w:ascii="Times New Roman" w:hAnsi="Times New Roman"/>
          <w:sz w:val="24"/>
          <w:szCs w:val="24"/>
        </w:rPr>
        <w:tab/>
        <w:tab/>
      </w:r>
      <w:r>
        <w:rPr>
          <w:rFonts w:eastAsia="Times New Roman" w:cs="Verdana" w:ascii="Verdana" w:hAnsi="Verdana"/>
          <w:sz w:val="18"/>
          <w:szCs w:val="18"/>
          <w:lang w:val="en-US" w:eastAsia="en-US"/>
        </w:rPr>
        <w:drawing>
          <wp:inline distT="0" distB="0" distL="0" distR="0">
            <wp:extent cx="3619500" cy="5076825"/>
            <wp:effectExtent l="0" t="0" r="0" b="0"/>
            <wp:docPr id="1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8" descr=""/>
                    <pic:cNvPicPr>
                      <a:picLocks noChangeAspect="1" noChangeArrowheads="1"/>
                    </pic:cNvPicPr>
                  </pic:nvPicPr>
                  <pic:blipFill>
                    <a:blip r:embed="rId15"/>
                    <a:srcRect l="-10" t="-7" r="-10" b="-7"/>
                    <a:stretch>
                      <a:fillRect/>
                    </a:stretch>
                  </pic:blipFill>
                  <pic:spPr bwMode="auto">
                    <a:xfrm>
                      <a:off x="0" y="0"/>
                      <a:ext cx="3619500" cy="507682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humanista español, en su despacho desde hace 50 años en Anantapur. | Foto: Alfredo Merin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Espera un milagro” rezaba un cartel colgado de una pared de la que sería su casa</w:t>
      </w:r>
      <w:r>
        <w:rPr>
          <w:rFonts w:cs="Times New Roman" w:ascii="Times New Roman" w:hAnsi="Times New Roman"/>
          <w:sz w:val="24"/>
          <w:szCs w:val="24"/>
        </w:rPr>
        <w:t xml:space="preserve"> -todavía medio vacía y a medio construir- en Anantapur en el sur de la India. Corría el año 1969 y </w:t>
      </w:r>
      <w:r>
        <w:rPr>
          <w:rFonts w:cs="Times New Roman" w:ascii="Times New Roman" w:hAnsi="Times New Roman"/>
          <w:sz w:val="24"/>
          <w:szCs w:val="24"/>
          <w:u w:val="single"/>
        </w:rPr>
        <w:t>Vicente Ferrer (Barcelona, 1920) no esperó. Sencillamente obró el milagro. El milagro de mejorar la vida de los destituidos de una de las zonas más pobres de un país lleno de pobres. A ello dedicó su vida el cooperante catalán que falleció en la madrugada del jueves a los 89 años a causa de problemas respiratorios.</w:t>
      </w:r>
    </w:p>
    <w:p>
      <w:pPr>
        <w:pStyle w:val="Normal"/>
        <w:jc w:val="both"/>
        <w:rPr/>
      </w:pPr>
      <w:r>
        <w:rPr>
          <w:rFonts w:cs="Times New Roman" w:ascii="Times New Roman" w:hAnsi="Times New Roman"/>
          <w:sz w:val="24"/>
          <w:szCs w:val="24"/>
        </w:rPr>
        <w:t>El pasado marzo fue ingresado tras sufrir un accidente vascular cerebral. El 25 de abril fue dado de alta del hospital de Vellore, donde había sido trasladado. Desde entonces se recuperaba en su casa, en Anantapur, donde será enterrado el próximo lunes.</w:t>
      </w:r>
    </w:p>
    <w:p>
      <w:pPr>
        <w:pStyle w:val="Normal"/>
        <w:jc w:val="both"/>
        <w:rPr>
          <w:rFonts w:ascii="Times New Roman" w:hAnsi="Times New Roman" w:cs="Times New Roman"/>
          <w:sz w:val="24"/>
          <w:szCs w:val="24"/>
        </w:rPr>
      </w:pPr>
      <w:r>
        <w:rPr>
          <w:rFonts w:cs="Times New Roman" w:ascii="Times New Roman" w:hAnsi="Times New Roman"/>
          <w:sz w:val="24"/>
          <w:szCs w:val="24"/>
        </w:rPr>
        <w:t>Una vida de novela</w:t>
      </w:r>
    </w:p>
    <w:p>
      <w:pPr>
        <w:pStyle w:val="Normal"/>
        <w:jc w:val="both"/>
        <w:rPr/>
      </w:pPr>
      <w:r>
        <w:rPr>
          <w:rFonts w:cs="Times New Roman" w:ascii="Times New Roman" w:hAnsi="Times New Roman"/>
          <w:sz w:val="24"/>
          <w:szCs w:val="24"/>
          <w:u w:val="single"/>
        </w:rPr>
        <w:t>La vida de Ferrer parece sacada de una novela francesa del siglo XIX.</w:t>
      </w:r>
      <w:r>
        <w:rPr>
          <w:rFonts w:cs="Times New Roman" w:ascii="Times New Roman" w:hAnsi="Times New Roman"/>
          <w:sz w:val="24"/>
          <w:szCs w:val="24"/>
        </w:rPr>
        <w:t xml:space="preserve"> Con sólo 16 años es llamado a filas republicanas en la Guerra Civil, donde participó en la Batalla del Ebro, aunque siempre aseguró que “nunca disparé un tiro”. Tras ello comienza los estudios de Derecho, que abandona para unirse a la Compañía de Jesús.</w:t>
      </w:r>
    </w:p>
    <w:p>
      <w:pPr>
        <w:pStyle w:val="Normal"/>
        <w:jc w:val="both"/>
        <w:rPr>
          <w:rFonts w:ascii="Times New Roman" w:hAnsi="Times New Roman" w:cs="Times New Roman"/>
          <w:sz w:val="24"/>
          <w:szCs w:val="24"/>
        </w:rPr>
      </w:pPr>
      <w:r>
        <w:rPr>
          <w:rFonts w:cs="Times New Roman" w:ascii="Times New Roman" w:hAnsi="Times New Roman"/>
          <w:sz w:val="24"/>
          <w:szCs w:val="24"/>
        </w:rPr>
        <w:t>El santo de Manm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1952 llega a Bombay con el objetivo de finalizar su formación. Pero la pobreza de la que es testigo le lleva por otros derroteros. La India se convertiría en su hogar y ayudar a los más desfavorecidos en su misión</w:t>
      </w:r>
      <w:r>
        <w:rPr>
          <w:rFonts w:cs="Times New Roman" w:ascii="Times New Roman" w:hAnsi="Times New Roman"/>
          <w:sz w:val="24"/>
          <w:szCs w:val="24"/>
        </w:rPr>
        <w:t xml:space="preserve">. </w:t>
      </w:r>
      <w:r>
        <w:rPr>
          <w:rFonts w:cs="Times New Roman" w:ascii="Times New Roman" w:hAnsi="Times New Roman"/>
          <w:sz w:val="24"/>
          <w:szCs w:val="24"/>
          <w:u w:val="single"/>
        </w:rPr>
        <w:t>En Manmad puso en marcha iniciativas para la construcción de pozos, canalizaciones y organizó cooperativas entre los campesinos. Además, construyó dos escuelas y un hospital. Por entonces ya se le conocía como “el santo de Manmad”.</w:t>
      </w:r>
    </w:p>
    <w:p>
      <w:pPr>
        <w:pStyle w:val="Normal"/>
        <w:jc w:val="both"/>
        <w:rPr>
          <w:rFonts w:ascii="Times New Roman" w:hAnsi="Times New Roman" w:cs="Times New Roman"/>
          <w:sz w:val="24"/>
          <w:szCs w:val="24"/>
        </w:rPr>
      </w:pPr>
      <w:r>
        <w:rPr>
          <w:rFonts w:cs="Times New Roman" w:ascii="Times New Roman" w:hAnsi="Times New Roman"/>
          <w:sz w:val="24"/>
          <w:szCs w:val="24"/>
        </w:rPr>
        <w:t>Revolución silenciosa</w:t>
      </w:r>
    </w:p>
    <w:p>
      <w:pPr>
        <w:pStyle w:val="Normal"/>
        <w:jc w:val="both"/>
        <w:rPr/>
      </w:pPr>
      <w:r>
        <w:rPr>
          <w:rFonts w:cs="Times New Roman" w:ascii="Times New Roman" w:hAnsi="Times New Roman"/>
          <w:sz w:val="24"/>
          <w:szCs w:val="24"/>
          <w:u w:val="single"/>
        </w:rPr>
        <w:t>Sin embargo, su labor junto a los pobres y su lucha contra las injusticias sociales despertó malestar entre las clases dirigentes indias. En 1968 es expulsado del país</w:t>
      </w:r>
      <w:r>
        <w:rPr>
          <w:rFonts w:cs="Times New Roman" w:ascii="Times New Roman" w:hAnsi="Times New Roman"/>
          <w:sz w:val="24"/>
          <w:szCs w:val="24"/>
        </w:rPr>
        <w:t xml:space="preserve">. </w:t>
      </w:r>
      <w:r>
        <w:rPr>
          <w:rFonts w:cs="Times New Roman" w:ascii="Times New Roman" w:hAnsi="Times New Roman"/>
          <w:sz w:val="24"/>
          <w:szCs w:val="24"/>
          <w:u w:val="single"/>
        </w:rPr>
        <w:t>El detonante fue un reportaje en la revista de mayor difusión titulado “La revolución silenciosa”. Pero la revolución estaba en marcha y 30.000 personas recorrieron los 250 kilómetros entre Manmad y Bombay para protestar por su expulsión. La entonces primera ministra, Indira Gandhi, intercedió en su favor: “El padre Vicente Ferrer se marchará al extranjero para unas cortas vacaciones y será bien recibido de nuevo en la India”.</w:t>
      </w:r>
    </w:p>
    <w:p>
      <w:pPr>
        <w:pStyle w:val="Normal"/>
        <w:jc w:val="both"/>
        <w:rPr/>
      </w:pPr>
      <w:r>
        <w:rPr>
          <w:rFonts w:cs="Times New Roman" w:ascii="Times New Roman" w:hAnsi="Times New Roman"/>
          <w:sz w:val="24"/>
          <w:szCs w:val="24"/>
          <w:u w:val="single"/>
        </w:rPr>
        <w:t>No fue bien recibido. Sólo el estado sureño de Andhra Pradesh le acogió. En las paredes de Anantapur se leía: “Ferrer vete”. Pero no se fue ni se rindió. En 1970 abandona la Compañía de Jesús y se casa con la periodista británica Anne Perry. Hoy la casa donde colgaba aquel cartel es el cuartel general de la Fundación Vicente Ferr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enzó con seis voluntarios. Hoy son 1.800 trabajadores. Apadrina 135.000 niños, 2,5 millones de personas se benefician de su labor -el distrito acoge una población de cuatro millones- en 2.000 pueblos. En España 150.000 personan colaboran con la Fundación Vicente Ferrer. Es el trabajo de cinco décadas. Un trabajo que entre otros reconocimientos le valió el Príncipe de Asturias de la Concordia en 199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arios millones de personas saben leer y escribir, tienen acceso a sanidad y viviendas dignas gracias a Ferrer. Tienen un futuro donde no lo había en un país marcado por un sistema de castas que perpetúa las injusticias sociales. Después de todo, el milagro quizás fue el mismo Ferr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ás de 100.000 personas visitan la capilla ardiente de Vicente Ferrer</w:t>
      </w:r>
      <w:r>
        <w:rPr>
          <w:rFonts w:cs="Times New Roman" w:ascii="Times New Roman" w:hAnsi="Times New Roman"/>
          <w:sz w:val="24"/>
          <w:szCs w:val="24"/>
        </w:rPr>
        <w:t xml:space="preserve"> (Libertad Digital - </w:t>
      </w:r>
      <w:r>
        <w:rPr>
          <w:rFonts w:cs="Times New Roman" w:ascii="Times New Roman" w:hAnsi="Times New Roman"/>
          <w:b/>
          <w:sz w:val="24"/>
          <w:szCs w:val="24"/>
        </w:rPr>
        <w:t>20/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ás de 100.000 personas han pasado por el campus principal de la Fundación Vicente Ferrer en Anantapur (India) para visitar la capilla ardiente del cooperante y dar el último adiós a quien dedicó más de 40 años a mejorar las condiciones de vida de los más pobres de la región.</w:t>
      </w:r>
    </w:p>
    <w:p>
      <w:pPr>
        <w:pStyle w:val="Normal"/>
        <w:jc w:val="both"/>
        <w:rPr/>
      </w:pPr>
      <w:r>
        <w:rPr>
          <w:rFonts w:cs="Times New Roman" w:ascii="Times New Roman" w:hAnsi="Times New Roman"/>
          <w:sz w:val="24"/>
          <w:szCs w:val="24"/>
        </w:rPr>
        <w:t>L D (Europa Press) Los visitantes se agolpan en dos colas una para hombres y otras para mujeres- que desfilan por el velatorio para rendir homenaje a Vicente Ferrer y expresar su cariño a su viuda, Anna Ferrer, y su hijo Moncho.</w:t>
      </w:r>
    </w:p>
    <w:p>
      <w:pPr>
        <w:pStyle w:val="Normal"/>
        <w:jc w:val="both"/>
        <w:rPr>
          <w:rFonts w:ascii="Times New Roman" w:hAnsi="Times New Roman" w:cs="Times New Roman"/>
          <w:sz w:val="24"/>
          <w:szCs w:val="24"/>
        </w:rPr>
      </w:pPr>
      <w:r>
        <w:rPr/>
        <w:tab/>
      </w:r>
      <w:r>
        <w:rPr>
          <w:rFonts w:cs="Arial" w:ascii="Verdana" w:hAnsi="Verdana"/>
          <w:color w:val="706636"/>
          <w:sz w:val="17"/>
          <w:szCs w:val="17"/>
        </w:rPr>
        <w:drawing>
          <wp:inline distT="0" distB="0" distL="0" distR="0">
            <wp:extent cx="5277485" cy="3409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1" r="-7" b="-11"/>
                    <a:stretch>
                      <a:fillRect/>
                    </a:stretch>
                  </pic:blipFill>
                  <pic:spPr bwMode="auto">
                    <a:xfrm>
                      <a:off x="0" y="0"/>
                      <a:ext cx="5277485" cy="3409315"/>
                    </a:xfrm>
                    <a:prstGeom prst="rect">
                      <a:avLst/>
                    </a:prstGeom>
                  </pic:spPr>
                </pic:pic>
              </a:graphicData>
            </a:graphic>
          </wp:inline>
        </w:drawing>
      </w:r>
      <w:r>
        <w:rPr>
          <w:rFonts w:cs="Times New Roman" w:ascii="Times New Roman" w:hAnsi="Times New Roman"/>
          <w:sz w:val="24"/>
          <w:szCs w:val="24"/>
        </w:rPr>
        <w:t>Alrededor de 100.000 personas han asistido al entierro de Vicente Ferrer. Foto: Xavier Dávila</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las personas que se acercaron a la capilla se encontraban los alumnos de las escuelas de la Fundación, niños con discapacidades que residen en un centro adaptado a sus necesidades, así como multitud de campesinos y gente humilde que se ha beneficiado de la tarea de Ferrer en la 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informó la Fundación en un comunicado, las “riadas de gente” sorprendieron incluso a los propios indios, que no recuerdan tal movilización con la muerte de reconocidos políticos y personalidades.</w:t>
      </w:r>
    </w:p>
    <w:p>
      <w:pPr>
        <w:pStyle w:val="Normal"/>
        <w:jc w:val="both"/>
        <w:rPr>
          <w:rFonts w:ascii="Times New Roman" w:hAnsi="Times New Roman" w:cs="Times New Roman"/>
          <w:sz w:val="24"/>
          <w:szCs w:val="24"/>
        </w:rPr>
      </w:pPr>
      <w:r>
        <w:rPr>
          <w:rFonts w:cs="Times New Roman" w:ascii="Times New Roman" w:hAnsi="Times New Roman"/>
          <w:sz w:val="24"/>
          <w:szCs w:val="24"/>
        </w:rPr>
        <w:t>Para aliviar el calor y hacer más llevadera la espera hasta acceder a la capilla ardiente, la Fundación distribuyó agua entre las personas que se desplazaron al lugar. También las autoridades del distrito se acercaron al velatorio para mostrar sus condolencias a la familia.</w:t>
      </w:r>
    </w:p>
    <w:p>
      <w:pPr>
        <w:pStyle w:val="Normal"/>
        <w:jc w:val="both"/>
        <w:rPr>
          <w:rFonts w:ascii="Times New Roman" w:hAnsi="Times New Roman" w:cs="Times New Roman"/>
          <w:sz w:val="24"/>
          <w:szCs w:val="24"/>
        </w:rPr>
      </w:pPr>
      <w:r>
        <w:rPr>
          <w:rFonts w:cs="Times New Roman" w:ascii="Times New Roman" w:hAnsi="Times New Roman"/>
          <w:sz w:val="24"/>
          <w:szCs w:val="24"/>
        </w:rPr>
        <w:t>Ferrer, que murió en la madrugada de ayer a los 89 años tras no haber superado los problemas derivados de una embolia el pasado marzo, será enterrado el lunes a las 10.30 horas (hora india) junto al gran complejo hospitalario que la fundación erigió en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apitalismo según Vicente Ferrer</w:t>
      </w:r>
      <w:r>
        <w:rPr>
          <w:rFonts w:cs="Times New Roman" w:ascii="Times New Roman" w:hAnsi="Times New Roman"/>
          <w:sz w:val="24"/>
          <w:szCs w:val="24"/>
        </w:rPr>
        <w:t xml:space="preserve"> (El Confidencial - </w:t>
      </w:r>
      <w:r>
        <w:rPr>
          <w:rFonts w:cs="Times New Roman" w:ascii="Times New Roman" w:hAnsi="Times New Roman"/>
          <w:b/>
          <w:sz w:val="24"/>
          <w:szCs w:val="24"/>
        </w:rPr>
        <w:t>22/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 McC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ere Vicente Ferrer, una persona que a base de dotar de dignidad a aquellos a los que la sociedad se la negaba, dignificó la condición humana a la que reconcilió con su propio destino. Y coincide su fallecimiento con un informe demoledor de la FAO, la Agencia de las Naciones Unidas para la Agricultura y la Alimentación en la que se señala que, por primera vez en la Historia, más de mil millones de ciudadanos de nuestro planeta sufren desnutrición, uno de cada siete, debido a los cien millones adicionales que se han incorporado a tan poca honrosa categoría en el último año, como consecuencia de la crisis. Una cifra que equivale al 125% del aumento de la población mundial en estos doce meses. Parece como si el español quisiera dejar como epitafio la evidencia burocrática de la inmensidad de lo que queda por hacer. Algo que, paradójicamente, entra de ello en esa redefinición del capitalismo que tantas páginas ha llenado en tiempos reci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  modelo económico caracterizado por la primacía de la libertad y la iniciativa del individuo, y su derecho a la propiedad de los bienes y factores de producción, sobre la planificación dirigida y la titularidad colectiva. Y que, según los más entendidos, está condenado a reinventarse, resultado de desmanes pasados que ahora padecemos, en una doble dirección: mediante la incorporación de un concepto social a su desarrollo, impacto de los actos sobre la colectividad, por una parte, y ajuste de su dimensión financiera a la real, por otro. Un esquema, de acuerdo, excesivamente sintético pero que se aproxima de modo certero a la realidad de lo que se pretende, en mi modesta opin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trata, en cualquier caso, de un deseo de difícil ejecución, al menos en su primera vertiente: la conciliación entre el  bien colectivo y la búsqueda del beneficio individual requerirá de la actuación de unos terceros interesados, la clase política, que en su gran mayoría es incapaz de distinguir, aún en sus propias actuaciones, lo uno de lo otro, llámese corrupción o dejación. Unos gobernantes que, sin embargo, tienen más fácil operar sobre el segundo elemento de necesaria modificación: el redimensionamiento de las finanzas, en tamaño e influencia. ¿Se atreverán? Nunca hay que minusvalorar el poder real de los lobbies, especialmente en el mundo anglosaj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sazón ante la posibilidad más que cierta de que el cambio en el modo en que se ejerce el capitalismo no se pueda construir de arriba abajo, tutelado por el gobierno, pone de manifiesto la necesidad de una revolución tranquila en la raíz de la sociedad, a través del compromiso de una parte sustancial de la ciudadanía que haga suyo el doble proceso tanto de toma de conciencia, el Tengo Sed de la Madre Teresa de Calcuta, como de puesta en acción a continuación, Los milagros no hay que esperarlos, sino que hay que salir a buscarlos del propio Vicente Ferrer. Humanizar el capitalismo es película de un solo actor: el hombre como origen, fuerza motora del cambio; el hombre como finalidad, beneficiario último de tal transformación tanto de forma directa, propias condiciones de vida, como indirecta, construcción de una mejor soc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ejercicio para el que sólo se requiere un arma, la más poderosa de la que el ser humano dispone en esta vida terrena: su fuerza de voluntad, que convierte el destino no en el resultado del azar sino en fruto del esfuerzo. No es vano el dicho cuanto más trabajo, más suerte tengo. Godot nunca vendrá para sacarnos las castañas del fuego o darnos un empujoncito. Podemos esperarle eternamente. Será en vano. Es momento de pasar a la acción, de conocer primero la materia prima con la que contamos, virtudes o defectos, recursos físicos e intelectuales, condicionantes laborales o familiares con el fin de evitar la frustración; de delimitar nuestro ámbito de actuación, sin buscar lo excepcional, sino sabiendo llenar de trascendencia nuestra actividad corriente, nuestro trabajo, nuestro descanso, nuestras relaciones: el océano de la humanidad no estaría completo sin la gota que suponemos cada uno de nosotros y, por tanto, nuestra apuesta por un mundo mejor es tanto o más importante que la de cualquiera de los demás; de ponerse manos a la obra aún sabiendo que la tarea nos sobrepasa en tiempo e import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uede que suene a tremendista pero, si cada uno de los que hacemos el día a día de este mundo no nos armamos del valor que da la convicción, de la fuerza que proporcionan los ideales, del espíritu de lucha que se deriva de la toma de conciencia del papel que tenemos asignado, no será el futuro del capitalismo lo que esté en juego, hemos vivido siglos sin él y la evolución ha seguido su curso, sino el de la propia Humanidad</w:t>
      </w:r>
      <w:r>
        <w:rPr>
          <w:rFonts w:cs="Times New Roman" w:ascii="Times New Roman" w:hAnsi="Times New Roman"/>
          <w:sz w:val="24"/>
          <w:szCs w:val="24"/>
        </w:rPr>
        <w:t xml:space="preserve">. O nos ponemos manos a la obra y tratamos de construir entre todos una sociedad mejor donde lo que prime sea el ser sobre el tener, la sociedad sobre el individuo, o vamos directitos hacia conflictos sociales de escala planetaria que amenazarán la estabilidad de importantes áreas geográficas y cuyo resultado más previsible es un aumento sustancial del totalitarismo y la represión. Un trabajo que, en ningún caso, puede depender de los demás ni excusarse en que lo que haga hoy aquí no afecta a lo que haga cualquier otro en cualquier otra parte del mundo. La conciencia colectiva es la suma de una pléyade de inquietudes individuales. </w:t>
      </w:r>
      <w:r>
        <w:rPr>
          <w:rFonts w:cs="Times New Roman" w:ascii="Times New Roman" w:hAnsi="Times New Roman"/>
          <w:sz w:val="24"/>
          <w:szCs w:val="24"/>
          <w:u w:val="single"/>
        </w:rPr>
        <w:t>El cambio no admite demora: remánguense y pónganse manos a la obra. Yo, con este Valor Añadido, aporto mi granito de arena. En homenaje a los millones de Vicentes Ferrer que se levantan cada mañana con el único objetivo de que el futuro sea, para todos, un poquito mej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ás de 15.000 personas dicen adiós a Vicente Ferrer en una emotiva ceremonia</w:t>
      </w:r>
      <w:r>
        <w:rPr>
          <w:rFonts w:cs="Times New Roman" w:ascii="Times New Roman" w:hAnsi="Times New Roman"/>
          <w:sz w:val="24"/>
          <w:szCs w:val="24"/>
        </w:rPr>
        <w:t xml:space="preserve"> (Libertad Digital - </w:t>
      </w:r>
      <w:r>
        <w:rPr>
          <w:rFonts w:cs="Times New Roman" w:ascii="Times New Roman" w:hAnsi="Times New Roman"/>
          <w:b/>
          <w:sz w:val="24"/>
          <w:szCs w:val="24"/>
        </w:rPr>
        <w:t>22/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una emotiva ceremonia a la que asistieron unas 15.000 personas el cooperante Vicente Ferrer fue enterrado en el municipio sureño de la India de Bathalapalli, uno de los centros neurálgicos de su obra social. En el acto se leyeron pasajes bíblicos así como hindúes y del Corán.</w:t>
      </w:r>
      <w:r>
        <w:rPr>
          <w:rFonts w:cs="Times New Roman" w:ascii="Times New Roman" w:hAnsi="Times New Roman"/>
          <w:sz w:val="24"/>
          <w:szCs w:val="24"/>
        </w:rPr>
        <w:tab/>
      </w:r>
    </w:p>
    <w:p>
      <w:pPr>
        <w:pStyle w:val="Normal"/>
        <w:rPr>
          <w:rFonts w:ascii="Times New Roman" w:hAnsi="Times New Roman" w:eastAsia="Times New Roman" w:cs="Times New Roman"/>
          <w:sz w:val="24"/>
          <w:szCs w:val="24"/>
          <w:lang w:eastAsia="es-ES"/>
        </w:rPr>
      </w:pPr>
      <w:r>
        <w:rPr>
          <w:rFonts w:cs="Times New Roman" w:ascii="Times New Roman" w:hAnsi="Times New Roman"/>
          <w:sz w:val="24"/>
          <w:szCs w:val="24"/>
        </w:rPr>
        <w:tab/>
        <w:tab/>
        <w:tab/>
        <w:tab/>
      </w:r>
      <w:r>
        <w:rPr>
          <w:rFonts w:eastAsia="Times New Roman" w:cs="Times New Roman" w:ascii="Times New Roman" w:hAnsi="Times New Roman"/>
          <w:sz w:val="24"/>
          <w:szCs w:val="24"/>
          <w:lang w:val="en-US" w:eastAsia="en-US"/>
        </w:rPr>
        <w:drawing>
          <wp:inline distT="0" distB="0" distL="0" distR="0">
            <wp:extent cx="4476750" cy="238125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7"/>
                    <a:srcRect l="-8" t="-15" r="-8" b="-15"/>
                    <a:stretch>
                      <a:fillRect/>
                    </a:stretch>
                  </pic:blipFill>
                  <pic:spPr bwMode="auto">
                    <a:xfrm>
                      <a:off x="0" y="0"/>
                      <a:ext cx="4476750"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arias personas dan su último adiós a Vicente Ferrer</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LD (EFE) El español Vicente Ferrer fue enterrado este lunes en el municipio sureño indio de Bathalapalli, uno de los centros neurálgicos de su obra social, ante miles de indios, sus familiares y el presidente el Congreso español de los Diputados, José Bono y la popular Sáenz de Santamar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eremonia fúnebre, que comenzó hacia las 11.00 hora local (05.30 GMT), se desarrolló al aire libre bajo una sencilla estructura de palos metálicos de un telar habilitada para la ocasión, además de dos pantallas gigantes para que los lugareños pudieran seguir los detalles del entier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cálculos provisionales ofrecidos por la Fundación Vicente Ferrer (FVF), unas 15.000 personas acudieron al sepelio.</w:t>
      </w:r>
    </w:p>
    <w:p>
      <w:pPr>
        <w:pStyle w:val="Normal"/>
        <w:jc w:val="both"/>
        <w:rPr>
          <w:rFonts w:ascii="Times New Roman" w:hAnsi="Times New Roman" w:cs="Times New Roman"/>
          <w:sz w:val="24"/>
          <w:szCs w:val="24"/>
        </w:rPr>
      </w:pPr>
      <w:r>
        <w:rPr>
          <w:rFonts w:cs="Times New Roman" w:ascii="Times New Roman" w:hAnsi="Times New Roman"/>
          <w:sz w:val="24"/>
          <w:szCs w:val="24"/>
        </w:rPr>
        <w:t>El hijo de Vicente Ferrer, Moncho, cargó a hombros el féretro junto a otras personas, tras lo cual hizo un discurso en telugu (lengua propia del estado indio de Andhra) en el que reiteró su compromiso por continuar con la labor humanitaria de su padre.</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 comprometió a ello en el mismo idioma la viuda de Ferrer, Anna, después de que tomaran la palabra el ministro de Agricultura de Andhra, Raghuveera Reddy, y el presidente del Congreso español de los Diputados, José Bono. “Vicente, eres un ejemplo para la Humanidad, no por lo que has dicho, sino por lo que has hecho”, dijo en su alocución en español el presidente del Congreso de los Diputados.</w:t>
      </w:r>
    </w:p>
    <w:p>
      <w:pPr>
        <w:pStyle w:val="Normal"/>
        <w:jc w:val="both"/>
        <w:rPr/>
      </w:pPr>
      <w:r>
        <w:rPr>
          <w:rFonts w:cs="Times New Roman" w:ascii="Times New Roman" w:hAnsi="Times New Roman"/>
          <w:sz w:val="24"/>
          <w:szCs w:val="24"/>
          <w:u w:val="single"/>
        </w:rPr>
        <w:t>De acuerdo con el programa ofrecido por la FVF, se leyeron textos sagrados hindúes e islámicos, además de fragmentos bíblicos. El filántropo español, que murió el pasado</w:t>
      </w:r>
      <w:r>
        <w:rPr>
          <w:rFonts w:cs="Times New Roman" w:ascii="Times New Roman" w:hAnsi="Times New Roman"/>
          <w:sz w:val="24"/>
          <w:szCs w:val="24"/>
        </w:rPr>
        <w:t xml:space="preserve"> </w:t>
      </w:r>
      <w:r>
        <w:rPr>
          <w:rFonts w:cs="Times New Roman" w:ascii="Times New Roman" w:hAnsi="Times New Roman"/>
          <w:sz w:val="24"/>
          <w:szCs w:val="24"/>
          <w:u w:val="single"/>
        </w:rPr>
        <w:t>viernes a los 89 años, fue entonces enterrado, con el sonido instrumental de “L'hora dels adéus” de fo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iamente, su féretro fue cubierto de flores por sus familiares y las autoridades presentes, la mayoría de ellos vestidos de blanco, conforme a la tradición funeraria hind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hubo disparo de salvas, ya que las autoridades de Andhra habían declarado un funeral de Estado para Ferrer. Después muchos indios se acercaron para depositar flores sobre la tumba de Ferrer.</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oncho Ferrer, hijo del cooperante y subdirector de Programas de la FVF en la India, ha dado inicio a la ceremonia con un discurso en telugu, la lengua local de Anantapur, del que traducimos una parte a continuación:</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No sólo yo he perdido a mi padre, sino todos los que estáis aquí también</w:t>
      </w:r>
      <w:r>
        <w:rPr>
          <w:rFonts w:eastAsia="Times New Roman" w:cs="Times New Roman" w:ascii="Times New Roman" w:hAnsi="Times New Roman"/>
          <w:sz w:val="24"/>
          <w:szCs w:val="24"/>
          <w:lang w:eastAsia="es-ES"/>
        </w:rPr>
        <w:t>…</w:t>
      </w:r>
    </w:p>
    <w:p>
      <w:pPr>
        <w:pStyle w:val="Normal"/>
        <w:jc w:val="both"/>
        <w:rPr/>
      </w:pPr>
      <w:r>
        <w:rPr>
          <w:rFonts w:eastAsia="Times New Roman" w:cs="Times New Roman" w:ascii="Times New Roman" w:hAnsi="Times New Roman"/>
          <w:sz w:val="24"/>
          <w:szCs w:val="24"/>
          <w:u w:val="single"/>
          <w:lang w:eastAsia="es-ES"/>
        </w:rPr>
        <w:t>No sé si tengo que estar triste o feliz... Estoy triste por la pérdida de mi padre, pero, a la vez, estoy feliz porque he visto lo que la gente le quería, después de 40 años de trabajo</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l principio le decían a Vicente que se fuera, pero ahora no quieren que se vaya. Nosotros seguiremos trabajando con el mismo espíritu que Vicente, toda esta energía que nos habéis dado nos da ganas de continuar”</w:t>
      </w:r>
      <w:r>
        <w:rPr>
          <w:rFonts w:eastAsia="Times New Roman" w:cs="Times New Roman" w:ascii="Times New Roman" w:hAnsi="Times New Roman"/>
          <w:sz w:val="24"/>
          <w:szCs w:val="24"/>
          <w:lang w:eastAsia="es-ES"/>
        </w:rPr>
        <w:t>...</w:t>
      </w:r>
    </w:p>
    <w:p>
      <w:pPr>
        <w:pStyle w:val="Normal"/>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t>“</w:t>
      </w:r>
      <w:r>
        <w:rPr>
          <w:rFonts w:eastAsia="Times New Roman" w:cs="Times New Roman" w:ascii="Times New Roman" w:hAnsi="Times New Roman"/>
          <w:sz w:val="24"/>
          <w:szCs w:val="24"/>
          <w:u w:val="single"/>
          <w:lang w:val="en-US" w:eastAsia="es-ES"/>
        </w:rPr>
        <w:t>Father was come to ATP 1969 &amp; gone to para´die´s 19.6.9”</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móviles indios no dejan de sonar en Anantapur. Desde esta mañana, circulan miles de mensajes de texto en todo el distrito con las siguientes palabras: “Father was come to ATP 1969 and gone to para “die” s 19.6.9”, un hábil juego de palabras con el que los indios e indias de Anantapur quieren destacar la coincidencia de la llegada de Vicente Ferrer –a quien llaman Father- al distrito en 1969 y su fallecimiento el 19 del 6 de 2009 y rendirle homenaj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Información extraída de la página web de la Fundación Vicente Ferrer </w:t>
      </w:r>
    </w:p>
    <w:p>
      <w:pPr>
        <w:pStyle w:val="Normal"/>
        <w:jc w:val="both"/>
        <w:rPr/>
      </w:pPr>
      <w:r>
        <w:rPr>
          <w:rFonts w:cs="Times New Roman" w:ascii="Times New Roman" w:hAnsi="Times New Roman"/>
          <w:sz w:val="24"/>
          <w:szCs w:val="24"/>
        </w:rPr>
        <w:t>(</w:t>
      </w:r>
      <w:hyperlink r:id="rId18">
        <w:r>
          <w:rPr>
            <w:rStyle w:val="InternetLink"/>
            <w:rFonts w:cs="Times New Roman" w:ascii="Times New Roman" w:hAnsi="Times New Roman"/>
            <w:sz w:val="24"/>
            <w:szCs w:val="24"/>
          </w:rPr>
          <w:t>www.fundacionvicenteferrer.org</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el mes de mayo de 1999, Ferrer aprovechaba un acto homenaje celebrado en su honor en los Jardines de Cecilio Rodríguez para mostrar un mapa en el que se reflejaban las escuelas construidas por la Fundación en Anantapur. | Foto: Ángel 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guerra contra la pobreza y el dolor</w:t>
      </w:r>
    </w:p>
    <w:p>
      <w:pPr>
        <w:pStyle w:val="Normal"/>
        <w:shd w:fill="FFFFFF" w:val="clear"/>
        <w:spacing w:lineRule="auto" w:line="240" w:before="0" w:after="100"/>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r>
    </w:p>
    <w:p>
      <w:pPr>
        <w:pStyle w:val="Normal"/>
        <w:jc w:val="both"/>
        <w:rPr>
          <w:rFonts w:ascii="Times New Roman" w:hAnsi="Times New Roman" w:cs="Times New Roman"/>
          <w:sz w:val="24"/>
          <w:szCs w:val="24"/>
        </w:rPr>
      </w:pPr>
      <w:r>
        <w:rPr>
          <w:rFonts w:eastAsia="Times New Roman" w:cs="Verdana" w:ascii="Verdana" w:hAnsi="Verdana"/>
          <w:color w:val="777777"/>
          <w:sz w:val="18"/>
          <w:szCs w:val="18"/>
          <w:lang w:val="en-US" w:eastAsia="en-US"/>
        </w:rPr>
        <w:drawing>
          <wp:inline distT="0" distB="0" distL="0" distR="0">
            <wp:extent cx="5143500" cy="3857625"/>
            <wp:effectExtent l="0" t="0" r="0" b="0"/>
            <wp:docPr id="15" name="Imagen 3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a:hlinkClick r:id="rId20"/>
                    </pic:cNvPr>
                    <pic:cNvPicPr>
                      <a:picLocks noChangeAspect="1" noChangeArrowheads="1"/>
                    </pic:cNvPicPr>
                  </pic:nvPicPr>
                  <pic:blipFill>
                    <a:blip r:embed="rId19"/>
                    <a:srcRect l="-7" t="-9" r="-7" b="-9"/>
                    <a:stretch>
                      <a:fillRect/>
                    </a:stretch>
                  </pic:blipFill>
                  <pic:spPr bwMode="auto">
                    <a:xfrm>
                      <a:off x="0" y="0"/>
                      <a:ext cx="5143500" cy="385762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iografía de Vicente Ferrer</w:t>
      </w:r>
    </w:p>
    <w:p>
      <w:pPr>
        <w:pStyle w:val="Normal"/>
        <w:jc w:val="both"/>
        <w:rPr/>
      </w:pPr>
      <w:r>
        <w:rPr>
          <w:rFonts w:cs="Times New Roman" w:ascii="Times New Roman" w:hAnsi="Times New Roman"/>
          <w:sz w:val="24"/>
          <w:szCs w:val="24"/>
        </w:rPr>
        <w:t>Vicente Ferrer nació en Barcelona (España) el 9 de abril de 1920 y su infancia transcurrió entre Barcelona y Gandía. El 36 trajo la guerra y Vicente fue llamado a las filas republicanas, a la Quinta del Biberón, con tan sólo 16 años. Al terminar la guerra comenzó los estudios de Derecho, pero con la firme determinación de descubrir el camino a seguir para responder a su vocación: ayudar a los demás (pobres, discriminados, enfermos...).</w:t>
      </w:r>
    </w:p>
    <w:p>
      <w:pPr>
        <w:pStyle w:val="Normal"/>
        <w:jc w:val="both"/>
        <w:rPr>
          <w:rFonts w:ascii="Times New Roman" w:hAnsi="Times New Roman" w:cs="Times New Roman"/>
          <w:sz w:val="24"/>
          <w:szCs w:val="24"/>
        </w:rPr>
      </w:pPr>
      <w:r>
        <w:rPr>
          <w:rFonts w:cs="Times New Roman" w:ascii="Times New Roman" w:hAnsi="Times New Roman"/>
          <w:sz w:val="24"/>
          <w:szCs w:val="24"/>
        </w:rPr>
        <w:t>Encontró en la Compañía de Jesús, una organización que le atrajo por su imagen de heroicidad, sabiduría, grandes ideales y lucha por un mundo mejor. Con la ilusión de cumplir fielmente sus principios, abandonó los estudios e ingresó en la orden.</w:t>
      </w:r>
    </w:p>
    <w:p>
      <w:pPr>
        <w:pStyle w:val="Normal"/>
        <w:jc w:val="both"/>
        <w:rPr>
          <w:rFonts w:ascii="Times New Roman" w:hAnsi="Times New Roman" w:cs="Times New Roman"/>
          <w:sz w:val="24"/>
          <w:szCs w:val="24"/>
        </w:rPr>
      </w:pPr>
      <w:r>
        <w:rPr>
          <w:rFonts w:cs="Times New Roman" w:ascii="Times New Roman" w:hAnsi="Times New Roman"/>
          <w:sz w:val="24"/>
          <w:szCs w:val="24"/>
        </w:rPr>
        <w:t>Su acción da los primeros frutos. 1952-1968</w:t>
      </w:r>
    </w:p>
    <w:p>
      <w:pPr>
        <w:pStyle w:val="Normal"/>
        <w:jc w:val="both"/>
        <w:rPr/>
      </w:pPr>
      <w:r>
        <w:rPr>
          <w:rFonts w:cs="Times New Roman" w:ascii="Times New Roman" w:hAnsi="Times New Roman"/>
          <w:sz w:val="24"/>
          <w:szCs w:val="24"/>
        </w:rPr>
        <w:t>El 13 de febrero de 1952, Vicente Ferrer llegó a Mumbai como misionero jesuita. Pese a que su cometido era acabar su formación espiritual, en su primera misión en Manmad, decidió salir a conocer a las gentes, saber de sus necesidades y ganar su confianza, tratando de dar solución al sufrimiento de los más pobres. Para ello puso en marcha entre los campesinos un singular sistema de trabajo, que despertó las conciencias y generó un gran movimiento de solidaridad. “El milagro de dar” consistía en una pequeña ayuda económica y el asesoramiento técnico necesario para obtener agua para los cultivos. Si al finalizar cada campesino devolvía lo prestado (sin intereses), el milagro se iba extendiendo entre toda la comunidad.</w:t>
      </w:r>
    </w:p>
    <w:p>
      <w:pPr>
        <w:pStyle w:val="Normal"/>
        <w:jc w:val="both"/>
        <w:rPr/>
      </w:pPr>
      <w:r>
        <w:rPr>
          <w:rFonts w:cs="Times New Roman" w:ascii="Times New Roman" w:hAnsi="Times New Roman"/>
          <w:sz w:val="24"/>
          <w:szCs w:val="24"/>
        </w:rPr>
        <w:t>Desde sus comienzos puso en práctica procedimientos tales como organizar pequeñas cooperativas para la excavación de pozos, canalizaciones para el abastecimiento de agua, bancos de semillas, pequeñas parcelas de regadío, etc. Al mismo tiempo Ferrer trabajó en la construcción de servicios comunitarios y, gracias a la cesión de unas tierras, levantó dos escuelas, un hospital y dos hostels para residencia de alumnos, que eran ya casi un millar.</w:t>
      </w:r>
    </w:p>
    <w:p>
      <w:pPr>
        <w:pStyle w:val="Normal"/>
        <w:jc w:val="both"/>
        <w:rPr>
          <w:rFonts w:ascii="Times New Roman" w:hAnsi="Times New Roman" w:cs="Times New Roman"/>
          <w:sz w:val="24"/>
          <w:szCs w:val="24"/>
        </w:rPr>
      </w:pPr>
      <w:r>
        <w:rPr>
          <w:rFonts w:cs="Times New Roman" w:ascii="Times New Roman" w:hAnsi="Times New Roman"/>
          <w:sz w:val="24"/>
          <w:szCs w:val="24"/>
        </w:rPr>
        <w:t>Tiempos difíciles. 1968-1969</w:t>
      </w:r>
    </w:p>
    <w:p>
      <w:pPr>
        <w:pStyle w:val="Normal"/>
        <w:jc w:val="both"/>
        <w:rPr/>
      </w:pPr>
      <w:r>
        <w:rPr>
          <w:rFonts w:cs="Times New Roman" w:ascii="Times New Roman" w:hAnsi="Times New Roman"/>
          <w:sz w:val="24"/>
          <w:szCs w:val="24"/>
        </w:rPr>
        <w:t>La simpatía que despertaba la labor de Vicente Ferrer entre los campesinos generó suspicacias entre algunos sectores dirigentes, que veían en él una amenaza a sus intereses.</w:t>
      </w:r>
    </w:p>
    <w:p>
      <w:pPr>
        <w:pStyle w:val="Normal"/>
        <w:jc w:val="both"/>
        <w:rPr/>
      </w:pPr>
      <w:r>
        <w:rPr>
          <w:rFonts w:cs="Times New Roman" w:ascii="Times New Roman" w:hAnsi="Times New Roman"/>
          <w:sz w:val="24"/>
          <w:szCs w:val="24"/>
        </w:rPr>
        <w:t>La publicación de un artículo en el Illustrated Weekly, el semanario de mayor difusión de India, bajo el título “La revolución silenciosa” fue el detonante de la orden de expulsión que recibió el 27 de abril de 1968, dándole 30 días para abandonar el país.</w:t>
      </w:r>
    </w:p>
    <w:p>
      <w:pPr>
        <w:pStyle w:val="Normal"/>
        <w:jc w:val="both"/>
        <w:rPr/>
      </w:pPr>
      <w:r>
        <w:rPr>
          <w:rFonts w:cs="Times New Roman" w:ascii="Times New Roman" w:hAnsi="Times New Roman"/>
          <w:sz w:val="24"/>
          <w:szCs w:val="24"/>
        </w:rPr>
        <w:t>Ante esto, se inició un movimiento campesino a favor de Vicente Ferrer, al que se unió también un grupo de intelectuales, políticos y líderes religiosos. El coordinador de este comité de defensa era Madu Metha, uno de los más activos e influyentes líderes sociales de Mumbai. A tan sólo dos días de que expirara el plazo fijado para su expulsión, más de 30.000 campesinos recorrieron los 250 kms que separan Manmad de Mumbai para exigir al Gobierno justicia. En una breve entrevista con Vicente, la primera ministra Indira Gandhi reconoció el gran valor de su trabajo y se comprometió a buscar la solución más adecuada a la situación, enviando un telegrama con un mensaje salomónico: “El padre Vicente Ferrer marchará al extranjero para unas cortas vacaciones y será bien recibido otra vez en la India.”</w:t>
      </w:r>
    </w:p>
    <w:p>
      <w:pPr>
        <w:pStyle w:val="Normal"/>
        <w:jc w:val="both"/>
        <w:rPr/>
      </w:pPr>
      <w:r>
        <w:rPr>
          <w:rFonts w:cs="Times New Roman" w:ascii="Times New Roman" w:hAnsi="Times New Roman"/>
          <w:sz w:val="24"/>
          <w:szCs w:val="24"/>
        </w:rPr>
        <w:t>Vicente volvió a España y fundó Acción Fraterna en el Mundo, con un único objetivo: aliviar la situación de los dos tercios de la humanidad que padecen hambre. Aprovechó también para mediar en la causa de dos goanos, presos a perpetuidad en las cárceles de Lisboa, consiguiendo su liberación al cabo de dos meses.</w:t>
      </w:r>
    </w:p>
    <w:p>
      <w:pPr>
        <w:pStyle w:val="Normal"/>
        <w:jc w:val="both"/>
        <w:rPr/>
      </w:pPr>
      <w:r>
        <w:rPr>
          <w:rFonts w:cs="Times New Roman" w:ascii="Times New Roman" w:hAnsi="Times New Roman"/>
          <w:sz w:val="24"/>
          <w:szCs w:val="24"/>
        </w:rPr>
        <w:t>En estas fechas apareció en la revista americana Life un gran reportaje de doce páginas titulado “El santo de Manmad”, mientras desde España, Italia, Alemania, la India y Norteamérica, un movimiento popular recogió 25.000 firmas con la intención de proponerlo como candidato al Nobel de la Paz.</w:t>
      </w:r>
    </w:p>
    <w:p>
      <w:pPr>
        <w:pStyle w:val="Normal"/>
        <w:jc w:val="both"/>
        <w:rPr>
          <w:rFonts w:ascii="Times New Roman" w:hAnsi="Times New Roman" w:cs="Times New Roman"/>
          <w:sz w:val="24"/>
          <w:szCs w:val="24"/>
        </w:rPr>
      </w:pPr>
      <w:r>
        <w:rPr>
          <w:rFonts w:cs="Times New Roman" w:ascii="Times New Roman" w:hAnsi="Times New Roman"/>
          <w:sz w:val="24"/>
          <w:szCs w:val="24"/>
        </w:rPr>
        <w:t>Pese a haberlo solicitado, tres meses después de abandonar la India, el permiso para volver no había llegado todavía. Sorprendida por su tardanza, fue Indira Gandhi la que ordenó que le concedieran el visado de entrada de inmedi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ntapur: La aventura definitiva. 1969-2008</w:t>
      </w:r>
    </w:p>
    <w:p>
      <w:pPr>
        <w:pStyle w:val="Normal"/>
        <w:jc w:val="both"/>
        <w:rPr/>
      </w:pPr>
      <w:r>
        <w:rPr>
          <w:rFonts w:cs="Times New Roman" w:ascii="Times New Roman" w:hAnsi="Times New Roman"/>
          <w:sz w:val="24"/>
          <w:szCs w:val="24"/>
        </w:rPr>
        <w:t>A su regreso a la India sólo le acogió el Estado de Andhra Pradesh, y Vicente, junto a seis voluntarios incondicionales, decidió instalarse en la tierra más pobre de esa región: Anantapur, donde la escasez de agua llegaba casi a la desertización, y la sanidad y la educación eran prácticamente inexistentes. Allí, los políticos radicales se movilizaron para recibirle con pintadas en las paredes: “Ferrer go back”.</w:t>
      </w:r>
    </w:p>
    <w:p>
      <w:pPr>
        <w:pStyle w:val="Normal"/>
        <w:jc w:val="both"/>
        <w:rPr/>
      </w:pPr>
      <w:r>
        <w:rPr>
          <w:rFonts w:cs="Times New Roman" w:ascii="Times New Roman" w:hAnsi="Times New Roman"/>
          <w:sz w:val="24"/>
          <w:szCs w:val="24"/>
        </w:rPr>
        <w:t>Lejos de amedrentarse, a los tres días de llegar contaba ya con una casa, vacía y a medio construir, que convirtió en cuartel general. De una de las paredes desnudas colgaba un cartel que decía: “Espera un milagro”. Este mensaje profético, cuyo origen nunca llegó a conocer, supuso un nuevo acicate para seguir adelante.</w:t>
      </w:r>
    </w:p>
    <w:p>
      <w:pPr>
        <w:pStyle w:val="Normal"/>
        <w:jc w:val="both"/>
        <w:rPr/>
      </w:pPr>
      <w:r>
        <w:rPr>
          <w:rFonts w:cs="Times New Roman" w:ascii="Times New Roman" w:hAnsi="Times New Roman"/>
          <w:sz w:val="24"/>
          <w:szCs w:val="24"/>
        </w:rPr>
        <w:t>En marzo de 1970 dejó de pertenecer a la Compañía de Jesús, y ese mismo año contrajo matrimonio con Anne Perry, una periodista inglesa que había permanecido a su lado desde el conflicto de Manmad.</w:t>
      </w:r>
    </w:p>
    <w:p>
      <w:pPr>
        <w:pStyle w:val="Normal"/>
        <w:jc w:val="both"/>
        <w:rPr>
          <w:rFonts w:ascii="Times New Roman" w:hAnsi="Times New Roman" w:cs="Times New Roman"/>
          <w:sz w:val="24"/>
          <w:szCs w:val="24"/>
        </w:rPr>
      </w:pPr>
      <w:r>
        <w:rPr>
          <w:rFonts w:cs="Times New Roman" w:ascii="Times New Roman" w:hAnsi="Times New Roman"/>
          <w:sz w:val="24"/>
          <w:szCs w:val="24"/>
        </w:rPr>
        <w:t>En este contexto nació la Fundación Vicente Ferre en la India, la organización que bajo el liderazgo de Vicente Ferrer contribuye al desarrollo del distrito de Anantapur. Sin embargo, durante los años 70 persistió el asedio, esta vez desde las autoridades de la región, que veían con recelo su trabajo, llegando incluso a intentar encarcelarlo. Vicente denunció el abuso de poder del que estaba siendo objeto y consiguió un fallo favorable que creó jurisprudencia. En 1996 creó la Fundación Vicente Ferrer en España para asegurar la continuidad económica del proyec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es somos</w:t>
      </w:r>
    </w:p>
    <w:p>
      <w:pPr>
        <w:pStyle w:val="Normal"/>
        <w:jc w:val="both"/>
        <w:rPr>
          <w:rFonts w:ascii="Times New Roman" w:hAnsi="Times New Roman" w:cs="Times New Roman"/>
          <w:sz w:val="24"/>
          <w:szCs w:val="24"/>
        </w:rPr>
      </w:pPr>
      <w:r>
        <w:rPr>
          <w:rFonts w:cs="Times New Roman" w:ascii="Times New Roman" w:hAnsi="Times New Roman"/>
          <w:sz w:val="24"/>
          <w:szCs w:val="24"/>
        </w:rPr>
        <w:t>M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bajar para mejorar las condiciones de vida de los grupos más desfavorecidos de la India. Sensibilizar a la población española y captar fondos para garantizar nuestra autonomía y continuidad. </w:t>
      </w:r>
    </w:p>
    <w:p>
      <w:pPr>
        <w:pStyle w:val="Normal"/>
        <w:jc w:val="both"/>
        <w:rPr>
          <w:rFonts w:ascii="Times New Roman" w:hAnsi="Times New Roman" w:cs="Times New Roman"/>
          <w:sz w:val="24"/>
          <w:szCs w:val="24"/>
        </w:rPr>
      </w:pPr>
      <w:r>
        <w:rPr>
          <w:rFonts w:cs="Times New Roman" w:ascii="Times New Roman" w:hAnsi="Times New Roman"/>
          <w:sz w:val="24"/>
          <w:szCs w:val="24"/>
        </w:rPr>
        <w:t>Visión</w:t>
      </w:r>
    </w:p>
    <w:p>
      <w:pPr>
        <w:pStyle w:val="Normal"/>
        <w:jc w:val="both"/>
        <w:rPr>
          <w:rFonts w:ascii="Times New Roman" w:hAnsi="Times New Roman" w:cs="Times New Roman"/>
          <w:sz w:val="24"/>
          <w:szCs w:val="24"/>
        </w:rPr>
      </w:pPr>
      <w:r>
        <w:rPr>
          <w:rFonts w:cs="Times New Roman" w:ascii="Times New Roman" w:hAnsi="Times New Roman"/>
          <w:sz w:val="24"/>
          <w:szCs w:val="24"/>
        </w:rPr>
        <w:t>Erradicar la pobreza extrema en la India.</w:t>
      </w:r>
    </w:p>
    <w:p>
      <w:pPr>
        <w:pStyle w:val="Normal"/>
        <w:jc w:val="both"/>
        <w:rPr>
          <w:rFonts w:ascii="Times New Roman" w:hAnsi="Times New Roman" w:cs="Times New Roman"/>
          <w:sz w:val="24"/>
          <w:szCs w:val="24"/>
        </w:rPr>
      </w:pPr>
      <w:r>
        <w:rPr>
          <w:rFonts w:cs="Times New Roman" w:ascii="Times New Roman" w:hAnsi="Times New Roman"/>
          <w:sz w:val="24"/>
          <w:szCs w:val="24"/>
        </w:rPr>
        <w:t>Valor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nemos una filosofía de trabajo basada en la acción. Creemos firmemente en las personas, en su capacidad de acción y en sus posibilidades de cambi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avorecemos la participación activa de nuestros beneficiari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petamos la cultura y las costumbr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ntenemos una gestión comprometida y transpar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nemos vocación de permanencia.</w:t>
      </w:r>
    </w:p>
    <w:p>
      <w:pPr>
        <w:pStyle w:val="Normal"/>
        <w:jc w:val="both"/>
        <w:rPr>
          <w:rFonts w:ascii="Times New Roman" w:hAnsi="Times New Roman" w:cs="Times New Roman"/>
          <w:sz w:val="24"/>
          <w:szCs w:val="24"/>
        </w:rPr>
      </w:pPr>
      <w:r>
        <w:rPr>
          <w:rFonts w:cs="Times New Roman" w:ascii="Times New Roman" w:hAnsi="Times New Roman"/>
          <w:sz w:val="24"/>
          <w:szCs w:val="24"/>
        </w:rPr>
        <w:t>Fundación Vicente Ferrer</w:t>
      </w:r>
    </w:p>
    <w:p>
      <w:pPr>
        <w:pStyle w:val="Normal"/>
        <w:jc w:val="both"/>
        <w:rPr>
          <w:rFonts w:ascii="Times New Roman" w:hAnsi="Times New Roman" w:cs="Times New Roman"/>
          <w:sz w:val="24"/>
          <w:szCs w:val="24"/>
        </w:rPr>
      </w:pPr>
      <w:r>
        <w:rPr>
          <w:rFonts w:cs="Times New Roman" w:ascii="Times New Roman" w:hAnsi="Times New Roman"/>
          <w:sz w:val="24"/>
          <w:szCs w:val="24"/>
        </w:rPr>
        <w:t>La Fundación Vicente Ferrer es una ONGD (organización no gubernamental de desarrollo) comprometida con el proceso de transformación de una de las zonas más pobres y necesitadas de la India, Anantapur.</w:t>
      </w:r>
    </w:p>
    <w:p>
      <w:pPr>
        <w:pStyle w:val="Normal"/>
        <w:jc w:val="both"/>
        <w:rPr>
          <w:rFonts w:ascii="Times New Roman" w:hAnsi="Times New Roman" w:cs="Times New Roman"/>
          <w:sz w:val="24"/>
          <w:szCs w:val="24"/>
        </w:rPr>
      </w:pPr>
      <w:r>
        <w:rPr>
          <w:rFonts w:cs="Times New Roman" w:ascii="Times New Roman" w:hAnsi="Times New Roman"/>
          <w:sz w:val="24"/>
          <w:szCs w:val="24"/>
        </w:rPr>
        <w:t>Pionera del desarrollo integral en ese país, es una organización humanista fundamentada en la filosofía de la acción. Su equipo trabaja, desde España y desde India, para mejorar las condiciones de vida de algunas de las comunidades más discriminadas dentro del sistema de castas hindú: los dálits o intocables, los grupos tribales y las backward castes.</w:t>
      </w:r>
    </w:p>
    <w:p>
      <w:pPr>
        <w:pStyle w:val="Normal"/>
        <w:jc w:val="both"/>
        <w:rPr>
          <w:rFonts w:ascii="Times New Roman" w:hAnsi="Times New Roman" w:cs="Times New Roman"/>
          <w:sz w:val="24"/>
          <w:szCs w:val="24"/>
        </w:rPr>
      </w:pPr>
      <w:r>
        <w:rPr>
          <w:rFonts w:cs="Times New Roman" w:ascii="Times New Roman" w:hAnsi="Times New Roman"/>
          <w:sz w:val="24"/>
          <w:szCs w:val="24"/>
        </w:rPr>
        <w:t>Una gestión transpar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nsparencia es el modo natural que la Fundación Vicente Ferrer tiene de trabajar. </w:t>
      </w:r>
    </w:p>
    <w:p>
      <w:pPr>
        <w:pStyle w:val="Normal"/>
        <w:jc w:val="both"/>
        <w:rPr>
          <w:rFonts w:ascii="Times New Roman" w:hAnsi="Times New Roman" w:cs="Times New Roman"/>
          <w:sz w:val="24"/>
          <w:szCs w:val="24"/>
        </w:rPr>
      </w:pPr>
      <w:r>
        <w:rPr>
          <w:rFonts w:cs="Times New Roman" w:ascii="Times New Roman" w:hAnsi="Times New Roman"/>
          <w:sz w:val="24"/>
          <w:szCs w:val="24"/>
        </w:rPr>
        <w:t>Auditoría</w:t>
      </w:r>
    </w:p>
    <w:p>
      <w:pPr>
        <w:pStyle w:val="Normal"/>
        <w:jc w:val="both"/>
        <w:rPr>
          <w:rFonts w:ascii="Times New Roman" w:hAnsi="Times New Roman" w:cs="Times New Roman"/>
          <w:sz w:val="24"/>
          <w:szCs w:val="24"/>
        </w:rPr>
      </w:pPr>
      <w:r>
        <w:rPr>
          <w:rFonts w:cs="Times New Roman" w:ascii="Times New Roman" w:hAnsi="Times New Roman"/>
          <w:sz w:val="24"/>
          <w:szCs w:val="24"/>
        </w:rPr>
        <w:t>Nuestra ONG tiene sus cuentas económicas auditadas en España por Faura-Casas, empresa independiente externa. (En la página web puede verse el informe de Auditoría 2007)</w:t>
      </w:r>
    </w:p>
    <w:p>
      <w:pPr>
        <w:pStyle w:val="Normal"/>
        <w:jc w:val="both"/>
        <w:rPr>
          <w:rFonts w:ascii="Times New Roman" w:hAnsi="Times New Roman" w:cs="Times New Roman"/>
          <w:sz w:val="24"/>
          <w:szCs w:val="24"/>
        </w:rPr>
      </w:pPr>
      <w:r>
        <w:rPr>
          <w:rFonts w:cs="Times New Roman" w:ascii="Times New Roman" w:hAnsi="Times New Roman"/>
          <w:sz w:val="24"/>
          <w:szCs w:val="24"/>
        </w:rPr>
        <w:t>Trabajo en red</w:t>
      </w:r>
    </w:p>
    <w:p>
      <w:pPr>
        <w:pStyle w:val="Normal"/>
        <w:jc w:val="both"/>
        <w:rPr>
          <w:rFonts w:ascii="Times New Roman" w:hAnsi="Times New Roman" w:cs="Times New Roman"/>
          <w:sz w:val="24"/>
          <w:szCs w:val="24"/>
        </w:rPr>
      </w:pPr>
      <w:r>
        <w:rPr>
          <w:rFonts w:cs="Times New Roman" w:ascii="Times New Roman" w:hAnsi="Times New Roman"/>
          <w:sz w:val="24"/>
          <w:szCs w:val="24"/>
        </w:rPr>
        <w:t>Éstas son las coordinadoras de las que formamos parte:</w:t>
      </w:r>
    </w:p>
    <w:p>
      <w:pPr>
        <w:pStyle w:val="Normal"/>
        <w:jc w:val="both"/>
        <w:rPr>
          <w:rFonts w:ascii="Times New Roman" w:hAnsi="Times New Roman" w:cs="Times New Roman"/>
          <w:sz w:val="24"/>
          <w:szCs w:val="24"/>
        </w:rPr>
      </w:pPr>
      <w:r>
        <w:rPr>
          <w:rFonts w:cs="Times New Roman" w:ascii="Times New Roman" w:hAnsi="Times New Roman"/>
          <w:sz w:val="24"/>
          <w:szCs w:val="24"/>
        </w:rPr>
        <w:t>Coordinadora Estatal de Comercio Justo.</w:t>
      </w:r>
    </w:p>
    <w:p>
      <w:pPr>
        <w:pStyle w:val="Normal"/>
        <w:jc w:val="both"/>
        <w:rPr>
          <w:rFonts w:ascii="Times New Roman" w:hAnsi="Times New Roman" w:cs="Times New Roman"/>
          <w:sz w:val="24"/>
          <w:szCs w:val="24"/>
        </w:rPr>
      </w:pPr>
      <w:r>
        <w:rPr>
          <w:rFonts w:cs="Times New Roman" w:ascii="Times New Roman" w:hAnsi="Times New Roman"/>
          <w:sz w:val="24"/>
          <w:szCs w:val="24"/>
        </w:rPr>
        <w:t>Federación de ONG de Desarrollo de la Comunidad de Madrid (FONGDC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ordinadora de ONGD de Castilla-La Man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ordinadora de ONGD Castilla-León. </w:t>
      </w:r>
    </w:p>
    <w:p>
      <w:pPr>
        <w:pStyle w:val="Normal"/>
        <w:jc w:val="both"/>
        <w:rPr>
          <w:rFonts w:ascii="Times New Roman" w:hAnsi="Times New Roman" w:cs="Times New Roman"/>
          <w:sz w:val="24"/>
          <w:szCs w:val="24"/>
        </w:rPr>
      </w:pPr>
      <w:r>
        <w:rPr>
          <w:rFonts w:cs="Times New Roman" w:ascii="Times New Roman" w:hAnsi="Times New Roman"/>
          <w:sz w:val="24"/>
          <w:szCs w:val="24"/>
        </w:rPr>
        <w:t>Fons Menorquí de Cooperació.</w:t>
      </w:r>
    </w:p>
    <w:p>
      <w:pPr>
        <w:pStyle w:val="Normal"/>
        <w:jc w:val="both"/>
        <w:rPr>
          <w:rFonts w:ascii="Times New Roman" w:hAnsi="Times New Roman" w:cs="Times New Roman"/>
          <w:sz w:val="24"/>
          <w:szCs w:val="24"/>
        </w:rPr>
      </w:pPr>
      <w:r>
        <w:rPr>
          <w:rFonts w:cs="Times New Roman" w:ascii="Times New Roman" w:hAnsi="Times New Roman"/>
          <w:sz w:val="24"/>
          <w:szCs w:val="24"/>
        </w:rPr>
        <w:t>Fons Pitiús de Cooperaci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grama y Estructura funcional en la India</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6667500" cy="7286625"/>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21"/>
                    <a:srcRect l="-5" t="-5" r="-5" b="-5"/>
                    <a:stretch>
                      <a:fillRect/>
                    </a:stretch>
                  </pic:blipFill>
                  <pic:spPr bwMode="auto">
                    <a:xfrm>
                      <a:off x="0" y="0"/>
                      <a:ext cx="6667500" cy="72866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6667500" cy="8820150"/>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22"/>
                    <a:srcRect l="-5" t="-4" r="-5" b="-4"/>
                    <a:stretch>
                      <a:fillRect/>
                    </a:stretch>
                  </pic:blipFill>
                  <pic:spPr bwMode="auto">
                    <a:xfrm>
                      <a:off x="0" y="0"/>
                      <a:ext cx="6667500" cy="8820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rigen de l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La práctica totalidad de los recursos de la Fundación Vicente Ferrer proceden de fondos privados. Ello confirma nuestra vocación de organización independiente, un aspecto altamente valorado en el mundo de la Cooperación Internacional.</w:t>
      </w:r>
    </w:p>
    <w:p>
      <w:pPr>
        <w:pStyle w:val="Normal"/>
        <w:jc w:val="both"/>
        <w:rPr>
          <w:rFonts w:ascii="Times New Roman" w:hAnsi="Times New Roman" w:cs="Times New Roman"/>
          <w:color w:val="FF0000"/>
          <w:sz w:val="24"/>
          <w:szCs w:val="24"/>
        </w:rPr>
      </w:pPr>
      <w:r>
        <w:rPr>
          <w:rFonts w:cs="Verdana" w:ascii="Verdana" w:hAnsi="Verdana"/>
          <w:color w:val="706636"/>
          <w:sz w:val="19"/>
          <w:szCs w:val="19"/>
          <w:lang w:val="en-US" w:eastAsia="en-US"/>
        </w:rPr>
        <w:drawing>
          <wp:inline distT="0" distB="0" distL="0" distR="0">
            <wp:extent cx="4742180" cy="3009900"/>
            <wp:effectExtent l="0" t="0" r="0" b="0"/>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23"/>
                    <a:srcRect l="-8" t="-12" r="-8" b="-12"/>
                    <a:stretch>
                      <a:fillRect/>
                    </a:stretch>
                  </pic:blipFill>
                  <pic:spPr bwMode="auto">
                    <a:xfrm>
                      <a:off x="0" y="0"/>
                      <a:ext cx="4742180" cy="3009900"/>
                    </a:xfrm>
                    <a:prstGeom prst="rect">
                      <a:avLst/>
                    </a:prstGeom>
                  </pic:spPr>
                </pic:pic>
              </a:graphicData>
            </a:graphic>
          </wp:inline>
        </w:drawing>
      </w:r>
    </w:p>
    <w:p>
      <w:pPr>
        <w:pStyle w:val="Normal"/>
        <w:jc w:val="both"/>
        <w:rPr/>
      </w:pPr>
      <w:r>
        <w:rPr>
          <w:rFonts w:cs="Times New Roman" w:ascii="Times New Roman" w:hAnsi="Times New Roman"/>
          <w:sz w:val="24"/>
          <w:szCs w:val="24"/>
        </w:rPr>
        <w:t>Instituciones públicas: Recursos procedentes de instituciones públicas para proyectos finalizados durante el ejercicio 2007. Además, se han recibido 3.250.301,06 € para proyectos que se encuentran en fase de ejecución a cierre del ejercicio y que se reconocerán como ingreso a medida que finalicen.</w:t>
      </w:r>
    </w:p>
    <w:p>
      <w:pPr>
        <w:pStyle w:val="Normal"/>
        <w:jc w:val="both"/>
        <w:rPr>
          <w:rFonts w:ascii="Times New Roman" w:hAnsi="Times New Roman" w:cs="Times New Roman"/>
          <w:sz w:val="24"/>
          <w:szCs w:val="24"/>
        </w:rPr>
      </w:pPr>
      <w:r>
        <w:rPr>
          <w:rFonts w:cs="Times New Roman" w:ascii="Times New Roman" w:hAnsi="Times New Roman"/>
          <w:sz w:val="24"/>
          <w:szCs w:val="24"/>
        </w:rPr>
        <w:t>Tipo de origen 2007</w:t>
      </w:r>
    </w:p>
    <w:p>
      <w:pPr>
        <w:pStyle w:val="Normal"/>
        <w:jc w:val="both"/>
        <w:rPr>
          <w:rFonts w:ascii="Times New Roman" w:hAnsi="Times New Roman" w:cs="Times New Roman"/>
          <w:color w:val="706636"/>
          <w:sz w:val="24"/>
          <w:szCs w:val="24"/>
        </w:rPr>
      </w:pPr>
      <w:r>
        <w:rPr>
          <w:rFonts w:cs="Verdana" w:ascii="Verdana" w:hAnsi="Verdana"/>
          <w:color w:val="706636"/>
          <w:sz w:val="19"/>
          <w:szCs w:val="19"/>
          <w:lang w:val="en-US" w:eastAsia="en-US"/>
        </w:rPr>
        <w:drawing>
          <wp:inline distT="0" distB="0" distL="0" distR="0">
            <wp:extent cx="2305050" cy="1276350"/>
            <wp:effectExtent l="0" t="0" r="0" b="0"/>
            <wp:docPr id="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9" descr=""/>
                    <pic:cNvPicPr>
                      <a:picLocks noChangeAspect="1" noChangeArrowheads="1"/>
                    </pic:cNvPicPr>
                  </pic:nvPicPr>
                  <pic:blipFill>
                    <a:blip r:embed="rId24"/>
                    <a:srcRect l="-16" t="-28" r="-16" b="-28"/>
                    <a:stretch>
                      <a:fillRect/>
                    </a:stretch>
                  </pic:blipFill>
                  <pic:spPr bwMode="auto">
                    <a:xfrm>
                      <a:off x="0" y="0"/>
                      <a:ext cx="2305050" cy="1276350"/>
                    </a:xfrm>
                    <a:prstGeom prst="rect">
                      <a:avLst/>
                    </a:prstGeom>
                  </pic:spPr>
                </pic:pic>
              </a:graphicData>
            </a:graphic>
          </wp:inline>
        </w:drawing>
      </w:r>
    </w:p>
    <w:p>
      <w:pPr>
        <w:pStyle w:val="Normal"/>
        <w:jc w:val="both"/>
        <w:rPr>
          <w:rFonts w:ascii="Verdana" w:hAnsi="Verdana" w:cs="Verdana"/>
          <w:color w:val="706636"/>
          <w:sz w:val="19"/>
          <w:szCs w:val="19"/>
        </w:rPr>
      </w:pPr>
      <w:r>
        <w:rPr>
          <w:rFonts w:cs="Verdana" w:ascii="Verdana" w:hAnsi="Verdana"/>
          <w:color w:val="706636"/>
          <w:sz w:val="19"/>
          <w:szCs w:val="19"/>
        </w:rPr>
      </w:r>
    </w:p>
    <w:p>
      <w:pPr>
        <w:pStyle w:val="Normal"/>
        <w:jc w:val="both"/>
        <w:rPr>
          <w:rFonts w:ascii="Times New Roman" w:hAnsi="Times New Roman" w:cs="Times New Roman"/>
          <w:sz w:val="24"/>
          <w:szCs w:val="24"/>
        </w:rPr>
      </w:pPr>
      <w:r>
        <w:rPr>
          <w:rFonts w:cs="Times New Roman" w:ascii="Times New Roman" w:hAnsi="Times New Roman"/>
          <w:sz w:val="24"/>
          <w:szCs w:val="24"/>
        </w:rPr>
        <w:t>Distribución de l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La distribución de nuestros recursos marca una línea de gestión comprometida con la India: el 90,95 % de los ingresos se destinan al desarrollo del programa en Anantapur, mientras que sólo una pequeña parte se dedica a campañas de sensibilización y a gastos propios de administ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tino de los recursos 2007</w:t>
      </w:r>
    </w:p>
    <w:p>
      <w:pPr>
        <w:pStyle w:val="Normal"/>
        <w:jc w:val="both"/>
        <w:rPr>
          <w:rFonts w:ascii="Times New Roman" w:hAnsi="Times New Roman" w:cs="Times New Roman"/>
          <w:sz w:val="24"/>
          <w:szCs w:val="24"/>
        </w:rPr>
      </w:pPr>
      <w:r>
        <w:rPr>
          <w:rFonts w:cs="Times New Roman" w:ascii="Times New Roman" w:hAnsi="Times New Roman"/>
          <w:sz w:val="24"/>
          <w:szCs w:val="24"/>
        </w:rPr>
        <w:t>Total: 39.795.188,60 euros</w:t>
      </w:r>
    </w:p>
    <w:p>
      <w:pPr>
        <w:pStyle w:val="Normal"/>
        <w:jc w:val="both"/>
        <w:rPr>
          <w:rFonts w:ascii="Times New Roman" w:hAnsi="Times New Roman" w:cs="Times New Roman"/>
          <w:color w:val="FF0000"/>
          <w:sz w:val="24"/>
          <w:szCs w:val="24"/>
        </w:rPr>
      </w:pPr>
      <w:r>
        <w:rPr>
          <w:rFonts w:cs="Verdana" w:ascii="Verdana" w:hAnsi="Verdana"/>
          <w:color w:val="706636"/>
          <w:sz w:val="19"/>
          <w:szCs w:val="19"/>
          <w:lang w:val="en-US" w:eastAsia="en-US"/>
        </w:rPr>
        <w:drawing>
          <wp:inline distT="0" distB="0" distL="0" distR="0">
            <wp:extent cx="2943225" cy="1914525"/>
            <wp:effectExtent l="0" t="0" r="0" b="0"/>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25"/>
                    <a:srcRect l="-12" t="-19" r="-12" b="-19"/>
                    <a:stretch>
                      <a:fillRect/>
                    </a:stretch>
                  </pic:blipFill>
                  <pic:spPr bwMode="auto">
                    <a:xfrm>
                      <a:off x="0" y="0"/>
                      <a:ext cx="2943225" cy="1914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istribución de gastos en proyecto (90,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rcio solidario en España: Colaboración Activa 584.936,59 € 1,5% </w:t>
      </w:r>
    </w:p>
    <w:p>
      <w:pPr>
        <w:pStyle w:val="Normal"/>
        <w:jc w:val="both"/>
        <w:rPr>
          <w:rFonts w:ascii="Times New Roman" w:hAnsi="Times New Roman" w:cs="Times New Roman"/>
          <w:sz w:val="24"/>
          <w:szCs w:val="24"/>
        </w:rPr>
      </w:pPr>
      <w:r>
        <w:rPr>
          <w:rFonts w:cs="Times New Roman" w:ascii="Times New Roman" w:hAnsi="Times New Roman"/>
          <w:sz w:val="24"/>
          <w:szCs w:val="24"/>
        </w:rPr>
        <w:t>Inversiones en proyectos de la India 35.609.865,05 € 89,4 %</w:t>
      </w:r>
    </w:p>
    <w:p>
      <w:pPr>
        <w:pStyle w:val="Normal"/>
        <w:jc w:val="both"/>
        <w:rPr>
          <w:rFonts w:ascii="Times New Roman" w:hAnsi="Times New Roman" w:cs="Times New Roman"/>
          <w:sz w:val="24"/>
          <w:szCs w:val="24"/>
        </w:rPr>
      </w:pPr>
      <w:r>
        <w:rPr>
          <w:rFonts w:cs="Times New Roman" w:ascii="Times New Roman" w:hAnsi="Times New Roman"/>
          <w:sz w:val="24"/>
          <w:szCs w:val="24"/>
        </w:rPr>
        <w:t>Inversiones en proyectos de la India</w:t>
      </w:r>
    </w:p>
    <w:p>
      <w:pPr>
        <w:pStyle w:val="Normal"/>
        <w:jc w:val="both"/>
        <w:rPr>
          <w:rFonts w:ascii="Times New Roman" w:hAnsi="Times New Roman" w:cs="Times New Roman"/>
          <w:sz w:val="24"/>
          <w:szCs w:val="24"/>
        </w:rPr>
      </w:pPr>
      <w:r>
        <w:rPr>
          <w:rFonts w:cs="Verdana" w:ascii="Verdana" w:hAnsi="Verdana"/>
          <w:color w:val="706636"/>
          <w:sz w:val="19"/>
          <w:szCs w:val="19"/>
          <w:lang w:val="en-US" w:eastAsia="en-US"/>
        </w:rPr>
        <w:drawing>
          <wp:inline distT="0" distB="0" distL="0" distR="0">
            <wp:extent cx="4552950" cy="3952875"/>
            <wp:effectExtent l="0" t="0" r="0" b="0"/>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6"/>
                    <a:srcRect l="-8" t="-9" r="-8" b="-9"/>
                    <a:stretch>
                      <a:fillRect/>
                    </a:stretch>
                  </pic:blipFill>
                  <pic:spPr bwMode="auto">
                    <a:xfrm>
                      <a:off x="0" y="0"/>
                      <a:ext cx="4552950" cy="3952875"/>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hacemos</w:t>
      </w:r>
    </w:p>
    <w:p>
      <w:pPr>
        <w:pStyle w:val="Normal"/>
        <w:jc w:val="both"/>
        <w:rPr>
          <w:rFonts w:ascii="Times New Roman" w:hAnsi="Times New Roman" w:cs="Times New Roman"/>
          <w:sz w:val="24"/>
          <w:szCs w:val="24"/>
        </w:rPr>
      </w:pPr>
      <w:r>
        <w:rPr>
          <w:rFonts w:cs="Times New Roman" w:ascii="Times New Roman" w:hAnsi="Times New Roman"/>
          <w:sz w:val="24"/>
          <w:szCs w:val="24"/>
        </w:rPr>
        <w:t>En la Fundación Vicente Ferrer trabajamos para mejorar las condiciones de vida de los grupos más desfavorecidos de la India y por concienciar a la población española sobre la importancia de ese compromiso solidario.</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desarrollo integral</w:t>
      </w:r>
    </w:p>
    <w:p>
      <w:pPr>
        <w:pStyle w:val="Normal"/>
        <w:jc w:val="both"/>
        <w:rPr>
          <w:rFonts w:ascii="Times New Roman" w:hAnsi="Times New Roman" w:cs="Times New Roman"/>
          <w:sz w:val="24"/>
          <w:szCs w:val="24"/>
        </w:rPr>
      </w:pPr>
      <w:r>
        <w:rPr>
          <w:rFonts w:cs="Times New Roman" w:ascii="Times New Roman" w:hAnsi="Times New Roman"/>
          <w:sz w:val="24"/>
          <w:szCs w:val="24"/>
        </w:rPr>
        <w:t>Provocar un cambio que aporte soluciones a largo plazo y contribuya a erradicar la pobreza requiere un trabajo en todos los ámbitos del desarro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duc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ducación es la base fundamental del desarrollo y el primer paso  para combatir la discriminación en Anantapur. Por eso, el programa educativo de la Fundación se inició en 1978 con una campaña para concienciar a la población de la importancia de la escolarización. </w:t>
      </w:r>
    </w:p>
    <w:p>
      <w:pPr>
        <w:pStyle w:val="Normal"/>
        <w:jc w:val="both"/>
        <w:rPr>
          <w:rFonts w:ascii="Times New Roman" w:hAnsi="Times New Roman" w:cs="Times New Roman"/>
          <w:sz w:val="24"/>
          <w:szCs w:val="24"/>
        </w:rPr>
      </w:pPr>
      <w:r>
        <w:rPr>
          <w:rFonts w:cs="Times New Roman" w:ascii="Times New Roman" w:hAnsi="Times New Roman"/>
          <w:sz w:val="24"/>
          <w:szCs w:val="24"/>
        </w:rPr>
        <w:t>Desde entonces, se han construido escuelas complementarias, escuelas puente, escuelas de verano y se ha puesto en marcha un programa cultural y otro de becas que están dando ya sus frutos.</w:t>
      </w:r>
    </w:p>
    <w:p>
      <w:pPr>
        <w:pStyle w:val="Normal"/>
        <w:jc w:val="both"/>
        <w:rPr>
          <w:rFonts w:ascii="Times New Roman" w:hAnsi="Times New Roman" w:cs="Times New Roman"/>
          <w:sz w:val="24"/>
          <w:szCs w:val="24"/>
        </w:rPr>
      </w:pPr>
      <w:r>
        <w:rPr>
          <w:rFonts w:cs="Times New Roman" w:ascii="Times New Roman" w:hAnsi="Times New Roman"/>
          <w:sz w:val="24"/>
          <w:szCs w:val="24"/>
        </w:rPr>
        <w:t>NUESTROS PROYECTOS</w:t>
      </w:r>
    </w:p>
    <w:p>
      <w:pPr>
        <w:pStyle w:val="Normal"/>
        <w:jc w:val="both"/>
        <w:rPr>
          <w:rFonts w:ascii="Times New Roman" w:hAnsi="Times New Roman" w:cs="Times New Roman"/>
          <w:sz w:val="24"/>
          <w:szCs w:val="24"/>
        </w:rPr>
      </w:pPr>
      <w:r>
        <w:rPr>
          <w:rFonts w:cs="Times New Roman" w:ascii="Times New Roman" w:hAnsi="Times New Roman"/>
          <w:sz w:val="24"/>
          <w:szCs w:val="24"/>
        </w:rPr>
        <w:t>EDUCACIÓN PRIMARIA Y SECUND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nantapur, los niños de las comunidades más pobres se encontraban con un problema, la falta de preparación previa respecto a los niños de castas superiores. Este hecho provocaba dificultades de adaptación y fracaso esco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dación decidió establecer una red de escuelas complementarias, en la que los alumnos reciben la base y el soporte necesario para el seguimiento de sus estudios en las escuelas gubernamentales. Así se fomenta la integración social. </w:t>
      </w:r>
    </w:p>
    <w:p>
      <w:pPr>
        <w:pStyle w:val="Normal"/>
        <w:jc w:val="both"/>
        <w:rPr>
          <w:rFonts w:ascii="Times New Roman" w:hAnsi="Times New Roman" w:cs="Times New Roman"/>
          <w:sz w:val="24"/>
          <w:szCs w:val="24"/>
        </w:rPr>
      </w:pPr>
      <w:r>
        <w:rPr>
          <w:rFonts w:cs="Times New Roman" w:ascii="Times New Roman" w:hAnsi="Times New Roman"/>
          <w:sz w:val="24"/>
          <w:szCs w:val="24"/>
        </w:rPr>
        <w:t>Todos los niños escolarizados reciben anualmente material escolar, uniformes y 700 rupias para su cartilla de ahorros.</w:t>
      </w:r>
    </w:p>
    <w:p>
      <w:pPr>
        <w:pStyle w:val="Normal"/>
        <w:jc w:val="both"/>
        <w:rPr>
          <w:rFonts w:ascii="Times New Roman" w:hAnsi="Times New Roman" w:cs="Times New Roman"/>
          <w:sz w:val="24"/>
          <w:szCs w:val="24"/>
        </w:rPr>
      </w:pPr>
      <w:r>
        <w:rPr>
          <w:rFonts w:cs="Times New Roman" w:ascii="Times New Roman" w:hAnsi="Times New Roman"/>
          <w:sz w:val="24"/>
          <w:szCs w:val="24"/>
        </w:rPr>
        <w:t>Hasta el momento, la Fundación ha construido cerca de 1.700 escuelas en Anantapur y ha conseguido que prácticamente el 100% de niños y niñas dálits del distrito están matriculados en primaria. En secundaria, el porcentaje es similar.</w:t>
      </w:r>
    </w:p>
    <w:p>
      <w:pPr>
        <w:pStyle w:val="Normal"/>
        <w:jc w:val="both"/>
        <w:rPr>
          <w:rFonts w:ascii="Times New Roman" w:hAnsi="Times New Roman" w:cs="Times New Roman"/>
          <w:sz w:val="24"/>
          <w:szCs w:val="24"/>
        </w:rPr>
      </w:pPr>
      <w:r>
        <w:rPr>
          <w:rFonts w:cs="Times New Roman" w:ascii="Times New Roman" w:hAnsi="Times New Roman"/>
          <w:sz w:val="24"/>
          <w:szCs w:val="24"/>
        </w:rPr>
        <w:t>ESTUDIOS UNIVERSIT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2004, la Fundación ha becado a más de 800 alumnos y alumnas para facilitar su acceso a la univers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alumnos antes no hubieran podido estudiar. Ahora están recibiendo una formación académica que los va a convertir en portavoces y defensores de los derechos de su comun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GUALANDO LA TASA DE ALFABETIZACIÓN ENTRE GÉN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ste objetivo, en 1999 se creó un proyecto específico para apoyar a las niñas que abandonaron los estudios por motivos familiares: las escuelas puente. Estos centros residenciales alojan solamente a niñas. Allí se las prepara para reincorporarse a la educación reglada en el curso que les corresponde. </w:t>
      </w:r>
    </w:p>
    <w:p>
      <w:pPr>
        <w:pStyle w:val="Normal"/>
        <w:jc w:val="both"/>
        <w:rPr>
          <w:rFonts w:ascii="Times New Roman" w:hAnsi="Times New Roman" w:cs="Times New Roman"/>
          <w:sz w:val="24"/>
          <w:szCs w:val="24"/>
        </w:rPr>
      </w:pPr>
      <w:r>
        <w:rPr>
          <w:rFonts w:cs="Times New Roman" w:ascii="Times New Roman" w:hAnsi="Times New Roman"/>
          <w:sz w:val="24"/>
          <w:szCs w:val="24"/>
        </w:rPr>
        <w:t>Para estas alumnas se puso en marcha también el proyecto bicicletas.  Mediante este programa, se dota a las niñas de una bicicleta para facilitarles el acceso a la escuela, muchas veces demasiado alejada de sus casas.</w:t>
      </w:r>
    </w:p>
    <w:p>
      <w:pPr>
        <w:pStyle w:val="Normal"/>
        <w:jc w:val="both"/>
        <w:rPr>
          <w:rFonts w:ascii="Times New Roman" w:hAnsi="Times New Roman" w:cs="Times New Roman"/>
          <w:sz w:val="24"/>
          <w:szCs w:val="24"/>
        </w:rPr>
      </w:pPr>
      <w:r>
        <w:rPr>
          <w:rFonts w:cs="Times New Roman" w:ascii="Times New Roman" w:hAnsi="Times New Roman"/>
          <w:sz w:val="24"/>
          <w:szCs w:val="24"/>
        </w:rPr>
        <w:t>OBJETIVOS DE FUTURO</w:t>
      </w:r>
    </w:p>
    <w:p>
      <w:pPr>
        <w:pStyle w:val="Normal"/>
        <w:jc w:val="both"/>
        <w:rPr>
          <w:rFonts w:ascii="Times New Roman" w:hAnsi="Times New Roman" w:cs="Times New Roman"/>
          <w:sz w:val="24"/>
          <w:szCs w:val="24"/>
        </w:rPr>
      </w:pPr>
      <w:r>
        <w:rPr>
          <w:rFonts w:cs="Times New Roman" w:ascii="Times New Roman" w:hAnsi="Times New Roman"/>
          <w:sz w:val="24"/>
          <w:szCs w:val="24"/>
        </w:rPr>
        <w:t>Mejorar las infraestructuras de secundaria y dar continuidad a los alumnos de prim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legar a igualar la tasa de alfabetización masculina con la femenina. </w:t>
      </w:r>
    </w:p>
    <w:p>
      <w:pPr>
        <w:pStyle w:val="Normal"/>
        <w:jc w:val="both"/>
        <w:rPr>
          <w:rFonts w:ascii="Times New Roman" w:hAnsi="Times New Roman" w:cs="Times New Roman"/>
          <w:sz w:val="24"/>
          <w:szCs w:val="24"/>
        </w:rPr>
      </w:pPr>
      <w:r>
        <w:rPr>
          <w:rFonts w:cs="Times New Roman" w:ascii="Times New Roman" w:hAnsi="Times New Roman"/>
          <w:sz w:val="24"/>
          <w:szCs w:val="24"/>
        </w:rPr>
        <w:t>Ampliar el acceso de alumnos dálits, tribales y backward castes a la univers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n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área sanitaria tiene como objetivo mejorar las expectativas y las condiciones de vida de la población de Anantapur mediante la prevención, la educación sanitaria y la construcción de infraestructuras que garanticen unas condiciones higiénicas adecu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la red sanitaria de la Fundación Vicente Ferrer da cobertura a más de dos millones y medio de personas en Anantapur. </w:t>
      </w:r>
    </w:p>
    <w:p>
      <w:pPr>
        <w:pStyle w:val="Normal"/>
        <w:jc w:val="both"/>
        <w:rPr>
          <w:rFonts w:ascii="Times New Roman" w:hAnsi="Times New Roman" w:cs="Times New Roman"/>
          <w:sz w:val="24"/>
          <w:szCs w:val="24"/>
        </w:rPr>
      </w:pPr>
      <w:r>
        <w:rPr>
          <w:rFonts w:cs="Times New Roman" w:ascii="Times New Roman" w:hAnsi="Times New Roman"/>
          <w:sz w:val="24"/>
          <w:szCs w:val="24"/>
        </w:rPr>
        <w:t>PREVENCIÓN Y EDUCACIÓN SANIT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campesinos pobres de Anantapur, uno de los factores que fomenta el agravamiento de muchas enfermedades es la imposibilidad de perder un día de trabajo y el jornal que eso supone. Además, muchos de ellos no pueden siquiera pagar un médico. </w:t>
      </w:r>
    </w:p>
    <w:p>
      <w:pPr>
        <w:pStyle w:val="Normal"/>
        <w:jc w:val="both"/>
        <w:rPr>
          <w:rFonts w:ascii="Times New Roman" w:hAnsi="Times New Roman" w:cs="Times New Roman"/>
          <w:sz w:val="24"/>
          <w:szCs w:val="24"/>
        </w:rPr>
      </w:pPr>
      <w:r>
        <w:rPr>
          <w:rFonts w:cs="Times New Roman" w:ascii="Times New Roman" w:hAnsi="Times New Roman"/>
          <w:sz w:val="24"/>
          <w:szCs w:val="24"/>
        </w:rPr>
        <w:t>Esta situación provoca que muchos campesinos enfermos no acudan a la consulta hasta que los síntomas son muy evidentes. Los hospitales de la Fundación se encargan de recibir y atender esos casos. Ello supone muchas vidas salvadas, pero resulta insuficiente y debe complementarse con un intenso trabajo de prevención y educación sanitaria en los pueblos y aldeas del distrito.</w:t>
      </w:r>
    </w:p>
    <w:p>
      <w:pPr>
        <w:pStyle w:val="Normal"/>
        <w:jc w:val="both"/>
        <w:rPr>
          <w:rFonts w:ascii="Times New Roman" w:hAnsi="Times New Roman" w:cs="Times New Roman"/>
          <w:sz w:val="24"/>
          <w:szCs w:val="24"/>
        </w:rPr>
      </w:pPr>
      <w:r>
        <w:rPr>
          <w:rFonts w:cs="Times New Roman" w:ascii="Times New Roman" w:hAnsi="Times New Roman"/>
          <w:sz w:val="24"/>
          <w:szCs w:val="24"/>
        </w:rPr>
        <w:t>CONSTRUCCIÓN DE INFRAESTRUCTURAS SANITA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dación ha construido 11 clínicas rurales que permiten a los pacientes recibir tratamientos médicos básicos sin necesidad de desplazarse. Los casos más graves se atienden en los centros hospitalarios que funcionan como centros sanitarios de referencia: tres hospitales generales, un centro de planificación familiar y otro de atención y cuidados para enfermos con VIH/sida. También se construyen y mantienen pozos y canalizaciones de agua para facilitar el acceso al agua potable y reducir así el riesgo de infecciones. </w:t>
      </w:r>
    </w:p>
    <w:p>
      <w:pPr>
        <w:pStyle w:val="Normal"/>
        <w:jc w:val="both"/>
        <w:rPr>
          <w:rFonts w:ascii="Times New Roman" w:hAnsi="Times New Roman" w:cs="Times New Roman"/>
          <w:sz w:val="24"/>
          <w:szCs w:val="24"/>
        </w:rPr>
      </w:pPr>
      <w:r>
        <w:rPr>
          <w:rFonts w:cs="Times New Roman" w:ascii="Times New Roman" w:hAnsi="Times New Roman"/>
          <w:sz w:val="24"/>
          <w:szCs w:val="24"/>
        </w:rPr>
        <w:t>FORMACIÓN DE AGENTES SANIT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tro del programa de salud comunitaria, la Fundación ha formado a trabajadores sanitarios locales o comadronas que, junto con las enfermeras y médicos rurales, constituyen una red de asistencia primaria muy efica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cerca de 1.000 voluntarios sanitarios extienden sus servicios por toda el área rural. Gracias a sus conocimientos y aptitudes, se ha producido una notable mejora en las condiciones sanitarias, especialmente en las mujeres embarazadas y en el tratamiento de enfermedades men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scuela de Enfermería de Bathalapalli (Anantapur) cubre la gran demanda de enfermeras cualificadas que tienen los cinco hospitales de la Fundación. </w:t>
      </w:r>
    </w:p>
    <w:p>
      <w:pPr>
        <w:pStyle w:val="Normal"/>
        <w:jc w:val="both"/>
        <w:rPr>
          <w:rFonts w:ascii="Times New Roman" w:hAnsi="Times New Roman" w:cs="Times New Roman"/>
          <w:sz w:val="24"/>
          <w:szCs w:val="24"/>
        </w:rPr>
      </w:pPr>
      <w:r>
        <w:rPr>
          <w:rFonts w:cs="Times New Roman" w:ascii="Times New Roman" w:hAnsi="Times New Roman"/>
          <w:sz w:val="24"/>
          <w:szCs w:val="24"/>
        </w:rPr>
        <w:t>PROGRAMA NUTRI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oblemas de malnutrición son abordados por la Fundación mediante un programa específico. El objetivo son los grupos de mayor riesgo: niños, mujeres embarazadas y personas de avanzada edad.  </w:t>
      </w:r>
    </w:p>
    <w:p>
      <w:pPr>
        <w:pStyle w:val="Normal"/>
        <w:jc w:val="both"/>
        <w:rPr>
          <w:rFonts w:ascii="Times New Roman" w:hAnsi="Times New Roman" w:cs="Times New Roman"/>
          <w:sz w:val="24"/>
          <w:szCs w:val="24"/>
        </w:rPr>
      </w:pPr>
      <w:r>
        <w:rPr>
          <w:rFonts w:cs="Times New Roman" w:ascii="Times New Roman" w:hAnsi="Times New Roman"/>
          <w:sz w:val="24"/>
          <w:szCs w:val="24"/>
        </w:rPr>
        <w:t>CAMPAÑAS DE VACUNACIÓN</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os voluntarios sanitarios se realizan campañas de vacunación entre la población infantil para prevenir enfermedades como la hepatitis, la polio o la tuberculosis.</w:t>
      </w:r>
    </w:p>
    <w:p>
      <w:pPr>
        <w:pStyle w:val="Normal"/>
        <w:jc w:val="both"/>
        <w:rPr>
          <w:rFonts w:ascii="Times New Roman" w:hAnsi="Times New Roman" w:cs="Times New Roman"/>
          <w:sz w:val="24"/>
          <w:szCs w:val="24"/>
        </w:rPr>
      </w:pPr>
      <w:r>
        <w:rPr>
          <w:rFonts w:cs="Times New Roman" w:ascii="Times New Roman" w:hAnsi="Times New Roman"/>
          <w:sz w:val="24"/>
          <w:szCs w:val="24"/>
        </w:rPr>
        <w:t>OBJETIVOS DE FUTURO</w:t>
      </w:r>
    </w:p>
    <w:p>
      <w:pPr>
        <w:pStyle w:val="Normal"/>
        <w:jc w:val="both"/>
        <w:rPr>
          <w:rFonts w:ascii="Times New Roman" w:hAnsi="Times New Roman" w:cs="Times New Roman"/>
          <w:sz w:val="24"/>
          <w:szCs w:val="24"/>
        </w:rPr>
      </w:pPr>
      <w:r>
        <w:rPr>
          <w:rFonts w:cs="Times New Roman" w:ascii="Times New Roman" w:hAnsi="Times New Roman"/>
          <w:sz w:val="24"/>
          <w:szCs w:val="24"/>
        </w:rPr>
        <w:t>Incrementar el número de clínicas rur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ar y retener nuevos profesionales médicos. </w:t>
      </w:r>
    </w:p>
    <w:p>
      <w:pPr>
        <w:pStyle w:val="Normal"/>
        <w:jc w:val="both"/>
        <w:rPr>
          <w:rFonts w:ascii="Times New Roman" w:hAnsi="Times New Roman" w:cs="Times New Roman"/>
          <w:sz w:val="24"/>
          <w:szCs w:val="24"/>
        </w:rPr>
      </w:pPr>
      <w:r>
        <w:rPr>
          <w:rFonts w:cs="Times New Roman" w:ascii="Times New Roman" w:hAnsi="Times New Roman"/>
          <w:sz w:val="24"/>
          <w:szCs w:val="24"/>
        </w:rPr>
        <w:t>Asegurar que cada pueblo o aldea disponga de una comadr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cología</w:t>
      </w:r>
    </w:p>
    <w:p>
      <w:pPr>
        <w:pStyle w:val="Normal"/>
        <w:jc w:val="both"/>
        <w:rPr>
          <w:rFonts w:ascii="Times New Roman" w:hAnsi="Times New Roman" w:cs="Times New Roman"/>
          <w:sz w:val="24"/>
          <w:szCs w:val="24"/>
        </w:rPr>
      </w:pPr>
      <w:r>
        <w:rPr>
          <w:rFonts w:cs="Times New Roman" w:ascii="Times New Roman" w:hAnsi="Times New Roman"/>
          <w:sz w:val="24"/>
          <w:szCs w:val="24"/>
        </w:rPr>
        <w:t>En Anantapur, las precipitaciones son escasas e irregulares y el riesgo de sequía es constante. Esta situación convierte al distrito en el segundo más árido de la In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lugar donde el 80% de la población depende de la agricultura, la sequía tiene un impacto devastador entre las capas sociales más pobres. </w:t>
      </w:r>
    </w:p>
    <w:p>
      <w:pPr>
        <w:pStyle w:val="Normal"/>
        <w:jc w:val="both"/>
        <w:rPr/>
      </w:pPr>
      <w:r>
        <w:rPr>
          <w:rFonts w:cs="Times New Roman" w:ascii="Times New Roman" w:hAnsi="Times New Roman"/>
          <w:sz w:val="24"/>
          <w:szCs w:val="24"/>
        </w:rPr>
        <w:t>La Fundación inició en 1969 un plan de desarrollo ecológico a largo plazo que abarca distintos ámbitos fundamentales para asegurar el futuro de las familias que viven en Anantap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jer</w:t>
      </w:r>
    </w:p>
    <w:p>
      <w:pPr>
        <w:pStyle w:val="Normal"/>
        <w:jc w:val="both"/>
        <w:rPr>
          <w:rFonts w:ascii="Times New Roman" w:hAnsi="Times New Roman" w:cs="Times New Roman"/>
          <w:sz w:val="24"/>
          <w:szCs w:val="24"/>
        </w:rPr>
      </w:pPr>
      <w:r>
        <w:rPr>
          <w:rFonts w:cs="Times New Roman" w:ascii="Times New Roman" w:hAnsi="Times New Roman"/>
          <w:sz w:val="24"/>
          <w:szCs w:val="24"/>
        </w:rPr>
        <w:t>La mujer en la India es el pilar fundamental de la economía familiar y la transmisora de valores y tradiciones. Sin embargo, su papel no es reconocido en un país donde nacer niña todavía se considera muchas veces una carga. Esta situación se agrava en las comunidades más pobres, en las que las mujeres sufren una doble discriminación por su condición de género y por su pertenencia a una casta baja y excluida.</w:t>
      </w:r>
    </w:p>
    <w:p>
      <w:pPr>
        <w:pStyle w:val="Normal"/>
        <w:jc w:val="both"/>
        <w:rPr/>
      </w:pPr>
      <w:r>
        <w:rPr>
          <w:rFonts w:cs="Times New Roman" w:ascii="Times New Roman" w:hAnsi="Times New Roman"/>
          <w:sz w:val="24"/>
          <w:szCs w:val="24"/>
        </w:rPr>
        <w:t>El programa de desarrollo de la mujer se inició en 1982 para conseguir revalorizar el papel de la mujer en todos los ámbitos de la soc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ivie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ituación de marginalidad social que padecen las comunidades más pobres de Anantapur las obliga a vivir, muchas veces, en chozas precarias e insalub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ivienda digna devuelve a los campesinos dálits, tribales y pertenecientes a las castas más desfavorecidas la seguridad de saber que cuentan con una propiedad que les protege y que les une a su tierra y a su comunidad. </w:t>
      </w:r>
    </w:p>
    <w:p>
      <w:pPr>
        <w:pStyle w:val="Normal"/>
        <w:jc w:val="both"/>
        <w:rPr/>
      </w:pPr>
      <w:r>
        <w:rPr>
          <w:rFonts w:cs="Times New Roman" w:ascii="Times New Roman" w:hAnsi="Times New Roman"/>
          <w:sz w:val="24"/>
          <w:szCs w:val="24"/>
        </w:rPr>
        <w:t>La Fundación inició su programa de construcción de viviendas con el objetivo de dotar a todas las familias de un hogar dig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sonas con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t>Como consecuencia del rigor de las condiciones de vida de la población rural, la tasa de personas con discapacidad es especialmente elevada en Anantapur.</w:t>
      </w:r>
    </w:p>
    <w:p>
      <w:pPr>
        <w:pStyle w:val="Normal"/>
        <w:jc w:val="both"/>
        <w:rPr/>
      </w:pPr>
      <w:r>
        <w:rPr>
          <w:rFonts w:cs="Times New Roman" w:ascii="Times New Roman" w:hAnsi="Times New Roman"/>
          <w:sz w:val="24"/>
          <w:szCs w:val="24"/>
        </w:rPr>
        <w:t>Ello, sumado al hecho de que en una economía de subsistencia el respeto es proporcional a la capacidad de contribuir a la economía familiar, hace necesario abordar esta situación con acciones específ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laboración Activa</w:t>
      </w:r>
    </w:p>
    <w:p>
      <w:pPr>
        <w:pStyle w:val="Normal"/>
        <w:jc w:val="both"/>
        <w:rPr>
          <w:rFonts w:ascii="Times New Roman" w:hAnsi="Times New Roman" w:cs="Times New Roman"/>
          <w:sz w:val="24"/>
          <w:szCs w:val="24"/>
        </w:rPr>
      </w:pPr>
      <w:r>
        <w:rPr>
          <w:rFonts w:cs="Times New Roman" w:ascii="Times New Roman" w:hAnsi="Times New Roman"/>
          <w:sz w:val="24"/>
          <w:szCs w:val="24"/>
        </w:rPr>
        <w:t>Colaboración Activa es el nombre que recibe el comercio solidario de la Fundación Vicente Ferrer, un programa que tiene como objetivo combatir la fuerte discriminación que padecen las mujeres con discapacidad dálits de Anantapur.</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Colaboración Activa proponemos otra forma de ser solidario: un ciclo de comercio responsable en el que el comprador final muestra un compromiso social, cultural y hum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acción con resultados</w:t>
      </w:r>
    </w:p>
    <w:p>
      <w:pPr>
        <w:pStyle w:val="Normal"/>
        <w:shd w:fill="F7F3E8" w:val="clear"/>
        <w:spacing w:lineRule="atLeast" w:line="336" w:before="0" w:after="0"/>
        <w:jc w:val="right"/>
        <w:rPr>
          <w:rFonts w:ascii="Verdana" w:hAnsi="Verdana" w:cs="Verdana"/>
          <w:color w:val="706636"/>
          <w:sz w:val="15"/>
          <w:szCs w:val="15"/>
        </w:rPr>
      </w:pPr>
      <w:bookmarkStart w:id="0" w:name="educacion"/>
      <w:bookmarkEnd w:id="0"/>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Educación</w:t>
      </w:r>
    </w:p>
    <w:tbl>
      <w:tblPr>
        <w:tblW w:w="5000" w:type="pct"/>
        <w:jc w:val="left"/>
        <w:tblInd w:w="-157" w:type="dxa"/>
        <w:tblLayout w:type="fixed"/>
        <w:tblCellMar>
          <w:top w:w="75" w:type="dxa"/>
          <w:left w:w="150" w:type="dxa"/>
          <w:bottom w:w="75" w:type="dxa"/>
          <w:right w:w="150" w:type="dxa"/>
        </w:tblCellMar>
      </w:tblPr>
      <w:tblGrid>
        <w:gridCol w:w="7417"/>
        <w:gridCol w:w="1087"/>
      </w:tblGrid>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Escuelas y centros educativo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696</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Profesore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2.190</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Bibliotecas escolare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20</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Alumnos matriculados en educación primaria</w:t>
              <w:br/>
            </w:r>
            <w:r>
              <w:rPr>
                <w:rFonts w:cs="Verdana" w:ascii="Verdana" w:hAnsi="Verdana"/>
                <w:color w:val="6F612F"/>
                <w:sz w:val="17"/>
                <w:szCs w:val="17"/>
              </w:rPr>
              <w:t>Niños</w:t>
            </w:r>
            <w:r>
              <w:rPr>
                <w:rFonts w:cs="Verdana" w:ascii="Verdana" w:hAnsi="Verdana"/>
                <w:b/>
                <w:bCs/>
                <w:color w:val="6F612F"/>
                <w:sz w:val="17"/>
                <w:szCs w:val="17"/>
              </w:rPr>
              <w:br/>
            </w:r>
            <w:r>
              <w:rPr>
                <w:rFonts w:cs="Verdana" w:ascii="Verdana" w:hAnsi="Verdana"/>
                <w:color w:val="6F612F"/>
                <w:sz w:val="17"/>
                <w:szCs w:val="17"/>
              </w:rPr>
              <w:t>Niña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 xml:space="preserve">64.496 </w:t>
              <w:br/>
            </w:r>
            <w:r>
              <w:rPr>
                <w:rFonts w:cs="Verdana" w:ascii="Verdana" w:hAnsi="Verdana"/>
                <w:color w:val="6F612F"/>
                <w:sz w:val="17"/>
                <w:szCs w:val="17"/>
              </w:rPr>
              <w:t>32.740</w:t>
            </w:r>
            <w:r>
              <w:rPr>
                <w:rFonts w:cs="Verdana" w:ascii="Verdana" w:hAnsi="Verdana"/>
                <w:b/>
                <w:bCs/>
                <w:color w:val="6F612F"/>
                <w:sz w:val="17"/>
                <w:szCs w:val="17"/>
              </w:rPr>
              <w:br/>
            </w:r>
            <w:r>
              <w:rPr>
                <w:rFonts w:cs="Verdana" w:ascii="Verdana" w:hAnsi="Verdana"/>
                <w:color w:val="6F612F"/>
                <w:sz w:val="17"/>
                <w:szCs w:val="17"/>
              </w:rPr>
              <w:t>31.756</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Alumnos matriculados en educación secundaria</w:t>
              <w:br/>
            </w:r>
            <w:r>
              <w:rPr>
                <w:rFonts w:cs="Verdana" w:ascii="Verdana" w:hAnsi="Verdana"/>
                <w:color w:val="6F612F"/>
                <w:sz w:val="17"/>
                <w:szCs w:val="17"/>
              </w:rPr>
              <w:t>Niños</w:t>
            </w:r>
            <w:r>
              <w:rPr>
                <w:rFonts w:cs="Verdana" w:ascii="Verdana" w:hAnsi="Verdana"/>
                <w:b/>
                <w:bCs/>
                <w:color w:val="6F612F"/>
                <w:sz w:val="17"/>
                <w:szCs w:val="17"/>
              </w:rPr>
              <w:br/>
            </w:r>
            <w:r>
              <w:rPr>
                <w:rFonts w:cs="Verdana" w:ascii="Verdana" w:hAnsi="Verdana"/>
                <w:color w:val="6F612F"/>
                <w:sz w:val="17"/>
                <w:szCs w:val="17"/>
              </w:rPr>
              <w:t>Niña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61.003</w:t>
              <w:br/>
            </w:r>
            <w:r>
              <w:rPr>
                <w:rFonts w:cs="Verdana" w:ascii="Verdana" w:hAnsi="Verdana"/>
                <w:color w:val="6F612F"/>
                <w:sz w:val="17"/>
                <w:szCs w:val="17"/>
              </w:rPr>
              <w:t>31.737</w:t>
            </w:r>
            <w:r>
              <w:rPr>
                <w:rFonts w:cs="Verdana" w:ascii="Verdana" w:hAnsi="Verdana"/>
                <w:b/>
                <w:bCs/>
                <w:color w:val="6F612F"/>
                <w:sz w:val="17"/>
                <w:szCs w:val="17"/>
              </w:rPr>
              <w:br/>
            </w:r>
            <w:r>
              <w:rPr>
                <w:rFonts w:cs="Verdana" w:ascii="Verdana" w:hAnsi="Verdana"/>
                <w:color w:val="6F612F"/>
                <w:sz w:val="17"/>
                <w:szCs w:val="17"/>
              </w:rPr>
              <w:t>29.266</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Estudiantes preuniversitarios becado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432</w:t>
            </w:r>
          </w:p>
        </w:tc>
      </w:tr>
      <w:tr>
        <w:trPr/>
        <w:tc>
          <w:tcPr>
            <w:tcW w:w="741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Estudiantes universitarios becados</w:t>
            </w:r>
          </w:p>
        </w:tc>
        <w:tc>
          <w:tcPr>
            <w:tcW w:w="1087"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313</w:t>
            </w:r>
          </w:p>
        </w:tc>
      </w:tr>
      <w:tr>
        <w:trPr/>
        <w:tc>
          <w:tcPr>
            <w:tcW w:w="7417"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Recursos dedicados al Área de Educación, cultura y deportes (Año 2007)</w:t>
            </w:r>
          </w:p>
        </w:tc>
        <w:tc>
          <w:tcPr>
            <w:tcW w:w="1087"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jc w:val="right"/>
              <w:rPr>
                <w:rFonts w:ascii="Verdana" w:hAnsi="Verdana" w:cs="Verdana"/>
                <w:b/>
                <w:b/>
                <w:bCs/>
                <w:color w:val="CC0000"/>
                <w:sz w:val="17"/>
                <w:szCs w:val="17"/>
              </w:rPr>
            </w:pPr>
            <w:r>
              <w:rPr>
                <w:rFonts w:cs="Verdana" w:ascii="Verdana" w:hAnsi="Verdana"/>
                <w:b/>
                <w:bCs/>
                <w:color w:val="CC0000"/>
                <w:sz w:val="17"/>
                <w:szCs w:val="17"/>
              </w:rPr>
              <w:t>11,35%</w:t>
            </w:r>
          </w:p>
        </w:tc>
      </w:tr>
    </w:tbl>
    <w:p>
      <w:pPr>
        <w:pStyle w:val="Normal"/>
        <w:shd w:fill="F7F3E8" w:val="clear"/>
        <w:spacing w:lineRule="atLeast" w:line="336"/>
        <w:jc w:val="right"/>
        <w:rPr>
          <w:rFonts w:ascii="Verdana" w:hAnsi="Verdana" w:cs="Verdana"/>
          <w:color w:val="706636"/>
          <w:sz w:val="15"/>
          <w:szCs w:val="15"/>
        </w:rPr>
      </w:pPr>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Sanidad</w:t>
      </w:r>
    </w:p>
    <w:tbl>
      <w:tblPr>
        <w:tblW w:w="5000" w:type="pct"/>
        <w:jc w:val="left"/>
        <w:tblInd w:w="-157" w:type="dxa"/>
        <w:tblLayout w:type="fixed"/>
        <w:tblCellMar>
          <w:top w:w="75" w:type="dxa"/>
          <w:left w:w="150" w:type="dxa"/>
          <w:bottom w:w="75" w:type="dxa"/>
          <w:right w:w="150" w:type="dxa"/>
        </w:tblCellMar>
      </w:tblPr>
      <w:tblGrid>
        <w:gridCol w:w="7251"/>
        <w:gridCol w:w="1253"/>
      </w:tblGrid>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Hospitales generales</w:t>
              <w:br/>
            </w:r>
            <w:r>
              <w:rPr>
                <w:rFonts w:cs="Verdana" w:ascii="Verdana" w:hAnsi="Verdana"/>
                <w:color w:val="6F612F"/>
                <w:sz w:val="17"/>
                <w:szCs w:val="17"/>
              </w:rPr>
              <w:t>Cama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3</w:t>
              <w:br/>
            </w:r>
            <w:r>
              <w:rPr>
                <w:rFonts w:cs="Verdana" w:ascii="Verdana" w:hAnsi="Verdana"/>
                <w:color w:val="6F612F"/>
                <w:sz w:val="17"/>
                <w:szCs w:val="17"/>
              </w:rPr>
              <w:t>275</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Centro de planificación familiar</w:t>
              <w:br/>
            </w:r>
            <w:r>
              <w:rPr>
                <w:rFonts w:cs="Verdana" w:ascii="Verdana" w:hAnsi="Verdana"/>
                <w:color w:val="6F612F"/>
                <w:sz w:val="17"/>
                <w:szCs w:val="17"/>
              </w:rPr>
              <w:t>Cama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 xml:space="preserve">1 </w:t>
              <w:br/>
            </w:r>
            <w:r>
              <w:rPr>
                <w:rFonts w:cs="Verdana" w:ascii="Verdana" w:hAnsi="Verdana"/>
                <w:color w:val="6F612F"/>
                <w:sz w:val="17"/>
                <w:szCs w:val="17"/>
              </w:rPr>
              <w:t>100</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Centro de atención y cuidados a enfermos con VIH/sida</w:t>
              <w:br/>
            </w:r>
            <w:r>
              <w:rPr>
                <w:rFonts w:cs="Verdana" w:ascii="Verdana" w:hAnsi="Verdana"/>
                <w:color w:val="6F612F"/>
                <w:sz w:val="17"/>
                <w:szCs w:val="17"/>
              </w:rPr>
              <w:t>Cama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w:t>
              <w:br/>
            </w:r>
            <w:r>
              <w:rPr>
                <w:rFonts w:cs="Verdana" w:ascii="Verdana" w:hAnsi="Verdana"/>
                <w:color w:val="6F612F"/>
                <w:sz w:val="17"/>
                <w:szCs w:val="17"/>
              </w:rPr>
              <w:t>38</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Clínicas rurale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4</w:t>
            </w:r>
          </w:p>
        </w:tc>
      </w:tr>
      <w:tr>
        <w:trPr/>
        <w:tc>
          <w:tcPr>
            <w:tcW w:w="8504" w:type="dxa"/>
            <w:gridSpan w:val="2"/>
            <w:tcBorders>
              <w:top w:val="single" w:sz="6" w:space="0" w:color="E2D9BA"/>
              <w:left w:val="single" w:sz="6" w:space="0" w:color="E2D9BA"/>
              <w:bottom w:val="single" w:sz="6" w:space="0" w:color="E2D9BA"/>
              <w:right w:val="single" w:sz="6" w:space="0" w:color="E2D9BA"/>
            </w:tcBorders>
            <w:shd w:fill="DED8BC" w:val="clear"/>
            <w:vAlign w:val="center"/>
          </w:tcPr>
          <w:p>
            <w:pPr>
              <w:pStyle w:val="Normal"/>
              <w:spacing w:lineRule="atLeast" w:line="336" w:before="0" w:after="200"/>
              <w:rPr>
                <w:rFonts w:ascii="Verdana" w:hAnsi="Verdana" w:cs="Verdana"/>
                <w:b/>
                <w:b/>
                <w:bCs/>
                <w:color w:val="6F612F"/>
                <w:sz w:val="19"/>
                <w:szCs w:val="19"/>
              </w:rPr>
            </w:pPr>
            <w:r>
              <w:rPr>
                <w:rFonts w:cs="Verdana" w:ascii="Verdana" w:hAnsi="Verdana"/>
                <w:b/>
                <w:bCs/>
                <w:color w:val="6F612F"/>
                <w:sz w:val="19"/>
                <w:szCs w:val="19"/>
              </w:rPr>
              <w:t>Personal sanitario que cubre la zona:</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Médico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60</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Comadronas en hospitales </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46</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Comadronas en zonas rurale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97</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Trabajadoras de la salud </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093</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Pueblos cubiertos por el programa de nutrición</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529</w:t>
            </w:r>
          </w:p>
        </w:tc>
      </w:tr>
      <w:tr>
        <w:trPr/>
        <w:tc>
          <w:tcPr>
            <w:tcW w:w="7251"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Personas que han recibido tratamiento contra la tuberculosis</w:t>
            </w:r>
          </w:p>
        </w:tc>
        <w:tc>
          <w:tcPr>
            <w:tcW w:w="1253"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846</w:t>
            </w:r>
          </w:p>
        </w:tc>
      </w:tr>
      <w:tr>
        <w:trPr/>
        <w:tc>
          <w:tcPr>
            <w:tcW w:w="7251"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Recursos dedicados al Área de Sanidad (Año 2007)</w:t>
            </w:r>
          </w:p>
        </w:tc>
        <w:tc>
          <w:tcPr>
            <w:tcW w:w="1253"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jc w:val="right"/>
              <w:rPr>
                <w:rFonts w:ascii="Verdana" w:hAnsi="Verdana" w:cs="Verdana"/>
                <w:b/>
                <w:b/>
                <w:bCs/>
                <w:color w:val="CC0000"/>
                <w:sz w:val="17"/>
                <w:szCs w:val="17"/>
              </w:rPr>
            </w:pPr>
            <w:r>
              <w:rPr>
                <w:rFonts w:cs="Verdana" w:ascii="Verdana" w:hAnsi="Verdana"/>
                <w:b/>
                <w:bCs/>
                <w:color w:val="CC0000"/>
                <w:sz w:val="17"/>
                <w:szCs w:val="17"/>
              </w:rPr>
              <w:t>15,70%</w:t>
            </w:r>
          </w:p>
        </w:tc>
      </w:tr>
    </w:tbl>
    <w:p>
      <w:pPr>
        <w:pStyle w:val="Normal"/>
        <w:shd w:fill="F7F3E8" w:val="clear"/>
        <w:spacing w:lineRule="atLeast" w:line="336" w:before="0" w:after="0"/>
        <w:jc w:val="right"/>
        <w:rPr>
          <w:rFonts w:ascii="Verdana" w:hAnsi="Verdana" w:cs="Verdana"/>
          <w:color w:val="706636"/>
          <w:sz w:val="15"/>
          <w:szCs w:val="15"/>
        </w:rPr>
      </w:pPr>
      <w:bookmarkStart w:id="1" w:name="distribucion_recursos"/>
      <w:bookmarkEnd w:id="1"/>
      <w:r>
        <w:rPr>
          <w:rFonts w:cs="Verdana" w:ascii="Verdana" w:hAnsi="Verdana"/>
          <w:b/>
          <w:bCs/>
          <w:sz w:val="36"/>
          <w:szCs w:val="36"/>
        </w:rPr>
        <w:tab/>
        <w:tab/>
        <w:tab/>
        <w:tab/>
        <w:tab/>
        <w:tab/>
      </w:r>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 xml:space="preserve">Ecología </w:t>
      </w:r>
    </w:p>
    <w:tbl>
      <w:tblPr>
        <w:tblW w:w="5000" w:type="pct"/>
        <w:jc w:val="left"/>
        <w:tblInd w:w="-157" w:type="dxa"/>
        <w:tblLayout w:type="fixed"/>
        <w:tblCellMar>
          <w:top w:w="75" w:type="dxa"/>
          <w:left w:w="150" w:type="dxa"/>
          <w:bottom w:w="75" w:type="dxa"/>
          <w:right w:w="150" w:type="dxa"/>
        </w:tblCellMar>
      </w:tblPr>
      <w:tblGrid>
        <w:gridCol w:w="7152"/>
        <w:gridCol w:w="1352"/>
      </w:tblGrid>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Estructuras de preservación de agua</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2.232</w:t>
            </w:r>
          </w:p>
        </w:tc>
      </w:tr>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Horticultura (árboles plantados)</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2.749.840</w:t>
            </w:r>
          </w:p>
        </w:tc>
      </w:tr>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Número de pueblos cubiertos por el sistema de riego por aspersión</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649</w:t>
            </w:r>
          </w:p>
        </w:tc>
      </w:tr>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Número de pueblos cubiertos por el sistema de riego por goteo</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783</w:t>
            </w:r>
          </w:p>
        </w:tc>
      </w:tr>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Placas solares instaladas</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32</w:t>
            </w:r>
          </w:p>
        </w:tc>
      </w:tr>
      <w:tr>
        <w:trPr/>
        <w:tc>
          <w:tcPr>
            <w:tcW w:w="71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Unidades de biogás instaladas</w:t>
            </w:r>
          </w:p>
        </w:tc>
        <w:tc>
          <w:tcPr>
            <w:tcW w:w="1352"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2.585</w:t>
            </w:r>
          </w:p>
        </w:tc>
      </w:tr>
      <w:tr>
        <w:trPr/>
        <w:tc>
          <w:tcPr>
            <w:tcW w:w="7152"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Recursos dedicados al Área de Ecología (Año 2007)</w:t>
            </w:r>
          </w:p>
        </w:tc>
        <w:tc>
          <w:tcPr>
            <w:tcW w:w="1352"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jc w:val="right"/>
              <w:rPr>
                <w:rFonts w:ascii="Verdana" w:hAnsi="Verdana" w:cs="Verdana"/>
                <w:b/>
                <w:b/>
                <w:bCs/>
                <w:color w:val="CC0000"/>
                <w:sz w:val="17"/>
                <w:szCs w:val="17"/>
              </w:rPr>
            </w:pPr>
            <w:r>
              <w:rPr>
                <w:rFonts w:cs="Verdana" w:ascii="Verdana" w:hAnsi="Verdana"/>
                <w:b/>
                <w:bCs/>
                <w:color w:val="CC0000"/>
                <w:sz w:val="17"/>
                <w:szCs w:val="17"/>
              </w:rPr>
              <w:t>6,75%</w:t>
            </w:r>
          </w:p>
        </w:tc>
      </w:tr>
    </w:tbl>
    <w:p>
      <w:pPr>
        <w:pStyle w:val="Normal"/>
        <w:shd w:fill="F7F3E8" w:val="clear"/>
        <w:spacing w:lineRule="atLeast" w:line="336"/>
        <w:jc w:val="right"/>
        <w:rPr>
          <w:rFonts w:ascii="Verdana" w:hAnsi="Verdana" w:cs="Verdana"/>
          <w:color w:val="706636"/>
          <w:sz w:val="15"/>
          <w:szCs w:val="15"/>
        </w:rPr>
      </w:pPr>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Mujer</w:t>
      </w:r>
    </w:p>
    <w:tbl>
      <w:tblPr>
        <w:tblW w:w="5000" w:type="pct"/>
        <w:jc w:val="left"/>
        <w:tblInd w:w="-157" w:type="dxa"/>
        <w:tblLayout w:type="fixed"/>
        <w:tblCellMar>
          <w:top w:w="75" w:type="dxa"/>
          <w:left w:w="150" w:type="dxa"/>
          <w:bottom w:w="75" w:type="dxa"/>
          <w:right w:w="150" w:type="dxa"/>
        </w:tblCellMar>
      </w:tblPr>
      <w:tblGrid>
        <w:gridCol w:w="7394"/>
        <w:gridCol w:w="1110"/>
      </w:tblGrid>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Número de </w:t>
            </w:r>
            <w:r>
              <w:rPr>
                <w:rStyle w:val="Emphasis"/>
                <w:rFonts w:cs="Verdana" w:ascii="Verdana" w:hAnsi="Verdana"/>
                <w:b/>
                <w:bCs/>
                <w:color w:val="6F612F"/>
                <w:sz w:val="17"/>
                <w:szCs w:val="17"/>
              </w:rPr>
              <w:t>shangams</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4.233</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Mujeres asociadas a los </w:t>
            </w:r>
            <w:r>
              <w:rPr>
                <w:rStyle w:val="Emphasis"/>
                <w:rFonts w:cs="Verdana" w:ascii="Verdana" w:hAnsi="Verdana"/>
                <w:b/>
                <w:bCs/>
                <w:color w:val="6F612F"/>
                <w:sz w:val="17"/>
                <w:szCs w:val="17"/>
              </w:rPr>
              <w:t>shangams</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56.591</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Pueblos cubiertos por el Fondo de Desarrollo para la Mujer </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978</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Mujeres beneficiarias del programa “De Mujer a Mujer”</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0.837</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Mujeres que participan en los talleres de encuadernación </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42</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Mujeres que participan en los talleres de fabricación de incienso </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521</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Mujeres atendidas en los centros de asesoramiento</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5.579</w:t>
            </w:r>
          </w:p>
        </w:tc>
      </w:tr>
      <w:tr>
        <w:trPr/>
        <w:tc>
          <w:tcPr>
            <w:tcW w:w="739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Número de búfalas/vacas repartidas</w:t>
            </w:r>
          </w:p>
        </w:tc>
        <w:tc>
          <w:tcPr>
            <w:tcW w:w="111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2.448</w:t>
            </w:r>
          </w:p>
        </w:tc>
      </w:tr>
      <w:tr>
        <w:trPr/>
        <w:tc>
          <w:tcPr>
            <w:tcW w:w="7394"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Recursos dedicados al Área de Mujer (Año 2007)</w:t>
            </w:r>
          </w:p>
        </w:tc>
        <w:tc>
          <w:tcPr>
            <w:tcW w:w="1110"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jc w:val="right"/>
              <w:rPr>
                <w:rFonts w:ascii="Verdana" w:hAnsi="Verdana" w:cs="Verdana"/>
                <w:b/>
                <w:b/>
                <w:bCs/>
                <w:color w:val="CC0000"/>
                <w:sz w:val="17"/>
                <w:szCs w:val="17"/>
              </w:rPr>
            </w:pPr>
            <w:r>
              <w:rPr>
                <w:rFonts w:cs="Verdana" w:ascii="Verdana" w:hAnsi="Verdana"/>
                <w:b/>
                <w:bCs/>
                <w:color w:val="CC0000"/>
                <w:sz w:val="17"/>
                <w:szCs w:val="17"/>
              </w:rPr>
              <w:t>2,93%</w:t>
            </w:r>
          </w:p>
        </w:tc>
      </w:tr>
    </w:tbl>
    <w:p>
      <w:pPr>
        <w:pStyle w:val="Normal"/>
        <w:shd w:fill="F7F3E8" w:val="clear"/>
        <w:spacing w:lineRule="atLeast" w:line="336"/>
        <w:jc w:val="right"/>
        <w:rPr>
          <w:rFonts w:ascii="Verdana" w:hAnsi="Verdana" w:cs="Verdana"/>
          <w:color w:val="706636"/>
          <w:sz w:val="15"/>
          <w:szCs w:val="15"/>
        </w:rPr>
      </w:pPr>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 xml:space="preserve">Vivienda </w:t>
      </w:r>
    </w:p>
    <w:tbl>
      <w:tblPr>
        <w:tblW w:w="5000" w:type="pct"/>
        <w:jc w:val="left"/>
        <w:tblInd w:w="-157" w:type="dxa"/>
        <w:tblLayout w:type="fixed"/>
        <w:tblCellMar>
          <w:top w:w="75" w:type="dxa"/>
          <w:left w:w="150" w:type="dxa"/>
          <w:bottom w:w="75" w:type="dxa"/>
          <w:right w:w="150" w:type="dxa"/>
        </w:tblCellMar>
      </w:tblPr>
      <w:tblGrid>
        <w:gridCol w:w="7478"/>
        <w:gridCol w:w="1026"/>
      </w:tblGrid>
      <w:tr>
        <w:trPr/>
        <w:tc>
          <w:tcPr>
            <w:tcW w:w="7478"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Viviendas generales construidas</w:t>
            </w:r>
          </w:p>
        </w:tc>
        <w:tc>
          <w:tcPr>
            <w:tcW w:w="1026"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26.001</w:t>
            </w:r>
          </w:p>
        </w:tc>
      </w:tr>
      <w:tr>
        <w:trPr/>
        <w:tc>
          <w:tcPr>
            <w:tcW w:w="7478"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Viviendas adaptadas para personas con discapacidad</w:t>
            </w:r>
          </w:p>
        </w:tc>
        <w:tc>
          <w:tcPr>
            <w:tcW w:w="1026"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1.339</w:t>
            </w:r>
          </w:p>
        </w:tc>
      </w:tr>
      <w:tr>
        <w:trPr/>
        <w:tc>
          <w:tcPr>
            <w:tcW w:w="7478"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 xml:space="preserve">Recursos dedicados al Área de Vivienda (incluye viviendas, hospitales, escuelas, etc.) (Año 2007) </w:t>
            </w:r>
          </w:p>
        </w:tc>
        <w:tc>
          <w:tcPr>
            <w:tcW w:w="1026"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35,48%</w:t>
            </w:r>
          </w:p>
        </w:tc>
      </w:tr>
    </w:tbl>
    <w:p>
      <w:pPr>
        <w:pStyle w:val="Normal"/>
        <w:shd w:fill="F7F3E8" w:val="clear"/>
        <w:spacing w:lineRule="atLeast" w:line="336"/>
        <w:rPr/>
      </w:pPr>
      <w:bookmarkStart w:id="2" w:name="ecologia"/>
      <w:bookmarkEnd w:id="2"/>
      <w:r>
        <w:rPr>
          <w:rFonts w:eastAsia="Verdana" w:cs="Verdana" w:ascii="Verdana" w:hAnsi="Verdana"/>
          <w:color w:val="706636"/>
          <w:sz w:val="19"/>
          <w:szCs w:val="19"/>
          <w:lang w:eastAsia="es-ES"/>
        </w:rPr>
        <w:t xml:space="preserve">                                                                                          </w:t>
      </w:r>
      <w:r>
        <w:rPr>
          <w:rFonts w:cs="Verdana" w:ascii="Verdana" w:hAnsi="Verdana"/>
          <w:color w:val="706636"/>
          <w:sz w:val="15"/>
          <w:szCs w:val="15"/>
        </w:rPr>
        <w:t>Datos acumulados hasta el 2007</w:t>
      </w:r>
    </w:p>
    <w:p>
      <w:pPr>
        <w:pStyle w:val="Normal"/>
        <w:numPr>
          <w:ilvl w:val="0"/>
          <w:numId w:val="0"/>
        </w:numPr>
        <w:shd w:fill="F7F3E8" w:val="clear"/>
        <w:spacing w:lineRule="atLeast" w:line="336"/>
        <w:outlineLvl w:val="2"/>
        <w:rPr/>
      </w:pPr>
      <w:r>
        <w:rPr/>
        <w:t>Personas con discapacidad</w:t>
      </w:r>
    </w:p>
    <w:tbl>
      <w:tblPr>
        <w:tblW w:w="5000" w:type="pct"/>
        <w:jc w:val="left"/>
        <w:tblInd w:w="-157" w:type="dxa"/>
        <w:tblLayout w:type="fixed"/>
        <w:tblCellMar>
          <w:top w:w="75" w:type="dxa"/>
          <w:left w:w="150" w:type="dxa"/>
          <w:bottom w:w="75" w:type="dxa"/>
          <w:right w:w="150" w:type="dxa"/>
        </w:tblCellMar>
      </w:tblPr>
      <w:tblGrid>
        <w:gridCol w:w="7470"/>
        <w:gridCol w:w="1034"/>
      </w:tblGrid>
      <w:tr>
        <w:trPr/>
        <w:tc>
          <w:tcPr>
            <w:tcW w:w="747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Style w:val="Emphasis"/>
                <w:rFonts w:cs="Verdana" w:ascii="Verdana" w:hAnsi="Verdana"/>
                <w:b/>
                <w:bCs/>
                <w:color w:val="6F612F"/>
                <w:sz w:val="17"/>
                <w:szCs w:val="17"/>
              </w:rPr>
              <w:t>Shangams</w:t>
            </w:r>
          </w:p>
        </w:tc>
        <w:tc>
          <w:tcPr>
            <w:tcW w:w="103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232</w:t>
            </w:r>
          </w:p>
        </w:tc>
      </w:tr>
      <w:tr>
        <w:trPr/>
        <w:tc>
          <w:tcPr>
            <w:tcW w:w="747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 xml:space="preserve">Personas con discapacidad asociadas a los </w:t>
            </w:r>
            <w:r>
              <w:rPr>
                <w:rStyle w:val="Emphasis"/>
                <w:rFonts w:cs="Verdana" w:ascii="Verdana" w:hAnsi="Verdana"/>
                <w:b/>
                <w:bCs/>
                <w:color w:val="6F612F"/>
                <w:sz w:val="17"/>
                <w:szCs w:val="17"/>
              </w:rPr>
              <w:t>shangams</w:t>
            </w:r>
          </w:p>
        </w:tc>
        <w:tc>
          <w:tcPr>
            <w:tcW w:w="103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5.583</w:t>
            </w:r>
          </w:p>
        </w:tc>
      </w:tr>
      <w:tr>
        <w:trPr/>
        <w:tc>
          <w:tcPr>
            <w:tcW w:w="747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Escuelas residenciales</w:t>
            </w:r>
          </w:p>
        </w:tc>
        <w:tc>
          <w:tcPr>
            <w:tcW w:w="103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8</w:t>
            </w:r>
          </w:p>
        </w:tc>
      </w:tr>
      <w:tr>
        <w:trPr/>
        <w:tc>
          <w:tcPr>
            <w:tcW w:w="7470"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rPr>
                <w:rFonts w:ascii="Verdana" w:hAnsi="Verdana" w:cs="Verdana"/>
                <w:b/>
                <w:b/>
                <w:bCs/>
                <w:color w:val="6F612F"/>
                <w:sz w:val="17"/>
                <w:szCs w:val="17"/>
              </w:rPr>
            </w:pPr>
            <w:r>
              <w:rPr>
                <w:rFonts w:cs="Verdana" w:ascii="Verdana" w:hAnsi="Verdana"/>
                <w:b/>
                <w:bCs/>
                <w:color w:val="6F612F"/>
                <w:sz w:val="17"/>
                <w:szCs w:val="17"/>
              </w:rPr>
              <w:t>Alumnos en escuelas residenciales</w:t>
            </w:r>
          </w:p>
        </w:tc>
        <w:tc>
          <w:tcPr>
            <w:tcW w:w="1034" w:type="dxa"/>
            <w:tcBorders>
              <w:top w:val="single" w:sz="6" w:space="0" w:color="E2D9BA"/>
              <w:left w:val="single" w:sz="6" w:space="0" w:color="E2D9BA"/>
              <w:bottom w:val="single" w:sz="6" w:space="0" w:color="E2D9BA"/>
              <w:right w:val="single" w:sz="6" w:space="0" w:color="E2D9BA"/>
            </w:tcBorders>
            <w:shd w:fill="EDE7D3" w:val="clear"/>
            <w:vAlign w:val="center"/>
          </w:tcPr>
          <w:p>
            <w:pPr>
              <w:pStyle w:val="Normal"/>
              <w:spacing w:lineRule="atLeast" w:line="336" w:before="0" w:after="200"/>
              <w:jc w:val="right"/>
              <w:rPr>
                <w:rFonts w:ascii="Verdana" w:hAnsi="Verdana" w:cs="Verdana"/>
                <w:b/>
                <w:b/>
                <w:bCs/>
                <w:color w:val="6F612F"/>
                <w:sz w:val="17"/>
                <w:szCs w:val="17"/>
              </w:rPr>
            </w:pPr>
            <w:r>
              <w:rPr>
                <w:rFonts w:cs="Verdana" w:ascii="Verdana" w:hAnsi="Verdana"/>
                <w:b/>
                <w:bCs/>
                <w:color w:val="6F612F"/>
                <w:sz w:val="17"/>
                <w:szCs w:val="17"/>
              </w:rPr>
              <w:t>1.216</w:t>
            </w:r>
          </w:p>
        </w:tc>
      </w:tr>
      <w:tr>
        <w:trPr/>
        <w:tc>
          <w:tcPr>
            <w:tcW w:w="7470"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rPr>
                <w:rFonts w:ascii="Verdana" w:hAnsi="Verdana" w:cs="Verdana"/>
                <w:b/>
                <w:b/>
                <w:bCs/>
                <w:color w:val="CC0000"/>
                <w:sz w:val="17"/>
                <w:szCs w:val="17"/>
              </w:rPr>
            </w:pPr>
            <w:r>
              <w:rPr>
                <w:rFonts w:cs="Verdana" w:ascii="Verdana" w:hAnsi="Verdana"/>
                <w:b/>
                <w:bCs/>
                <w:color w:val="CC0000"/>
                <w:sz w:val="17"/>
                <w:szCs w:val="17"/>
              </w:rPr>
              <w:t xml:space="preserve">Recursos dedicados al Área de Personas con discapacidad (Año 2007) </w:t>
            </w:r>
          </w:p>
        </w:tc>
        <w:tc>
          <w:tcPr>
            <w:tcW w:w="1034" w:type="dxa"/>
            <w:tcBorders>
              <w:top w:val="single" w:sz="6" w:space="0" w:color="E2D9BA"/>
              <w:left w:val="single" w:sz="6" w:space="0" w:color="E2D9BA"/>
              <w:bottom w:val="single" w:sz="6" w:space="0" w:color="E2D9BA"/>
              <w:right w:val="single" w:sz="6" w:space="0" w:color="E2D9BA"/>
            </w:tcBorders>
            <w:shd w:fill="EAD0BF" w:val="clear"/>
            <w:vAlign w:val="center"/>
          </w:tcPr>
          <w:p>
            <w:pPr>
              <w:pStyle w:val="Normal"/>
              <w:spacing w:lineRule="atLeast" w:line="336" w:before="0" w:after="200"/>
              <w:jc w:val="right"/>
              <w:rPr>
                <w:rFonts w:ascii="Verdana" w:hAnsi="Verdana" w:cs="Verdana"/>
                <w:b/>
                <w:b/>
                <w:bCs/>
                <w:color w:val="CC0000"/>
                <w:sz w:val="17"/>
                <w:szCs w:val="17"/>
              </w:rPr>
            </w:pPr>
            <w:r>
              <w:rPr>
                <w:rFonts w:cs="Verdana" w:ascii="Verdana" w:hAnsi="Verdana"/>
                <w:b/>
                <w:bCs/>
                <w:color w:val="CC0000"/>
                <w:sz w:val="17"/>
                <w:szCs w:val="17"/>
              </w:rPr>
              <w:t>5,29%</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3" w:name="distribucion_recursos"/>
      <w:bookmarkStart w:id="4" w:name="distribucion_recursos"/>
      <w:bookmarkEnd w:id="4"/>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ónde actuam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dación Vicente Ferrer trabaja en la India, llevando a cabo un programa de desarrollo integral para el distrito de Anantapur (estado de Andhra Pradesh). </w:t>
      </w:r>
    </w:p>
    <w:p>
      <w:pPr>
        <w:pStyle w:val="Normal"/>
        <w:jc w:val="both"/>
        <w:rPr>
          <w:rFonts w:ascii="Times New Roman" w:hAnsi="Times New Roman" w:cs="Times New Roman"/>
          <w:sz w:val="24"/>
          <w:szCs w:val="24"/>
        </w:rPr>
      </w:pPr>
      <w:r>
        <w:rPr>
          <w:rFonts w:cs="Times New Roman" w:ascii="Times New Roman" w:hAnsi="Times New Roman"/>
          <w:sz w:val="24"/>
          <w:szCs w:val="24"/>
        </w:rPr>
        <w:t>En Anantapur -en la lengua local, “Ciudad del infinito”- no existen conflictos graves sino una carencia extrema y continuada. Después del desierto de Rajasthán, es la segunda zona más árida de la India. Sin embargo, más del 80% de su población depende directamente de la agricultura. Esta paradójica situación tiene graves consecuencias sobre las capas sociales más ba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469090" w:val="clear"/>
        <w:spacing w:lineRule="atLeast" w: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color w:val="FFFFFF"/>
          <w:sz w:val="19"/>
          <w:szCs w:val="19"/>
        </w:rPr>
        <w:drawing>
          <wp:inline distT="0" distB="0" distL="0" distR="0">
            <wp:extent cx="2904490" cy="2095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9" t="-13" r="-9" b="-13"/>
                    <a:stretch>
                      <a:fillRect/>
                    </a:stretch>
                  </pic:blipFill>
                  <pic:spPr bwMode="auto">
                    <a:xfrm>
                      <a:off x="0" y="0"/>
                      <a:ext cx="2904490" cy="2095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tribución de los proyectos</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última década, la Fundación ha obtenido resultados prácticos y contundentes en su lucha contra la pobreza. Uno de los logros más significativos ha sido extender su trabajo a casi todos los pueblos del distrito de Anantap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hd w:fill="F7F3E8" w:val="clear"/>
        <w:spacing w:lineRule="atLeast" w:line="336"/>
        <w:rPr>
          <w:rFonts w:ascii="Verdana" w:hAnsi="Verdana" w:cs="Verdana"/>
          <w:color w:val="706636"/>
          <w:sz w:val="27"/>
          <w:szCs w:val="27"/>
        </w:rPr>
      </w:pPr>
      <w:r>
        <w:rPr>
          <w:rFonts w:cs="Verdana" w:ascii="Verdana" w:hAnsi="Verdana"/>
          <w:color w:val="706636"/>
        </w:rPr>
        <w:t>1996</w:t>
        <w:tab/>
        <w:tab/>
        <w:tab/>
        <w:tab/>
        <w:tab/>
        <w:t>Hasta ahora</w:t>
      </w:r>
    </w:p>
    <w:p>
      <w:pPr>
        <w:pStyle w:val="Normal"/>
        <w:shd w:fill="F7F3E8" w:val="clear"/>
        <w:spacing w:lineRule="atLeast" w:line="336"/>
        <w:rPr>
          <w:rFonts w:ascii="Verdana" w:hAnsi="Verdana" w:cs="Verdana"/>
          <w:color w:val="706636"/>
          <w:sz w:val="19"/>
          <w:szCs w:val="19"/>
        </w:rPr>
      </w:pPr>
      <w:r>
        <w:rPr>
          <w:rFonts w:eastAsia="Verdana" w:cs="Verdana" w:ascii="Verdana" w:hAnsi="Verdana"/>
          <w:color w:val="706636"/>
          <w:sz w:val="19"/>
          <w:szCs w:val="19"/>
        </w:rPr>
        <w:t xml:space="preserve">        </w:t>
      </w:r>
      <w:r>
        <w:rPr>
          <w:rFonts w:cs="Verdana" w:ascii="Verdana" w:hAnsi="Verdana"/>
          <w:sz w:val="19"/>
          <w:szCs w:val="19"/>
        </w:rPr>
        <w:drawing>
          <wp:inline distT="0" distB="0" distL="0" distR="0">
            <wp:extent cx="2284730" cy="2257425"/>
            <wp:effectExtent l="0" t="0" r="0" b="0"/>
            <wp:docPr id="23"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29"/>
                    </pic:cNvPr>
                    <pic:cNvPicPr>
                      <a:picLocks noChangeAspect="1" noChangeArrowheads="1"/>
                    </pic:cNvPicPr>
                  </pic:nvPicPr>
                  <pic:blipFill>
                    <a:blip r:embed="rId28"/>
                    <a:srcRect l="-16" t="-16" r="-16" b="-16"/>
                    <a:stretch>
                      <a:fillRect/>
                    </a:stretch>
                  </pic:blipFill>
                  <pic:spPr bwMode="auto">
                    <a:xfrm>
                      <a:off x="0" y="0"/>
                      <a:ext cx="2284730" cy="2257425"/>
                    </a:xfrm>
                    <a:prstGeom prst="rect">
                      <a:avLst/>
                    </a:prstGeom>
                  </pic:spPr>
                </pic:pic>
              </a:graphicData>
            </a:graphic>
          </wp:inline>
        </w:drawing>
      </w:r>
      <w:r>
        <w:rPr>
          <w:rFonts w:cs="Verdana" w:ascii="Verdana" w:hAnsi="Verdana"/>
          <w:color w:val="003399"/>
          <w:sz w:val="19"/>
          <w:szCs w:val="19"/>
        </w:rPr>
        <w:drawing>
          <wp:inline distT="0" distB="0" distL="0" distR="0">
            <wp:extent cx="2284730" cy="2257425"/>
            <wp:effectExtent l="0" t="0" r="0" b="0"/>
            <wp:docPr id="24"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31"/>
                    </pic:cNvPr>
                    <pic:cNvPicPr>
                      <a:picLocks noChangeAspect="1" noChangeArrowheads="1"/>
                    </pic:cNvPicPr>
                  </pic:nvPicPr>
                  <pic:blipFill>
                    <a:blip r:embed="rId30"/>
                    <a:srcRect l="-16" t="-16" r="-16" b="-16"/>
                    <a:stretch>
                      <a:fillRect/>
                    </a:stretch>
                  </pic:blipFill>
                  <pic:spPr bwMode="auto">
                    <a:xfrm>
                      <a:off x="0" y="0"/>
                      <a:ext cx="2284730" cy="2257425"/>
                    </a:xfrm>
                    <a:prstGeom prst="rect">
                      <a:avLst/>
                    </a:prstGeom>
                  </pic:spPr>
                </pic:pic>
              </a:graphicData>
            </a:graphic>
          </wp:inline>
        </w:drawing>
      </w:r>
    </w:p>
    <w:p>
      <w:pPr>
        <w:pStyle w:val="Normal"/>
        <w:jc w:val="both"/>
        <w:rPr>
          <w:rFonts w:ascii="Times New Roman" w:hAnsi="Times New Roman" w:cs="Times New Roman"/>
          <w:color w:val="706636"/>
          <w:sz w:val="24"/>
          <w:szCs w:val="24"/>
          <w:u w:val="single"/>
        </w:rPr>
      </w:pPr>
      <w:r>
        <w:rPr>
          <w:rFonts w:cs="Times New Roman" w:ascii="Times New Roman" w:hAnsi="Times New Roman"/>
          <w:color w:val="706636"/>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uestros benefici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astas en la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India, la sociedad está organizada en torno a un rígido sistema de castas estrechamente ligado a la religión hindú. Cada casta ocupa un lugar determinado dentro de la estructura social y la pertenencia a una u otra marca el estatus de las perso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ta de un sistema jerarquizado y perpetuado desde la noche de los tiempos. </w:t>
      </w:r>
    </w:p>
    <w:p>
      <w:pPr>
        <w:pStyle w:val="Normal"/>
        <w:jc w:val="both"/>
        <w:rPr>
          <w:rFonts w:ascii="Times New Roman" w:hAnsi="Times New Roman" w:cs="Times New Roman"/>
          <w:sz w:val="24"/>
          <w:szCs w:val="24"/>
        </w:rPr>
      </w:pPr>
      <w:r>
        <w:rPr>
          <w:rFonts w:cs="Times New Roman" w:ascii="Times New Roman" w:hAnsi="Times New Roman"/>
          <w:sz w:val="24"/>
          <w:szCs w:val="24"/>
        </w:rPr>
        <w:t>Aunque oficialmente la Constitución india prohíbe la discriminación por razón de casta desde 1950, en la práctica el cambio es l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dación trabaja para mejorar las condiciones de vida de las comunidades más desfavorecidas: </w:t>
      </w:r>
    </w:p>
    <w:p>
      <w:pPr>
        <w:pStyle w:val="Normal"/>
        <w:jc w:val="both"/>
        <w:rPr>
          <w:rFonts w:ascii="Times New Roman" w:hAnsi="Times New Roman" w:cs="Times New Roman"/>
          <w:sz w:val="24"/>
          <w:szCs w:val="24"/>
        </w:rPr>
      </w:pPr>
      <w:r>
        <w:rPr>
          <w:rFonts w:cs="Times New Roman" w:ascii="Times New Roman" w:hAnsi="Times New Roman"/>
          <w:sz w:val="24"/>
          <w:szCs w:val="24"/>
        </w:rPr>
        <w:t>DÁLITS O INTOC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les considera sin casta. Históricamente se les ha condenado a realizar los trabajos más serviles y humillantes de la sociedad. En la India rural, los dálits constituyen una comunidad marginada: su trabajo como jornaleros, escasamente remunerado e irregular, impide su acceso a unas condiciones de vida dignas. </w:t>
      </w:r>
    </w:p>
    <w:p>
      <w:pPr>
        <w:pStyle w:val="Normal"/>
        <w:jc w:val="both"/>
        <w:rPr>
          <w:rFonts w:ascii="Times New Roman" w:hAnsi="Times New Roman" w:cs="Times New Roman"/>
          <w:sz w:val="24"/>
          <w:szCs w:val="24"/>
        </w:rPr>
      </w:pPr>
      <w:r>
        <w:rPr>
          <w:rFonts w:cs="Times New Roman" w:ascii="Times New Roman" w:hAnsi="Times New Roman"/>
          <w:sz w:val="24"/>
          <w:szCs w:val="24"/>
        </w:rPr>
        <w:t>GRUPOS TRIBALES y BACKWARD CASTES</w:t>
      </w:r>
    </w:p>
    <w:p>
      <w:pPr>
        <w:pStyle w:val="Normal"/>
        <w:jc w:val="both"/>
        <w:rPr>
          <w:rFonts w:ascii="Times New Roman" w:hAnsi="Times New Roman" w:cs="Times New Roman"/>
          <w:sz w:val="24"/>
          <w:szCs w:val="24"/>
        </w:rPr>
      </w:pPr>
      <w:r>
        <w:rPr>
          <w:rFonts w:cs="Times New Roman" w:ascii="Times New Roman" w:hAnsi="Times New Roman"/>
          <w:sz w:val="24"/>
          <w:szCs w:val="24"/>
        </w:rPr>
        <w:t>Desde 2005, y con el objetivo de dar un mayor impulso al programa de desarrollo, la Fundación Vicente Ferrer está extendiendo su trabajo a los grupos tribales o adivasis (habitantes originarios del subcontinente indio) y a los miembros de la denominada backward cast, gente muy humilde que padece una clara situación de marginalidad y pob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ituario</w:t>
      </w:r>
      <w:r>
        <w:rPr>
          <w:rFonts w:cs="Times New Roman" w:ascii="Times New Roman" w:hAnsi="Times New Roman"/>
          <w:sz w:val="24"/>
          <w:szCs w:val="24"/>
        </w:rPr>
        <w:t xml:space="preserve"> - </w:t>
      </w:r>
      <w:r>
        <w:rPr>
          <w:rFonts w:cs="Times New Roman" w:ascii="Times New Roman" w:hAnsi="Times New Roman"/>
          <w:sz w:val="24"/>
          <w:szCs w:val="24"/>
          <w:u w:val="single"/>
        </w:rPr>
        <w:t>La muerte del gran filántropo</w:t>
      </w:r>
      <w:r>
        <w:rPr>
          <w:rFonts w:cs="Times New Roman" w:ascii="Times New Roman" w:hAnsi="Times New Roman"/>
          <w:sz w:val="24"/>
          <w:szCs w:val="24"/>
        </w:rPr>
        <w:t xml:space="preserve"> (El País - </w:t>
      </w:r>
      <w:r>
        <w:rPr>
          <w:rFonts w:cs="Times New Roman" w:ascii="Times New Roman" w:hAnsi="Times New Roman"/>
          <w:b/>
          <w:sz w:val="24"/>
          <w:szCs w:val="24"/>
        </w:rPr>
        <w:t>19/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nte Ferrer, ex jesuita y cooperante catalán ha fallecido a los 89 años en la India </w:t>
      </w:r>
    </w:p>
    <w:p>
      <w:pPr>
        <w:pStyle w:val="Normal"/>
        <w:jc w:val="both"/>
        <w:rPr/>
      </w:pPr>
      <w:r>
        <w:rPr>
          <w:rFonts w:cs="Times New Roman" w:ascii="Times New Roman" w:hAnsi="Times New Roman"/>
          <w:sz w:val="24"/>
          <w:szCs w:val="24"/>
        </w:rPr>
        <w:t xml:space="preserve">(Por Juan G. Bedoya)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Hay personas que no deberían morir, porque son valiosas, porque son amadas, porque son únicas”. Esto es lo que escribió en marzo pasado Padre Ángel desde Anantapur, al sur de la India, a donde había acudido apresuradamente porque le habían dicho que Vicente Ferrer se estaba muriendo deprisa. El padre Ángel García, el sacerdote católico diocesano fundador de Mensajeros de la Paz, estuvo unas horas con Ferrer y envió a sus amigos un mensaje de consolación, por correo electrónico. Era una hermosa y emocionante oración fúnebre.</w:t>
      </w:r>
      <w:r>
        <w:rPr>
          <w:rFonts w:cs="Times New Roman" w:ascii="Times New Roman" w:hAnsi="Times New Roman"/>
          <w:sz w:val="24"/>
          <w:szCs w:val="24"/>
        </w:rPr>
        <w:t xml:space="preserve"> </w:t>
      </w:r>
      <w:r>
        <w:rPr>
          <w:rFonts w:cs="Times New Roman" w:ascii="Times New Roman" w:hAnsi="Times New Roman"/>
          <w:sz w:val="24"/>
          <w:szCs w:val="24"/>
          <w:u w:val="single"/>
        </w:rPr>
        <w:t>Vicente Ferrer había colmado ya los 88 años (en abril pasado cumplió 89), y llevaba años sufriendo una pésima salud de hierro. El último incidente era una embolia, la pasada Navidad. Parecía irreversible. Pero el padre Ángel, él mismo muy enfermo, resistente por encima de lo humano, mandaba también una señal de esperanza, como si diera por sentado que hay personas tan necesarias que deben ser respetadas de modo especial por la muerte</w:t>
      </w:r>
      <w:r>
        <w:rPr>
          <w:rFonts w:cs="Times New Roman" w:ascii="Times New Roman" w:hAnsi="Times New Roman"/>
          <w:sz w:val="24"/>
          <w:szCs w:val="24"/>
        </w:rPr>
        <w:t xml:space="preserve">. Recordaba un piropo a un torero, una tarde en Andalucía: </w:t>
      </w:r>
      <w:r>
        <w:rPr>
          <w:rFonts w:cs="Times New Roman" w:ascii="Times New Roman" w:hAnsi="Times New Roman"/>
          <w:sz w:val="24"/>
          <w:szCs w:val="24"/>
          <w:u w:val="single"/>
        </w:rPr>
        <w:t>“Maestro, no te mueras nunca”. Era lo que aquel día, ante las noticias de la lenta agonía del padre Ferrer, estaban gritando, corazón adentro, cientos de miles de personas en España, en la India, en todo el mundo: “Vicente, no te mueras nunca. Y va a ser cierto”, se consolaba el Padre Ángel. No ha sido posible. Ferrer ha muerto esta madrugada a la 1.15 (hora española) en su casa en Anantapur (India).</w:t>
      </w:r>
    </w:p>
    <w:p>
      <w:pPr>
        <w:pStyle w:val="Normal"/>
        <w:jc w:val="both"/>
        <w:rPr/>
      </w:pPr>
      <w:r>
        <w:rPr>
          <w:rFonts w:cs="Times New Roman" w:ascii="Times New Roman" w:hAnsi="Times New Roman"/>
          <w:sz w:val="24"/>
          <w:szCs w:val="24"/>
          <w:u w:val="single"/>
        </w:rPr>
        <w:t>Hay religiosos cuya sola existencia hace disculpar las muchas desgracias y atrocidades que han causado a la humanidad las religiones de uno u otro signo. El jesuita Vicente Ferrer es uno de ellos. Como pronosticó desde la India el padre Ángel, “Vicente Ferrer no va a morir nunca. Le suban o no a los altares, a Vicente Ferrer, que fue un santo en vida, le espera la Gloria. No la gloria mundana, que su exquisita sencillez siempre quiso evitar, sino la verdadera, la buena, la definitiva”. Es la esperanza de un creyente</w:t>
      </w:r>
      <w:r>
        <w:rPr>
          <w:rFonts w:cs="Times New Roman" w:ascii="Times New Roman" w:hAnsi="Times New Roman"/>
          <w:sz w:val="24"/>
          <w:szCs w:val="24"/>
        </w:rPr>
        <w:t>. Entre mundanos, Vicente Ferrer seguirá vivo, sobre todo, entre los pobres de solemnidad a los que ayudó de todas las maneras posibles en Anantapur, una zona rural en los desiertos del sur de la India. Su inmortalidad son los hospitales, escuelas, casas, pozos, caminos, etcétera que levantó con un tesón sobrehumano en cientos de comunidades y pueblos. Suya es, además, la inmortalidad de un ejemplo universal de la mejor filantrop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hace unos meses El Periódico de Cataluña eligió a Vicente Ferrer Catalán del Año 2008, el anuncio festivo de la noticia se hizo con una canción de Sopa de Cabra interpretada por Gerard Quintana y Eva Amaral. “Vam deixar-ho tot / el cor encés pel món”. </w:t>
      </w:r>
      <w:r>
        <w:rPr>
          <w:rFonts w:cs="Times New Roman" w:ascii="Times New Roman" w:hAnsi="Times New Roman"/>
          <w:sz w:val="24"/>
          <w:szCs w:val="24"/>
          <w:u w:val="single"/>
        </w:rPr>
        <w:t>Eso es lo que había hecho cincuenta años antes Ferrer: abandonarlo todo y lanzarse al mundo con el corazón encendido. En ese medio siglo, el famoso cooperante barcelonés ha cambiado la vida de cientos de miles de desposeídos y se erigió en un referente internacional del trabajo humanitario</w:t>
      </w:r>
      <w:r>
        <w:rPr>
          <w:rFonts w:cs="Times New Roman" w:ascii="Times New Roman" w:hAnsi="Times New Roman"/>
          <w:sz w:val="24"/>
          <w:szCs w:val="24"/>
        </w:rPr>
        <w:t>. Entre los muchos premios y distinciones que recibió destaca el Príncipe de Asturias de la Concordia, en 1998.</w:t>
      </w:r>
    </w:p>
    <w:p>
      <w:pPr>
        <w:pStyle w:val="Normal"/>
        <w:jc w:val="both"/>
        <w:rPr>
          <w:rFonts w:ascii="Times New Roman" w:hAnsi="Times New Roman" w:cs="Times New Roman"/>
          <w:sz w:val="24"/>
          <w:szCs w:val="24"/>
        </w:rPr>
      </w:pPr>
      <w:r>
        <w:rPr>
          <w:rFonts w:cs="Times New Roman" w:ascii="Times New Roman" w:hAnsi="Times New Roman"/>
          <w:sz w:val="24"/>
          <w:szCs w:val="24"/>
        </w:rPr>
        <w:t>La biografía de Vicente Ferrer es impresionante, novelesca. Hay varios libros que lo atestiguan. El primero lo escribió Alberto Oliveras, con el título La revolución silenciosa. Oliveras fue el alma de un programa de radio emitido por la Cadena Ser entre 1960 y 1977, los miércoles a las diez y media de la noche. Se llamaba Ustedes son formidables. Era un instrumento magnífico para llamar a la solidaridad ciudadana ante situaciones dramáticas, cotidianas o excepcionales. El programa marcó una época y Vicente Ferrer fue muchas veces protagonista. De entonces acá han llovido más libros, uno del propio Ferrer, titulado El encuentro con la realidad. El último es de hace apenas un año, firmado por Anna Ferrer y editado por Espasa con el título Un pacto de amor. Mi vida junto a Vicente Fer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alidad, Anna Ferrer se llama Anna Perry, nacida en 1947 en Essex, al sureste de Gran Bretaña. Reportera de la revista Current, un día le encargaron un reportaje sobre el jesuita cooperante español. Meses después decidió volver a su lado, como una trabajadora más. Acabó casándose con el jesuita español, en una boda cuya noticia dio la vuelta al mundo. Tienen tres hijos. </w:t>
      </w:r>
      <w:r>
        <w:rPr>
          <w:rFonts w:cs="Times New Roman" w:ascii="Times New Roman" w:hAnsi="Times New Roman"/>
          <w:sz w:val="24"/>
          <w:szCs w:val="24"/>
          <w:u w:val="single"/>
        </w:rPr>
        <w:t>Cuando le preguntaban cómo pudo construir tantos proyectos desde la nada, Vicente Ferrer, bajito y delgado, vestido siempre con una camisa de color caqui, unos pantalones de algodón y una sencillas sandalias, solía contar la reacción de una persona a la que le describió el personal y la organización que lo acompañaba. Incluyó a su mujer. “Es inglesa”, precisó Ferrer. “¡Claro, eso lo explica todo! ¡El latino y la sajona!”, sentenció el curios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errer nació en Barcelona el 9 de abril de 1920. No era buena fecha para venir al mundo en España. Debió pensarlo un jovencísimo Vicente Ferrer el día en que, a los 16 años, pidió el carné del POUM (Partido Obrero de Unificación Marxista). Pronto fue llamado a filas para luchar en la guerra incivil que desató en el verano de 1936 un golpe militar nacionalcatólico. Le tocó batallar en el Ebro en 1938. En la retirada del ejército vencido hacia Francia, tras la caída del frente de Cataluña, Ferrer fue internado en el campo de concentración de Argelès-sur-Mer. No había cometido delito alguno, salvo el ser joven y revolucionario, pero fue entregado por las autoridades francesas a las franquistas en Hendaya, e internado en el campo de concentración de Betanzos. Allí pasó lo que quedaba de 1939. Liberado, tuvo que cumplir de nuevo el servicio militar: en total siete años de movilización contando los años de guerra, la reclusión en los campos de castigo y de nuevo el servicio militar. Pese a todo, conservó las ganas de luchar. En 1944 abandonó sus estudios de Derecho y se hizo jesuita, con la idea de “ayudar a los demás”.</w:t>
      </w:r>
    </w:p>
    <w:p>
      <w:pPr>
        <w:pStyle w:val="Normal"/>
        <w:jc w:val="both"/>
        <w:rPr/>
      </w:pPr>
      <w:r>
        <w:rPr>
          <w:rFonts w:cs="Times New Roman" w:ascii="Times New Roman" w:hAnsi="Times New Roman"/>
          <w:sz w:val="24"/>
          <w:szCs w:val="24"/>
          <w:u w:val="single"/>
        </w:rPr>
        <w:t>En 1952 es enviado a Mumbai como misionero para completar su formación espiritual. Es su primer contacto con la India. Ya no paró de trabajar para erradicar el sufrimiento de los más pobres de ese país. Muchas veces, su labor generó suspicacias entre los dirigentes políticos, aún mayores entre los mandamases de la Compañía de Jesús. No lo expulsaron de la congregación, pero sí de la India. Treinta mil campesinos, secundados por intelectuales, políticos y líderes religiosos, se movilizaron en una marcha de 250 kilómetros para protestar. La primera ministra Indira Gandhi intervino con una solución salomónica. Ferrer se marcharía a Europa para “unas cortas vacaciones”, y sería bien recibido de vuelta otra vez en la India siempre que cambiase de lugar de residencia. Ocurrió en 196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icente Ferrer regresó a España. Pronto, Indira Gandhi se preocupa por su tardanza en volver. “¿Por qué no está aquí ya?”, preguntó a los amigos del tozudo y providencial misionero. Lo hizo casi un años después, en 1969, y se instaló en Anantapur (Andhra Pradesh), uno de los distritos más pobres del país. Ese mismo año dejó la Compañía de Jesús y creó, junto a quien será su esposa unos meses más tarde, la Fundación Vicente Ferrer. Hoy gestionan cinco hospitales y cientos de escuelas, levantados con las donaciones de 130.000 padrinos. Cuando faltaba dinero (es decir, casi siempre), Vicente Ferrer siempre encontraba a alguien -persona física o institución- que le solucionada in extremis sus apreturas financieras. También llevó adelante miles de programas de ayudas a agricultores para dotar de agua sus poblados y de créditos sus actividades. Es el imperio de la cooperación, una tarea impresionante incluso para quienes, como el asturiano Padre Ángel, están siguiendo sus pasos con tesón y bondad increíbles. En definitiva, con Vicente Ferrer desaparece un filántropo gigantesco y un español universal (permítase ahora tópico tan conveni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 Más allá de las “pirámides”: La “hoja de balance” que nos deja Vic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los “estafados” de Madoff a los “desheredados” de Fer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Ya hay 1.020 millones de hambrientos en el mundo</w:t>
      </w:r>
      <w:r>
        <w:rPr>
          <w:rFonts w:cs="Times New Roman" w:ascii="Times New Roman" w:hAnsi="Times New Roman"/>
          <w:sz w:val="24"/>
          <w:szCs w:val="24"/>
        </w:rPr>
        <w:t xml:space="preserve"> (El País - </w:t>
      </w:r>
      <w:r>
        <w:rPr>
          <w:rFonts w:cs="Times New Roman" w:ascii="Times New Roman" w:hAnsi="Times New Roman"/>
          <w:b/>
          <w:sz w:val="24"/>
          <w:szCs w:val="24"/>
        </w:rPr>
        <w:t>19/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AO advierte de que la crisis global ha reducido el acceso de los pobres a los alimentos </w:t>
      </w:r>
    </w:p>
    <w:p>
      <w:pPr>
        <w:pStyle w:val="Normal"/>
        <w:jc w:val="both"/>
        <w:rPr>
          <w:rFonts w:ascii="Times New Roman" w:hAnsi="Times New Roman" w:cs="Times New Roman"/>
          <w:sz w:val="24"/>
          <w:szCs w:val="24"/>
        </w:rPr>
      </w:pPr>
      <w:r>
        <w:rPr>
          <w:rFonts w:cs="Times New Roman" w:ascii="Times New Roman" w:hAnsi="Times New Roman"/>
          <w:sz w:val="24"/>
          <w:szCs w:val="24"/>
        </w:rPr>
        <w:t>(Por Miguel Mora / Ro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hambre en el mundo alcanzará un récord histórico este año. 1.020 millones de personas pasan ya hambre a diario, según los últimos datos publicados hoy por la Organización de Naciones Unidas para la Agricultura y la Alimentación (FAO) en Roma. El incremento es consecuencia de la crisis económica mundial, que provoca una disminución de los ingresos y un incremento del paro. De este modo, se ha reducido el acceso de los pobres a los alimentos, señala la FA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mezcla explosiva de desaceleración económica y precios de los alimentos que siguen altos en muchos países ha empujado a unos 100 millones de personas más al hambre y a la pobreza”, ha dicho el director general de la FAO, Jacques Diouf. “La crisis silenciosa del hambre -que afecta a uno de cada seis seres humanos- supone un serio riesgo para la paz y la seguridad mundiales”, alerta Diouf.</w:t>
      </w:r>
    </w:p>
    <w:p>
      <w:pPr>
        <w:pStyle w:val="Normal"/>
        <w:jc w:val="both"/>
        <w:rPr/>
      </w:pPr>
      <w:r>
        <w:rPr>
          <w:rFonts w:cs="Times New Roman" w:ascii="Times New Roman" w:hAnsi="Times New Roman"/>
          <w:sz w:val="24"/>
          <w:szCs w:val="24"/>
          <w:u w:val="single"/>
        </w:rPr>
        <w:t>Los países pobres, ha subrayado, “necesitan herramientas de desarrollo, económicas y políticas para impulsar su producción agrícola. Es necesario incrementar la inversión en agricultura, porque en la mayoría de países pobres un sector agrícola saludable es clave para vencer al hambre y la pobreza”. Muchos de los que sufren miseria y hambre son pequeños campesinos de países en desarrollo. Pero esos grupos tienen potencial no sólo para cubrir sus necesidades, sino para colaborar en el crecimiento económico.</w:t>
      </w:r>
    </w:p>
    <w:p>
      <w:pPr>
        <w:pStyle w:val="Normal"/>
        <w:jc w:val="both"/>
        <w:rPr/>
      </w:pPr>
      <w:r>
        <w:rPr>
          <w:rFonts w:cs="Times New Roman" w:ascii="Times New Roman" w:hAnsi="Times New Roman"/>
          <w:sz w:val="24"/>
          <w:szCs w:val="24"/>
          <w:u w:val="single"/>
        </w:rPr>
        <w:t>El presidente del Fondo Internacional de Desarrollo Agrícola (FIDA), Kanayo F. Nwanze, ha reclamado a la comunidad internacional que “proteja las inversiones clave en agricultura, de forma que los pequeños campesinos tengan acceso no sólo a semillas y fertilizantes, sino también a tecnología, infraestructuras, financiación rural y mercados”. “En la mayoría de los países en desarrollo, invertir en los pequeños agricultores supone crear la red de seguridad más sostenible, en especial en tiempos de crisis”, ha manifestado Nwanz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rápido avance del hambre continúa provocando una enorme crisis humanitaria. El mundo necesita trabajar unido para garantizar que se atienden las emergencias y se busquen soluciones a largo plazo”, ha señalado por su parte Josette Sheeran, directora ejecutiva del Programa Mundial de Alimentos (PMA). </w:t>
      </w:r>
      <w:r>
        <w:rPr>
          <w:rFonts w:cs="Times New Roman" w:ascii="Times New Roman" w:hAnsi="Times New Roman"/>
          <w:sz w:val="24"/>
          <w:szCs w:val="24"/>
          <w:u w:val="single"/>
        </w:rPr>
        <w:t>Los progresos para reducir el hambre crónica en los años ochenta y la primera mitad de los noventa se han revertido en la última década. El número de hambrientos se incrementó entre 1995-97 y 2004-2006 en todas las regiones del mundo, excepto en Latinoamérica y el Caribe. Pero incluso en esta última región los avances se han frenado.</w:t>
      </w:r>
    </w:p>
    <w:p>
      <w:pPr>
        <w:pStyle w:val="Normal"/>
        <w:jc w:val="both"/>
        <w:rPr/>
      </w:pPr>
      <w:r>
        <w:rPr>
          <w:rFonts w:cs="Times New Roman" w:ascii="Times New Roman" w:hAnsi="Times New Roman"/>
          <w:sz w:val="24"/>
          <w:szCs w:val="24"/>
          <w:u w:val="single"/>
        </w:rPr>
        <w:t>Este año se espera que el número de víctimas del hambre aumente en conjunto cerca del 11%, según las previsiones de la FAO basadas en los análisis del Departamento de Agricultura de EEUU. Casi toda la población desnutrida del planeta vive en países en desarrollo. En Asia y el Pacífico se calcula que unos 642 millones de personas pasan hambre crónica. El resto se divide así: 265 millones en el África subsahariana, 53 millones en Latinoamérica y el Caribe, 42 millones en África del norte y Oriente Medio, y 15 millones en los países desarroll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 FAO, los pobres urbanos serán los que tengan más dificultades para hacer frente a la recesión, ya que el descenso de las exportaciones y la reducción de la inversión extranjera directa causarán un aumento del paro. Pero las zonas rurales tampoco se librarán, ya que millones de residentes urbanos se verán forzados a regresar al campo.</w:t>
      </w:r>
    </w:p>
    <w:p>
      <w:pPr>
        <w:pStyle w:val="Normal"/>
        <w:jc w:val="both"/>
        <w:rPr/>
      </w:pPr>
      <w:r>
        <w:rPr>
          <w:rFonts w:cs="Times New Roman" w:ascii="Times New Roman" w:hAnsi="Times New Roman"/>
          <w:sz w:val="24"/>
          <w:szCs w:val="24"/>
        </w:rPr>
        <w:t>Algunos países en desarrollo sufren especialmente porque las remesas que los emigrantes envían a casa han bajado de forma notable este año. Eso y el recorte previsto en la ayuda oficial al desarrollo de los países ricos limitarán aún más la posibilidad de mejora de los países pobres.</w:t>
      </w:r>
    </w:p>
    <w:p>
      <w:pPr>
        <w:pStyle w:val="Normal"/>
        <w:jc w:val="both"/>
        <w:rPr/>
      </w:pPr>
      <w:r>
        <w:rPr>
          <w:rFonts w:cs="Times New Roman" w:ascii="Times New Roman" w:hAnsi="Times New Roman"/>
          <w:sz w:val="24"/>
          <w:szCs w:val="24"/>
          <w:u w:val="single"/>
        </w:rPr>
        <w:t>La crisis económica sigue en el tiempo a la crisis alimentaria y energética de 2006-2008</w:t>
      </w:r>
      <w:r>
        <w:rPr>
          <w:rFonts w:cs="Times New Roman" w:ascii="Times New Roman" w:hAnsi="Times New Roman"/>
          <w:sz w:val="24"/>
          <w:szCs w:val="24"/>
        </w:rPr>
        <w:t xml:space="preserve">. </w:t>
      </w:r>
      <w:r>
        <w:rPr>
          <w:rFonts w:cs="Times New Roman" w:ascii="Times New Roman" w:hAnsi="Times New Roman"/>
          <w:sz w:val="24"/>
          <w:szCs w:val="24"/>
          <w:u w:val="single"/>
        </w:rPr>
        <w:t>Aunque los precios de los alimentos han bajado de forma sustancial en los últimos meses en los mercados mundiales, a nivel doméstico estaban de media, un 24% más caros a finales de 2008 que en 2006. Para los consumidores pobres, que gastan hasta un 60% más de sus ingresos en alimentos básicos, supone una drástica reducción del poder adquisitivo re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úmero de víctimas del hambre es mayor que nunca</w:t>
      </w:r>
      <w:r>
        <w:rPr>
          <w:rFonts w:cs="Times New Roman" w:ascii="Times New Roman" w:hAnsi="Times New Roman"/>
          <w:sz w:val="24"/>
          <w:szCs w:val="24"/>
        </w:rPr>
        <w:t xml:space="preserve"> (La Organización de las Naciones Unidas para la Agricultura y la Alimentación - </w:t>
      </w:r>
      <w:r>
        <w:rPr>
          <w:rFonts w:cs="Times New Roman" w:ascii="Times New Roman" w:hAnsi="Times New Roman"/>
          <w:b/>
          <w:sz w:val="24"/>
          <w:szCs w:val="24"/>
        </w:rPr>
        <w:t>19/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primera vez en la historia de la humanidad, más de 1 000 millones de personas -concretamente 1 020 millones- padecen subnutrición en todo 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a cifra supera en casi 100 millones la cifra del año pasado y equivale a una sexta parte aproximadamente de la población total d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enos que se adopten de inmediato medidas correctivas sustanciales y sostenidas, el objetivo de la Cumbre Mundial sobre la Alimentación (CMA) de reducir el número de personas hambrientas a la mitad -hasta un máximo de 420 millones de personas- para el año 2015 no se alcanza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últimas estimaciones de la Organización de las Naciones Unidas para la Agricultura y la Alimentación (FAO) sobre el hambre muestran un considerable deterioro de la tendencia observada en los últimos 10 años, que ya era desalentad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punte de la inseguridad alimentaria que se ha producido en 2009 pone de relieve la urgencia de encarar las causas profundas del hambre con rapidez y eficacia.</w:t>
      </w:r>
    </w:p>
    <w:p>
      <w:pPr>
        <w:pStyle w:val="Normal"/>
        <w:jc w:val="both"/>
        <w:rPr>
          <w:rFonts w:ascii="Times New Roman" w:hAnsi="Times New Roman" w:cs="Times New Roman"/>
          <w:sz w:val="24"/>
          <w:szCs w:val="24"/>
        </w:rPr>
      </w:pPr>
      <w:r>
        <w:rPr>
          <w:rFonts w:cs="Times New Roman" w:ascii="Times New Roman" w:hAnsi="Times New Roman"/>
          <w:sz w:val="24"/>
          <w:szCs w:val="24"/>
        </w:rPr>
        <w:t>La crisis económica mundial en el centro</w:t>
      </w:r>
    </w:p>
    <w:p>
      <w:pPr>
        <w:pStyle w:val="Normal"/>
        <w:jc w:val="both"/>
        <w:rPr/>
      </w:pPr>
      <w:r>
        <w:rPr>
          <w:rFonts w:cs="Times New Roman" w:ascii="Times New Roman" w:hAnsi="Times New Roman"/>
          <w:sz w:val="24"/>
          <w:szCs w:val="24"/>
        </w:rPr>
        <w:t>La actual ralentización de la economía mundial, que sigue a la crisis de los alimentos y los combustibles y coincide en parte con ella, está en el centro del fuerte aumento del hambre en el mundo. A consecuencia de la crisis se han reducido los ingresos y las posibilidades de empleo de los pobres y ha disminuido considerablemente su acceso a los alimentos.</w:t>
      </w:r>
    </w:p>
    <w:p>
      <w:pPr>
        <w:pStyle w:val="Normal"/>
        <w:jc w:val="both"/>
        <w:rPr/>
      </w:pPr>
      <w:r>
        <w:rPr>
          <w:rFonts w:cs="Times New Roman" w:ascii="Times New Roman" w:hAnsi="Times New Roman"/>
          <w:sz w:val="24"/>
          <w:szCs w:val="24"/>
        </w:rPr>
        <w:t>El aumento del número de personas subnutridas no es resultado de limitaciones en los suministros internacionales de alimentos. Según las cifras publicadas recientemente en Perspectivas alimentarias de la FAO, la producción mundial de cereales en 2009 será elevada, aunque ligeramente inferior a la producción récord del año pasado, que fue de 2 287 millones de toneladas.</w:t>
      </w:r>
    </w:p>
    <w:p>
      <w:pPr>
        <w:pStyle w:val="Normal"/>
        <w:jc w:val="both"/>
        <w:rPr/>
      </w:pPr>
      <w:r>
        <w:rPr>
          <w:rFonts w:cs="Times New Roman" w:ascii="Times New Roman" w:hAnsi="Times New Roman"/>
          <w:sz w:val="24"/>
          <w:szCs w:val="24"/>
          <w:u w:val="single"/>
        </w:rPr>
        <w:t>Al disponer de menos ingresos, los pobres tienen menos posibilidades de comprar alimentos, especialmente donde los precios de los mercados internos son todavía persistentemente elevados</w:t>
      </w:r>
      <w:r>
        <w:rPr>
          <w:rFonts w:cs="Times New Roman" w:ascii="Times New Roman" w:hAnsi="Times New Roman"/>
          <w:sz w:val="24"/>
          <w:szCs w:val="24"/>
        </w:rPr>
        <w:t>. Si bien los precios de los alimentos a escala mundial se han reducido en comparación con los niveles máximos alcanzados a mediados de 2008, siguen siendo elevados con arreglo a los niveles histór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be señalar también que en muchos países en desarrollo los precios locales han tardado más en caer. Al final de 2008, los precios internos de los alimentos básicos aún eran, en promedio, un 24 % más altos en cifras reales que dos años antes, y esto era cierto para una variedad de importantes productos aliment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consecuencias de, por una parte, la reducción de los ingresos como resultado de la crisis económica y, por otra parte, los elevados precios de los alimentos han resultado devastadoras para las poblaciones más vulnerables del mundo.</w:t>
      </w:r>
    </w:p>
    <w:p>
      <w:pPr>
        <w:pStyle w:val="Normal"/>
        <w:jc w:val="both"/>
        <w:rPr/>
      </w:pPr>
      <w:r>
        <w:rPr>
          <w:rFonts w:cs="Times New Roman" w:ascii="Times New Roman" w:hAnsi="Times New Roman"/>
          <w:sz w:val="24"/>
          <w:szCs w:val="24"/>
        </w:rPr>
        <w:t>¿Qué hace que la actual crisis económica sea particularmente grave?</w:t>
      </w:r>
    </w:p>
    <w:p>
      <w:pPr>
        <w:pStyle w:val="Normal"/>
        <w:jc w:val="both"/>
        <w:rPr/>
      </w:pPr>
      <w:r>
        <w:rPr>
          <w:rFonts w:cs="Times New Roman" w:ascii="Times New Roman" w:hAnsi="Times New Roman"/>
          <w:sz w:val="24"/>
          <w:szCs w:val="24"/>
        </w:rPr>
        <w:t xml:space="preserve">En varios aspectos, </w:t>
      </w:r>
      <w:r>
        <w:rPr>
          <w:rFonts w:cs="Times New Roman" w:ascii="Times New Roman" w:hAnsi="Times New Roman"/>
          <w:sz w:val="24"/>
          <w:szCs w:val="24"/>
          <w:u w:val="single"/>
        </w:rPr>
        <w:t>la crisis actual no tiene precedentes históricos</w:t>
      </w:r>
      <w:r>
        <w:rPr>
          <w:rFonts w:cs="Times New Roman" w:ascii="Times New Roman" w:hAnsi="Times New Roman"/>
          <w:sz w:val="24"/>
          <w:szCs w:val="24"/>
        </w:rPr>
        <w:t xml:space="preserve">. </w:t>
      </w:r>
      <w:r>
        <w:rPr>
          <w:rFonts w:cs="Times New Roman" w:ascii="Times New Roman" w:hAnsi="Times New Roman"/>
          <w:sz w:val="24"/>
          <w:szCs w:val="24"/>
          <w:u w:val="single"/>
        </w:rPr>
        <w:t>En primer lugar, sigue a una crisis mundial de la seguridad alimentaria que fue principalmente el resultado de aumentos rápidos y marcados de los precios de los alimentos básicos, durante el período 2006</w:t>
      </w:r>
      <w:r>
        <w:rPr>
          <w:rFonts w:cs="Cambria Math" w:ascii="Cambria Math" w:hAnsi="Cambria Math"/>
          <w:sz w:val="24"/>
          <w:szCs w:val="24"/>
          <w:u w:val="single"/>
        </w:rPr>
        <w:t>‐</w:t>
      </w:r>
      <w:r>
        <w:rPr>
          <w:rFonts w:cs="Times New Roman" w:ascii="Times New Roman" w:hAnsi="Times New Roman"/>
          <w:sz w:val="24"/>
          <w:szCs w:val="24"/>
          <w:u w:val="single"/>
        </w:rPr>
        <w:t>08, que no estaban al alcance de millones de pobres</w:t>
      </w:r>
      <w:r>
        <w:rPr>
          <w:rFonts w:cs="Times New Roman" w:ascii="Times New Roman" w:hAnsi="Times New Roman"/>
          <w:sz w:val="24"/>
          <w:szCs w:val="24"/>
        </w:rPr>
        <w:t>. Los mecanismos que utilizan normalmente las familias para hacer frente a conmociones económicas ya están sometidos a una enorme presión.</w:t>
      </w:r>
    </w:p>
    <w:p>
      <w:pPr>
        <w:pStyle w:val="Normal"/>
        <w:jc w:val="both"/>
        <w:rPr/>
      </w:pPr>
      <w:r>
        <w:rPr>
          <w:rFonts w:cs="Times New Roman" w:ascii="Times New Roman" w:hAnsi="Times New Roman"/>
          <w:sz w:val="24"/>
          <w:szCs w:val="24"/>
          <w:u w:val="single"/>
        </w:rPr>
        <w:t>En segundo lugar, la crisis está afectando a gran parte del mundo simultáneamente. Cuando las crisis económicas se limitan a determinados países, o varios países de una determinada región, los gobiernos pueden recurrir a instrumentos tales como la devaluación de la moneda, los préstamos o el aumento del uso de la asistencia oficial para afrontar los efectos de la crisis. El alcance de esos instrumentos es más limitado en el caso de una crisis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ercer lugar, como los países en desarrollo se han integrado en mayor medida en la economía mundial desde el punto de vista financiero y comercial, están mucho más expuestos a los cambios en los mercados inter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caída en la demanda o la oferta a escala mundial o las restricciones en la disponibilidad de créditos como resultado de la crisis tienen repercusiones inmediatas para los países en desarrollo.</w:t>
      </w:r>
    </w:p>
    <w:p>
      <w:pPr>
        <w:pStyle w:val="Normal"/>
        <w:jc w:val="both"/>
        <w:rPr/>
      </w:pPr>
      <w:r>
        <w:rPr>
          <w:rFonts w:cs="Times New Roman" w:ascii="Times New Roman" w:hAnsi="Times New Roman"/>
          <w:sz w:val="24"/>
          <w:szCs w:val="24"/>
        </w:rPr>
        <w:t>¿Cómo ha afectado la crisis económica a los países en desarro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alentización de la economía mundial ha golpeado a los países en desarrollo a través de canales financieros y comerciales y ha tenido consecuencias importantes para su seguridad alimentaria y su crecimiento económico en general. A continuación se enumeran los principales canales de transmisión.</w:t>
      </w:r>
    </w:p>
    <w:p>
      <w:pPr>
        <w:pStyle w:val="Normal"/>
        <w:jc w:val="both"/>
        <w:rPr>
          <w:rFonts w:ascii="Times New Roman" w:hAnsi="Times New Roman" w:cs="Times New Roman"/>
          <w:sz w:val="24"/>
          <w:szCs w:val="24"/>
        </w:rPr>
      </w:pPr>
      <w:r>
        <w:rPr>
          <w:rFonts w:cs="Times New Roman" w:ascii="Times New Roman" w:hAnsi="Times New Roman"/>
          <w:sz w:val="24"/>
          <w:szCs w:val="24"/>
        </w:rPr>
        <w:t>Inversión extranjera directa (IED)</w:t>
      </w:r>
    </w:p>
    <w:p>
      <w:pPr>
        <w:pStyle w:val="Normal"/>
        <w:jc w:val="both"/>
        <w:rPr/>
      </w:pPr>
      <w:r>
        <w:rPr>
          <w:rFonts w:cs="Times New Roman" w:ascii="Times New Roman" w:hAnsi="Times New Roman"/>
          <w:sz w:val="24"/>
          <w:szCs w:val="24"/>
          <w:u w:val="single"/>
        </w:rPr>
        <w:t>Según estimaciones del Fondo Monetario Internacional (FMI), las inversiones extranjeras en los países en desarrollo se reducirán un 32 % en 2009.</w:t>
      </w:r>
      <w:r>
        <w:rPr>
          <w:rFonts w:cs="Times New Roman" w:ascii="Times New Roman" w:hAnsi="Times New Roman"/>
          <w:sz w:val="24"/>
          <w:szCs w:val="24"/>
        </w:rPr>
        <w:t xml:space="preserve"> Aunque la mayoría de las inversiones se concentran en la minería, la industria y los servicios, el sector agrícola también se verá afectado. La reducción del empleo provocará una reacción en cadena en toda la economía y podría obligar a quienes no consigan empleo a regresar a las zonas rurales.</w:t>
      </w:r>
    </w:p>
    <w:p>
      <w:pPr>
        <w:pStyle w:val="Normal"/>
        <w:jc w:val="both"/>
        <w:rPr>
          <w:rFonts w:ascii="Times New Roman" w:hAnsi="Times New Roman" w:cs="Times New Roman"/>
          <w:sz w:val="24"/>
          <w:szCs w:val="24"/>
        </w:rPr>
      </w:pPr>
      <w:r>
        <w:rPr>
          <w:rFonts w:cs="Times New Roman" w:ascii="Times New Roman" w:hAnsi="Times New Roman"/>
          <w:sz w:val="24"/>
          <w:szCs w:val="24"/>
        </w:rPr>
        <w:t>Remesas</w:t>
      </w:r>
    </w:p>
    <w:p>
      <w:pPr>
        <w:pStyle w:val="Normal"/>
        <w:jc w:val="both"/>
        <w:rPr/>
      </w:pPr>
      <w:r>
        <w:rPr>
          <w:rFonts w:cs="Times New Roman" w:ascii="Times New Roman" w:hAnsi="Times New Roman"/>
          <w:sz w:val="24"/>
          <w:szCs w:val="24"/>
        </w:rPr>
        <w:t>El Banco Mundial prevé una reducción de las transferencias de los migrantes a los países en desarrollo de un 5 % a un 8 % aproximadamente en 2009. Con anterioridad se habían registrado tasas de crecimiento anual de las remesas de hasta el 20 %, por lo que constituían una importante fuente de capital para los países en desarrollo. En los países de ingresos bajos, por ejemplo, las remesas representan el 6 % de toda la producción económica. Y lo que es más, normalmente las remesas resistían a las conmociones y a menudo incluso se incrementaban durante las crisis económicas en los países receptores. Es poco probable que los efectos anticíclicos de esas transferencias se repitan en esta ocasión debido a la dimensión mundial de la actual recesión.</w:t>
      </w:r>
    </w:p>
    <w:p>
      <w:pPr>
        <w:pStyle w:val="Normal"/>
        <w:jc w:val="both"/>
        <w:rPr/>
      </w:pPr>
      <w:r>
        <w:rPr>
          <w:rFonts w:cs="Times New Roman" w:ascii="Times New Roman" w:hAnsi="Times New Roman"/>
          <w:sz w:val="24"/>
          <w:szCs w:val="24"/>
        </w:rPr>
        <w:t>Asistencia oficial para el desarrollo (AO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yuda extranjera, que se incrementó sustancialmente a escala mundial en 2008, es la principal fuente de afluencia de capitales en muchos de los países más pobres. Sin embargo, como la ralentización de la economía mundial también ha afectado a los presupuestos de los países donantes, el FMI prevé que la AOD se reducirá un 25 % aproximadamente en el caso de los 71 países más pobres del mundo.</w:t>
      </w:r>
    </w:p>
    <w:p>
      <w:pPr>
        <w:pStyle w:val="Normal"/>
        <w:jc w:val="both"/>
        <w:rPr/>
      </w:pPr>
      <w:r>
        <w:rPr>
          <w:rFonts w:cs="Times New Roman" w:ascii="Times New Roman" w:hAnsi="Times New Roman"/>
          <w:sz w:val="24"/>
          <w:szCs w:val="24"/>
        </w:rPr>
        <w:t>Mercados Financieros</w:t>
      </w:r>
    </w:p>
    <w:p>
      <w:pPr>
        <w:pStyle w:val="Normal"/>
        <w:jc w:val="both"/>
        <w:rPr/>
      </w:pPr>
      <w:r>
        <w:rPr>
          <w:rFonts w:cs="Times New Roman" w:ascii="Times New Roman" w:hAnsi="Times New Roman"/>
          <w:sz w:val="24"/>
          <w:szCs w:val="24"/>
          <w:u w:val="single"/>
        </w:rPr>
        <w:t>A medida que evoluciona la crisis, los países en desarrollo se enfrentan a costos más elevados por los créditos externos, tanto de fuentes privadas como de fuentes públicas.</w:t>
      </w:r>
      <w:r>
        <w:rPr>
          <w:rFonts w:cs="Times New Roman" w:ascii="Times New Roman" w:hAnsi="Times New Roman"/>
          <w:sz w:val="24"/>
          <w:szCs w:val="24"/>
        </w:rPr>
        <w:t xml:space="preserve"> </w:t>
      </w:r>
      <w:r>
        <w:rPr>
          <w:rFonts w:cs="Times New Roman" w:ascii="Times New Roman" w:hAnsi="Times New Roman"/>
          <w:sz w:val="24"/>
          <w:szCs w:val="24"/>
          <w:u w:val="single"/>
        </w:rPr>
        <w:t>La prima de riesgo por el préstamo de dinero a los países en desarrollo ya se ha incrementado cerca del 0,25 %. En muchos casos, es posible que no se otorguen créditos en absoluto, pues los bancos racionan sus reservas financieras y prestan únicamente a los prestatarios que consideran más confiables.</w:t>
      </w:r>
    </w:p>
    <w:p>
      <w:pPr>
        <w:pStyle w:val="Normal"/>
        <w:jc w:val="both"/>
        <w:rPr>
          <w:rFonts w:ascii="Times New Roman" w:hAnsi="Times New Roman" w:cs="Times New Roman"/>
          <w:sz w:val="24"/>
          <w:szCs w:val="24"/>
        </w:rPr>
      </w:pPr>
      <w:r>
        <w:rPr>
          <w:rFonts w:cs="Times New Roman" w:ascii="Times New Roman" w:hAnsi="Times New Roman"/>
          <w:sz w:val="24"/>
          <w:szCs w:val="24"/>
        </w:rPr>
        <w:t>Comercio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revé que el volumen comercial se reducirá entre el 5 % (según el FMI) y el 9 % (según la Organización Mundial del Comercio [OMC]) en respuesta a la actual crisis económica.</w:t>
      </w:r>
    </w:p>
    <w:p>
      <w:pPr>
        <w:pStyle w:val="Normal"/>
        <w:jc w:val="both"/>
        <w:rPr/>
      </w:pPr>
      <w:r>
        <w:rPr>
          <w:rFonts w:cs="Times New Roman" w:ascii="Times New Roman" w:hAnsi="Times New Roman"/>
          <w:sz w:val="24"/>
          <w:szCs w:val="24"/>
          <w:u w:val="single"/>
        </w:rPr>
        <w:t>También se prevé que en 2009 se reducirán los precios de los productos de exportación de los países en desarrollo. El FMI prevé que la caída del valor de las exportaciones será mayor en los países en desarrollo</w:t>
      </w:r>
      <w:r>
        <w:rPr>
          <w:rFonts w:cs="Times New Roman" w:ascii="Times New Roman" w:hAnsi="Times New Roman"/>
          <w:sz w:val="24"/>
          <w:szCs w:val="24"/>
        </w:rPr>
        <w:t>. Esta situación será particularmente perjudicial para las economías que dependen de las exportaciones como principal fuente de divis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ducción de las corrientes internacionales de capital, el aumento de las restricciones en la concesión de créditos, la caída de las transferencias de remesas y la disminución de las posibilidades de exportación menoscaban las inversiones y dan lugar a un descenso de las perspectivas de crecimiento en los países en desarrollo. A menos que se adopten medidas concretas para aumentar las inversiones,</w:t>
      </w:r>
    </w:p>
    <w:p>
      <w:pPr>
        <w:pStyle w:val="Normal"/>
        <w:jc w:val="both"/>
        <w:rPr/>
      </w:pPr>
      <w:r>
        <w:rPr>
          <w:rFonts w:cs="Times New Roman" w:ascii="Times New Roman" w:hAnsi="Times New Roman"/>
          <w:sz w:val="24"/>
          <w:szCs w:val="24"/>
          <w:u w:val="single"/>
        </w:rPr>
        <w:t>La Organización de las Naciones Unidas para la Agricultura y la Alimentación El número de víctimas del hambre es mayor que nunca esta situación puede tener efectos perjudiciales a largo plazo para los países pobres, incluso después de que haya pasado la ola de la recesión mundi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uáles son las regiones más afectadas?</w:t>
      </w:r>
    </w:p>
    <w:p>
      <w:pPr>
        <w:pStyle w:val="Normal"/>
        <w:jc w:val="both"/>
        <w:rPr/>
      </w:pPr>
      <w:r>
        <w:rPr>
          <w:rFonts w:cs="Times New Roman" w:ascii="Times New Roman" w:hAnsi="Times New Roman"/>
          <w:sz w:val="24"/>
          <w:szCs w:val="24"/>
        </w:rPr>
        <w:t>El aumento del hambre es un fenómeno mundial. De hecho, todas las regiones del mundo se han visto afectadas por el aumento de la inseguridad alimentari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 Asia y el Pacífico, la región más populosa del mundo, vive el mayor número de personas que padecen hambre (642 millon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 el África Subsahariana existe la prevalencia más elevada de la subnutrición en relación con la población (32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 mayor incremento porcentual en el número de personas que padecen hambre en los países en desarrollo se produjo en el Cercano Oriente y África del Norte (13,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 América Latina y el Caribe, la única región en que había habido señales de mejoría en los últimos años, también se produjo un marcado aumento (12,8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cluso en los países desarrollados, la subnutrición ha llegado a ser una preocupación cada vez mayor. ¿Cómo encaran la crisis los pob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rente al aumento del desempleo, la reducción de los salarios y la disminución de la demanda de su trabajo, las familias procuran mantener los ingresos mediante la migración, la venta de activos tales como el ganado, la solicitud de préstamos o la participación en nuevos tipos de actividades económicas. La información reunida a nivel internacional muestra que las mujeres intentan incorporarse a la fuerza laboral como respuesta a la contracción económica. También es posible que los niños se vean obligados a participar en actividades laborales remuneradas.</w:t>
      </w:r>
    </w:p>
    <w:p>
      <w:pPr>
        <w:pStyle w:val="Normal"/>
        <w:jc w:val="both"/>
        <w:rPr/>
      </w:pPr>
      <w:r>
        <w:rPr>
          <w:rFonts w:cs="Times New Roman" w:ascii="Times New Roman" w:hAnsi="Times New Roman"/>
          <w:sz w:val="24"/>
          <w:szCs w:val="24"/>
        </w:rPr>
        <w:t>Además, las familias modifican sus pautas de gastos y reducen las compras de bienes duraderos en relación con las compras de alimentos y otros artículos esenciales. Los gastos en alimentos también tienden a destinarse a alimentos más baratos, ricos en calorías y en contenido energético, como los granos, en detrimento de alimentos más caros, ricos en proteínas y nutrientes, como la carne, los productos lácteos o las frutas y hortalizas.</w:t>
      </w:r>
    </w:p>
    <w:p>
      <w:pPr>
        <w:pStyle w:val="Normal"/>
        <w:jc w:val="both"/>
        <w:rPr/>
      </w:pPr>
      <w:r>
        <w:rPr>
          <w:rFonts w:cs="Times New Roman" w:ascii="Times New Roman" w:hAnsi="Times New Roman"/>
          <w:sz w:val="24"/>
          <w:szCs w:val="24"/>
        </w:rPr>
        <w:t>En consecuencia, los mecanismos para hacer frente a la crisis suponen concesiones indeseables, pero a menudo inevitables: por ejemplo, es menos probable que las madres trabajadoras pobres procuren obtener atención sanitaria para sí mismas o para sus hijos; la migración podría debilitar la cohesión de las comunidades; el retiro de los niños de las escuelas destruye el capital humano a largo plazo; la venta de bienes reduce las existencias de recursos físicos o financieros y no es fácilmente reversible; pasar a consumir alimentos menos nutritivos, o simplemente comer menos, causa malnutrición, afecta a la productividad laboral y reduce el potencial cognitivo de los niños.</w:t>
      </w:r>
    </w:p>
    <w:p>
      <w:pPr>
        <w:pStyle w:val="Normal"/>
        <w:jc w:val="both"/>
        <w:rPr/>
      </w:pPr>
      <w:r>
        <w:rPr>
          <w:rFonts w:cs="Times New Roman" w:ascii="Times New Roman" w:hAnsi="Times New Roman"/>
          <w:sz w:val="24"/>
          <w:szCs w:val="24"/>
        </w:rPr>
        <w:t>Los estudios monográficos realizados por el Programa Mundial de Alimentos (PMA) ilustran las muchas formas en que las familias reaccionan a la caída de las remesas, las exportaciones, la IED y otras consecuencias de la crisis económica.</w:t>
      </w:r>
    </w:p>
    <w:p>
      <w:pPr>
        <w:pStyle w:val="Normal"/>
        <w:jc w:val="both"/>
        <w:rPr/>
      </w:pPr>
      <w:r>
        <w:rPr>
          <w:rFonts w:cs="Times New Roman" w:ascii="Times New Roman" w:hAnsi="Times New Roman"/>
          <w:sz w:val="24"/>
          <w:szCs w:val="24"/>
          <w:u w:val="single"/>
        </w:rPr>
        <w:t>Naturalmente, las familias más pobres se ven más afectadas por las limitaciones presupuestarias. En particular, los pobres de las zonas rurales que carecen de tierras y los pobres de las zonas urbanas son los más afectados por la crisis, pues no pueden recurrir a la agricultura de subsistencia</w:t>
      </w:r>
      <w:r>
        <w:rPr>
          <w:rFonts w:cs="Times New Roman" w:ascii="Times New Roman" w:hAnsi="Times New Roman"/>
          <w:sz w:val="24"/>
          <w:szCs w:val="24"/>
        </w:rPr>
        <w:t>. Otros grupos vulnerables comprenden los hogares encabezados por mujeres cuyas actividades familiares (por ejemplo, la cría de los niños, el cuidado de los ancianos, la recogida de combustible) les impiden dedicar una parte mayor de su tiempo a un empleo remunerado.</w:t>
      </w:r>
    </w:p>
    <w:p>
      <w:pPr>
        <w:pStyle w:val="Normal"/>
        <w:jc w:val="both"/>
        <w:rPr/>
      </w:pPr>
      <w:r>
        <w:rPr>
          <w:rFonts w:cs="Times New Roman" w:ascii="Times New Roman" w:hAnsi="Times New Roman"/>
          <w:sz w:val="24"/>
          <w:szCs w:val="24"/>
          <w:u w:val="single"/>
        </w:rPr>
        <w:t>Aunque las consecuencias podrían ser especialmente graves en las ciudades, las zonas rurales también se ven perjudicadas.</w:t>
      </w:r>
      <w:r>
        <w:rPr>
          <w:rFonts w:cs="Times New Roman" w:ascii="Times New Roman" w:hAnsi="Times New Roman"/>
          <w:sz w:val="24"/>
          <w:szCs w:val="24"/>
        </w:rPr>
        <w:t xml:space="preserve"> La migración de regreso desde las zonas urbanas ejerce presión sobre las posibilidades de empleo disponibles y aumenta las tensiones sobre los ingresos de los hogares, que suelen ser limitados.</w:t>
      </w:r>
    </w:p>
    <w:p>
      <w:pPr>
        <w:pStyle w:val="Normal"/>
        <w:jc w:val="both"/>
        <w:rPr>
          <w:rFonts w:ascii="Times New Roman" w:hAnsi="Times New Roman" w:cs="Times New Roman"/>
          <w:sz w:val="24"/>
          <w:szCs w:val="24"/>
        </w:rPr>
      </w:pPr>
      <w:r>
        <w:rPr>
          <w:rFonts w:cs="Times New Roman" w:ascii="Times New Roman" w:hAnsi="Times New Roman"/>
          <w:sz w:val="24"/>
          <w:szCs w:val="24"/>
        </w:rPr>
        <w:t>¿Qué políticas pueden aplicarse?</w:t>
      </w:r>
    </w:p>
    <w:p>
      <w:pPr>
        <w:pStyle w:val="Normal"/>
        <w:jc w:val="both"/>
        <w:rPr/>
      </w:pPr>
      <w:r>
        <w:rPr>
          <w:rFonts w:cs="Times New Roman" w:ascii="Times New Roman" w:hAnsi="Times New Roman"/>
          <w:sz w:val="24"/>
          <w:szCs w:val="24"/>
          <w:u w:val="single"/>
        </w:rPr>
        <w:t>La crisis de los alimentos y los combustibles de 2006</w:t>
      </w:r>
      <w:r>
        <w:rPr>
          <w:rFonts w:cs="Cambria Math" w:ascii="Cambria Math" w:hAnsi="Cambria Math"/>
          <w:sz w:val="24"/>
          <w:szCs w:val="24"/>
          <w:u w:val="single"/>
        </w:rPr>
        <w:t>‐</w:t>
      </w:r>
      <w:r>
        <w:rPr>
          <w:rFonts w:cs="Times New Roman" w:ascii="Times New Roman" w:hAnsi="Times New Roman"/>
          <w:sz w:val="24"/>
          <w:szCs w:val="24"/>
          <w:u w:val="single"/>
        </w:rPr>
        <w:t>08 y la contracción financiera y económica que la siguió han tenido efectos particularmente perjudiciales sobre las personas expuestas al riesgo de la inseguridad alimentaria. Esas personas necesitan asistencia inmediata para impedir que su situación empeo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el número de personas subnutridas había venido aumentando incluso antes de esta crisis, lo que pone de manifiesto la fragilidad del sistema alimentario actual, que necesita cambios estructurales con carácter ur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orto plazo, hay que crear redes de seguridad y programas de protección social, o mejorar los existentes, para llegar a los más necesitados. Simultáneamente, hay que dar acceso a los pequeños agricultores a medios de producción y tecnologías indispensables, como semillas de alta calidad, fertilizantes, piensos y herramientas y equipo agrícolas que les permitan aumentar la producción. De esta manera también deberían reducirse los precios de los alimentos para los consumidores pobres, tanto de las zonas rurales como de las zonas urbanas.</w:t>
      </w:r>
    </w:p>
    <w:p>
      <w:pPr>
        <w:pStyle w:val="Normal"/>
        <w:jc w:val="both"/>
        <w:rPr/>
      </w:pPr>
      <w:r>
        <w:rPr>
          <w:rFonts w:cs="Times New Roman" w:ascii="Times New Roman" w:hAnsi="Times New Roman"/>
          <w:sz w:val="24"/>
          <w:szCs w:val="24"/>
          <w:u w:val="single"/>
        </w:rPr>
        <w:t>A medio y largo plazo, la solución estructural al problema del hambre reside en el aumento de la producción, particularmente en los países de bajos ingresos y con déficit de alimentos.</w:t>
      </w:r>
      <w:r>
        <w:rPr>
          <w:rFonts w:cs="Times New Roman" w:ascii="Times New Roman" w:hAnsi="Times New Roman"/>
          <w:sz w:val="24"/>
          <w:szCs w:val="24"/>
        </w:rPr>
        <w:t xml:space="preserve"> Debe </w:t>
      </w:r>
      <w:r>
        <w:rPr>
          <w:rFonts w:cs="Times New Roman" w:ascii="Times New Roman" w:hAnsi="Times New Roman"/>
          <w:sz w:val="24"/>
          <w:szCs w:val="24"/>
          <w:u w:val="single"/>
        </w:rPr>
        <w:t>prestarse asistencia</w:t>
      </w:r>
      <w:r>
        <w:rPr>
          <w:rFonts w:cs="Times New Roman" w:ascii="Times New Roman" w:hAnsi="Times New Roman"/>
          <w:sz w:val="24"/>
          <w:szCs w:val="24"/>
        </w:rPr>
        <w:t xml:space="preserve"> a estos países con las </w:t>
      </w:r>
      <w:r>
        <w:rPr>
          <w:rFonts w:cs="Times New Roman" w:ascii="Times New Roman" w:hAnsi="Times New Roman"/>
          <w:sz w:val="24"/>
          <w:szCs w:val="24"/>
          <w:u w:val="single"/>
        </w:rPr>
        <w:t>soluciones técnicas y financieras y las herramientas normativas necesarias para que refuercen la productividad de sus sectores agrícolas y su capacidad de recuperación frente a las crisis</w:t>
      </w:r>
      <w:r>
        <w:rPr>
          <w:rFonts w:cs="Times New Roman" w:ascii="Times New Roman" w:hAnsi="Times New Roman"/>
          <w:sz w:val="24"/>
          <w:szCs w:val="24"/>
        </w:rPr>
        <w:t xml:space="preserve">. En ese contexto, son esenciales políticas estables y eficaces, mecanismos reglamentarios e institucionales e infraestructuras de mercado funcionales que promuevan las inversiones en el sector agrícola. Es </w:t>
      </w:r>
      <w:r>
        <w:rPr>
          <w:rFonts w:cs="Times New Roman" w:ascii="Times New Roman" w:hAnsi="Times New Roman"/>
          <w:sz w:val="24"/>
          <w:szCs w:val="24"/>
          <w:u w:val="single"/>
        </w:rPr>
        <w:t>preciso aumentar las inversiones en la ciencia y la tecnología relativas a la alimentación y la agricultura</w:t>
      </w:r>
      <w:r>
        <w:rPr>
          <w:rFonts w:cs="Times New Roman" w:ascii="Times New Roman" w:hAnsi="Times New Roman"/>
          <w:sz w:val="24"/>
          <w:szCs w:val="24"/>
        </w:rPr>
        <w:t>. Sin sistemas agrícolas sólidos y mecanismos mundiales de seguridad alimentaria más fuertes, muchos países seguirán luchando para aumentar la producción al ritmo de la demanda y conseguir las divisas que les permitan financiar las importaciones de alimentos que necesitan.</w:t>
      </w:r>
    </w:p>
    <w:p>
      <w:pPr>
        <w:pStyle w:val="Normal"/>
        <w:jc w:val="both"/>
        <w:rPr/>
      </w:pPr>
      <w:r>
        <w:rPr>
          <w:rFonts w:cs="Times New Roman" w:ascii="Times New Roman" w:hAnsi="Times New Roman"/>
          <w:sz w:val="24"/>
          <w:szCs w:val="24"/>
          <w:u w:val="single"/>
        </w:rPr>
        <w:t>Seguir actuando como se ha hecho hasta ahora no permitirá reducir la subnutrición en la medida que se requiere.</w:t>
      </w:r>
      <w:r>
        <w:rPr>
          <w:rFonts w:cs="Times New Roman" w:ascii="Times New Roman" w:hAnsi="Times New Roman"/>
          <w:sz w:val="24"/>
          <w:szCs w:val="24"/>
        </w:rPr>
        <w:t xml:space="preserve"> Para escapar del hambre, las poblaciones necesitarán acceso seguro a insumos modernos y otros recursos, buenas infraestructuras rurales, la asistencia de instituciones adecuadas y una mejor gobernanza a escala internacional, nacional y local. Es necesario recrear las instituciones y reformar de manera adecuada las existentes sobre la base de los principios del derecho a una alimentación adecuada.</w:t>
      </w:r>
    </w:p>
    <w:p>
      <w:pPr>
        <w:pStyle w:val="Normal"/>
        <w:jc w:val="both"/>
        <w:rPr/>
      </w:pPr>
      <w:r>
        <w:rPr>
          <w:rFonts w:cs="Times New Roman" w:ascii="Times New Roman" w:hAnsi="Times New Roman"/>
          <w:sz w:val="24"/>
          <w:szCs w:val="24"/>
          <w:u w:val="single"/>
        </w:rPr>
        <w:t>Las “nuevas” instituciones deberán basarse en experiencias anteriores con miras a lograr una mayor transparencia y mejorar la rendición de cuentas así como potenciar la capacidad de acción de los pobres y su participación en las decisiones que les afectan.</w:t>
      </w:r>
      <w:r>
        <w:rPr>
          <w:rFonts w:cs="Times New Roman" w:ascii="Times New Roman" w:hAnsi="Times New Roman"/>
          <w:sz w:val="24"/>
          <w:szCs w:val="24"/>
        </w:rPr>
        <w:t xml:space="preserve"> La aplicación de las Directrices voluntarias en apoyo de la realización progresiva del derecho a una alimentación adecuada a escala nacional constituirá un importante paso en es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Mantener la agricultura en el programa de polít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constituir una amenaza para la seguridad y la paz en el mundo, la crisis alimentaria mundial hizo que la seguridad alimentaria y la agricultura pasaran a ocupar de nuevo un lugar preferente en el programa de los encargados de formular las políticas. Como consecuencia de la reducción gradual de los precios de los productos alimenticios básicos en el mercado mundial y de la crisis financiera y económica mundial, se corre el riesgo de que la atención se desvíe de la difícil situación de los países más pobres que luchan por alimentar a sus poblaciones. La comunidad internacional no debe olvidar los compromisos contraídos respecto de los 1.000 millones de personas que padecen hambre, sin dejar de esforzarse para hacer frente a la recesión mundial.</w:t>
      </w:r>
    </w:p>
    <w:p>
      <w:pPr>
        <w:pStyle w:val="Normal"/>
        <w:jc w:val="both"/>
        <w:rPr>
          <w:rFonts w:ascii="Times New Roman" w:hAnsi="Times New Roman" w:cs="Times New Roman"/>
          <w:sz w:val="24"/>
          <w:szCs w:val="24"/>
        </w:rPr>
      </w:pPr>
      <w:r>
        <w:rPr>
          <w:rFonts w:cs="Times New Roman" w:ascii="Times New Roman" w:hAnsi="Times New Roman"/>
          <w:sz w:val="24"/>
          <w:szCs w:val="24"/>
        </w:rPr>
        <w:t>Normalmente, las crisis económicas han dado lugar a reducciones de las inversiones públicas en la agricultura, lo que ha tenido consecuencias devastadoras en términos de pobreza y hambre. Las experiencias anteriores y los estudios empíricos nos indican que el apoyo a la agricultura, especialmente en estos momentos, no debería reducirse; de hecho, tiene que incrementarse. Solo un sector agrícola saludable, combinado con una economía no agrícola en crecimiento y redes de seguridad y programas de protección social eficaces, hará posible erradicar de manera sostenible la inseguridad alimentaria y la pobreza, en consonancia con los objetivos internacionales fij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ara humana de la crisis</w:t>
      </w:r>
      <w:r>
        <w:rPr>
          <w:rFonts w:cs="Times New Roman" w:ascii="Times New Roman" w:hAnsi="Times New Roman"/>
          <w:sz w:val="24"/>
          <w:szCs w:val="24"/>
        </w:rPr>
        <w:t xml:space="preserve"> (BBCMundo - </w:t>
      </w:r>
      <w:r>
        <w:rPr>
          <w:rFonts w:cs="Times New Roman" w:ascii="Times New Roman" w:hAnsi="Times New Roman"/>
          <w:b/>
          <w:sz w:val="24"/>
          <w:szCs w:val="24"/>
        </w:rPr>
        <w:t>22/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Mundial advirtió que la crisis financiera global se ha convertido en una crisis humana en los países más pob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al nuevo informe del Banco Mundial, millones de personas pasarán a vivir en la pobre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nuevo informe, el Banco Mundial explica que el crecimiento económico caerá este año al 1,6% en los países en vías de desarrollo, lo que hará que millones de personas pasen a vivir en la pobreza.</w:t>
      </w:r>
    </w:p>
    <w:p>
      <w:pPr>
        <w:pStyle w:val="Normal"/>
        <w:jc w:val="both"/>
        <w:rPr>
          <w:rFonts w:ascii="Times New Roman" w:hAnsi="Times New Roman" w:cs="Times New Roman"/>
          <w:sz w:val="24"/>
          <w:szCs w:val="24"/>
        </w:rPr>
      </w:pPr>
      <w:r>
        <w:rPr>
          <w:rFonts w:cs="Times New Roman" w:ascii="Times New Roman" w:hAnsi="Times New Roman"/>
          <w:sz w:val="24"/>
          <w:szCs w:val="24"/>
        </w:rPr>
        <w:t>Un estudio que excluyó las economías de China e India predice incluso que el crecimiento de los países más pobres será negativo en 20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Mundial indica que la caída repentina en el flujo de dinero hacia los países en vías de desarrollo tendrá como consecuencia que la crisis será más larga, ya que estas economías se verán asfixiados por falta de inver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autoridades del organismo han pedido un esfuerzo coordinado para prevenir que se repita la crisis de deuda de los años '70 y '80.</w:t>
      </w:r>
    </w:p>
    <w:p>
      <w:pPr>
        <w:pStyle w:val="Normal"/>
        <w:jc w:val="both"/>
        <w:rPr>
          <w:rFonts w:ascii="Times New Roman" w:hAnsi="Times New Roman" w:cs="Times New Roman"/>
          <w:sz w:val="24"/>
          <w:szCs w:val="24"/>
        </w:rPr>
      </w:pPr>
      <w:r>
        <w:rPr>
          <w:rFonts w:cs="Times New Roman" w:ascii="Times New Roman" w:hAnsi="Times New Roman"/>
          <w:sz w:val="24"/>
          <w:szCs w:val="24"/>
        </w:rPr>
        <w:t>Mejorará... de a po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explica el especialista en economía de la BBC, Andrew Walker, el flujo de capitales de inversión orientado a los países en desarrollo se reducirá en unos US$ 800.000 millones con respecto al monto de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representa una caída del 70%, aña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al informe del Banco Mundial, varios países dependen fuertemente de esta financiación privada.</w:t>
      </w:r>
    </w:p>
    <w:p>
      <w:pPr>
        <w:pStyle w:val="Normal"/>
        <w:jc w:val="both"/>
        <w:rPr>
          <w:rFonts w:ascii="Times New Roman" w:hAnsi="Times New Roman" w:cs="Times New Roman"/>
          <w:sz w:val="24"/>
          <w:szCs w:val="24"/>
        </w:rPr>
      </w:pPr>
      <w:r>
        <w:rPr>
          <w:rFonts w:cs="Times New Roman" w:ascii="Times New Roman" w:hAnsi="Times New Roman"/>
          <w:sz w:val="24"/>
          <w:szCs w:val="24"/>
        </w:rPr>
        <w:t>La noticia ha llevado a que numerosos bancos y empresas que constituían el motor de crecimiento en algunas regiones, se encuentran ahora en problemas.</w:t>
      </w:r>
    </w:p>
    <w:p>
      <w:pPr>
        <w:pStyle w:val="Normal"/>
        <w:jc w:val="both"/>
        <w:rPr/>
      </w:pPr>
      <w:r>
        <w:rPr>
          <w:rFonts w:cs="Times New Roman" w:ascii="Times New Roman" w:hAnsi="Times New Roman"/>
          <w:sz w:val="24"/>
          <w:szCs w:val="24"/>
        </w:rPr>
        <w:t>El informe asegura que los países pobres saldrán a flote el año próximo, aunque sus índices de actividad todavía mostrarán los efectos de la crisis financiera, dice Walk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ás plata a la banca que a países pobres</w:t>
      </w:r>
      <w:r>
        <w:rPr>
          <w:rFonts w:cs="Times New Roman" w:ascii="Times New Roman" w:hAnsi="Times New Roman"/>
          <w:sz w:val="24"/>
          <w:szCs w:val="24"/>
        </w:rPr>
        <w:t xml:space="preserve"> (BBCMundo - </w:t>
      </w:r>
      <w:r>
        <w:rPr>
          <w:rFonts w:cs="Times New Roman" w:ascii="Times New Roman" w:hAnsi="Times New Roman"/>
          <w:b/>
          <w:sz w:val="24"/>
          <w:szCs w:val="24"/>
        </w:rPr>
        <w:t>24/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NU quiere prestar especial atención a las poblaciones más vulnerab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miércoles, países ricos y pobres se reúnen por primera vez bajo un mismo techo -el de la sede de Naciones Unidas (ONU)- para discutir el impacto de la peor recesión global desde los años 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este encuentro viene precedido por un informe desalentador de la propia organización que revela que la industria financiera recibió en un año diez veces más que todos los países pobres en medio siglo.</w:t>
      </w:r>
    </w:p>
    <w:p>
      <w:pPr>
        <w:pStyle w:val="Normal"/>
        <w:jc w:val="both"/>
        <w:rPr/>
      </w:pPr>
      <w:r>
        <w:rPr>
          <w:rFonts w:cs="Times New Roman" w:ascii="Times New Roman" w:hAnsi="Times New Roman"/>
          <w:sz w:val="24"/>
          <w:szCs w:val="24"/>
          <w:u w:val="single"/>
        </w:rPr>
        <w:t>El encuentro de alto nivel en Nueva York de la Asamblea General, que se extenderá hasta el 26 de junio, tiene como principal objetivo “identificar las respuestas de emergencia y a largo plazo para mitigar el impacto de la crisis”, según reza una declaración del organism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emos una oportunidad histórica y una responsabilidad colectiva de traer una nueva estabilidad y sostenibilidad al orden financiero internacional”, dijo el presidente de la Asamblea, el nicaragüense Miguel d'Esco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principales desafíos de esta sesión será el de arrancar un compromiso que permita unir a los países industrializados y en desarrollo para definir la nueva estructura financiera mundial, prestando especial atención a las poblaciones más vulner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odo de recordatorio de aquello que no funcionó en las últimas décadas, la Campaña para el Milenio de la ONU, que promueve la reducción de la pobreza en el mundo, publicó un informe en el que se acusa a los estados de estar más dispuestos a dar su dinero a los grandes bancos que a cumplir con sus compromisos con los más desfavorecidos.</w:t>
      </w:r>
    </w:p>
    <w:p>
      <w:pPr>
        <w:pStyle w:val="Normal"/>
        <w:jc w:val="both"/>
        <w:rPr>
          <w:rFonts w:ascii="Times New Roman" w:hAnsi="Times New Roman" w:cs="Times New Roman"/>
          <w:sz w:val="24"/>
          <w:szCs w:val="24"/>
        </w:rPr>
      </w:pPr>
      <w:r>
        <w:rPr>
          <w:rFonts w:cs="Times New Roman" w:ascii="Times New Roman" w:hAnsi="Times New Roman"/>
          <w:sz w:val="24"/>
          <w:szCs w:val="24"/>
        </w:rPr>
        <w:t>Querer ¿es po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informe de la Campaña para el Milenio señala que destinar dinero al desarrollo no es una cuestión de recursos, sino de voluntad polít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iempre digo que si haces una promesa y la rompes, eso es casi un pecado, pero si haces una promesa a la gente pobre y la rompes, entonces es prácticamente un crimen”, dijo el director de la Campaña para el Milenio, Salil Shetty, en el programa World Today del Servicio Mundial de la BB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o que es todavía más paradójico es que estos compromisos (firmados por los países ricos para ayudar a los pobres) son voluntarios. Nadie les obliga a firmarlos, pero luego reniegan de ellos”, lamentó.</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 que de verdad pedimos desde la Campaña del Milenio es que en las próximas dos reuniones, la referente a la crisis financiera de esta semana y la del G-8, los países ricos presenten una agenda clara para cumplir con las promesas que han hecho”, dijo Shetty.</w:t>
      </w:r>
    </w:p>
    <w:p>
      <w:pPr>
        <w:pStyle w:val="Normal"/>
        <w:jc w:val="both"/>
        <w:rPr>
          <w:rFonts w:ascii="Times New Roman" w:hAnsi="Times New Roman" w:cs="Times New Roman"/>
          <w:sz w:val="24"/>
          <w:szCs w:val="24"/>
        </w:rPr>
      </w:pPr>
      <w:r>
        <w:rPr>
          <w:rFonts w:cs="Times New Roman" w:ascii="Times New Roman" w:hAnsi="Times New Roman"/>
          <w:sz w:val="24"/>
          <w:szCs w:val="24"/>
        </w:rPr>
        <w:t>Este informe de la ONU subraya además que la crisis mundial empeorará la situación de los países más pobres. Según la Organización para la Agricultura y la Alimentación (FAO, por sus siglas en inglés), una crisis “creada por gente rica en los países ricos” dejará hambrientos a 100 millones más de personas en todo el mundo (en total, mil millones, según la agencia).</w:t>
      </w:r>
    </w:p>
    <w:p>
      <w:pPr>
        <w:pStyle w:val="Normal"/>
        <w:jc w:val="both"/>
        <w:rPr>
          <w:rFonts w:ascii="Times New Roman" w:hAnsi="Times New Roman" w:cs="Times New Roman"/>
          <w:sz w:val="24"/>
          <w:szCs w:val="24"/>
        </w:rPr>
      </w:pPr>
      <w:r>
        <w:rPr>
          <w:rFonts w:cs="Times New Roman" w:ascii="Times New Roman" w:hAnsi="Times New Roman"/>
          <w:sz w:val="24"/>
          <w:szCs w:val="24"/>
        </w:rPr>
        <w:t>Salil Shetty también le dijo a la BBC que es importante que los países pobres participen en cualquier discusión sobre la crisis financiera glob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ra mismo no tienen ninguna voz en las principales instituciones financieras y actores de decisión en asuntos monetarios. Así que, a no ser que participen en la toma de decisiones, las cosas nunca van a cambiar”.</w:t>
      </w:r>
    </w:p>
    <w:p>
      <w:pPr>
        <w:pStyle w:val="Normal"/>
        <w:jc w:val="both"/>
        <w:rPr>
          <w:rFonts w:ascii="Times New Roman" w:hAnsi="Times New Roman" w:cs="Times New Roman"/>
          <w:sz w:val="24"/>
          <w:szCs w:val="24"/>
        </w:rPr>
      </w:pPr>
      <w:r>
        <w:rPr>
          <w:rFonts w:cs="Times New Roman" w:ascii="Times New Roman" w:hAnsi="Times New Roman"/>
          <w:sz w:val="24"/>
          <w:szCs w:val="24"/>
        </w:rPr>
        <w:t>Pocos mandatarios asistentes</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aspectos que más críticas ha generado entre los países pobres es el hecho de que ningún jefe de Estado de naciones desarrolladas asistirá al encuentro. Sólo han decidido enviar delegaciones de mucho menor nivel.</w:t>
      </w:r>
    </w:p>
    <w:p>
      <w:pPr>
        <w:pStyle w:val="Normal"/>
        <w:jc w:val="both"/>
        <w:rPr>
          <w:rFonts w:ascii="Times New Roman" w:hAnsi="Times New Roman" w:cs="Times New Roman"/>
          <w:sz w:val="24"/>
          <w:szCs w:val="24"/>
        </w:rPr>
      </w:pPr>
      <w:r>
        <w:rPr>
          <w:rFonts w:cs="Times New Roman" w:ascii="Times New Roman" w:hAnsi="Times New Roman"/>
          <w:sz w:val="24"/>
          <w:szCs w:val="24"/>
        </w:rPr>
        <w:t>Según diplomáticos que hablaron con la agencia de noticias Reuters, esto es reflejo de la disconformidad en torno a la forma en que esta reunión ha sido organizada y orientada por el ex canciller nicaragüense Miguel D'Escoto, a quien le reclaman por querer convertir a la cumbre en un juicio a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portavoz de la ONU, Enrique Yeves, negó esto.</w:t>
      </w:r>
    </w:p>
    <w:p>
      <w:pPr>
        <w:pStyle w:val="Normal"/>
        <w:jc w:val="both"/>
        <w:rPr>
          <w:rFonts w:ascii="Times New Roman" w:hAnsi="Times New Roman" w:cs="Times New Roman"/>
          <w:sz w:val="24"/>
          <w:szCs w:val="24"/>
        </w:rPr>
      </w:pPr>
      <w:r>
        <w:rPr>
          <w:rFonts w:cs="Times New Roman" w:ascii="Times New Roman" w:hAnsi="Times New Roman"/>
          <w:sz w:val="24"/>
          <w:szCs w:val="24"/>
        </w:rPr>
        <w:t>Los mandatarios que sí estarán presentes son el de Venezuela, Hugo Chávez, de Bolivia, Evo Morales, los presidentes de Ecuador y Serbia, los vicepresidentes de Irán y Zimbabue y el viceprimer ministro ruso.</w:t>
      </w:r>
    </w:p>
    <w:p>
      <w:pPr>
        <w:pStyle w:val="Normal"/>
        <w:jc w:val="both"/>
        <w:rPr>
          <w:rFonts w:ascii="Times New Roman" w:hAnsi="Times New Roman" w:cs="Times New Roman"/>
          <w:sz w:val="24"/>
          <w:szCs w:val="24"/>
        </w:rPr>
      </w:pPr>
      <w:r>
        <w:rPr>
          <w:rFonts w:cs="Times New Roman" w:ascii="Times New Roman" w:hAnsi="Times New Roman"/>
          <w:sz w:val="24"/>
          <w:szCs w:val="24"/>
        </w:rPr>
        <w:t>INFORME DE LA O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49 años, los países donantes han dado cerca de US$ 2 billones a los países pobres. Sin embargo, en sólo un año, los gobiernos concedieron ayudas por valor de US$ 18 billones para ayudar a bancos y otras instituciones financieras a salir de su crisis, según el análisis de la O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itular">
    <w:name w:val="titular"/>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Votar">
    <w:name w:val="votar"/>
    <w:basedOn w:val="Normal"/>
    <w:qFormat/>
    <w:pPr>
      <w:spacing w:lineRule="auto" w:line="240" w:before="280" w:after="280"/>
    </w:pPr>
    <w:rPr>
      <w:rFonts w:ascii="Times New Roman" w:hAnsi="Times New Roman" w:eastAsia="Times New Roman" w:cs="Times New Roman"/>
      <w:sz w:val="24"/>
      <w:szCs w:val="24"/>
    </w:rPr>
  </w:style>
  <w:style w:type="paragraph" w:styleId="Resto">
    <w:name w:val="resto"/>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3"/>
    <w:basedOn w:val="Normal"/>
    <w:qFormat/>
    <w:pPr>
      <w:spacing w:lineRule="auto" w:line="240" w:before="30" w:after="206"/>
    </w:pPr>
    <w:rPr>
      <w:rFonts w:ascii="Times New Roman" w:hAnsi="Times New Roman" w:eastAsia="Times New Roman" w:cs="Times New Roman"/>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vanguardia.es/economia/noticias/20090312/53659212314/el-juez-ordena-carcel-para-madoff-banco-santander-nueva-york-york.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albertcnj.files.wordpress.com/2008/10/vicente_ferrer.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undacionvicenteferrer.org/" TargetMode="External"/><Relationship Id="rId19" Type="http://schemas.openxmlformats.org/officeDocument/2006/relationships/image" Target="media/image15.jpeg"/><Relationship Id="rId20" Type="http://schemas.openxmlformats.org/officeDocument/2006/relationships/hyperlink" Target="http://www.elmundo.es/especiales/2009/06/solidaridad/vicente_ferrer/album/08.htm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fundacionvicenteferrer.org/esp/trabajo/mapa_distribucion_proyectos_1996.html" TargetMode="External"/><Relationship Id="rId30" Type="http://schemas.openxmlformats.org/officeDocument/2006/relationships/image" Target="media/image24.jpeg"/><Relationship Id="rId31" Type="http://schemas.openxmlformats.org/officeDocument/2006/relationships/hyperlink" Target="http://www.fundacionvicenteferrer.org/esp/trabajo/mapa_distribucion_proyectos_2007.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8:00Z</dcterms:created>
  <dc:creator>Ricardo</dc:creator>
  <dc:description/>
  <dc:language>en-US</dc:language>
  <cp:lastModifiedBy>Ricardo</cp:lastModifiedBy>
  <dcterms:modified xsi:type="dcterms:W3CDTF">2009-07-23T09:48:00Z</dcterms:modified>
  <cp:revision>2</cp:revision>
  <dc:subject/>
  <dc:title/>
</cp:coreProperties>
</file>