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La casta de los banqueros - ¿Los mejores talentos? (Historias de los “cienmano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lang w:eastAsia="es-ES"/>
        </w:rPr>
        <w:t xml:space="preserve">¿Recuerdan la profética película de 1987 Wall Street? El protagonista, Gordon Gekko, interpretado por Michael Douglas, proclama su famoso aserto: </w:t>
      </w:r>
      <w:r>
        <w:rPr>
          <w:rFonts w:eastAsia="Times New Roman" w:cs="Times New Roman" w:ascii="Times New Roman" w:hAnsi="Times New Roman"/>
          <w:sz w:val="24"/>
          <w:szCs w:val="24"/>
          <w:u w:val="single"/>
          <w:lang w:eastAsia="es-ES"/>
        </w:rPr>
        <w:t>“La codicia es buena, la codicia está bien, la codicia funciona, la codicia clarifica, la codicia salvará a Estados Unidos”… Pues de aquí en adelante, veremos el lado oscuro del mercado.</w:t>
      </w:r>
    </w:p>
    <w:p>
      <w:pPr>
        <w:pStyle w:val="Normal"/>
        <w:shd w:fill="FFFFFF" w:val="clear"/>
        <w:spacing w:lineRule="auto" w:line="240" w:before="0" w:after="0"/>
        <w:rPr>
          <w:rFonts w:ascii="Arial" w:hAnsi="Arial" w:eastAsia="Times New Roman" w:cs="Arial"/>
          <w:sz w:val="19"/>
          <w:szCs w:val="19"/>
          <w:lang w:eastAsia="es-ES"/>
        </w:rPr>
      </w:pPr>
      <w:r>
        <w:rPr>
          <w:rFonts w:eastAsia="Times New Roman" w:cs="Arial" w:ascii="Arial" w:hAnsi="Arial"/>
          <w:sz w:val="19"/>
          <w:szCs w:val="19"/>
          <w:lang w:val="en-US" w:eastAsia="en-US"/>
        </w:rPr>
        <w:drawing>
          <wp:inline distT="0" distB="0" distL="0" distR="0">
            <wp:extent cx="5715000" cy="1715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1" r="-6" b="-21"/>
                    <a:stretch>
                      <a:fillRect/>
                    </a:stretch>
                  </pic:blipFill>
                  <pic:spPr bwMode="auto">
                    <a:xfrm>
                      <a:off x="0" y="0"/>
                      <a:ext cx="5715000" cy="1715135"/>
                    </a:xfrm>
                    <a:prstGeom prst="rect">
                      <a:avLst/>
                    </a:prstGeom>
                  </pic:spPr>
                </pic:pic>
              </a:graphicData>
            </a:graphic>
          </wp:inline>
        </w:drawing>
      </w:r>
    </w:p>
    <w:p>
      <w:pPr>
        <w:pStyle w:val="Normal"/>
        <w:shd w:fill="FFFFFF" w:val="clear"/>
        <w:spacing w:lineRule="auto" w:line="240" w:before="0" w:after="169"/>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hd w:fill="FFFFFF" w:val="clear"/>
        <w:spacing w:lineRule="auto" w:line="240" w:before="0" w:after="169"/>
        <w:rPr>
          <w:rFonts w:ascii="Arial" w:hAnsi="Arial" w:eastAsia="Times New Roman" w:cs="Arial"/>
          <w:sz w:val="19"/>
          <w:szCs w:val="19"/>
          <w:lang w:eastAsia="es-ES"/>
        </w:rPr>
      </w:pPr>
      <w:r>
        <w:rPr>
          <w:rFonts w:eastAsia="Times New Roman" w:cs="Arial" w:ascii="Arial" w:hAnsi="Arial"/>
          <w:sz w:val="19"/>
          <w:szCs w:val="19"/>
          <w:lang w:val="en-US" w:eastAsia="en-US"/>
        </w:rPr>
        <w:drawing>
          <wp:inline distT="0" distB="0" distL="0" distR="0">
            <wp:extent cx="5715000" cy="53816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7" r="-6" b="-7"/>
                    <a:stretch>
                      <a:fillRect/>
                    </a:stretch>
                  </pic:blipFill>
                  <pic:spPr bwMode="auto">
                    <a:xfrm>
                      <a:off x="0" y="0"/>
                      <a:ext cx="5715000" cy="5381625"/>
                    </a:xfrm>
                    <a:prstGeom prst="rect">
                      <a:avLst/>
                    </a:prstGeom>
                  </pic:spPr>
                </pic:pic>
              </a:graphicData>
            </a:graphic>
          </wp:inline>
        </w:drawing>
      </w:r>
    </w:p>
    <w:p>
      <w:pPr>
        <w:pStyle w:val="Normal"/>
        <w:shd w:fill="FFFFFF" w:val="clear"/>
        <w:spacing w:lineRule="auto" w:line="240" w:before="0" w:after="169"/>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hd w:fill="FFFFFF" w:val="clear"/>
        <w:spacing w:lineRule="auto" w:line="240" w:before="0" w:after="169"/>
        <w:rPr>
          <w:rFonts w:ascii="Arial" w:hAnsi="Arial" w:eastAsia="Times New Roman" w:cs="Arial"/>
          <w:sz w:val="19"/>
          <w:szCs w:val="19"/>
          <w:lang w:eastAsia="es-ES"/>
        </w:rPr>
      </w:pPr>
      <w:r>
        <w:rPr>
          <w:rFonts w:eastAsia="Times New Roman" w:cs="Times New Roman" w:ascii="Times New Roman" w:hAnsi="Times New Roman"/>
          <w:b/>
          <w:sz w:val="24"/>
          <w:szCs w:val="24"/>
          <w:lang w:eastAsia="es-ES"/>
        </w:rPr>
        <w:t>Cuando los bancos eran… “catedrales” mone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ce más de treinta años, cuando visitaba al vice-presidente del Citibank de Argentina (que por ser tío de mi esposa, tenía la deferencia de recibir personalmente a tan insignificante cliente), donde tuve cuenta corriente durante veintiocho años, sabedor de mi interés en asuntos de “organización de empresa”,  me comentaba (más de una vez) la “cultura” de la casa (en ese entonces: el City parecía una catedral): no se admitía que los ejecutivos fueran divorciados, no se admitía que los ejecutivos fueran al hipódromo… Una época en la que los banqueros eran “banqueros” y los empresarios eran “empresarios”… Una época en que el Citi era “bank” (un banco) y no “group” (puro grupo)… Mucho ha llovido desde entonces… Y no siempre al gusto de to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a actividad cotidiana de perseguir fantasmas, que vengo haciendo deportivamente desde hace varios años, esta vez (marzo de 2009), le toca a los “evaporadores de millones”. De banqueros funestos, a cifras funestas. Frente al mayor desplome del sistema económico mundial desde finales de la Segunda Guerra Mundial, a vivir que son dos dí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ejores talentos? Los señores de las finanzas. El club de los elegidos… Hoy, a Wall Street, esa distinción le trae más pena que gloria. La banca se niega a “salir del armario”. Wall Street sólo cree a Obama si éste le provee de “más droga”. La bolsa no está para tonterías:… A nosotros los discursos no nos valen… sólo el dinerito (y si es posible, sin control). La teta pública, va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os “bad boys” (¿los mejores talentos?) a los “bad banks”… y la “casa sin barrer”: que todo cambie para que todo siga igual. Los “global players” desean continuar “playing” con el dinero de los contribuyentes. La “danza” de los billones. El “empapelamiento” de la economía. El “amasijo” monetario.  Caminos de hiperinfl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banco más grande” de Estados Unidos puede llegar a ser el “banco tóxico” y a este paso, también lo será en muchos otros países (todo se puede hacer plural). Para malversar el idioma (además del dinero) a los bancos tóxicos los quieren llamar: “bancos agregadores”. ¿”Agregadores” de qué? Si sólo quitan (a los bancos los créditos incobrables y a los ciudadanos el único dinero re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entras, siguen los eufemismos, las falacias, las hipocresías, las cortinas de humo, la intoxicación informativa. Qué si no, es llamar a la “quiebra global del capitalismo financiero”: la materialización de eventos estadísticamente imposibles (?), la ley de las consecuencias involuntarias (?). ¿Recuerdo de las “víctimas colaterales”?. Nada ha cambiado: del “texano tóxico” a los “bancos tóxicos”. De la anestesia a la amnes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vergüenzas y bonus millonarios. Cara, yo gano. Cruz, usted pierde. Con estos mismos talentos ¿qué pasará el día despué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bama en las alturas: “El principio del fin” (sic) ¿El fin de qué? ¿De la era de los exces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a lo dijo León Felipe: “La vida del hombre la mecen los cuentos, y los gritos de angustia los ahogan los cu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cionalización o bancarro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momento de escribir este apartado (1/3/09), tenemos el siguiente “estado de situación”:</w:t>
      </w:r>
    </w:p>
    <w:p>
      <w:pPr>
        <w:pStyle w:val="Normal"/>
        <w:jc w:val="both"/>
        <w:rPr/>
      </w:pPr>
      <w:r>
        <w:rPr>
          <w:rFonts w:cs="Times New Roman" w:ascii="Times New Roman" w:hAnsi="Times New Roman"/>
          <w:sz w:val="24"/>
          <w:szCs w:val="24"/>
        </w:rPr>
        <w:t>El control estatal sobre la banca se abre paso, como salida a la crisis. En medio de la crisis financiera más acusada desde la Gran Depresión y con el sistema bancario al borde del precipicio, irrumpe un nuevo fantasma semántico: la nacionalización bancaria. Palabras mayores. Tras unos años con el péndulo justo en el lado contrario, a derecha e izquierda se abre paso la creencia de que nadie tiene una idea mejor para acabar con la pesadilla de la banca. Y los Gobiernos ya se han puesto manos a la obra.</w:t>
      </w:r>
    </w:p>
    <w:p>
      <w:pPr>
        <w:pStyle w:val="Normal"/>
        <w:jc w:val="both"/>
        <w:rPr>
          <w:rFonts w:ascii="Times New Roman" w:hAnsi="Times New Roman" w:cs="Times New Roman"/>
          <w:sz w:val="24"/>
          <w:szCs w:val="24"/>
        </w:rPr>
      </w:pPr>
      <w:r>
        <w:rPr>
          <w:rFonts w:cs="Times New Roman" w:ascii="Times New Roman" w:hAnsi="Times New Roman"/>
          <w:sz w:val="24"/>
          <w:szCs w:val="24"/>
        </w:rPr>
        <w:t>Todas las crisis bancarias se solucionan de la misma forma: gastando. Pero las multimillonarias ayudas públicas de los últimos 20 meses no son suficientes. En los países anglosajones, que hicieron dogma de fe del libre mercado, la banca sigue caminando sobre el alambre. En Europa occidental, con Alemania a la cabeza, sucede algo parecido. Y las finanzas son el aparato circulatorio de la economía: si se hunden, la economía se colapsa. No es posible salir de la recesión mundial sin solucionar la crisis financiera.</w:t>
      </w:r>
    </w:p>
    <w:p>
      <w:pPr>
        <w:pStyle w:val="Normal"/>
        <w:jc w:val="both"/>
        <w:rPr/>
      </w:pPr>
      <w:r>
        <w:rPr>
          <w:rFonts w:cs="Times New Roman" w:ascii="Times New Roman" w:hAnsi="Times New Roman"/>
          <w:sz w:val="24"/>
          <w:szCs w:val="24"/>
        </w:rPr>
        <w:t>El descalabro está haciendo saltar por los aires uno de esos anatemas: la idea de que la formidable intervención del sector público en la banca necesita una vuelta de tuerca adicional no hace sino ganar peso. La nacionalización -parcial o temporal, pero nacionalización al cabo- está cada vez más cerca, y hay expertos que aseguran que ya se ha producido. Al menos en parte. Los casos de Citigroup y Royal Bank of Scotland son los más sonados. “Es algo sencillamente increíble, y a la vez sencillamente inevitable”, resume desde Baltimore (EEUU) la economista Carmen S. Reinhar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trata de un shock para la mentalidad americana, que asocia la nacionalización prácticamente al bolchevismo en un país en el que la iniciativa privada está en el ADN de los políticos, sean del color que sean, y de la gente, desde los que trabajan en los rascacielos de Wall Street a los que cuidan de los maizales en Iowa”, afirma Ángel Cabrera, economista español que dirige una de las grandes escuelas de negocios norteamericanas, Thunderbird. “A muchos una nacionalización puede provocarles escalofríos, pero no hay una propuesta mejor para salir del pozo”, apostilla.</w:t>
      </w:r>
    </w:p>
    <w:p>
      <w:pPr>
        <w:pStyle w:val="Normal"/>
        <w:jc w:val="both"/>
        <w:rPr>
          <w:rFonts w:ascii="Times New Roman" w:hAnsi="Times New Roman" w:cs="Times New Roman"/>
          <w:sz w:val="24"/>
          <w:szCs w:val="24"/>
        </w:rPr>
      </w:pPr>
      <w:r>
        <w:rPr>
          <w:rFonts w:cs="Times New Roman" w:ascii="Times New Roman" w:hAnsi="Times New Roman"/>
          <w:sz w:val="24"/>
          <w:szCs w:val="24"/>
        </w:rPr>
        <w:t>Las crisis suelen engendrar paradojas. En EEUU, los republicanos son quienes mejor aceptan la nacionalización. En un ejercicio de pragmatismo, el ex presidente del banco central Alan Greenspan, el sumo sacerdote de la liberalización financiera de los últimos años, se manifiesta abiertamente a favor. La Administración de Obama, en cambio, es más remisa, y la nacionalización ha sido incluso descartada esta semana por las dos grandes figuras del equipo económico de Obama: Ben Bernanke, presidente de la Reserva Federal, y Tim Geithner, secretario del Tesoro, han rechazado esa vía ante el nerviosismo bursátil. “Obama sigue poniendo parches sin dar el paso definitivo”, asegura Reinhart. “Pero una u otra forma de nacionalización es inevitable. Esperar a que el propio mercado solucione el problema es una locura”, añade.</w:t>
      </w:r>
    </w:p>
    <w:p>
      <w:pPr>
        <w:pStyle w:val="Normal"/>
        <w:jc w:val="both"/>
        <w:rPr>
          <w:rFonts w:ascii="Times New Roman" w:hAnsi="Times New Roman" w:cs="Times New Roman"/>
          <w:sz w:val="24"/>
          <w:szCs w:val="24"/>
        </w:rPr>
      </w:pPr>
      <w:r>
        <w:rPr>
          <w:rFonts w:cs="Times New Roman" w:ascii="Times New Roman" w:hAnsi="Times New Roman"/>
          <w:sz w:val="24"/>
          <w:szCs w:val="24"/>
        </w:rPr>
        <w:t>Pese a las reticencias ideológicas, con todo el dinero empleado en los últimos 20 meses parte de la banca está ya nacionalizada de hecho. Aunque no de derecho. EEUU controla directamente el 36% de Citigroup, que hace unos años era el mayor banco del mundo y ahora está ahogado por los activos tóxicos. Citi ha recibido en apenas cinco meses tres rescates públicos, y Wall Street lo considera ya parcialmente nacionalizado. Con Bank of America ocurre lo mismo. La Administración de Obama se resiste a hacerlo a las claras: usa acciones sin derecho a voto y obliga a buscar accionistas privados para que la cotización bursátil no se diluya.</w:t>
      </w:r>
    </w:p>
    <w:p>
      <w:pPr>
        <w:pStyle w:val="Normal"/>
        <w:jc w:val="both"/>
        <w:rPr/>
      </w:pPr>
      <w:r>
        <w:rPr>
          <w:rFonts w:cs="Times New Roman" w:ascii="Times New Roman" w:hAnsi="Times New Roman"/>
          <w:sz w:val="24"/>
          <w:szCs w:val="24"/>
        </w:rPr>
        <w:t>Pero ése es el camino: EEUU ha iniciado ya pruebas de estrés al sistema financiero para identificar a los bancos con problemas. En caso de que necesiten más capital -y todo parece indicarlo así-, el Estado se lo facilitará a cambio de acciones. En Irlanda la nacionalización de algunas entidades ya es total. El Reino Unido ha subido la apuesta con una operación escoba para quedarse con la gran mayoría de los activos tóxicos de Royal Bank of Scotland, y podría hacer lo mismo con Lloyd's. Los expertos consideran que ambas entidades están al borde de la nacionalización. Alemania ha aprobado una ley para poder incluso expropiar bancos si es necesario. Y así ad infínitu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peor es la incertidumbre, que los mercados no sepan si se va a producir o no. Pero al paso que vamos, la nacionalización -o como quiera llamarse- es sólo cuestión de tiempo, a no ser que queramos una década perdida, como en Japón”, asegura el viernes el economista Charles Wyplosz. “La única manera de acabar con la tormenta es que los Gobiernos entren en los bancos, los limpien de una vez de la basura tóxica y los pongan a funcionar, como hizo Suecia en los años noventa”, asegura este experto.</w:t>
      </w:r>
    </w:p>
    <w:p>
      <w:pPr>
        <w:pStyle w:val="Normal"/>
        <w:jc w:val="both"/>
        <w:rPr/>
      </w:pPr>
      <w:r>
        <w:rPr>
          <w:rFonts w:cs="Times New Roman" w:ascii="Times New Roman" w:hAnsi="Times New Roman"/>
          <w:sz w:val="24"/>
          <w:szCs w:val="24"/>
        </w:rPr>
        <w:t>Aun así, las dudas son enormes. Por una parte, los accionistas pueden ver cómo su dinero se esfuma (y la Bolsa lleva ya un año y medio desastroso). Por otra, la factura puede ser altísima y dejar un déficit público inmanejable. Además, no está claro que los burócratas sepan llevar las riendas de los bancos. En Suecia, el saneamiento costó cuatro largos años, y no había un cataclismo financiero global.</w:t>
      </w:r>
    </w:p>
    <w:p>
      <w:pPr>
        <w:pStyle w:val="Normal"/>
        <w:jc w:val="both"/>
        <w:rPr>
          <w:rFonts w:ascii="Times New Roman" w:hAnsi="Times New Roman" w:cs="Times New Roman"/>
          <w:sz w:val="24"/>
          <w:szCs w:val="24"/>
        </w:rPr>
      </w:pPr>
      <w:r>
        <w:rPr>
          <w:rFonts w:cs="Times New Roman" w:ascii="Times New Roman" w:hAnsi="Times New Roman"/>
          <w:sz w:val="24"/>
          <w:szCs w:val="24"/>
        </w:rPr>
        <w:t>El mayor problema son los activos tóxicos. “Los Gobiernos deben ponerles precio: si es demasiado bajo quiebran entidades, y si es alto la factura de los contribuyentes se dispara. Es un difícil problema de redistribución. Pero es la labor de los políticos, para eso les pagan”, dice Wyplosz.</w:t>
      </w:r>
    </w:p>
    <w:p>
      <w:pPr>
        <w:pStyle w:val="Normal"/>
        <w:jc w:val="both"/>
        <w:rPr>
          <w:rFonts w:ascii="Times New Roman" w:hAnsi="Times New Roman" w:cs="Times New Roman"/>
          <w:sz w:val="24"/>
          <w:szCs w:val="24"/>
        </w:rPr>
      </w:pPr>
      <w:r>
        <w:rPr>
          <w:rFonts w:cs="Times New Roman" w:ascii="Times New Roman" w:hAnsi="Times New Roman"/>
          <w:sz w:val="24"/>
          <w:szCs w:val="24"/>
        </w:rPr>
        <w:t>La crónica negra de lo que ha ocurrido en la banca en los últimos años podría resumirse así: “Al principio los bancos sabían lo que vendían, y los clientes lo que compraban. Después pasamos a una fase en la que los bancos sabían lo que vendían pero los clientes no sabían lo que compraban. Y desde hace tiempo ni los bancos ni los clientes tienen idea de nada”. Ahora les llega el turno de comprar a los Gobiernos. Habrá que ver si saben lo que hac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rancia. Dos tandas de ayudas desde París</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Sarkozy ordenó la primera inyección a los bancos franceses en diciembre de 2008: 10.500 millones que se repartieron Crédit Agricole, BNP Paribas, Société Générale, Crédit Mutuel, Caisse d'Épargne y Banques Populaires. No fue suficiente. A mediados de enero, anunció una segunda tanda de ayudas, pero esta vez con duras condiciones y contrapartidas: los directivos deben renunciar a los bonus. Esta misma semana, la fusión entre Banques Populaires y Caisse d'Épargne ha venido auxiliada con una inyección de 5.000 millones por parte del Estado francés, que nombrará a varios ejecutivos en la cúpula del banco, entre ellos al presidente de la entidad fusionada: François Pérol, uno de los hombres de confianza de Sarkozy y hasta ahora con un cargo en el Elíseo.</w:t>
      </w:r>
    </w:p>
    <w:p>
      <w:pPr>
        <w:pStyle w:val="Normal"/>
        <w:jc w:val="both"/>
        <w:rPr/>
      </w:pPr>
      <w:r>
        <w:rPr>
          <w:rFonts w:cs="Times New Roman" w:ascii="Times New Roman" w:hAnsi="Times New Roman"/>
          <w:sz w:val="24"/>
          <w:szCs w:val="24"/>
        </w:rPr>
        <w:t>Alemania. De la negativa a una ley de expropiación</w:t>
      </w:r>
    </w:p>
    <w:p>
      <w:pPr>
        <w:pStyle w:val="Normal"/>
        <w:jc w:val="both"/>
        <w:rPr>
          <w:rFonts w:ascii="Times New Roman" w:hAnsi="Times New Roman" w:cs="Times New Roman"/>
          <w:sz w:val="24"/>
          <w:szCs w:val="24"/>
        </w:rPr>
      </w:pPr>
      <w:r>
        <w:rPr>
          <w:rFonts w:cs="Times New Roman" w:ascii="Times New Roman" w:hAnsi="Times New Roman"/>
          <w:sz w:val="24"/>
          <w:szCs w:val="24"/>
        </w:rPr>
        <w:t>Aún en diciembre de 2008, el Gobierno alemán era reacio a nacionalizar bancos. Berlín aludía a los pésimos resultados de los bancos públicos regionales, la mayoría de ellos tan afectados por la crisis y la mala gestión como la banca privada. Sin embargo, Alemania se hizo en enero con el 25% del Commerzbank, el segundo banco del país. En febrero, el Gobierno aprobó una ley que permitirá no sólo nacionalizar bancos, sino expropiar a los accionistas de aquellos institutos que dependen del dinero público para subsistir. La ley se redactó para atajar los continuos problemas del Hypo Real Estate, donde el Gobierno ha inyectado 87.000 millones para evitar la quiebra. El Gobierno justifica las intervenciones como “necesarias” para mantener a flote la banca y evitar la pérdida de las millonarias ayudas públicas.</w:t>
      </w:r>
    </w:p>
    <w:p>
      <w:pPr>
        <w:pStyle w:val="Normal"/>
        <w:jc w:val="both"/>
        <w:rPr/>
      </w:pPr>
      <w:r>
        <w:rPr>
          <w:rFonts w:cs="Times New Roman" w:ascii="Times New Roman" w:hAnsi="Times New Roman"/>
          <w:sz w:val="24"/>
          <w:szCs w:val="24"/>
        </w:rPr>
        <w:t>Reino Unido. Control público a regañadientes</w:t>
      </w:r>
    </w:p>
    <w:p>
      <w:pPr>
        <w:pStyle w:val="Normal"/>
        <w:jc w:val="both"/>
        <w:rPr>
          <w:rFonts w:ascii="Times New Roman" w:hAnsi="Times New Roman" w:cs="Times New Roman"/>
          <w:sz w:val="24"/>
          <w:szCs w:val="24"/>
        </w:rPr>
      </w:pPr>
      <w:r>
        <w:rPr>
          <w:rFonts w:cs="Times New Roman" w:ascii="Times New Roman" w:hAnsi="Times New Roman"/>
          <w:sz w:val="24"/>
          <w:szCs w:val="24"/>
        </w:rPr>
        <w:t>El Reino Unido está siendo uno de los países más activos en la intervención del Estado para salvar los bancos. Pero el Ejecutivo no quiere ni oír hablar de nacionalización: se ve forzado a reforzar el capital de los bancos, pero el control de las entidades no es un objetivo político. El Gobierno de Gordon Brown protagonizó la primera nacionalización, en el caso de Northern Rock. Y ha seguido siendo muy activo en los casos de Royal Bank of Scotland -esta misma semana ha asegurado 365.000 millones de euros en activos tóxicos- y de HBOS, que fusionó con Lloyd's. En ambos casos posee un buen porcentaje del capital y los expertos consideran que esos dos bancos están al borde de la nacionalización. Pero el Ejecutivo asegura que tarde o temprano esas entidades volverán al sector privado.</w:t>
      </w:r>
    </w:p>
    <w:p>
      <w:pPr>
        <w:pStyle w:val="Normal"/>
        <w:jc w:val="both"/>
        <w:rPr/>
      </w:pPr>
      <w:r>
        <w:rPr>
          <w:rFonts w:cs="Times New Roman" w:ascii="Times New Roman" w:hAnsi="Times New Roman"/>
          <w:sz w:val="24"/>
          <w:szCs w:val="24"/>
        </w:rPr>
        <w:t>Estados Unidos. Republicanos a favor, demócratas en contra</w:t>
      </w:r>
    </w:p>
    <w:p>
      <w:pPr>
        <w:pStyle w:val="Normal"/>
        <w:jc w:val="both"/>
        <w:rPr>
          <w:rFonts w:ascii="Times New Roman" w:hAnsi="Times New Roman" w:cs="Times New Roman"/>
          <w:sz w:val="24"/>
          <w:szCs w:val="24"/>
        </w:rPr>
      </w:pPr>
      <w:r>
        <w:rPr>
          <w:rFonts w:cs="Times New Roman" w:ascii="Times New Roman" w:hAnsi="Times New Roman"/>
          <w:sz w:val="24"/>
          <w:szCs w:val="24"/>
        </w:rPr>
        <w:t>El intervencionismo público en la economía ha sido una constante en EEUU desde el estallido de la crisis financiera, con la Administración de Bush y con Barack Obama. Pese a que los expertos -encabezados por los premios Nobel Joseph Stiglitz y Paul Krugman- recomiendan ahora la nacionalización parcial y temporal de las grandes entidades con problemas, Washington se resiste a esa posibilidad. Varios congresistas y senadores republicanos se han manifestado a favor del control del Estado en la banca. Pero el Gobierno sigue con su hoja de ruta: aplicar planes de estrés a las grandes entidades para observar sus necesidades de capital, mientras estudia una solución para Citigroup (donde controla ya el 36%) y Bank of America, a un paso de la nacionalización.</w:t>
      </w:r>
    </w:p>
    <w:p>
      <w:pPr>
        <w:pStyle w:val="Normal"/>
        <w:jc w:val="both"/>
        <w:rPr>
          <w:rFonts w:ascii="Times New Roman" w:hAnsi="Times New Roman" w:cs="Times New Roman"/>
          <w:sz w:val="24"/>
          <w:szCs w:val="24"/>
        </w:rPr>
      </w:pPr>
      <w:r>
        <w:rPr>
          <w:rFonts w:cs="Times New Roman" w:ascii="Times New Roman" w:hAnsi="Times New Roman"/>
          <w:sz w:val="24"/>
          <w:szCs w:val="24"/>
        </w:rPr>
        <w:t>El ocaso y la herencia: En el mundo financiero son estatizados los que claman por ser estatizados, porque la opción que les queda es la desaparición. Hay acciones de los bancos que “valen” menos que un periódico (Citigroup US$ 1,20) o que una cajetilla de tabaco (Bank of America US$ 3,63).</w:t>
      </w:r>
    </w:p>
    <w:p>
      <w:pPr>
        <w:pStyle w:val="Normal"/>
        <w:jc w:val="both"/>
        <w:rPr/>
      </w:pPr>
      <w:r>
        <w:rPr>
          <w:rFonts w:cs="Times New Roman" w:ascii="Times New Roman" w:hAnsi="Times New Roman"/>
          <w:b/>
          <w:sz w:val="24"/>
          <w:szCs w:val="24"/>
        </w:rPr>
        <w:t xml:space="preserve">Una dura prueba de resistencia (Stressed) </w:t>
      </w:r>
    </w:p>
    <w:p>
      <w:pPr>
        <w:pStyle w:val="Normal"/>
        <w:jc w:val="both"/>
        <w:rPr>
          <w:rFonts w:ascii="Times New Roman" w:hAnsi="Times New Roman" w:cs="Times New Roman"/>
          <w:sz w:val="24"/>
          <w:szCs w:val="24"/>
        </w:rPr>
      </w:pPr>
      <w:r>
        <w:rPr>
          <w:rFonts w:cs="Times New Roman" w:ascii="Times New Roman" w:hAnsi="Times New Roman"/>
          <w:sz w:val="24"/>
          <w:szCs w:val="24"/>
        </w:rPr>
        <w:t>Los reguladores financieros estadounidenses parecen estar emprendiendo lo imposible. En sólo dos meses esperan poder comprobar los balances contables de los 19 bancos más grandes del país para ver cómo resistirá su capital si la economía se deteriora más.</w:t>
      </w:r>
    </w:p>
    <w:p>
      <w:pPr>
        <w:pStyle w:val="Normal"/>
        <w:jc w:val="both"/>
        <w:rPr>
          <w:rFonts w:ascii="Times New Roman" w:hAnsi="Times New Roman" w:cs="Times New Roman"/>
          <w:sz w:val="24"/>
          <w:szCs w:val="24"/>
        </w:rPr>
      </w:pPr>
      <w:r>
        <w:rPr>
          <w:rFonts w:cs="Times New Roman" w:ascii="Times New Roman" w:hAnsi="Times New Roman"/>
          <w:sz w:val="24"/>
          <w:szCs w:val="24"/>
        </w:rPr>
        <w:t>Quienes conocen este tipo de pruebas de resistencia afirman que reunir datos y elaborar modelos para proyectos de esta escala podría llevar un año o más. ¿Cómo entonces conseguirá el Estado realizar esta hazaña con tanta rapidez? Basándose en las previsiones de los bancos. Es casi como dejar que el corredor sostenga el cronómetro.</w:t>
      </w:r>
    </w:p>
    <w:p>
      <w:pPr>
        <w:pStyle w:val="Normal"/>
        <w:jc w:val="both"/>
        <w:rPr>
          <w:rFonts w:ascii="Times New Roman" w:hAnsi="Times New Roman" w:cs="Times New Roman"/>
          <w:sz w:val="24"/>
          <w:szCs w:val="24"/>
        </w:rPr>
      </w:pPr>
      <w:r>
        <w:rPr>
          <w:rFonts w:cs="Times New Roman" w:ascii="Times New Roman" w:hAnsi="Times New Roman"/>
          <w:sz w:val="24"/>
          <w:szCs w:val="24"/>
        </w:rPr>
        <w:t>Ciertamente, los reguladores inspeccionarán las previsiones y los banqueros serían poco listos si maquillasen descaradamente las cifras. Pero tendrán cierto incentivo para hacerlo un poco por los borde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todo, los bancos que suspendan la prueba de resistencia se verán obligados a obtener capital en los mercados o a aceptar inversión preferente convertible del Estado, que exigirá un dividendo del 9%. La primera no es una opción al alcance de la mayoría de los bancos, y desde luego no para los que suspendan la prueba. Esto último comporta todo tipo de injerencia estatal.</w:t>
      </w:r>
    </w:p>
    <w:p>
      <w:pPr>
        <w:pStyle w:val="Normal"/>
        <w:jc w:val="both"/>
        <w:rPr>
          <w:rFonts w:ascii="Times New Roman" w:hAnsi="Times New Roman" w:cs="Times New Roman"/>
          <w:sz w:val="24"/>
          <w:szCs w:val="24"/>
        </w:rPr>
      </w:pPr>
      <w:r>
        <w:rPr>
          <w:rFonts w:cs="Times New Roman" w:ascii="Times New Roman" w:hAnsi="Times New Roman"/>
          <w:sz w:val="24"/>
          <w:szCs w:val="24"/>
        </w:rPr>
        <w:t>Tasar activos complejos y prever su comportamiento en una variedad de condiciones de mercado es precisamente lo que los banqueros no hicieron bien en estos últimos años. Y el valor de gran parte de sus activos -los que los contables denominan de Nivel 2 y especialmente los de Nivel 3- está sujeto a interpretación.</w:t>
      </w:r>
    </w:p>
    <w:p>
      <w:pPr>
        <w:pStyle w:val="Normal"/>
        <w:jc w:val="both"/>
        <w:rPr>
          <w:rFonts w:ascii="Times New Roman" w:hAnsi="Times New Roman" w:cs="Times New Roman"/>
          <w:sz w:val="24"/>
          <w:szCs w:val="24"/>
        </w:rPr>
      </w:pPr>
      <w:r>
        <w:rPr>
          <w:rFonts w:cs="Times New Roman" w:ascii="Times New Roman" w:hAnsi="Times New Roman"/>
          <w:sz w:val="24"/>
          <w:szCs w:val="24"/>
        </w:rPr>
        <w:t>Lógicamente, los reguladores pueden contrastar entre sí las valoraciones que los bancos hacen de diferentes activos para ver si en general son congruentes. Pero tendrán que confiar mayoritariamente en los cálculos que los banqueros hagan sobre activos ilíquidos y únicos, como el capital riesgo.</w:t>
      </w:r>
    </w:p>
    <w:p>
      <w:pPr>
        <w:pStyle w:val="Normal"/>
        <w:jc w:val="both"/>
        <w:rPr>
          <w:rFonts w:ascii="Times New Roman" w:hAnsi="Times New Roman" w:cs="Times New Roman"/>
          <w:sz w:val="24"/>
          <w:szCs w:val="24"/>
        </w:rPr>
      </w:pPr>
      <w:r>
        <w:rPr>
          <w:rFonts w:cs="Times New Roman" w:ascii="Times New Roman" w:hAnsi="Times New Roman"/>
          <w:sz w:val="24"/>
          <w:szCs w:val="24"/>
        </w:rPr>
        <w:t>Bancos con problemas como Citigroup y Bank of America parecen destinados a suspender la prueba; de hecho, para que la administración pública obtenga alguna credibilidad, probablemente necesitarán hacerlo. Otros, como JPMorgan, deberían superar el obstáculo con facilidad. Pero los intermedios podrían estar terriblemente tentados de engañar al menos un poquito a los regulado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Fariseos y puritanos: cuentos y cuentas (Juego de núme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ás cuentas que hago no me cuadra la liquidación... </w:t>
      </w:r>
    </w:p>
    <w:p>
      <w:pPr>
        <w:pStyle w:val="Normal"/>
        <w:jc w:val="both"/>
        <w:rPr/>
      </w:pPr>
      <w:r>
        <w:rPr>
          <w:rFonts w:cs="Times New Roman" w:ascii="Times New Roman" w:hAnsi="Times New Roman"/>
          <w:sz w:val="24"/>
          <w:szCs w:val="24"/>
        </w:rPr>
        <w:t>El primer plan de rescate a los bancos con dinero de los contribuyentes, aprobado por el congreso de USA, costará la indimensionable cifra de 700.000 millones de dólares, más los 500.000 millones, que ya se le había entregado a la banca, más los miles de millones que entregaron los  gobiernos de Europa a los bancos en crisis en ese continente.</w:t>
      </w:r>
    </w:p>
    <w:p>
      <w:pPr>
        <w:pStyle w:val="Normal"/>
        <w:jc w:val="both"/>
        <w:rPr/>
      </w:pPr>
      <w:r>
        <w:rPr>
          <w:rFonts w:cs="Times New Roman" w:ascii="Times New Roman" w:hAnsi="Times New Roman"/>
          <w:sz w:val="24"/>
          <w:szCs w:val="24"/>
        </w:rPr>
        <w:t>Pero para tratar de dimensionar, sólo en algo, las cifras involucradas, se puede realizar el siguiente cálculo:</w:t>
      </w:r>
    </w:p>
    <w:p>
      <w:pPr>
        <w:pStyle w:val="Normal"/>
        <w:jc w:val="both"/>
        <w:rPr/>
      </w:pPr>
      <w:r>
        <w:rPr>
          <w:rFonts w:cs="Times New Roman" w:ascii="Times New Roman" w:hAnsi="Times New Roman"/>
          <w:sz w:val="24"/>
          <w:szCs w:val="24"/>
        </w:rPr>
        <w:t>El planeta tiene 6.700 millones de habitantes; si se dividen “sólo” los 700.000 millones de dólares entre los 6.700 millones de personas que habitan el planeta, equivale a sacarle 104 dólares a cada uno.</w:t>
      </w:r>
    </w:p>
    <w:p>
      <w:pPr>
        <w:pStyle w:val="Normal"/>
        <w:jc w:val="both"/>
        <w:rPr>
          <w:rFonts w:ascii="Times New Roman" w:hAnsi="Times New Roman" w:cs="Times New Roman"/>
          <w:sz w:val="24"/>
          <w:szCs w:val="24"/>
        </w:rPr>
      </w:pPr>
      <w:r>
        <w:rPr>
          <w:rFonts w:cs="Times New Roman" w:ascii="Times New Roman" w:hAnsi="Times New Roman"/>
          <w:sz w:val="24"/>
          <w:szCs w:val="24"/>
        </w:rPr>
        <w:t>Según los últimos números de Nouriel Roubini (2/3/09): “Entre garantías, respaldo de liquidez y capitalización, el gobierno estadounidense ha entregado entre US$7 billones y US$9 billones (millones de millones) para ayudar al sistema financiero. De hecho, el gobierno ya controla una buena porción del sistema bancario”…</w:t>
      </w:r>
    </w:p>
    <w:p>
      <w:pPr>
        <w:pStyle w:val="Normal"/>
        <w:jc w:val="both"/>
        <w:rPr>
          <w:rFonts w:ascii="Times New Roman" w:hAnsi="Times New Roman" w:cs="Times New Roman"/>
          <w:sz w:val="24"/>
          <w:szCs w:val="24"/>
        </w:rPr>
      </w:pPr>
      <w:r>
        <w:rPr>
          <w:rFonts w:cs="Times New Roman" w:ascii="Times New Roman" w:hAnsi="Times New Roman"/>
          <w:sz w:val="24"/>
          <w:szCs w:val="24"/>
        </w:rPr>
        <w:t>De ser así, ya estaríamos por los 104.000 ó 143.000 dólares per cápita. Pecata Minuta.</w:t>
      </w:r>
    </w:p>
    <w:p>
      <w:pPr>
        <w:pStyle w:val="Normal"/>
        <w:jc w:val="both"/>
        <w:rPr>
          <w:rFonts w:ascii="Times New Roman" w:hAnsi="Times New Roman" w:cs="Times New Roman"/>
          <w:sz w:val="24"/>
          <w:szCs w:val="24"/>
        </w:rPr>
      </w:pPr>
      <w:r>
        <w:rPr>
          <w:rFonts w:cs="Times New Roman" w:ascii="Times New Roman" w:hAnsi="Times New Roman"/>
          <w:sz w:val="24"/>
          <w:szCs w:val="24"/>
        </w:rPr>
        <w:t>Parece que realmente hay un pequeño problema en la distribución de la riqueza…</w:t>
      </w:r>
    </w:p>
    <w:p>
      <w:pPr>
        <w:pStyle w:val="Normal"/>
        <w:jc w:val="both"/>
        <w:rPr>
          <w:rFonts w:ascii="Times New Roman" w:hAnsi="Times New Roman" w:cs="Times New Roman"/>
          <w:sz w:val="24"/>
          <w:szCs w:val="24"/>
        </w:rPr>
      </w:pPr>
      <w:r>
        <w:rPr>
          <w:rFonts w:cs="Times New Roman" w:ascii="Times New Roman" w:hAnsi="Times New Roman"/>
          <w:sz w:val="24"/>
          <w:szCs w:val="24"/>
        </w:rPr>
        <w:t>Según los políticos, la mayor amenaza para la seguridad mundial ya no es el terrorismo, sino la inestabilidad provocada por la crisis. ¿Qué ha hecho Obama para lidiar con la amena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dearse de gente que contribuyó a crear esta crisis, como Timothy Geithner, Laurence Summers, los banqueros, y encontrar una fórmula para rescatar el sistema que ellos dominan y controlan. Todos los millones que Occidente está volcando para salvar sus instituciones financieras no sirven de nada frente a una crisis mucho mayor: hay mil millones de personas al borde de la muerte por inanición. Ésa es la crisis verdaderamente grave, y ese dinero no hace nada por ellos. </w:t>
      </w:r>
    </w:p>
    <w:p>
      <w:pPr>
        <w:pStyle w:val="Normal"/>
        <w:jc w:val="both"/>
        <w:rPr>
          <w:rFonts w:ascii="Times New Roman" w:hAnsi="Times New Roman" w:cs="Times New Roman"/>
          <w:sz w:val="24"/>
          <w:szCs w:val="24"/>
        </w:rPr>
      </w:pPr>
      <w:r>
        <w:rPr>
          <w:rFonts w:cs="Times New Roman" w:ascii="Times New Roman" w:hAnsi="Times New Roman"/>
          <w:sz w:val="24"/>
          <w:szCs w:val="24"/>
        </w:rPr>
        <w:t>Lo que más me sorprende, además, es que los analistas y “grandes bonetes” nunca mencionen que todas las medidas que ha tomado Obama son exactamente las contrarias que el Banco Mundial y el Fondo Monetario Internacional (FMI) recomiendan a los países pobres para salir de sus crisis.</w:t>
      </w:r>
    </w:p>
    <w:p>
      <w:pPr>
        <w:pStyle w:val="Normal"/>
        <w:jc w:val="both"/>
        <w:rPr>
          <w:rFonts w:ascii="Times New Roman" w:hAnsi="Times New Roman" w:cs="Times New Roman"/>
          <w:sz w:val="24"/>
          <w:szCs w:val="24"/>
        </w:rPr>
      </w:pPr>
      <w:r>
        <w:rPr>
          <w:rFonts w:cs="Times New Roman" w:ascii="Times New Roman" w:hAnsi="Times New Roman"/>
          <w:sz w:val="24"/>
          <w:szCs w:val="24"/>
        </w:rPr>
        <w:t>Los “exageradores” de las tendencias iniciadas, continuando con la miopía de la crisis, promueven un “sistema bancario en las sombras”. Eufemismo “a la page”: “alivio cuantitativo”. Evidencia: “la caja negra”.  ¿Otro falso final de la exuberancia irracional?</w:t>
      </w:r>
    </w:p>
    <w:p>
      <w:pPr>
        <w:pStyle w:val="Normal"/>
        <w:jc w:val="both"/>
        <w:rPr/>
      </w:pPr>
      <w:r>
        <w:rPr>
          <w:rFonts w:cs="Times New Roman" w:ascii="Times New Roman" w:hAnsi="Times New Roman"/>
          <w:sz w:val="24"/>
          <w:szCs w:val="24"/>
        </w:rPr>
        <w:t xml:space="preserve">Inestabilidad tiene un significado técnico: subordinación a EEUU. Los nietos de nuestros nietos -vivan donde vivan- continuarán pagando esta “deuda eterna”. </w:t>
      </w:r>
    </w:p>
    <w:p>
      <w:pPr>
        <w:pStyle w:val="Normal"/>
        <w:jc w:val="both"/>
        <w:rPr>
          <w:rFonts w:ascii="Times New Roman" w:hAnsi="Times New Roman" w:cs="Times New Roman"/>
          <w:sz w:val="24"/>
          <w:szCs w:val="24"/>
        </w:rPr>
      </w:pPr>
      <w:r>
        <w:rPr>
          <w:rFonts w:cs="Times New Roman" w:ascii="Times New Roman" w:hAnsi="Times New Roman"/>
          <w:sz w:val="24"/>
          <w:szCs w:val="24"/>
        </w:rPr>
        <w:t>A la espera de disturbios sociales…</w:t>
      </w:r>
    </w:p>
    <w:p>
      <w:pPr>
        <w:pStyle w:val="Normal"/>
        <w:spacing w:lineRule="auto" w:line="240" w:before="280" w:after="280"/>
        <w:jc w:val="both"/>
        <w:rPr/>
      </w:pPr>
      <w:r>
        <w:rPr>
          <w:rFonts w:eastAsia="Times New Roman" w:cs="Times New Roman" w:ascii="Times New Roman" w:hAnsi="Times New Roman"/>
          <w:b/>
          <w:sz w:val="24"/>
          <w:szCs w:val="24"/>
          <w:lang w:eastAsia="es-ES"/>
        </w:rPr>
        <w:t>SuperObama y  la “compaña”… contra los banqueros (¿Could they do i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quí en adelante, el subrayado de los artículos periodísticos es mío. Su objetivo es destacar los párrafos fundamentales o facilitar al lector -en su caso- una lectura más rápid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einventado Wall Street: Obama tiene que cambiar las reglas del juego si quiere que vuelva a funcionar</w:t>
      </w:r>
      <w:r>
        <w:rPr>
          <w:rFonts w:cs="Times New Roman" w:ascii="Times New Roman" w:hAnsi="Times New Roman"/>
          <w:sz w:val="24"/>
          <w:szCs w:val="24"/>
        </w:rPr>
        <w:t xml:space="preserve"> (El Confidencial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María Igartua)</w:t>
      </w:r>
    </w:p>
    <w:p>
      <w:pPr>
        <w:pStyle w:val="Normal"/>
        <w:jc w:val="both"/>
        <w:rPr/>
      </w:pPr>
      <w:r>
        <w:rPr>
          <w:rFonts w:cs="Times New Roman" w:ascii="Times New Roman" w:hAnsi="Times New Roman"/>
          <w:sz w:val="24"/>
          <w:szCs w:val="24"/>
          <w:u w:val="single"/>
        </w:rPr>
        <w:t>Ahora empieza lo bueno, al menos eso dicen</w:t>
      </w:r>
      <w:r>
        <w:rPr>
          <w:rFonts w:cs="Times New Roman" w:ascii="Times New Roman" w:hAnsi="Times New Roman"/>
          <w:sz w:val="24"/>
          <w:szCs w:val="24"/>
        </w:rPr>
        <w:t xml:space="preserve">. A partir de esta tarde, Estados Unidos tendrá nuevo presidente y en esta ocasión la investidura del cuadragésimo cuarto ocupante del Despacho Oval genera una expectación especial dada la profunda crisis económica y financiera por la que atraviesa el país. </w:t>
      </w:r>
      <w:r>
        <w:rPr>
          <w:rFonts w:cs="Times New Roman" w:ascii="Times New Roman" w:hAnsi="Times New Roman"/>
          <w:sz w:val="24"/>
          <w:szCs w:val="24"/>
          <w:u w:val="single"/>
        </w:rPr>
        <w:t>Barack Obama viene con su “yes we can” bajo el brazo y el optimismo se respira en cada rincón del territorio</w:t>
      </w:r>
      <w:r>
        <w:rPr>
          <w:rFonts w:cs="Times New Roman" w:ascii="Times New Roman" w:hAnsi="Times New Roman"/>
          <w:sz w:val="24"/>
          <w:szCs w:val="24"/>
        </w:rPr>
        <w:t xml:space="preserve">. Lo que está por ver es si, finalmente, es capaz de devolver a los mercados la confianza por la que apostaban los analistas el mismo día de su elección el pasado 4 de noviembr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día de los comicios presidenciales que pasarán a la historia, Wall Street hizo un paréntesis tras los fuertes recortes registrados días antes y descontó la victoria de Obama antes de que se cerraran los colegios electorales</w:t>
      </w:r>
      <w:r>
        <w:rPr>
          <w:rFonts w:cs="Times New Roman" w:ascii="Times New Roman" w:hAnsi="Times New Roman"/>
          <w:sz w:val="24"/>
          <w:szCs w:val="24"/>
        </w:rPr>
        <w:t>. En esa sesión firmó la mayor subida durante una jornada electoral de los últimos 24 años gracias a los bancos y al sector energético. Los analistas veían en el cambio el revulsivo necesario para devolver la confianza a los inversores, un intangible crucial para el buen funcionamiento de los mercados financieros, algo que el nuevo presidente parecía irradiar por los cuatro costado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res meses después de aquel día, la situación sigue prácticamente igual. Wall Street no continuó con la esperada remontada. No obstante, noviembre, diciembre y enero podrían considerarse un bypass. Irradiar optimismo no es suficiente mientras no se pongan medidas sobre la mesa, con lo cual desde mañana comienza la verdadera batalla del nuevo gobierno por sacar a Estados Unidos del atollad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Obama es la esperanza. Se han puesto sobre la mesa todas las medidas para salir del círculo vicioso</w:t>
      </w:r>
      <w:r>
        <w:rPr>
          <w:rFonts w:cs="Times New Roman" w:ascii="Times New Roman" w:hAnsi="Times New Roman"/>
          <w:sz w:val="24"/>
          <w:szCs w:val="24"/>
        </w:rPr>
        <w:t xml:space="preserve">” ha explicado a Cotizalia.com Jesús Sánchez-Quiñones. Ahora hay que ponerlas en marcha aunque </w:t>
      </w:r>
      <w:r>
        <w:rPr>
          <w:rFonts w:cs="Times New Roman" w:ascii="Times New Roman" w:hAnsi="Times New Roman"/>
          <w:sz w:val="24"/>
          <w:szCs w:val="24"/>
          <w:u w:val="single"/>
        </w:rPr>
        <w:t>“también es importante el cambio de mentalidad, de confianza, que puede traer este hombr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acabó la era de los bancos y llegó la de la regulación</w:t>
      </w:r>
    </w:p>
    <w:p>
      <w:pPr>
        <w:pStyle w:val="Normal"/>
        <w:jc w:val="both"/>
        <w:rPr/>
      </w:pPr>
      <w:r>
        <w:rPr>
          <w:rFonts w:cs="Times New Roman" w:ascii="Times New Roman" w:hAnsi="Times New Roman"/>
          <w:sz w:val="24"/>
          <w:szCs w:val="24"/>
        </w:rPr>
        <w:t xml:space="preserve">Aunque los cambios son muchos y las propuestas del equipo de Obama alcanzan a todos los ámbitos de la economía, Wall Street es un foco de interés importante. No basta el “cuando se solucione el resto el mercado se solucionará”. </w:t>
      </w:r>
      <w:r>
        <w:rPr>
          <w:rFonts w:cs="Times New Roman" w:ascii="Times New Roman" w:hAnsi="Times New Roman"/>
          <w:sz w:val="24"/>
          <w:szCs w:val="24"/>
          <w:u w:val="single"/>
        </w:rPr>
        <w:t xml:space="preserve">Lo cierto es que el parqué neoyorquino necesita un giro de 180º. Obama va a tener que reinventar Wall Street tras dos siglos de histor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primer lugar, la bolsa de Nueva York, con todos los agentes que intervienen en sus operaciones, va a tener que conseguir mostrar una ética más sólida y acabar con los conflictos que existen entre los ratings de las agencias de calificación y los encargados de garantizar la seguridad de las inversiones, que son la base del sistema. De hecho, parte de la culpa de la crisis crediticia viene provocada por estas agencias que calificaron con triple A sin ver el peligro que suponían esos bo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la mentalidad propia de Wall Street, vigente desde la reforma de Franklin Roosevelt en los años ´30, de ensalzar a los bancos por encima del bien o del mal, tiene que dar paso a la contratación de reguladores especializados que se ocupen, precisamente, de evitar que esos bancos se metan en problemas, como ha ocurrido en la crisis actual, donde los gigantes de Wall Street, tal y como se conocían, han pasado a mejor v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esto hay que hay que sumar un cambio legislativo destinado a proteger a los inversores en fondos y hedge funds para evitar que se vuelva a producir un caso como el del Bernard Madoff. Acabar con el todo vale y limpiar la reputación de los mercados tan dañada por la crisis.</w:t>
      </w:r>
    </w:p>
    <w:p>
      <w:pPr>
        <w:pStyle w:val="Normal"/>
        <w:jc w:val="both"/>
        <w:rPr/>
      </w:pPr>
      <w:r>
        <w:rPr>
          <w:rFonts w:cs="Times New Roman" w:ascii="Times New Roman" w:hAnsi="Times New Roman"/>
          <w:sz w:val="24"/>
          <w:szCs w:val="24"/>
        </w:rPr>
        <w:t xml:space="preserve">En definitiva, la confianza no llega con el mero hecho de un cambio en el poder, la confianza se consigue demostrando que ese cambio es posible y </w:t>
      </w:r>
      <w:r>
        <w:rPr>
          <w:rFonts w:cs="Times New Roman" w:ascii="Times New Roman" w:hAnsi="Times New Roman"/>
          <w:sz w:val="24"/>
          <w:szCs w:val="24"/>
          <w:u w:val="single"/>
        </w:rPr>
        <w:t xml:space="preserve">Barack Obama va a tener que luchar por reformar profundamente los mercados si quiere que la máquina vuelva a funcionar de nuev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Wall Street no será la misma después de Obama: tiene la oportunidad de rehacer el mercado</w:t>
      </w:r>
      <w:r>
        <w:rPr>
          <w:rFonts w:cs="Times New Roman" w:ascii="Times New Roman" w:hAnsi="Times New Roman"/>
          <w:sz w:val="24"/>
          <w:szCs w:val="24"/>
        </w:rPr>
        <w:t xml:space="preserve"> (El Economista - </w:t>
      </w:r>
      <w:r>
        <w:rPr>
          <w:rFonts w:cs="Times New Roman" w:ascii="Times New Roman" w:hAnsi="Times New Roman"/>
          <w:b/>
          <w:sz w:val="24"/>
          <w:szCs w:val="24"/>
        </w:rPr>
        <w:t>21/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inhoa Giménez)</w:t>
      </w:r>
    </w:p>
    <w:p>
      <w:pPr>
        <w:pStyle w:val="Normal"/>
        <w:jc w:val="both"/>
        <w:rPr/>
      </w:pPr>
      <w:r>
        <w:rPr>
          <w:rFonts w:cs="Times New Roman" w:ascii="Times New Roman" w:hAnsi="Times New Roman"/>
          <w:sz w:val="24"/>
          <w:szCs w:val="24"/>
        </w:rPr>
        <w:t xml:space="preserve">Bueno, pues </w:t>
      </w:r>
      <w:r>
        <w:rPr>
          <w:rFonts w:cs="Times New Roman" w:ascii="Times New Roman" w:hAnsi="Times New Roman"/>
          <w:sz w:val="24"/>
          <w:szCs w:val="24"/>
          <w:u w:val="single"/>
        </w:rPr>
        <w:t>Barack Obama ya es oficialmente presidente de EEUU</w:t>
      </w:r>
      <w:r>
        <w:rPr>
          <w:rFonts w:cs="Times New Roman" w:ascii="Times New Roman" w:hAnsi="Times New Roman"/>
          <w:sz w:val="24"/>
          <w:szCs w:val="24"/>
        </w:rPr>
        <w:t xml:space="preserve">, por si no se habían enterado. </w:t>
      </w:r>
      <w:r>
        <w:rPr>
          <w:rFonts w:cs="Times New Roman" w:ascii="Times New Roman" w:hAnsi="Times New Roman"/>
          <w:sz w:val="24"/>
          <w:szCs w:val="24"/>
          <w:u w:val="single"/>
        </w:rPr>
        <w:t>Más allá del batacazo con el que le recibió la Bolsa de Nueva York para recordarle que se enfrenta a la peor crisis económica y financiera desde la Gran Depresión, Wall Street se enfrenta a enormes desafíos durante su manda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ingún presidente de la era moderna desde Franklin Delano Roosevelt ha tenido una oportunidad como ésta de rehacer prácticamente todos los elementos del mercad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efecto, Obama y su equipo tienen el poder absoluto para decidir quién vive y quién muere (como Bear Stearns y Lehman Brothers), así como las reglas que deberán cumplir los supervivientes.</w:t>
      </w:r>
      <w:r>
        <w:rPr>
          <w:rFonts w:cs="Times New Roman" w:ascii="Times New Roman" w:hAnsi="Times New Roman"/>
          <w:sz w:val="24"/>
          <w:szCs w:val="24"/>
        </w:rPr>
        <w:t xml:space="preserve"> La reforma de Roosevelt ha durado casi 70 años. “Si la nueva administración, con la ayuda de Wall Street, puede construir algo que dure la mitad, creo que sería un gran éxito”, opina David Weidner en MarketWatch.</w:t>
      </w:r>
    </w:p>
    <w:p>
      <w:pPr>
        <w:pStyle w:val="Normal"/>
        <w:jc w:val="both"/>
        <w:rPr/>
      </w:pPr>
      <w:r>
        <w:rPr>
          <w:rFonts w:cs="Times New Roman" w:ascii="Times New Roman" w:hAnsi="Times New Roman"/>
          <w:sz w:val="24"/>
          <w:szCs w:val="24"/>
          <w:u w:val="single"/>
        </w:rPr>
        <w:t>Habrá errores, claro. Algunos ya se han cometido: Weidner señala que un presidente que promete el cambio no puede montar un equipo con algunas de las caras más agotadas de Washington. Pero lo importante es el futuro, y ahí es importante la teoría de Kennedy de que la responsabilidad del poder no se limita al Despacho Oval, sino que también reside en las empresa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o significa que Wall Street tiene que afrontar una regeneración ética, por ejemplo, eliminando los conflictos entre las agencias de rating y los emisores de valores que son los cimientos del sistema. Con un sistema que no prime los buenos tiempos sobre los malos, es decir, las tendencias alcistas sobre las bajistas. “El mercado necesita un giro de 180 grados respecto a un modelo que incentiva a los bancos a contratar antiguos reguladores de Wall Street con el único propósito de no tener problemas regulatorios, hacia una estructura que recompense a los bancos por obedecer las normas y ayudar a los reguladores”, opina este columnis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hí entrarían los hedge funds, que deberían aceptar que los reguladores supervisen los riesgos no para los fondos en sí, sino para el conjunto del sistema. “Deben crearse nuevas leyes para proteger a los inversores en esos vehículos privados y el sector debe darles la bienvenida porque repararán su dañada reputaci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Otro asunto capital es el de las retribuciones</w:t>
      </w:r>
      <w:r>
        <w:rPr>
          <w:rFonts w:cs="Times New Roman" w:ascii="Times New Roman" w:hAnsi="Times New Roman"/>
          <w:sz w:val="24"/>
          <w:szCs w:val="24"/>
        </w:rPr>
        <w:t xml:space="preserve">, donde ya empezamos a ver novedades. </w:t>
      </w:r>
      <w:r>
        <w:rPr>
          <w:rFonts w:cs="Times New Roman" w:ascii="Times New Roman" w:hAnsi="Times New Roman"/>
          <w:sz w:val="24"/>
          <w:szCs w:val="24"/>
          <w:u w:val="single"/>
        </w:rPr>
        <w:t>Hay nuevos bonus que se anulan -puede hacerse porque se mantienen en depósito o devolviéndose después de cobrados- si los beneficios de ayer se convierten en pérdidas hoy. Otros bancos están entregando a sus ejecutivos esos valores invendibles (tóxicos) que ellos mismos consideraron apropiados para los fondos de pensiones o para otros clientes. Ahora serán para ellos mismos. De momento, estas ideas se han aplicado sólo en Suiza, y habrá que ver si EEUU es capaz de adoptarlas.</w:t>
      </w:r>
    </w:p>
    <w:p>
      <w:pPr>
        <w:pStyle w:val="Normal"/>
        <w:jc w:val="both"/>
        <w:rPr>
          <w:rFonts w:ascii="Times New Roman" w:hAnsi="Times New Roman" w:cs="Times New Roman"/>
          <w:sz w:val="24"/>
          <w:szCs w:val="24"/>
        </w:rPr>
      </w:pPr>
      <w:r>
        <w:rPr>
          <w:rFonts w:cs="Times New Roman" w:ascii="Times New Roman" w:hAnsi="Times New Roman"/>
          <w:sz w:val="24"/>
          <w:szCs w:val="24"/>
        </w:rPr>
        <w:t>Cambiar los reguladores</w:t>
      </w:r>
    </w:p>
    <w:p>
      <w:pPr>
        <w:pStyle w:val="Normal"/>
        <w:jc w:val="both"/>
        <w:rPr/>
      </w:pPr>
      <w:r>
        <w:rPr>
          <w:rFonts w:cs="Times New Roman" w:ascii="Times New Roman" w:hAnsi="Times New Roman"/>
          <w:sz w:val="24"/>
          <w:szCs w:val="24"/>
          <w:u w:val="single"/>
        </w:rPr>
        <w:t>Pero las reformas no terminan en Wall Street. La estructura de los reguladores de Washington ha demostrado ser un desastre, así que hace falta cambiarla. Y no se trata sólo de la estructura: hacen falta personas honradas que la manejen.</w:t>
      </w:r>
      <w:r>
        <w:rPr>
          <w:rFonts w:cs="Times New Roman" w:ascii="Times New Roman" w:hAnsi="Times New Roman"/>
          <w:sz w:val="24"/>
          <w:szCs w:val="24"/>
        </w:rPr>
        <w:t xml:space="preserve"> A juicio de Weidner, eso significa que ni Timothy Geithner puede ser secretario del Tesoro ni Mary Schapiro presidenta de la SEC, hasta que no cumplan sus obligaciones tributarias, incluyendo las multas. Además, la SEC que apoyar a su personal, que muchas veces ha visto bloqueadas sus investigaciones, y mantenerse al margen de las presiones del poder que libraron a Madoff de una investigación en se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imismo, este articulista opina que la protección del inversor debe recaer en Washington, que tiene que asumir los poderes de la Financial Industry Regulatory Authority, una entidad de autorregulación del sector y que debe ser pagada por la propia industria cuando pase a manos públic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Y falta lo más importante: “Si vamos a dar dinero a los bancos, deberíamos gestionarlos en nuestro propio beneficio. Y si los gestores actuales se oponen, deberíamos echarlos</w:t>
      </w:r>
      <w:r>
        <w:rPr>
          <w:rFonts w:cs="Times New Roman" w:ascii="Times New Roman" w:hAnsi="Times New Roman"/>
          <w:sz w:val="24"/>
          <w:szCs w:val="24"/>
        </w:rPr>
        <w:t xml:space="preserve">. </w:t>
      </w:r>
      <w:r>
        <w:rPr>
          <w:rFonts w:cs="Times New Roman" w:ascii="Times New Roman" w:hAnsi="Times New Roman"/>
          <w:sz w:val="24"/>
          <w:szCs w:val="24"/>
          <w:u w:val="single"/>
        </w:rPr>
        <w:t>Como gestores, nosotros no podríamos hacerlo peor</w:t>
      </w:r>
      <w:r>
        <w:rPr>
          <w:rFonts w:cs="Times New Roman" w:ascii="Times New Roman" w:hAnsi="Times New Roman"/>
          <w:sz w:val="24"/>
          <w:szCs w:val="24"/>
        </w:rPr>
        <w:t xml:space="preserve">”. Weidner va más allá y lanza una propuesta temeraria: </w:t>
      </w:r>
      <w:r>
        <w:rPr>
          <w:rFonts w:cs="Times New Roman" w:ascii="Times New Roman" w:hAnsi="Times New Roman"/>
          <w:sz w:val="24"/>
          <w:szCs w:val="24"/>
          <w:u w:val="single"/>
        </w:rPr>
        <w:t>“Si hay que rescatar a los bancos, ningún ciudadano americano debería ser llevado a la quiebra por un banco”</w:t>
      </w:r>
      <w:r>
        <w:rPr>
          <w:rFonts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ama arremete duramente contra Wall Street</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30/1/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acusa de malgastar el dinero concedido por el Gobierno para ayudas empresarial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una declaración de una dureza sin precedentes escuchada de boca del presidente de Estados Unidos contra los banqueros de Wall Street, Barack Obama llamó ayer “sinvergüenzas” a los ejecutivos de las firmas financieras que se han vuelto a repartir millonarias primas después de que sus empresas recibieran enormes cantidades de fondos públicos para su salvac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s el colmo de la irresponsabilidad. Es vergonzoso”, afirmó con rotundidad el recién llegado a la Casa Blanca. Obama ha dado ordenas a su Secretario del Tesoro, Timothy Geithner, para que transmita esas opiniones a los empresarios en reuniones cara a ca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Jefe de Estado estadounidense ha asegurado que “ahora no es el momento” para que los directivos de Wall Street se apunten esas bonificaciones en plena crisis financiera y recesión económica. “El pueblo estadounidense entiende que estamos en un gran agujero del que tenemos que salir, pero no le gusta la idea de que haya gente que está cavando un agujero más grande”, ha advertido Oba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mócrata ha repartido responsabilidades ante el momento histórico al asegurar que “todos nosotros vamos a tener responsabilidades para conseguir que esta economía se ponga de nuevo en marcha”. Obama ha manifestado que la intención de su Administración será realizar un gran esfuerzo por salir del bache y regresar al crecimiento económico, por lo que pide al sector privado que realice el mismo esfuerz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ama abronca a Wall Street</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30/1/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 EE UU dice que los bonus de unos18.400 millones de dólares (14.225 millones de euros) con los que los banqueros se han recompensado la labor en 2008 son “el colmo de la irresponsabi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Ana B. Nieto - Nueva York)</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interventor del estado de Nueva York hizo público que según los datos de su departamento, la banca de Wall Street ha concedido a sus empleados bonus por un valor estimado de 18.400 millones como compensación a su trabajo en 2008. Aún siendo una cantidad un 44% más baja que en 2007, es la sexta más alta en la historia y es similar a la de 2004, un año muy distinto económicamente. Según el portavoz de la Casa Blanca, Robert Gibbs, la palabra que Obama utilizó para describir la situación fue “indign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el presidente tenía más que añadir. A última hora del día y tras una reunión con su equipo económico Obama recibió a los medios para reafirmar su confianza en la próxima puesta en marcha de un estímulo económico y un plan para que vuelva fluir el crédito. Aquello no fue más que un preámbulo del rapapolv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érgico y sin andarse con más rodeos, </w:t>
      </w:r>
      <w:r>
        <w:rPr>
          <w:rFonts w:eastAsia="Times New Roman" w:cs="Times New Roman" w:ascii="Times New Roman" w:hAnsi="Times New Roman"/>
          <w:sz w:val="24"/>
          <w:szCs w:val="24"/>
          <w:u w:val="single"/>
          <w:lang w:eastAsia="es-ES"/>
        </w:rPr>
        <w:t>Obama dijo que los bonus le parecían “el colmo de la irresponsabilidad. Una vergüenza”. El presidente recordó que en 2008 la mayoría de las entidades estaban al borde del colapso y pidieron dinero a unos contribuyentes que se han encontrado en la difícil situación de prestar esa ayuda “para evitar que el sistema se les cayera encim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unque algunos responsables de banca ya han renunciado a sus bonus y se han rebajado el sueldo, Obama dijo ayer que el Gobierno “va a tener que hablar con la gente de Wall Street que están pidiendo ayuda para que muestren control, disciplina y algún sentido de la responsabilidad”.</w:t>
      </w:r>
    </w:p>
    <w:p>
      <w:pPr>
        <w:pStyle w:val="Normal"/>
        <w:spacing w:lineRule="auto" w:line="240" w:before="280" w:after="280"/>
        <w:jc w:val="both"/>
        <w:rPr/>
      </w:pPr>
      <w:r>
        <w:rPr>
          <w:rFonts w:eastAsia="Times New Roman" w:cs="Times New Roman" w:ascii="Times New Roman" w:hAnsi="Times New Roman"/>
          <w:sz w:val="24"/>
          <w:szCs w:val="24"/>
          <w:lang w:eastAsia="es-ES"/>
        </w:rPr>
        <w:t>De acuerdo con el nuevo inquilino de la Casa Blanca, los americanos “entienden que estamos en un gran agujero y tenemos que salir de él pero no les gusta la idea de que haya gente que esté cavando un agujero aún más grande cuando les estamos pidiendo que lo cierre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bronca de Obama coincide con la preparación por parte del gobierno de una estrategia para dinamizar el crédito algo que se concretará en una nueva ronda de ayudas a la banca con los 350.000 millones de dólares del TARP, el Plan de Henry Paulson de ayuda a las entidades financieras. La profundidad de la crisis económica y el aumento del paro además de la gestión previa del TARP han hecho que este plan sea cada vez más impopular. Los bonus no son más que leña a este fue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Habrá tiempo para tener beneficios y para tener bonus, pero ese momento no es ahora”, sentenció Obama quien además añadió que el secretario del Tesoro ha tenido que llamar la atención a una institución para que no comprara un jet privado justo cuando estaban recibiendo dinero del TARP. Se trata de Citigroup, un banco que negociaba la compra de un avión de 50 millones de dólares cuando ha sido uno de los mayores receptores de dinero público</w:t>
      </w:r>
      <w:r>
        <w:rPr>
          <w:rFonts w:eastAsia="Times New Roman" w:cs="Times New Roman" w:ascii="Times New Roman" w:hAnsi="Times New Roman"/>
          <w:sz w:val="24"/>
          <w:szCs w:val="24"/>
          <w:lang w:eastAsia="es-ES"/>
        </w:rPr>
        <w:t>. “Nosotros no deberíamos hacer esto porque ellos deberían saber lo que tienen que hacer”, explicó el presiden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ama quiere “domar” a Wall Street</w:t>
      </w:r>
      <w:r>
        <w:rPr>
          <w:rFonts w:eastAsia="Times New Roman" w:cs="Times New Roman" w:ascii="Times New Roman" w:hAnsi="Times New Roman"/>
          <w:sz w:val="24"/>
          <w:szCs w:val="24"/>
          <w:lang w:eastAsia="es-ES"/>
        </w:rPr>
        <w:t xml:space="preserve"> (El Mundo - </w:t>
      </w:r>
      <w:r>
        <w:rPr>
          <w:rFonts w:eastAsia="Times New Roman" w:cs="Times New Roman" w:ascii="Times New Roman" w:hAnsi="Times New Roman"/>
          <w:b/>
          <w:sz w:val="24"/>
          <w:szCs w:val="24"/>
          <w:lang w:eastAsia="es-ES"/>
        </w:rPr>
        <w:t>1/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regulación del nuevo presidente de EEUU controlará la remuneración de las entidades rescata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Pablo Pard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all Street ha logrado que Obama, no drama -como le llamaban los asesores del presidente durante la campaña electoral por su sangre fría- pierda su eterna amabilidad. Ha bastado para ello una cifra: 20.000 millones de dólares (15.200 millones de euros). Es la cantidad que los banqueros de Wall Street se han dado a sí mismos en concepto de bonus en 2008.</w:t>
      </w:r>
      <w:r>
        <w:rPr>
          <w:rFonts w:eastAsia="Times New Roman" w:cs="Times New Roman" w:ascii="Times New Roman" w:hAnsi="Times New Roman"/>
          <w:sz w:val="24"/>
          <w:szCs w:val="24"/>
          <w:lang w:eastAsia="es-ES"/>
        </w:rPr>
        <w:t xml:space="preserve"> Y es la cantidad que ha hecho que el presidente de Estados Unidos lanzara un rotundo “es vergonzoso” al valorarlo el jueves por la noche, en una reunión con los medios de comunicación en la Casa Blanca, acompañado del secretario del Tesoro, Tim Geithner, y del vicepresidente, Joe Bide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s una cifra espectacular. No sólo por su magnitud, sino también porque el año pasado las empresas de Wall Street perdieron 47.200 millones de dólares (36.000 millones de euros), según desveló el viernes el alcalde de Nueva York (y ex empleado de Salomon Brothers, un mítico broker que ahora es parte de Citigroup), Michael Bloomberg. En otras palabras: la retribución variable de Wall Street equivale al 47,2% de las pérdidas de los banc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Con semejantes cifras, el argumento de que esa remuneración es necesaria para que los bancos atraigan el talento, queda por los suelos. No sólo porque queda claro que no hay relación entre resultados y salarios, también porque los talentos de Wall Street se han hecho multimillonarios mientras sepultaban al mundo en la mayor crisis económica de las últimas siete décad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ama censuró a las empresas financieras</w:t>
      </w:r>
      <w:r>
        <w:rPr>
          <w:rFonts w:eastAsia="Times New Roman" w:cs="Times New Roman" w:ascii="Times New Roman" w:hAnsi="Times New Roman"/>
          <w:sz w:val="24"/>
          <w:szCs w:val="24"/>
          <w:lang w:eastAsia="es-ES"/>
        </w:rPr>
        <w:t xml:space="preserve"> por autoconcederse esas cantidades “en un momento en el que la mayor parte de esas instituciones estaban al borde del colapso y estaban pidiendo a los contribuyentes que les ayudaran a sostenerse en pie”. </w:t>
      </w:r>
      <w:r>
        <w:rPr>
          <w:rFonts w:eastAsia="Times New Roman" w:cs="Times New Roman" w:ascii="Times New Roman" w:hAnsi="Times New Roman"/>
          <w:sz w:val="24"/>
          <w:szCs w:val="24"/>
          <w:u w:val="single"/>
          <w:lang w:eastAsia="es-ES"/>
        </w:rPr>
        <w:t>Y concluía: “Es el colmo de la irresponsabilidad</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Fue un ataque “calculado y preciso”, según The New York Times. Y un mensaje directo a la comunidad financiera de EEUU. </w:t>
      </w:r>
      <w:r>
        <w:rPr>
          <w:rFonts w:eastAsia="Times New Roman" w:cs="Times New Roman" w:ascii="Times New Roman" w:hAnsi="Times New Roman"/>
          <w:sz w:val="24"/>
          <w:szCs w:val="24"/>
          <w:u w:val="single"/>
          <w:lang w:eastAsia="es-ES"/>
        </w:rPr>
        <w:t>Los banqueros deben “mostrar cierta contención” dijo Obama.</w:t>
      </w:r>
      <w:r>
        <w:rPr>
          <w:rFonts w:eastAsia="Times New Roman" w:cs="Times New Roman" w:ascii="Times New Roman" w:hAnsi="Times New Roman"/>
          <w:sz w:val="24"/>
          <w:szCs w:val="24"/>
          <w:lang w:eastAsia="es-ES"/>
        </w:rPr>
        <w:t xml:space="preserve"> Pero, </w:t>
      </w:r>
      <w:r>
        <w:rPr>
          <w:rFonts w:eastAsia="Times New Roman" w:cs="Times New Roman" w:ascii="Times New Roman" w:hAnsi="Times New Roman"/>
          <w:sz w:val="24"/>
          <w:szCs w:val="24"/>
          <w:u w:val="single"/>
          <w:lang w:eastAsia="es-ES"/>
        </w:rPr>
        <w:t>con el nuevo presidente y con la arrolladora mayoría demócrata en el Congreso, la contención les va a ser impuesta. Se acabó el culto a la autorregulación que siguió George W. Bush</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ama está a punto de lanzarse a una drástica reforma de su sistema financiero</w:t>
      </w:r>
      <w:r>
        <w:rPr>
          <w:rFonts w:eastAsia="Times New Roman" w:cs="Times New Roman" w:ascii="Times New Roman" w:hAnsi="Times New Roman"/>
          <w:sz w:val="24"/>
          <w:szCs w:val="24"/>
          <w:lang w:eastAsia="es-ES"/>
        </w:rPr>
        <w:t>. Su plan es cerrar el proyecto antes del 2 de abril, cuando viaje a Londres para tomar parte en la cumbre del G-20 en la que deberán continuarse las discusiones iniciadas en Washington el 20 de noviembre para reformar el sistema financiero internaciona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reforma de Obama tiene ya un borrador. Se llama Un marco para la estabilidad financiera, y es un documento elaborado, precisamente, por el presidente del Consejo Asesor para la Recuperación de Obama y ex máximo responsable de la Reserva Federal, Paul Volcker</w:t>
      </w:r>
      <w:r>
        <w:rPr>
          <w:rFonts w:eastAsia="Times New Roman" w:cs="Times New Roman" w:ascii="Times New Roman" w:hAnsi="Times New Roman"/>
          <w:sz w:val="24"/>
          <w:szCs w:val="24"/>
          <w:lang w:eastAsia="es-ES"/>
        </w:rPr>
        <w:t xml:space="preserve">. El informe es un documento de trabajo del G-30, un grupo de expertos presidido por Volcker, y entre cuyos miembros están Geithner, el Nobel de Economía Paul Krugman y los españoles Jaime Caruana y Guillermo de la Dehesa. </w:t>
      </w:r>
      <w:r>
        <w:rPr>
          <w:rFonts w:eastAsia="Times New Roman" w:cs="Times New Roman" w:ascii="Times New Roman" w:hAnsi="Times New Roman"/>
          <w:sz w:val="24"/>
          <w:szCs w:val="24"/>
          <w:u w:val="single"/>
          <w:lang w:eastAsia="es-ES"/>
        </w:rPr>
        <w:t>Si se suman las propuestas de Volcker a las que la Administración está filtrando, quedan claros los ejes del plan de Obama para domar a Wall Stree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Regulación de las agencias de calificación de riesgos</w:t>
      </w:r>
      <w:r>
        <w:rPr>
          <w:rFonts w:eastAsia="Times New Roman" w:cs="Times New Roman" w:ascii="Times New Roman" w:hAnsi="Times New Roman"/>
          <w:sz w:val="24"/>
          <w:szCs w:val="24"/>
          <w:lang w:eastAsia="es-ES"/>
        </w:rPr>
        <w:t>, para que sean independientes de sus client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ligación de los hedge funds de registrarse en la SEC</w:t>
      </w:r>
      <w:r>
        <w:rPr>
          <w:rFonts w:eastAsia="Times New Roman" w:cs="Times New Roman" w:ascii="Times New Roman" w:hAnsi="Times New Roman"/>
          <w:sz w:val="24"/>
          <w:szCs w:val="24"/>
          <w:lang w:eastAsia="es-ES"/>
        </w:rPr>
        <w:t xml:space="preserve"> (regulador de la Bolsa de EEUU). Hasta ahora, lo decidían voluntari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Control de la remuneración de las empresas financieras, al menos de las que recibieron ayuda públic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Supervisión de los derivados, en particular de los credit default swaps</w:t>
      </w:r>
      <w:r>
        <w:rPr>
          <w:rFonts w:eastAsia="Times New Roman" w:cs="Times New Roman" w:ascii="Times New Roman" w:hAnsi="Times New Roman"/>
          <w:sz w:val="24"/>
          <w:szCs w:val="24"/>
          <w:lang w:eastAsia="es-ES"/>
        </w:rPr>
        <w:t>, unos productos que equivalen a seguros contra suspensiones de pagos y que causaron parte de las turbulencias del pasado otoñ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 una agenda ambiciosa, pero ambigua. Por ejemplo, el G-30 propone la consolidación de las agencias reguladoras, algo en lo que también trabajaba el Gobierno Bush, pero ahora no está claro si Obama va a seguir por ese camino. También </w:t>
      </w:r>
      <w:r>
        <w:rPr>
          <w:rFonts w:eastAsia="Times New Roman" w:cs="Times New Roman" w:ascii="Times New Roman" w:hAnsi="Times New Roman"/>
          <w:sz w:val="24"/>
          <w:szCs w:val="24"/>
          <w:u w:val="single"/>
          <w:lang w:eastAsia="es-ES"/>
        </w:rPr>
        <w:t>queda en el aire, al menos por ahora, la regulación de los fondos de capital riesgo</w:t>
      </w: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u w:val="single"/>
          <w:lang w:eastAsia="es-ES"/>
        </w:rPr>
        <w:t xml:space="preserve"> Pero, dejando al margen los detalles, está claro que Obama quiere meter en cintura a Wall Street</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inversión más ruinosa posible no ha sido dar el dinero a Bernard Madoff, sino inyectar capital público en los bancos estadounidenses. Ese es el resultado del análisis llevado a cabo por el semanario Time, al constatar la caída del valor de los 8 mayores bancos del país, en los que el Estado ha invertido directamente 165.000 millones de dólares (126.000 millones de euros) desde noviembre</w:t>
      </w:r>
      <w:r>
        <w:rPr>
          <w:rFonts w:eastAsia="Times New Roman" w:cs="Times New Roman" w:ascii="Times New Roman" w:hAnsi="Times New Roman"/>
          <w:sz w:val="24"/>
          <w:szCs w:val="24"/>
          <w:lang w:eastAsia="es-ES"/>
        </w:rPr>
        <w:t xml:space="preserve">. El resultado es que, en tasa anualizada (es decir, proyectando los resultados actuales al conjunto del año) </w:t>
      </w:r>
      <w:r>
        <w:rPr>
          <w:rFonts w:eastAsia="Times New Roman" w:cs="Times New Roman" w:ascii="Times New Roman" w:hAnsi="Times New Roman"/>
          <w:sz w:val="24"/>
          <w:szCs w:val="24"/>
          <w:u w:val="single"/>
          <w:lang w:eastAsia="es-ES"/>
        </w:rPr>
        <w:t>el contribuyente ha obtenido una rentabilidad negativa del -1.096</w:t>
      </w:r>
      <w:r>
        <w:rPr>
          <w:rFonts w:eastAsia="Times New Roman" w:cs="Times New Roman" w:ascii="Times New Roman" w:hAnsi="Times New Roman"/>
          <w:sz w:val="24"/>
          <w:szCs w:val="24"/>
          <w:lang w:eastAsia="es-ES"/>
        </w:rPr>
        <w:t>%. Esto se debe a que, pese al dinero público (y a los más de 400.000 millones de dólares de garantías del Estado sobre sus activos, que no han sido incluidas en el cómputo de Time), las acciones de esos bancos han seguido desplomándo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Esas cifras son el mejor resumen de una situación marcada por dos factores. Uno, la banca de EEUU está en quiebra. Y dos, el programa de rescate de las entidades no ha servido de mucho hasta la fecha.</w:t>
      </w:r>
      <w:r>
        <w:rPr>
          <w:rFonts w:eastAsia="Times New Roman" w:cs="Times New Roman" w:ascii="Times New Roman" w:hAnsi="Times New Roman"/>
          <w:sz w:val="24"/>
          <w:szCs w:val="24"/>
          <w:lang w:eastAsia="es-ES"/>
        </w:rPr>
        <w:t xml:space="preserve"> Así que </w:t>
      </w:r>
      <w:r>
        <w:rPr>
          <w:rFonts w:eastAsia="Times New Roman" w:cs="Times New Roman" w:ascii="Times New Roman" w:hAnsi="Times New Roman"/>
          <w:sz w:val="24"/>
          <w:szCs w:val="24"/>
          <w:u w:val="single"/>
          <w:lang w:eastAsia="es-ES"/>
        </w:rPr>
        <w:t>ahora la nueva Administración está debatiendo nuevas medidas,</w:t>
      </w:r>
      <w:r>
        <w:rPr>
          <w:rFonts w:eastAsia="Times New Roman" w:cs="Times New Roman" w:ascii="Times New Roman" w:hAnsi="Times New Roman"/>
          <w:sz w:val="24"/>
          <w:szCs w:val="24"/>
          <w:lang w:eastAsia="es-ES"/>
        </w:rPr>
        <w:t xml:space="preserve"> que le van a costar muchísimo más a los contribuyentes.</w:t>
      </w:r>
      <w:r>
        <w:rPr>
          <w:rFonts w:eastAsia="Times New Roman" w:cs="Times New Roman" w:ascii="Times New Roman" w:hAnsi="Times New Roman"/>
          <w:sz w:val="24"/>
          <w:szCs w:val="24"/>
          <w:u w:val="single"/>
          <w:lang w:eastAsia="es-ES"/>
        </w:rPr>
        <w:t xml:space="preserve"> Una de ellas es nacionalizar los bancos,</w:t>
      </w:r>
      <w:r>
        <w:rPr>
          <w:rFonts w:eastAsia="Times New Roman" w:cs="Times New Roman" w:ascii="Times New Roman" w:hAnsi="Times New Roman"/>
          <w:sz w:val="24"/>
          <w:szCs w:val="24"/>
          <w:lang w:eastAsia="es-ES"/>
        </w:rPr>
        <w:t xml:space="preserve"> algo a lo que se opone Robert Rubin, que fue secretario del Tesoro con Bill Clinton y es el mentor de todo el equipo económico de Obama, menos Volcker.</w:t>
      </w:r>
      <w:r>
        <w:rPr>
          <w:rFonts w:eastAsia="Times New Roman" w:cs="Times New Roman" w:ascii="Times New Roman" w:hAnsi="Times New Roman"/>
          <w:sz w:val="24"/>
          <w:szCs w:val="24"/>
          <w:u w:val="single"/>
          <w:lang w:eastAsia="es-ES"/>
        </w:rPr>
        <w:t xml:space="preserve"> La otra, que en los últimos días parece que ha ganado posibilidades, es crear un banco malo que compre todos los activos tóxicos de los bancos</w:t>
      </w:r>
      <w:r>
        <w:rPr>
          <w:rFonts w:eastAsia="Times New Roman" w:cs="Times New Roman" w:ascii="Times New Roman" w:hAnsi="Times New Roman"/>
          <w:sz w:val="24"/>
          <w:szCs w:val="24"/>
          <w:lang w:eastAsia="es-ES"/>
        </w:rPr>
        <w:t xml:space="preserve"> -es decir, los bonos que no pueden vender porque nadie quiere- y así permita a las entidades sanear sus balanc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problema es que crear un banco malo tiene casi tantos riesgos como nacionalizar las entidades. El más obvio, el coste para el contribuyent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activos que el Tesoro podría comprar ascienden a unos tres billones de euros, es decir, el PIB de Alemania y Francia juntas.</w:t>
      </w:r>
      <w:r>
        <w:rPr>
          <w:rFonts w:eastAsia="Times New Roman" w:cs="Times New Roman" w:ascii="Times New Roman" w:hAnsi="Times New Roman"/>
          <w:sz w:val="24"/>
          <w:szCs w:val="24"/>
          <w:lang w:eastAsia="es-ES"/>
        </w:rPr>
        <w:t xml:space="preserve"> No sólo eso, lo más probable es que, aunque al final la Administración logre vender todos esos títulos, lo haga con unas pérdidas que podrían rondar el billón de euros (es decir, el PIB de España). Si esas cifras acaban haciéndose realidad, acaso los contribuyentes de EEUU recuerden con nostalgia la rentabilidad negativa del 1.096% de su primer paquete de resca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t; El nuevo gobier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im Geithner: “La gente cree que el Plan Paulson ha hecho mucho por las grandes entidades financieras y muy poco por el pequeño negocio y las familias que sufren para llegar a fin de m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t; Los escándal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15.200 millones de euros recibieron el año pasado los ejecutivos de Wall Street en concepto de “bonus” según el informe del fiscal de cuentas del estado de Nueva York, Thomas DiNapoli.</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1,2 millones de dólares se gastó el ex consejero delegado de Merrill Lynch, John Thain, en reformar su despach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ama limitará a 500.000 dólares el sueldo de directivos de empresas rescatadas</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4/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G. Martínez. Nueva York)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esidente de Estados Unidos, Barack Obama anunciará hoy una propuesta para reducir los sueldos de los primeros ejecutivos de los bancos o las empresas que estén rescatadas o participadas por el Gobier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 espera que el texto fije una remuneración máxima de 500.000 dólares, sin retribución variable en efectivo y sin que puedan recibirse privilegios a cargo de la compañía, como el disfrute de aviones privados. El único ingreso extra que podrían obtener sería el del dividendo ordinario de las propias acciones de la entidad. Además, los primeros ejecutivos deberán tener más en cuenta la opinión de los accionistas sobre la retrib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según informa el diario The New York Times todavía no está claro cómo definirá la ley el concepto de empresa rescatada. Es decir, si el tope salarial afectará solamente a aquellas compañías que tengan que ser rescatadas de forma excepcional (tipo el banco de inversión Bear Stearns o la aseguradora AIG), o a todas las compañías que acepten dinero de los 800.000 millones de dólares del TARP (Programa de Rescate de Activos Problemáticos, conocido como Plan Paulso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o sí, </w:t>
      </w:r>
      <w:r>
        <w:rPr>
          <w:rFonts w:eastAsia="Times New Roman" w:cs="Times New Roman" w:ascii="Times New Roman" w:hAnsi="Times New Roman"/>
          <w:sz w:val="24"/>
          <w:szCs w:val="24"/>
          <w:u w:val="single"/>
          <w:lang w:eastAsia="es-ES"/>
        </w:rPr>
        <w:t>el Gobierno impuso la congelación salarial de los altos carg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stá por ver si el Ejecutivo cambiará de opinión en lo que respecta a las compañías privadas</w:t>
      </w:r>
      <w:r>
        <w:rPr>
          <w:rFonts w:eastAsia="Times New Roman" w:cs="Times New Roman" w:ascii="Times New Roman" w:hAnsi="Times New Roman"/>
          <w:sz w:val="24"/>
          <w:szCs w:val="24"/>
          <w:lang w:eastAsia="es-ES"/>
        </w:rPr>
        <w:t>. En los meses que han pasado desde que se votó la iniciativa, se ha comprobado que la crisis se agrava por momentos, y el Ejecutivo mantiene grandes diferencias con la banca a cuenta de la falta de crédito pese al plan de resca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Una iniciativa que ya puso en marcha Alemania. Berlín decidió en octubre limitar el sueldo de los ejecutivos de los bancos rescatados a 500.000 euros anuales. El mismo tope que, según los diarios estadounidenses, anunciará hoy Barack Obam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Retribuciones de escándalo</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4/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Y. Blanco / E. Calatrav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esde que se implantó el sistema capitalista, la avaricia ha perseguido a los gestores de las grandes multinacionales, a los que se ha acusado de maximizar sus propios ingresos, en detrimento de los de la empresa y de los accionistas a quienes representan, al margen de los principios básicos del gobierno corporativo</w:t>
      </w:r>
      <w:r>
        <w:rPr>
          <w:rFonts w:eastAsia="Times New Roman" w:cs="Times New Roman" w:ascii="Times New Roman" w:hAnsi="Times New Roman"/>
          <w:sz w:val="24"/>
          <w:szCs w:val="24"/>
          <w:lang w:eastAsia="es-ES"/>
        </w:rPr>
        <w:t>. Una imagen que recuerda a la del Tío Gilito, el pato tacaño de Walt Disney, que simbolizaba a un hombre de negocios cuya afición era nadar entre monedas de o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 ejempl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actual coyuntura económica ha vuelto a cuestionar si el sueldo de los superejecutivos está sobredimensionado y si, en un caso como éste, los primeros espadas deben ser los primeros en dar ejemplo, y ajustarse el cinturón de sus ganancias en línea con las necesidades de la empresa y las exigencias de los accionist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l último año, algunos mostraron su intención de renunciar a parte de su salario y predicaron con el ejemplo… Otros malgastaron el dinero de sus empresas, como los ejecutivos de la aseguradora </w:t>
      </w:r>
      <w:r>
        <w:rPr>
          <w:rFonts w:eastAsia="Times New Roman" w:cs="Times New Roman" w:ascii="Times New Roman" w:hAnsi="Times New Roman"/>
          <w:sz w:val="24"/>
          <w:szCs w:val="24"/>
          <w:u w:val="single"/>
          <w:lang w:eastAsia="es-ES"/>
        </w:rPr>
        <w:t>AIG, que gastaron más de 440.000 dólares (344.630 euros) en un lujoso hotel de California después de que el Ejecutivo estadounidense saliera al rescate de la compañía; mientras que un tercer grupo sacó partido a la situación y se aumentó el sueld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itigroup, otra de las entidades financieras que ha recibido fondos públicos, ha tenido que dar marcha atrás en sus planes de adquirir un nuevo jet privado último modelo. Y el consejero delegado saliente de Merrill Lynch, John Thain, ha tenido que poner de su bolsillo los 1,2 millones de dólares que empleó en reformar su despacho con muebles de lujo, coincidiendo con la compra por Bank of America, auspiciada desde el Gobierno para evitar su bancarrota. El propio Thain ya había protagonizado un escándalo sonado, al incrementar su salario de 83 millones de dólares, pese a las pérdidas de 5.600 millones de dólares que perdió el banco en un añ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mentablemente, el caso de Thain no ha sido un hecho aislado en Wall Street. Otros ejecutivos de su banco, como su antecesor Stean O’Neill, o Charles Prince, ex presidente de Citi -famoso por su frase de triste recuerdo “mientras la música suene tú tienes que bailar”- se han beneficiado de paracaídas dorados, justo antes de bajarse de un avión que caminaba directo a estrellars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 hecho, el debate sobre unos incentivos asimétricos y cortoplacistas que han metido a la banca americana en el callejón sin salida en el que se encuentra no ha hecho más que empezar. La presencia pública en muchas entidades de ambos lados del Atlántico está poniendo fin a esta orgía retributiva a pasos agigantad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os dos sectores que han situado sus salarios entre los mayores de la historia, en plena vorágine de deuda barata y abundante, han sido el capital riesgo y los hedge fund. Sólo apostando a la baja en previsión de la crisis subprime, se calcula que John Paulson, uno de estos ejecutivos, pudo ganar más de 5.000 millones de dólar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en vano, el Congreso americano, les obligó a él y a otros especuladores del parqué, como el magnate húngaro George Soros, a declarar sobre su actuación e influencia en la crisis financiera. De hecho, los llamados osos de la bolsa (famosos por apostar a su caída) están bajo la vigilancia de la Administración Obama y se espera un cambio regulatorio en ambos sectores, que cambie su fisonomí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las empresas no financieras, la tendencia fue similar, aunque más moderada. Según un estudio de Associated Press sobre las 500 compañías del índice Standard &amp; Poors, parecido fue el caso de Rick Wagoner, cuya compañía, General Motors, anunciaba despidos de 74.000 empleados mientras él se subía el salario un 64%. No extraña que cuando él y otros ejecutivos del motor fueran a pedir ayudas públicas al Gobierno de EEUU, alegando que están al borde de la bancarrota, Obama les pidiera al menos que dejaran el jet privado aparcado la próxima vez y cogieran un taxi.</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gran polémica que no ces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No es la primera vez que la polémica persigue a los primeros ejecutivos por altas retribuciones. </w:t>
      </w:r>
      <w:r>
        <w:rPr>
          <w:rFonts w:eastAsia="Times New Roman" w:cs="Times New Roman" w:ascii="Times New Roman" w:hAnsi="Times New Roman"/>
          <w:sz w:val="24"/>
          <w:szCs w:val="24"/>
          <w:u w:val="single"/>
          <w:lang w:eastAsia="es-ES"/>
        </w:rPr>
        <w:t>Michael Eisner estuvo en el ojo del huracán durante su reinado en Disney</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unque su sueldo base era de 750.000 dólares anuales, el consejo acordó pagarle un bono anual según el incremento de los beneficios por acción de la compañía, a condición de que no ganara más de 20 veces su salario</w:t>
      </w:r>
      <w:r>
        <w:rPr>
          <w:rFonts w:eastAsia="Times New Roman" w:cs="Times New Roman" w:ascii="Times New Roman" w:hAnsi="Times New Roman"/>
          <w:sz w:val="24"/>
          <w:szCs w:val="24"/>
          <w:lang w:eastAsia="es-ES"/>
        </w:rPr>
        <w:t xml:space="preserve"> y de que el beneficio por título creciese un 7,5% anual. </w:t>
      </w:r>
      <w:r>
        <w:rPr>
          <w:rFonts w:eastAsia="Times New Roman" w:cs="Times New Roman" w:ascii="Times New Roman" w:hAnsi="Times New Roman"/>
          <w:sz w:val="24"/>
          <w:szCs w:val="24"/>
          <w:u w:val="single"/>
          <w:lang w:eastAsia="es-ES"/>
        </w:rPr>
        <w:t>Un ejemplo en España lo encarnó Juan Villalonga</w:t>
      </w:r>
      <w:r>
        <w:rPr>
          <w:rFonts w:eastAsia="Times New Roman" w:cs="Times New Roman" w:ascii="Times New Roman" w:hAnsi="Times New Roman"/>
          <w:sz w:val="24"/>
          <w:szCs w:val="24"/>
          <w:lang w:eastAsia="es-ES"/>
        </w:rPr>
        <w:t xml:space="preserve">, que embarcó a Telefónica en una carrera de adquisiciones, como las de Lycos y Endemol, </w:t>
      </w:r>
      <w:r>
        <w:rPr>
          <w:rFonts w:eastAsia="Times New Roman" w:cs="Times New Roman" w:ascii="Times New Roman" w:hAnsi="Times New Roman"/>
          <w:sz w:val="24"/>
          <w:szCs w:val="24"/>
          <w:u w:val="single"/>
          <w:lang w:eastAsia="es-ES"/>
        </w:rPr>
        <w:t>que tuvieron un efecto al alza en la acción en pleno apogeo de la burbuja de Internet, pero que finalmente se tornaron en castigo a medio plaz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o de estos ejecutivos fue Jean Marie Messier, el consejero delegado de Vivendi, que convirtió una empresa de medio ambiente en un gigante mediático y que terminó con los pies en la calle. Eso sí, con una indemnización de 20 millones por despid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ama se planta ante la banca con límites a los sueldos</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4/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Gemma Martínez. Nueva York)</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ells Fargo se ha quedado sin viaje a Las Vegas. La entidad financiera, la segunda mayor de EEUU por préstamos hipotecarios, había programado una convención anual para su división hipotecaria, de 12 días, en dos hoteles de lujo de la capital del juego (Wynn y Encor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banco, que compró a su rival Wachovia con fondos del Gobierno y que está en pérdidas, ha cancelado el viaje que iba a empezar mañana por la presión que ha recibido de los políticos y de la opinión públic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decisión de Wells Fargo, participado por Warren Buffett, es un símbolo de que los tiempos han cambiado para la banca estadounidense, sobre todo ahora que el país tiene un nuevo presidente, Barack Obama</w:t>
      </w:r>
      <w:r>
        <w:rPr>
          <w:rFonts w:eastAsia="Times New Roman" w:cs="Times New Roman" w:ascii="Times New Roman" w:hAnsi="Times New Roman"/>
          <w:sz w:val="24"/>
          <w:szCs w:val="24"/>
          <w:lang w:eastAsia="es-ES"/>
        </w:rPr>
        <w:t>. El demócrata introdujo ayer nuevos límites a los sueldos de los altos ejecutivos de los bancos y prohibió los gastos lujosos. Estos requisitos, que no se aplicarán con retroactividad, sólo serán de obligado cumplimiento, en principio, para las instituciones que reciban ayudas extraordinarias por parte del Gobier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ste término, la Administración se refiere a casos como el de la aseguradora AIG (que tuvo que ser rescatada por el Tesoro haciéndose con la mayoría del capital) o el de los bancos Citi y Bank of America, a los que el Gobierno ha tenido que otorgar garantías para sus activ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entidades a las que el Tesoro sólo ha aportado dinero (tomando participaciones minoritarias) no estarán sujetas a la ley, aunque Obama quiere que asuman estas prácticas de forma voluntaria, igual que el resto del sector. </w:t>
      </w:r>
      <w:r>
        <w:rPr>
          <w:rFonts w:eastAsia="Times New Roman" w:cs="Times New Roman" w:ascii="Times New Roman" w:hAnsi="Times New Roman"/>
          <w:sz w:val="24"/>
          <w:szCs w:val="24"/>
          <w:u w:val="single"/>
          <w:lang w:eastAsia="es-ES"/>
        </w:rPr>
        <w:t>“El éxito debe ser recompensado, pero no el fracaso. No toleraré las grandes retribuciones en épocas de crisis”, indicó Oba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o mill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ingún alto ejecutivo de los bancos podrá cobrar más de 500.000 dólares de retribución anual y este importe no podrá incluir remuneración variable alguna en metálico. Sí tendrá derecho a recibir acciones, además de esos 500.000 dólares, pero no podrá venderlas mientras el Tesoro está en el capital. Las opciones sobre acciones estarán prohibid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sí, estos límites afectarían a Ken Lewis, presidente de Bank of America, el primer banco del país. En 2007 -último dato conocido-, cobró un total de 24,8 millones, según Forbes. Este importe incluyó un sueldo base de 1,5 millones. El resto fueron acciones, opciones y otros incentivos. Ahora, sólo cobraría 500.000 dólares, aunque recibiría las acciones a las que tiene derecho como parte de su retribución y que en 2007 se valoraron en 11,06 millones de dólares. No podría venderlas.</w:t>
      </w:r>
    </w:p>
    <w:p>
      <w:pPr>
        <w:pStyle w:val="Normal"/>
        <w:spacing w:lineRule="auto" w:line="240" w:before="280" w:after="280"/>
        <w:jc w:val="both"/>
        <w:rPr/>
      </w:pPr>
      <w:r>
        <w:rPr>
          <w:rFonts w:eastAsia="Times New Roman" w:cs="Times New Roman" w:ascii="Times New Roman" w:hAnsi="Times New Roman"/>
          <w:sz w:val="24"/>
          <w:szCs w:val="24"/>
          <w:lang w:eastAsia="es-ES"/>
        </w:rPr>
        <w:t>Los expertos creen que es positivo que se establezcan límites salariales a los ejecutivos de las entidades rescatadas. “Así el Gobierno se asegura un vínculo con los ejecutivos, que son responsables de gestionar el riesgo y la solvencia de las entidades en dificultades”, afirma Lucjan Orlowski, profesor de la escuela de negocios John Welch.</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ara Charles Geisst, profesor de Manhattan College y autor del libro Cien Años de Wall Street, los sueldos hasta ahora eran “desproporcionados en un sector que genera unos beneficios sobredimensionados”. Gary Wolfram, de Hillsdale Collage, cree que la opinión pública respalda a Obama.”Pocos quieren recompensar a los que dirigen empresas que han fallado”, seña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confirmó que la semana que viene explicará cómo piensa ejecutar el plan de rescate para la banca que heredó de George W. Bush. Obama está teniendo dificultades para sacar adelante en el Senado su otro gran proyecto, el plan de estímulo, que incluye medidas proteccionistas que el presidente ahora prefiere suspender.</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Obama anuncia límites a los sueldos en las entidades que reciban ayuda federal</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5/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ura Meckler, Valerie Bauerlein, Alex Roth y Paulo Pr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estadounidense, Barack Obama, propuso el miércoles una serie de estrictos límites a las remuneraciones de los ejecutivos de las empresas que reciban “asistencia excepcional” del gobierno. Las normas constituyen el intento de la Casa Blanca para asegurarse de que las instituciones financieras que reciban dinero del gobierno lo inviertan responsable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reaccion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Rusty Cloutier, presidente de MidSouth Bancorp Inc., un banco de Louisiana, dijo que los límites a los salarios de los ejecutivos “marcan el principio de un camino que podría acabar mal”.</w:t>
      </w:r>
      <w:r>
        <w:rPr>
          <w:rFonts w:eastAsia="Times New Roman" w:cs="Times New Roman" w:ascii="Times New Roman" w:hAnsi="Times New Roman"/>
          <w:sz w:val="24"/>
          <w:szCs w:val="24"/>
          <w:lang w:eastAsia="es-ES"/>
        </w:rPr>
        <w:t xml:space="preserve"> Ninguno de los ejecutivos del banco, que recibió US$20 millones del Programa de Alivio de Activos en Problemas (TARP por sus siglas en inglés), está cerca de ganar US$ 500.000, insis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Sin embargo, </w:t>
      </w:r>
      <w:r>
        <w:rPr>
          <w:rFonts w:eastAsia="Times New Roman" w:cs="Times New Roman" w:ascii="Times New Roman" w:hAnsi="Times New Roman"/>
          <w:sz w:val="24"/>
          <w:szCs w:val="24"/>
          <w:u w:val="single"/>
          <w:lang w:eastAsia="es-ES"/>
        </w:rPr>
        <w:t>Cloutier opina que el gobierno debería tratar los fondos TARP como cualquier banco trata un préstamo. Muchos bancos aceptaron estos fondos para fortalecer su capital, no porque estuvieran en una situación delicada. “¿Acaso les digo a mis clientes que no recibirán el préstamo si se llevan a sus esposas a pasar un fin de semana en Nueva York?”, preguntó. “No, nos aseguramos de que pueden devolvernos el dinero y les extendemos un préstamo en función de eso”, aseveró el ejecutiv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anuncio de estas normas se produce en medio de un sentimiento de hostilidad generalizado en contra de las remuneraciones excesivas de los ejecutivo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Wells Fargo &amp; Co., por ejemplo, canceló apresuradamente el martes la celebración de una conferencia de empleados en Las Vegas</w:t>
      </w:r>
      <w:r>
        <w:rPr>
          <w:rFonts w:eastAsia="Times New Roman" w:cs="Times New Roman" w:ascii="Times New Roman" w:hAnsi="Times New Roman"/>
          <w:sz w:val="24"/>
          <w:szCs w:val="24"/>
          <w:lang w:eastAsia="es-ES"/>
        </w:rPr>
        <w:t xml:space="preserve"> después de que reguladores en Washington criticaran los planes. </w:t>
      </w:r>
      <w:r>
        <w:rPr>
          <w:rFonts w:eastAsia="Times New Roman" w:cs="Times New Roman" w:ascii="Times New Roman" w:hAnsi="Times New Roman"/>
          <w:sz w:val="24"/>
          <w:szCs w:val="24"/>
          <w:u w:val="single"/>
          <w:lang w:eastAsia="es-ES"/>
        </w:rPr>
        <w:t>Goldman Sachs Group Inc. canceló una conferencia de fondos de cobertura en Miami, explicándoles a sus clientes que podría haberle causado problemas de imagen. Muchos de los grandes bancos, como Bank of America Corp. y Wells Fargo no quisieron hacer comentarios sobre el plan de Obam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n embargo, no todos los ejecutivos bancarios están escandalizados con la idea. El gobierno debe “tener autoridad para limitar los excesos”, dice Steve Foster, presidente de LCNB Corp., un banco de Ohio.</w:t>
      </w:r>
    </w:p>
    <w:p>
      <w:pPr>
        <w:pStyle w:val="Normal"/>
        <w:spacing w:lineRule="auto" w:line="240" w:before="280" w:after="280"/>
        <w:jc w:val="both"/>
        <w:rPr/>
      </w:pPr>
      <w:r>
        <w:rPr>
          <w:rFonts w:eastAsia="Times New Roman" w:cs="Times New Roman" w:ascii="Times New Roman" w:hAnsi="Times New Roman"/>
          <w:sz w:val="24"/>
          <w:szCs w:val="24"/>
          <w:lang w:eastAsia="es-ES"/>
        </w:rPr>
        <w:t>En la Casa Blanca, el presidente estuvo acompañado por el secretario del Departamento del Tesoro, Timothy Geithner, que presentará nuevos detalles del nuevo paquete de rescate financiero la semana que viene, una estrategia cuyo costo superará con toda seguridad los US$ 350.000 millones que quedan en el TARP.</w:t>
      </w:r>
    </w:p>
    <w:p>
      <w:pPr>
        <w:pStyle w:val="Normal"/>
        <w:spacing w:lineRule="auto" w:line="240" w:before="280" w:after="280"/>
        <w:jc w:val="both"/>
        <w:rPr/>
      </w:pPr>
      <w:r>
        <w:rPr>
          <w:rFonts w:eastAsia="Times New Roman" w:cs="Times New Roman" w:ascii="Times New Roman" w:hAnsi="Times New Roman"/>
          <w:sz w:val="24"/>
          <w:szCs w:val="24"/>
          <w:lang w:eastAsia="es-ES"/>
        </w:rPr>
        <w:t>Las normas más severas no sólo se aplican a las firmas cuya situación es tan delicada que necesitan cuantiosos fondos del gobierno, como American International Group Inc. (AIG), Bank of America y Citigroup Inc.</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gobierno dijo que más ejecutivos de las firmas que reciban “asistencia excepcional” estarán sometidos a las normas existentes respecto a bonificaciones y jugosos paquetes de indemnización. Bajo las reglas actuales, los cinco ejecutivos de mayor rango están obligados a devolver sus bonificaciones si más tarde surgen pruebas de que la compañía cometió un error contable. Ahora, estas normas serán aplicadas a los 25 ejecutivos más prominentes</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demás, todos los bancos tendrán que seguir normas más estrictas de transparencia, lo que afectará sus gastos en temas como los servicios de aviación, renovaciones de oficinas, capacitación, eventos e indemnizaciones. Las normas no se aplicarán retroactivamente a las compañías que ya han recibido ayud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intención del presidente es iniciar un esfuerzo a largo plazo para instituir un “marco prudente” para la compensación de los ejecutivos que promueva la gestión de riesgo y el crecimiento a largo plazo a la vez que evite futuras crisis financieras, dijo un funcionario del gobiern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Sarkozy quiere restringir los bonus para los operadores</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6/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Por Ben Hall, George Parker y Adrian Cox)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presión política sobre las compensaciones para los ejecutivos aumentó en Europa el jueves después de que Nicolas Sarkozy, el presidente de Francia, señalase que se impondrían restricciones a los bonus de los operador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arkozy excluyó un límite para los principales ejecutivos de las empresas que reciben ayuda estatal, exponiendo que Francia necesitaba “a los mejores gestores” pero aseguró que quería que se produjeran cambios en una metodología de pagos que permitía a los operadores asumir riesgos excesiv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stoy más sorprendido por el sistema de bonus para los operadores que por los pagos para los mandatarios de los bancos. Eso es lo que tenemos que cambiar”, declaró.</w:t>
      </w:r>
    </w:p>
    <w:p>
      <w:pPr>
        <w:pStyle w:val="Normal"/>
        <w:spacing w:lineRule="auto" w:line="240" w:before="280" w:after="280"/>
        <w:jc w:val="both"/>
        <w:rPr/>
      </w:pPr>
      <w:r>
        <w:rPr>
          <w:rFonts w:eastAsia="Times New Roman" w:cs="Times New Roman" w:ascii="Times New Roman" w:hAnsi="Times New Roman"/>
          <w:sz w:val="24"/>
          <w:szCs w:val="24"/>
          <w:lang w:eastAsia="es-ES"/>
        </w:rPr>
        <w:t>El movimiento se produce un día después de que Barack Obama, el presidente de EEUU, describiera el fondo de bonus de Wall Street para 2008 -con un valor de 18.400 millones de dólares (14.333 millones de euros)- como “vergonzoso” e impusiera restricciones, incluido un límite para los pagos a los ejecutivos de los bancos que soliciten un rescate del gobierno en el futu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rkozy defendió su política económica en una entrevista en televisión con el objetivo de contrarrestar la creciente hostilidad pública hacia el paquete gubernamental de apoyo a los bancos, con un valor de 360.000 millones de euros, y el enfado por la falta de medidas de estímulo que sostengan el consumo de los hogar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tretanto, los bancos británicos fueron advertidos por Lord Mandelson, el ministro británico de Negocios y Empresas, de que corrían el riesgo de alimentar la ira pública repartiendo bonus percibidos como “exorbitant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gobierno británico desea evitar hacerse cargo de la política de remuneraciones de los bancos británicos -incluidos RBS y Lloyds Banking Group, nacionalizados parcialmente- pero ha anunciado límites en los pagos para los ejecutivos y está presionando entre bastidores para que se rebajen los bonu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gobierno francés ha endurecido progresivamente su enfoque hacia los pagos en los bancos que reciben dinero público. A cambio de un paquete de 10.500 millones de euros de capital estatal en diciembre, les exigió que refrenaran las indemnizaciones por despido y que sólo ofreciesen opciones sobre acciones a la directiva si también podían recibirlas el resto de empleados, algo a lo que los bancos han accedido. Pero, a cambio de un segundo paquete de 10.500 millones de euros el mes pasado, Sarkozy obligó a los directivos a renunciar a los bonus de 2008, a diferencia de EEUU.</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Hasta el momento, París ha evitado restricciones más severas en los pagos por miedo a disuadir a los bancos -que disfrutan, por lo general, de una posición más sólida que sus rivales de EEUU, Reino Unido y Alemania- de aceptar capital estatal. Sarkozy se ha esforzado para que los bancos acudan, y garantizar así que no tienen excusas para restringir el crédito a empresas y hogares. </w:t>
      </w:r>
      <w:r>
        <w:rPr>
          <w:rFonts w:eastAsia="Times New Roman" w:cs="Times New Roman" w:ascii="Times New Roman" w:hAnsi="Times New Roman"/>
          <w:sz w:val="24"/>
          <w:szCs w:val="24"/>
          <w:u w:val="single"/>
          <w:lang w:eastAsia="es-ES"/>
        </w:rPr>
        <w:t>El gobierno también ha insistido en que los fabricantes de coches Renault y Peugeot-Citroën renuncien a los bonus a cambio de ayud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Francia y otros países, los reguladores europeos tienen que debatirse entre retener a los banqueros con talento de las instituciones a las que están apoyando y disuadirles de asumir riesgos, o recompensar a aquellos que generan pérdidas. Se espera ya que los pagos de bonus para el pasado año caigan un 50% a consecuencia de las provisiones por valor de miles de millones de dólares y la caída del mercad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a nacionalización es una cosa pero los gobiernos no desean que estas instituciones quiebren por completo, y lo harán a menos que cuenten con el talento suficiente para cambiar las tornas”, explicó Paul Griffin, abogado de Norton Rose. “Está haciendo grandes gestos pero, en realidad, habla de un pequeño cuadro de emplead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tre las ideas que están meditando los reguladores europeos se incluye un movimiento para escalonar los pagos de bonus durante varios años al tiempo que reducen el porcentaje que se paga en líquido -e incluso recuperan los bonus para los banqueros cuyas operaciones acabaron generando pérdid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lemania impuso un límite salarial para los bancos que solicitasen capital estatal cuando creó un fondo de rescate bancario por valor de 500.000 millones de euros en octub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misión Europea está trabajando en el tema de las remuneraciones para los ejecutivos de servicios financieros.</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Financial Times Limited 2009. All Rights Reserved)</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studiarán a bancos británicos</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8/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vista del creciente interés mundial sobre qué papel jugaron los bancos en la actual crisis económica, el Tesoro de Gran Bretaña lanzará un estudio independiente para examinar cómo se administran esas instituciones financieras y cómo se les paga a sus ejecutivo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Uno de los temas clave del estudio será hasta qué punto los incentivos monetarios animan a los banqueros a tomar riesgos.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l ministro de Finanzas, Alistair Darling, dijo entender el malestar del público por los excesos de las bonificaciones de los bancos y advirtió que sus directores deberían actuar responsablemente</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os bancos británicos, muchos de los cuales recibieron grandes sumas de dinero de los contribuyentes, están a punto de anunciar el nivel de bonificaciones que distribuirán entre sus emplead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 informa que uno de estos, el Banco Real de Escocia (RBS, por sus siglas en inglés), prepara un pago de unos US$ 1.500 millones en bonificaciones apenas meses después de recibir un enorme paquete de ayuda de las arcas pública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RBS confirmó que estaba en conversaciones con el gobierno sobre las bonificaciones, aunque no dio detalles sobre las cif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ñadió que tenía obligaciones contractuales con muchos de sus ejecutivos pero que, al mismo tiempo, intentaba hacer lo correc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guiendo el ejempl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ohn McFall, parlamentario laborista y presidente de la Comisión del Tesoro de la Cámara de los Comunes, recibió la medida con beneplácit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 xml:space="preserve">Hay algunas personas en el sector financiero que creen que pueden mantener un bajo perfil por unos años y reanudar las prácticas de antaño. Creo que hemos tenido una experiencia tan catártica que no se puede volver al estándar del pasado”, afirmó.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rresponsal de asuntos económicos de la BBC, Joe Lynam, dice que la medida del Tesoro británico sucede después de que el presidente de Estados Unidos Barack Obama ordenara establecer un límite a los salarios ejecutivos de las empresas que recibieron ayuda del gobier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otra parte, en Francia las grandes instituciones financieras y las autoridades bancarias elaboran un código de ética que limitará las bonificaciones de los corredores de bols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s bonus de los banqueros, en el disparadero</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9/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Juan Javier André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suculentos sueldos variables de los ejecutivos ya son historia tras recibir una lluvia de críticas. La banca mundial, que ha recibido dinero de los estados, se ve obligada a recortar esta parte de la remuneración de sus directiv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John Thain, máximo responsable de Merrill Lynch, sugirió a finales del año pasado cobrar un bonus de diez millones de dólares (7,57 millones de euros), aduciendo que logró la supervivencia del banco de inversión con su venta a Bank of Ameri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mejante petición provocó una agria polémica en la que incluso intervino el fiscal general de Nueva York, Andrew Cuomo. Este cargo vino a decir que dicha remuneración estaba injustificada, teniendo en cuenta que hasta entonces el banco llevaba perdidos hasta septiembre 11.768 millones de dólares. Thain dio su brazo a torcer y Merrill Lynch eliminó el bonus de sus altos ejecutivos. No ha sido una excepc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ás de una quincena de grandes bancos, entre los que figuran Citi, UBS, Bank of America y Royal Bank of Scotland, han seguido esta tendencia después de un convulso ejercicio para la banca mundial en el que sus resultados y sus acciones han caído en picado, han declarado pérdidas superiores a un billón de dólares (763.000 millones de euros) por activos tóxicos y, en muchos casos, han necesitado el dinero público para evitar la quieb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iciativ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gobiernos están tomando la iniciativa para limitar estas prácticas que, por ejemplo, durante los últimos cinco años, llegaron a poner 3.000 millones de dólares en bonus en manos de los principales ejecutivos de las entonces cinco grandes firmas de Wall Street (Goldman Sachs, Morgan Stanley, Bank of America, Bear Stearns y Lehman Brother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ón de Barack Obama ha establecido que ningún alto ejecutivo de las entidades rescatadas por el Estado podrá cobrar más de 500.000 dólares (390.600 euros) al año y este importe no podrá incluir remuneración variable alguna en metálico. “Es necesario que Wall Street se imponga moderación, disciplina y responsabilidad”, dijo el presidente estadounidens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eliminación de la remuneración variable para los principales ejecutivos de los bancos es otra de las grandes consecuencias de la crisis. Aunque en 2007 ya hubo algunos bancos, como Morgan Stanley o Société Générale, que optaron por esta vía tras registrar fuertes pérdidas o descenso de los beneficios, la tendencia se ha agudizado durante el año pasado 2008. Más de quince bancos dejarán de dar esta retribución, lo que afectará a más de un centenar de ejecutivos, entre los que están Vikram Pandit, consejero delegado de Citi; Lloyd Blankfein, máximo responsable de Goldman Sachs; Josef Ackermann, su homólogo de Deutsche Bank, y John Varley, primer ejecutivo de Barclays, entre otr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conjunto, estas entidades desembolsaron más de 600 millones de euros a sus principales ejecutivos en 2007, según sus memorias anuales. Por ejemplo, Blankfein se embolsó 26,98 millones de dólares (21 millones de euros) en 2007, y Thain, de Merrill Lynch, obtuvo 15 millones de dólares (11,71 millones de eu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mitad</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demás, el bonus del resto de banqueros se verá reducido en, al menos, la mitad, según algunas estimaciones. Credit Suisse, segundo banco suizo, reducirá esta parte del sueldo en un 55% para estos ejecutivos. En el caso de Deutsche Bank, mayor entidad bancaria de Alemania, el recorte podría rondar, de media, un 60%, según Bloomberg, después de que haya presentado sus mayores pérdidas desde la Segunda Guerra Mundial, 3.900 millones de euros. Para los banqueros de UBS, mayor banco suizo y una de las entidades europeas más golpeadas por la crisis, la disminución podría alcanzar el 80%.</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demás, Santander y BBVA han recortado también la retribución variable de sus principales ejecutiv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alvo excepciones, los grandes bancos mundiales están registrando caídas de beneficios e incluso pérdidas, un argumento para eliminar esta parte del sueldo</w:t>
      </w:r>
      <w:r>
        <w:rPr>
          <w:rFonts w:eastAsia="Times New Roman" w:cs="Times New Roman" w:ascii="Times New Roman" w:hAnsi="Times New Roman"/>
          <w:sz w:val="24"/>
          <w:szCs w:val="24"/>
          <w:lang w:eastAsia="es-ES"/>
        </w:rPr>
        <w:t>. UBS, el banco europeo más golpeado por la crisis, no dará el bonus a su presidente y los doce miembros de su comité ejecutivo en un año en el que previsiblemente registró abultados números rojos -entre enero y septiembre, perdió más de 7.800 millones de eur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 esto se suman las condiciones que han impuesto los Estados para inyectar capital en los bancos. Una es la eliminación del bonus. Así ha pasado, por ejemplo, con los bancos británicos RBS, Lloyds TSB y HBOS, el holandés ING o el alemán Commerzbank. “No habrá recompensas por el fracaso, no habrá bonus en metálico este año para sus consejos de administración”, dijo Gordon Brown, primer ministro británic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hora, la banca trata de hacer cambios. Credit Suisse ha lanzado un sistema de remuneración variable para sus 2.000 banqueros de inversión ligado a la evolución de los activos tóxicos. UBS ha fijado que los bonus de los directivos se bloqueen durante, al menos, tres años, antes de ser pagados, y sólo los recibirán si los resultados están garantizad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límite salarial no frenará a los ejecutivos de Wall Street</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1/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ason Zweig)</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 todos los decretos que salen continuamente de Washington, sólo hay uno que siempre funciona: la ley de las consecuencias involuntarias.</w:t>
      </w:r>
    </w:p>
    <w:p>
      <w:pPr>
        <w:pStyle w:val="Normal"/>
        <w:spacing w:lineRule="auto" w:line="240" w:before="280" w:after="280"/>
        <w:jc w:val="both"/>
        <w:rPr/>
      </w:pPr>
      <w:r>
        <w:rPr>
          <w:rFonts w:eastAsia="Times New Roman" w:cs="Times New Roman" w:ascii="Times New Roman" w:hAnsi="Times New Roman"/>
          <w:sz w:val="24"/>
          <w:szCs w:val="24"/>
          <w:lang w:eastAsia="es-ES"/>
        </w:rPr>
        <w:t>La semana pasada, el gobierno de Obama impuso un tope de US$ 500.000 en la remuneración en efectivo para los ejecutivos financieros cuyas firmas reciban ayuda federal. Eso puso el sello oficial estadounidense en la indignación del públic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2008, Wall Street perdió más de US$ 35.000 millones y desató billones (millones de millones) más en pérdidas en todo el mundo, pero se recompensó con US$ 18.400 millones en bonos en efectivo. Esto va contra el sentido común que dicta que los buenos resultados, no los malos, deberían ser recompensados. La mayoría de los dueños de perros son lo suficientemente sensatos como para no darle a Fido un premio después de haber mordido el dedo de una person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Desafortunadamente, aunque esta medida castiga con justicia a los tontos de ayer, podría crear sin proponérselo a los culpables de mañana</w:t>
      </w:r>
      <w:r>
        <w:rPr>
          <w:rFonts w:eastAsia="Times New Roman" w:cs="Times New Roman" w:ascii="Times New Roman" w:hAnsi="Times New Roman"/>
          <w:sz w:val="24"/>
          <w:szCs w:val="24"/>
          <w:lang w:eastAsia="es-ES"/>
        </w:rPr>
        <w:t xml:space="preserve">. El Departamento del Tesoro dijo que el tope de salarios busca </w:t>
      </w:r>
      <w:r>
        <w:rPr>
          <w:rFonts w:eastAsia="Times New Roman" w:cs="Times New Roman" w:ascii="Times New Roman" w:hAnsi="Times New Roman"/>
          <w:sz w:val="24"/>
          <w:szCs w:val="24"/>
          <w:u w:val="single"/>
          <w:lang w:eastAsia="es-ES"/>
        </w:rPr>
        <w:t>“asegurarse que la compensación de los altos ejecutivos en la comunidad financiera esté estrechamente ligada no sólo con los intereses de los accionistas</w:t>
      </w:r>
      <w:r>
        <w:rPr>
          <w:rFonts w:eastAsia="Times New Roman" w:cs="Times New Roman" w:ascii="Times New Roman" w:hAnsi="Times New Roman"/>
          <w:sz w:val="24"/>
          <w:szCs w:val="24"/>
          <w:lang w:eastAsia="es-ES"/>
        </w:rPr>
        <w:t xml:space="preserve">... sino con los de los contribuyentes que proveen asistencia a </w:t>
      </w:r>
      <w:r>
        <w:rPr>
          <w:rFonts w:eastAsia="Times New Roman" w:cs="Times New Roman" w:ascii="Times New Roman" w:hAnsi="Times New Roman"/>
          <w:sz w:val="24"/>
          <w:szCs w:val="24"/>
          <w:u w:val="single"/>
          <w:lang w:eastAsia="es-ES"/>
        </w:rPr>
        <w:t>esas compañí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jalá fuera así de sencillo. “La búsqueda de formas de saltarse esto”, dice un experto en compensación en Wall Street, “comenzó minutos después del anunci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 partida, los límites parecen aplicarse únicamente a “altos ejecutivos” como el presidente ejecutivo, el director financiero y demás, y no a muchas de las personas que pueden ganar los salarios más jugosos de Wall Street, como los corredores, gestores de fondos de cobertura y los científicos locos que se inventaron todos esos derivados que casi destruyen al sistema financiero mundial. Dejar la compensación de esta gente intacta mientras se reducen los pagos de quienes deben supervisar no va a hacer que el mundo de las inversiones sea más segur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tercerización es otra forma de eludir el tope de las compensaciones. En 2003 y 2004, los gerentes de la gigantesca dotación de la Universidad de Harvard fueron duramente criticados por ganar más de US$ 35 millones por cabeza. Pronto dejaron sus cargos para fundar sus propias firmas, las cuales fueron rápidamente contratadas por la dotación y recibieron como pago un porcentaje de los activos gestionados en vez de efectivo y bonos</w:t>
      </w:r>
      <w:r>
        <w:rPr>
          <w:rFonts w:eastAsia="Times New Roman" w:cs="Times New Roman" w:ascii="Times New Roman" w:hAnsi="Times New Roman"/>
          <w:sz w:val="24"/>
          <w:szCs w:val="24"/>
          <w:lang w:eastAsia="es-ES"/>
        </w:rPr>
        <w:t>. Esa nueva forma de pago frenó en seco las críticas, aunque es improbable que los gestores hayan ganado menos. Tampoco disminuyó el riesgo. Una de las firmas que nacieron a partir de este episodio, Sowood Capital de Jeff Larson, colapsó en 2007, endosándole una pérdida a Harvard de US$ 350 millon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firmas de Wall Street podrían fácilmente seguir el ejemplo de Harvard, escindiendo una operación de corretaje o colocación en bolsa como una nueva compañía y reteniendo una participación controladora a cambio de una parte de las ganancias y las pérdidas. Los directivos de la nueva firma ya no enfrentarían límites en su compensación, pero el capital de los accionistas en la firma original, incluyendo el aporte de los contribuyentes, podría correr aún más riesgos que ant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Finalmente, el nuevo grupo de reglas del Departamento del Tesoro permiten que los “altos ejecutivos” de Wall Street reciban incentivos en la forma de acciones preferentes que no pueden ser cobradas hasta que los contribuyentes recuperen su dinero. Sin embargo, no hay una regla en contra de cobrarlo todo en ese moment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or lo tanto, los gestores pueden verse tentados a asumir mayores riesgos con la esperanza de acelerar su pago en acciones preferentes. Si fracasan, el Tío Sam se tendrá que tragar las pérdidas. “Es la opción clásica de los corredores”, dice George Wilbanks, director gerente de la firma de reclutamiento de ejecutivos Russell Reynolds Associates: “cara, yo gano. Sello, usted pierde”. Agrega que “ese es mi mayor temor. Que la gente no mida las consecuencias para llegar a esa m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sicóloga Elke Weber, de la Universidad de Columbia, tiene una perspectiva diferente. Ella no cree que los gerentes serán irresponsables ahora para acelerar su pago en acciones preferentes, pero ese riesgo podría crecer rápidamente a medida que las firmas se acercan al punto en el que se puedan quitar al Tío Sam de encim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fiasco financiero es una gran consecuencia involuntaria. La transformación de activos en valores supuestamente debía repartir el riesgo a personas dispuestas a manejarlo, pero a cambio terminó concentrándose en manos de gente que no lo entendí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all Street implosionó en gran medida debido a que los internos, los corredores estrella y los genios locos, se apoderaron del manicomio. Pagarle menos a los guardias, no conseguirá que los internos vuelvan a sus celda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erkel critica las bonificaciones millonarias de los ejecutivos bancarios</w:t>
      </w:r>
      <w:r>
        <w:rPr>
          <w:rFonts w:eastAsia="Times New Roman" w:cs="Times New Roman" w:ascii="Times New Roman" w:hAnsi="Times New Roman"/>
          <w:sz w:val="24"/>
          <w:szCs w:val="24"/>
          <w:lang w:eastAsia="es-ES"/>
        </w:rPr>
        <w:t xml:space="preserve"> (El Confidencial - </w:t>
      </w:r>
      <w:r>
        <w:rPr>
          <w:rFonts w:eastAsia="Times New Roman" w:cs="Times New Roman" w:ascii="Times New Roman" w:hAnsi="Times New Roman"/>
          <w:b/>
          <w:sz w:val="24"/>
          <w:szCs w:val="24"/>
          <w:lang w:eastAsia="es-ES"/>
        </w:rPr>
        <w:t>14/2/09</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canciller alemana, Angela Merkel, y varios miembros de su gobierno han criticado con suma dureza el previsto pago de bonificaciones millonarias correspondientes al año 2008 a altos ejecutivos bancarios, en medio de la crisis financiera y económica mundial.</w:t>
      </w:r>
      <w:r>
        <w:rPr>
          <w:rFonts w:eastAsia="Times New Roman" w:cs="Times New Roman" w:ascii="Times New Roman" w:hAnsi="Times New Roman"/>
          <w:sz w:val="24"/>
          <w:szCs w:val="24"/>
          <w:lang w:eastAsia="es-ES"/>
        </w:rPr>
        <w:t xml:space="preserve"> “Resulta incomprensible que los bancos, a los que el estado ha tenido que ayudar, paguen en muchos casos enormes bonificaciones”, afirma Merkel en una entrevista que el semanario alemán Der Spiegel ha adelantado hoy y publicará en su próxima edición del lu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La jefa del gobierno alemán advierte de que este tema será abordado por los asistentes a la cumbre del G20 en Londres a principios de abril. “El sistema de bonificaciones debe ser clarificado a nivel internacional y estar ligado directamente al éxito de los bancos”, afirma la canciller</w:t>
      </w:r>
      <w:r>
        <w:rPr>
          <w:rFonts w:eastAsia="Times New Roman" w:cs="Times New Roman" w:ascii="Times New Roman" w:hAnsi="Times New Roman"/>
          <w:sz w:val="24"/>
          <w:szCs w:val="24"/>
          <w:lang w:eastAsia="es-ES"/>
        </w:rPr>
        <w:t>. A las críticas se suma en el mismo semanario el ministro alemán de Exteriores, Frank Walter Steinmeier, quien declara que “la pérdida de la realidad y el cinismo de algunos directivos me conmocionan una y otra vez. Los altos directivos deben ser ejemplares, en los buenos y en los malos tiemp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or su parte, el titular de Interior, Wolfgang Schäuble, señala en la revista que el bien común vive también de la moderación del individuo y que “esos excesos son expresión de una pérdida de la realidad y amenazan el consenso básico de esta sociedad”. La ministra alemana de Justicia, Brigitte Zypries, expresa su sorpresa en Der Spiegel por el hecho “de que las bonificaciones formen prácticamente parte del salario fijo y se paguen incluso cuando la empresa está al borde del precipicio”. Y el responsable de la cartera de Trabajo, Olaf Scholz, declara su absoluta incomprensión hacia esa práctica, ya que “donde los trabajadores ven recortada su semana laboral y renuncian a salario no se pueden pagar bonificaciones alegrem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Finalmente, la ministra alemana de Agricultura y Consumo, Ilse Aigner, considera que el pago de dichas bonificaciones ha sido uno de los detonantes de la crisis y afirma que “cuando los clientes bancarios deben asumir pérdidas no se puede premiar a los responsables de las mis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Codicia en Wall Street</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4/2/09</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Por John de Zuleta)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Recuerdan la profética película de 1987 Wall Street? El protagonista, Gordon Gekko, interpretado por Michael Douglas, proclama su famoso aserto: “La codicia es buena, la codicia está bien, la codicia funciona, la codicia clarifica, la codicia salvará a Estados Unid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parentemente, muchos actores de Wall Street estaban de acuerdo. De lo contrario, ¿cómo se puede explicar la comercialización y venta de las hipotecas subprime, los abultados bonus de final de año o el derroche en el gast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ascenso y caída de John Thain es ilustrativo. De ser el líder de Goldman Sachs a pasar a dirigir la Bolsa de Nueva York y tratar de ser el salvador de Merrill Lynch. Su reciente despido después de que la empresa perdiera 15.000 millones de dólares (11.600 millones de euros) en el último trimestre de 2008, subraya las subidas y las últimas bajadas de Wall Stree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ómo será recordado John Thain? Como el alto ejecutivo que, tras incorporarse a una institución con problemas financieros, hizo que redecoraran su despacho por la friolera de 1,2 millones de dólares (930.000 euros), incluida una alfombra oriental de 80.000 dólares (62.000 euros). ¿Y cómo acaba la historia de Merrill Lynch? En una urgente venta a Bank of America que todavía se tambalea como consecuencia de los activos tóxicos que envenenaron su adquisición. Al menos están aún con vida y no cayeron en las garras de JPMorganChase, como Bear Stearns, ni desaparecieron bajo las aguas como Lehman Brother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batuta de Washington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all Street ya no es lo que era. Puede que sea el epicentro de la deteriorada economía norteamericana, pero el poder se ha mudado a Washington. Los bancos ahora dependen de la ayuda del Gobierno y la gente espera a ver si el plan de estímulo de Obama hace que la recesión no termine en depresión.</w:t>
      </w:r>
      <w:r>
        <w:rPr>
          <w:rFonts w:eastAsia="Times New Roman" w:cs="Times New Roman" w:ascii="Times New Roman" w:hAnsi="Times New Roman"/>
          <w:sz w:val="24"/>
          <w:szCs w:val="24"/>
          <w:lang w:eastAsia="es-ES"/>
        </w:rPr>
        <w:t xml:space="preserve"> Los optimistas aún creen posible que los negocios puedan recuperarse en la segunda mitad de este año, pero las reglas del compromiso han cambiad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ashington lleva la batuta</w:t>
      </w:r>
      <w:r>
        <w:rPr>
          <w:rFonts w:eastAsia="Times New Roman" w:cs="Times New Roman" w:ascii="Times New Roman" w:hAnsi="Times New Roman"/>
          <w:sz w:val="24"/>
          <w:szCs w:val="24"/>
          <w:lang w:eastAsia="es-ES"/>
        </w:rPr>
        <w:t xml:space="preserve">. Cuando </w:t>
      </w:r>
      <w:r>
        <w:rPr>
          <w:rFonts w:eastAsia="Times New Roman" w:cs="Times New Roman" w:ascii="Times New Roman" w:hAnsi="Times New Roman"/>
          <w:sz w:val="24"/>
          <w:szCs w:val="24"/>
          <w:u w:val="single"/>
          <w:lang w:eastAsia="es-ES"/>
        </w:rPr>
        <w:t>Citigroup</w:t>
      </w:r>
      <w:r>
        <w:rPr>
          <w:rFonts w:eastAsia="Times New Roman" w:cs="Times New Roman" w:ascii="Times New Roman" w:hAnsi="Times New Roman"/>
          <w:sz w:val="24"/>
          <w:szCs w:val="24"/>
          <w:lang w:eastAsia="es-ES"/>
        </w:rPr>
        <w:t xml:space="preserve"> propuso comprar un nuevo </w:t>
      </w:r>
      <w:r>
        <w:rPr>
          <w:rFonts w:eastAsia="Times New Roman" w:cs="Times New Roman" w:ascii="Times New Roman" w:hAnsi="Times New Roman"/>
          <w:sz w:val="24"/>
          <w:szCs w:val="24"/>
          <w:u w:val="single"/>
          <w:lang w:eastAsia="es-ES"/>
        </w:rPr>
        <w:t>jet corporativo, un Dassault 7X, por 33 millones de euros</w:t>
      </w:r>
      <w:r>
        <w:rPr>
          <w:rFonts w:eastAsia="Times New Roman" w:cs="Times New Roman" w:ascii="Times New Roman" w:hAnsi="Times New Roman"/>
          <w:sz w:val="24"/>
          <w:szCs w:val="24"/>
          <w:lang w:eastAsia="es-ES"/>
        </w:rPr>
        <w:t xml:space="preserve">, el Gobierno dijo que se olvidaran. Hacía tan solo unas semanas que </w:t>
      </w:r>
      <w:r>
        <w:rPr>
          <w:rFonts w:eastAsia="Times New Roman" w:cs="Times New Roman" w:ascii="Times New Roman" w:hAnsi="Times New Roman"/>
          <w:sz w:val="24"/>
          <w:szCs w:val="24"/>
          <w:u w:val="single"/>
          <w:lang w:eastAsia="es-ES"/>
        </w:rPr>
        <w:t>los líderes de las tres grandes compañías de automóviles tuvieron que ir en coche desde Detroit hasta Washington, pues su anterior visita en un jet corporativo fue un escándalo a ojos del Senad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usteridad es el nuevo mantra</w:t>
      </w:r>
      <w:r>
        <w:rPr>
          <w:rFonts w:eastAsia="Times New Roman" w:cs="Times New Roman" w:ascii="Times New Roman" w:hAnsi="Times New Roman"/>
          <w:sz w:val="24"/>
          <w:szCs w:val="24"/>
          <w:lang w:eastAsia="es-ES"/>
        </w:rPr>
        <w:t xml:space="preserve">. Como dijo Obama, si admiras las pinturas de Picasso, no tienes por qué colgarlas en la pared de tu salón; simplemente, vete a un museo a verlas. </w:t>
      </w:r>
      <w:r>
        <w:rPr>
          <w:rFonts w:eastAsia="Times New Roman" w:cs="Times New Roman" w:ascii="Times New Roman" w:hAnsi="Times New Roman"/>
          <w:sz w:val="24"/>
          <w:szCs w:val="24"/>
          <w:u w:val="single"/>
          <w:lang w:eastAsia="es-ES"/>
        </w:rPr>
        <w:t>Los excesos más simbólicos de la última década, jets corporativos y yates gigantes, están ahora a la venta a precio de gang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uropa en bog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Después de que hace años se le descartara como el Viejo Continente, Europa y su amable capitalismo ahora están en boga. Los países europeos tienen cobertura médica total, respaldo espléndido para el desempleo, generosos despidos, estudios universitarios gratis y ayudas del Gobierno más directas para las empresas con problemas</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os últimos resultados de algunos bancos muestran una morosidad que crece con rapidez, pero no hay activos tóxicos en su balance y las reservas anticíclicas, denominadas genéricas, han provisto a los bancos de un buen colchón para mantener su solvencia en tiempos difíciles. Por el contrario, </w:t>
      </w:r>
      <w:r>
        <w:rPr>
          <w:rFonts w:eastAsia="Times New Roman" w:cs="Times New Roman" w:ascii="Times New Roman" w:hAnsi="Times New Roman"/>
          <w:sz w:val="24"/>
          <w:szCs w:val="24"/>
          <w:u w:val="single"/>
          <w:lang w:eastAsia="es-ES"/>
        </w:rPr>
        <w:t>en Estados Unidos, los reguladores han fracasado ya que, en este caso, la autoregulación no armonizaba con la innovación financie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Y la SEC (versión norteamericana de la CNMV) y las agencias de rating han estado dormidos. La avaricia de los Gekkos, al final, no ha salvado a Estados Unidos; más bien al contrario, ha estado hundiendo a Wall Stree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ey de estímulo incluye cláusulas más estrictas sobre compensación a ejecutivo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5/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Deborah Solomon y Mark Maremont)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gigantesco paquete de estímulo que el Congreso de Estados Unidos aprobó el viernes incluye una adición de último minuto que restringe las bonificaciones para los empleados con mayores sueldos en las firmas que reciben dinero estatal, incluyendo aquella que ya lo recibieron, mucho más severo que los límites previos impuestos por el gobierno de Obam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restricción más estricta prohíbe que cualquier compañía que reciba fondos pague a sus empleados que más devengan bonos equivalentes a más de un tercio de su compensación total anual. Eso podría reducir severamente los paquetes de compensación en los grandes bancos, en donde los principales funcionarios usualmente reciben salarios modestos, pero grandes bonific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edida que se supo el viernes sobre el nuevo límite, insertado en la ley por el senador demócrata Christopher Dodd, aumentó la consternación en Wall Street y en el gobierno de Obama, el cual se opuso a ell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l gobierno le preocupa que esta medida genere una ola de bancos que devuelvan el dinero del gobierno y descarten ayuda futura, minando la efectividad del programa de ayuda. Tanto el secretario del Tesoro, Timothy Geithner y Lawrence Summers, quien dirige el Consejo Económico Nacional llamaron a Dodd para que reconsiderara su posición, dijeron fuentes al tant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n contraste a los límites a la compensación de ejecutivos anunciadas recientemente por la Casa Blanca, las del proyecto de estímulo, el cual será firmado y convertido en ley por el presidente Obama, no aplica sólo a los altos ejecutivos, sino que podría tocar a los corredores y directores de departamento. Las reglas se aplican a cualquier compañía que haya recibido ayuda bajo los programas de rescate desde que estos comenzaron en octubre</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número de los empleados afectados se incrementa en una escala descendiente, dependiendo de cuánto dinero federal reciba la firma. Más de 350 bancos han recibido fondos del gobierno. Además, el gobierno le ha dado ayuda a la aseguradora American International Group Inc., a las automotrices General Motors Corp. y Chrysler LLC, y a Citigroup Inc. y Bank of America Corp.</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su conversación con Dodd, Geithner y Summers también expresaron su preocupación por otra cláusula que insertó que permite que los bancos y otros que han recibido dinero paguen sus préstamos de manera más sencilla. La cláusula estipula que los bancos ya no tendrán que recaudar nuevo capital privado para reemplazar los fondos del gobierno y así pagar su deuda. Algunos funcionarios del gobierno temen que el resultado sea que los bancos pierdan sus amortiguaciones de capital y por lo tanto sean </w:t>
      </w:r>
      <w:r>
        <w:rPr>
          <w:rFonts w:eastAsia="Times New Roman" w:cs="Times New Roman" w:ascii="Times New Roman" w:hAnsi="Times New Roman"/>
          <w:sz w:val="24"/>
          <w:szCs w:val="24"/>
          <w:u w:val="single"/>
          <w:lang w:eastAsia="es-ES"/>
        </w:rPr>
        <w:t>más reacios a presta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odd dijo en un comunicado que “las decisiones de ciertos ejecutivos de Wall Street de enriquecerse a su mismos a expensas de los contribuyentes ha minado seriamente la confianza del público en los esfuerzos para estabilizar a la economía... Con una vigorosa supervisión por parte del Departamento del Tesoro y el Congreso, estas nuevas reglas ayudarán a asegurar que los dólares de los contribuyentes no subsidien bonificaciones excesivas en Wall Stree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 tanto en juego con la ley de estímulo, el presidente Obama firmaría la ley, pese a sus objeciones. El lenguaje de límite de compensaciones es vago y abierto a interpretación. </w:t>
      </w:r>
      <w:r>
        <w:rPr>
          <w:rFonts w:eastAsia="Times New Roman" w:cs="Times New Roman" w:ascii="Times New Roman" w:hAnsi="Times New Roman"/>
          <w:sz w:val="24"/>
          <w:szCs w:val="24"/>
          <w:u w:val="single"/>
          <w:lang w:eastAsia="es-ES"/>
        </w:rPr>
        <w:t>No está claro, por ejemplo, si el valor de las opciones sobre acciones debería ser incluido en el cálculo de la compensación total</w:t>
      </w:r>
      <w:r>
        <w:rPr>
          <w:rFonts w:eastAsia="Times New Roman" w:cs="Times New Roman" w:ascii="Times New Roman" w:hAnsi="Times New Roman"/>
          <w:sz w:val="24"/>
          <w:szCs w:val="24"/>
          <w:lang w:eastAsia="es-ES"/>
        </w:rPr>
        <w:t>. La provisión podría ser cambiada un poco por el Tesoro, quién estará a cargo de implementar las regulacion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Funcionarios del Congreso dicen que la cláusula de los bonos significa que un ejecutivo podría recibir una bonificación de hasta 50% de su salario. Por ejemplo, un bono de US$ 500.000 para alguien con un salario de US$ 1 millón cumpliría con la ley, debido a que el bono no representaría más de un tercio de la compensación total de US$ 1,5 millones</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gún la ley, las bonificaciones sólo pueden ser pagadas en acciones restringidas, que no pueden ser cobradas hasta que se le devuelva su dinero al Tesor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FMI aboga por sancionar a los banqueros y cortar dividendos</w:t>
      </w:r>
      <w:r>
        <w:rPr>
          <w:rFonts w:cs="Times New Roman" w:ascii="Times New Roman" w:hAnsi="Times New Roman"/>
          <w:sz w:val="24"/>
          <w:szCs w:val="24"/>
        </w:rPr>
        <w:t xml:space="preserve"> (El País - </w:t>
      </w:r>
      <w:r>
        <w:rPr>
          <w:rFonts w:cs="Times New Roman" w:ascii="Times New Roman" w:hAnsi="Times New Roman"/>
          <w:b/>
          <w:sz w:val="24"/>
          <w:szCs w:val="24"/>
        </w:rPr>
        <w:t>17/2/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Strauss Kahn pospone la recuperación hasta 2010 y afirma que las medidas de los gobiernos van en la buena dirección pero “son insuficien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l FMI, Dominique Strauss-Khan, ha advertido hoy de que la situación del sistema financiero internacional está lejos de ser “saludable” y ha pedido un mayor esfuerzo para intensificar los planes de apoyo y la coordinación entre los agentes implicados. Además, ha hecho un llamamiento para “poner fin a la distribución de dividendos” y ha reclamado el apoyo de los países para sancionar a los ejecutivos de las instituciones financieras que han provocado la crisis. De lo contrario, ha alertado, el deterioro se prolongará más de lo previsto.</w:t>
      </w:r>
    </w:p>
    <w:p>
      <w:pPr>
        <w:pStyle w:val="Normal"/>
        <w:jc w:val="both"/>
        <w:rPr/>
      </w:pPr>
      <w:r>
        <w:rPr>
          <w:rFonts w:cs="Times New Roman" w:ascii="Times New Roman" w:hAnsi="Times New Roman"/>
          <w:sz w:val="24"/>
          <w:szCs w:val="24"/>
        </w:rPr>
        <w:t>De hecho, el economista francés ha augurado que la crisis, tras las primeras previsiones que apuntaban a que tocaría su fin a mediados de 2009, ya está claro que se alargará como mínimo hasta 2010. Y eso si “se hace lo que se tiene que hacer”, ha enfatizado.</w:t>
      </w:r>
    </w:p>
    <w:p>
      <w:pPr>
        <w:pStyle w:val="Normal"/>
        <w:jc w:val="both"/>
        <w:rPr/>
      </w:pPr>
      <w:r>
        <w:rPr>
          <w:rFonts w:cs="Times New Roman" w:ascii="Times New Roman" w:hAnsi="Times New Roman"/>
          <w:sz w:val="24"/>
          <w:szCs w:val="24"/>
        </w:rPr>
        <w:t>En este punto, Strauss-Khan ha asegurado en unas declaraciones a France Inter que, aunque las medidas puestas en marcha hasta la fecha “van en la buena dirección”, son “insuficientes”, por lo que ha hecho un llamamiento a intensificar los planes de apoyo a la banca y reforzar la cooperación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En su opinión, los Estados han “seguido” las recomendaciones del FMI a la hora de implementar sus planes para reactivar la economía real, aunque ha puesto el énfasis en que el mayor problema es “terminar de limpiar los balances de los bancos”. Una actuación que no se está llevando a cabo “con la suficiente rapidez”, ha añadid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Gordon Brown recorta los bonus en las entidades con participación pública</w:t>
      </w:r>
      <w:r>
        <w:rPr>
          <w:rFonts w:eastAsia="Times New Roman" w:cs="Times New Roman" w:ascii="Times New Roman" w:hAnsi="Times New Roman"/>
          <w:sz w:val="24"/>
          <w:szCs w:val="24"/>
          <w:lang w:eastAsia="es-ES"/>
        </w:rPr>
        <w:t xml:space="preserve"> (ABC - </w:t>
      </w:r>
      <w:r>
        <w:rPr>
          <w:rFonts w:eastAsia="Times New Roman" w:cs="Times New Roman" w:ascii="Times New Roman" w:hAnsi="Times New Roman"/>
          <w:b/>
          <w:sz w:val="24"/>
          <w:szCs w:val="24"/>
          <w:lang w:eastAsia="es-ES"/>
        </w:rPr>
        <w:t>19/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 J. Blasco - Corresponsal Londre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presión de la opinión pública ha obligado al primer ministro británico, Gordon Brown, a limitar radicalmente el reparto de bonus en los grandes bancos que cuentan con participación estatal. Los bonus se reducirán casi un 90% en el caso del Royal Bank of Scotland (RBS), ya que se pasará de los 2.500 millones de libras (unos 2.800 millones de euros) repartidos en 2008 a los 382 millones de euros que se entregarán este año. Brown ha adelantado que una reducción parecida a la del RBS, en el que el Estado tiene el 70% del capital, se deberá aplicar al Lloyds, donde la presencia pública es del 43%, si bien las cifras aún han de ser negoci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El primer ministro destacó que los contribuyentes no pueden pagar “los viejos excesos” cometidos por los bancos en su política de premios a sus ejecutivos. “Hay que acabar con la cultura del bonus”, proclamó el “premier</w:t>
      </w:r>
      <w:r>
        <w:rPr>
          <w:rFonts w:eastAsia="Times New Roman" w:cs="Times New Roman" w:ascii="Times New Roman" w:hAnsi="Times New Roman"/>
          <w:sz w:val="24"/>
          <w:szCs w:val="24"/>
          <w:lang w:eastAsia="es-ES"/>
        </w:rPr>
        <w:t>”. Según el responsable del Tesoro, Alistair Darling, en el caso del RBS la mitad del dinero previsto como bonus será dedicada a los ejecutivos en banca de inversión, mientras que la otra mitad estará destinada a trabajadores con sueldos baj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uropa quiere limitar los incentivos de los directivos de la banca</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21/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 la Comisión Europea, Jose Manuel Durao Barroso, ha anunciado que ese órgano prepara propuestas para poner coto a los incentivos excesivos de los altos directivos en la banca europe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s realmente un escándalo lo que está ocurriendo en algunos casos. Estamos viviendo una privatización de los beneficios y una socialización de las pérdidas. Esto no es moralmente justificable”, sostiene Barroso en una entrevista que publica hoy el vespertino alemán Hamburger Abendblatt.</w:t>
      </w:r>
    </w:p>
    <w:p>
      <w:pPr>
        <w:pStyle w:val="Normal"/>
        <w:spacing w:lineRule="auto" w:line="240" w:before="280" w:after="280"/>
        <w:jc w:val="both"/>
        <w:rPr/>
      </w:pPr>
      <w:r>
        <w:rPr>
          <w:rFonts w:eastAsia="Times New Roman" w:cs="Times New Roman" w:ascii="Times New Roman" w:hAnsi="Times New Roman"/>
          <w:sz w:val="24"/>
          <w:szCs w:val="24"/>
          <w:lang w:eastAsia="es-ES"/>
        </w:rPr>
        <w:t>El presidente de la CE critica que ese pago de bonificaciones excesivas ha conducido a que los ejecutivos se vieran tentados a asumir riesgos “indefendibl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as consecuencias las estamos viendo ahora en la crisis financiera. En este punto tenemos que actuar sin perder tiempo. Los europeos tienen la oportunidad de sentar precedentes válidos para el resto del mundo”, dice Barros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ñade que la Comisión tiene previsto tener listas las propuestas en la primavera, “en abril o mayo”, si bien en la próxima cumbre extraordinaria del 1 de marzo “ya presentaremos un calendario”.</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Las propuestas todavía están en proceso de elaboración, por eso sólo un detalle: </w:t>
      </w:r>
      <w:r>
        <w:rPr>
          <w:rFonts w:eastAsia="Times New Roman" w:cs="Times New Roman" w:ascii="Times New Roman" w:hAnsi="Times New Roman"/>
          <w:sz w:val="24"/>
          <w:szCs w:val="24"/>
          <w:u w:val="single"/>
          <w:lang w:eastAsia="es-ES"/>
        </w:rPr>
        <w:t>no se trata de prohibir en general las bonificaciones, sino de crear un sistema que frene el afán de hacer beneficios rápidos y en el que no se castigue el fracaso”, expli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tema de las bonificaciones será también debatido durante la reunión de los jefes de Gobierno europeos del G-20, que se celebra mañana en Berlín, y a la que asisten también como invitados España, la República Checa, Holanda y Luxemburgo.</w:t>
      </w:r>
    </w:p>
    <w:p>
      <w:pPr>
        <w:pStyle w:val="Normal"/>
        <w:spacing w:lineRule="auto" w:line="240" w:before="280" w:after="280"/>
        <w:jc w:val="both"/>
        <w:rPr/>
      </w:pPr>
      <w:r>
        <w:rPr>
          <w:rFonts w:eastAsia="Times New Roman" w:cs="Times New Roman" w:ascii="Times New Roman" w:hAnsi="Times New Roman"/>
          <w:sz w:val="24"/>
          <w:szCs w:val="24"/>
          <w:lang w:eastAsia="es-ES"/>
        </w:rPr>
        <w:t>La reunión tiene como objetivo una coordinación temprana de los miembros de la UE de cara a la cumbre del G-20 en Londres, en abr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i me quitan el bono, me voy</w:t>
      </w:r>
      <w:r>
        <w:rPr>
          <w:rFonts w:cs="Times New Roman" w:ascii="Times New Roman" w:hAnsi="Times New Roman"/>
          <w:sz w:val="24"/>
          <w:szCs w:val="24"/>
        </w:rPr>
        <w:t xml:space="preserve"> (Cinco Días - </w:t>
      </w:r>
      <w:r>
        <w:rPr>
          <w:rFonts w:cs="Times New Roman" w:ascii="Times New Roman" w:hAnsi="Times New Roman"/>
          <w:b/>
          <w:sz w:val="24"/>
          <w:szCs w:val="24"/>
        </w:rPr>
        <w:t>28/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itad de los ejecutivos de banca británicos se irían del país si les reducen la retribu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mitad de los banqueros británicos consideraría abandonar el país si se pusiera un límite a al bono en efectivo, que reciben como compensación variable según un estudio sobre retribución dado a conocer el pasado viernes por el portal de internet especializado en empleo y carreras profesionales eFinancialCareers.com.</w:t>
      </w:r>
    </w:p>
    <w:p>
      <w:pPr>
        <w:pStyle w:val="Normal"/>
        <w:jc w:val="both"/>
        <w:rPr/>
      </w:pPr>
      <w:r>
        <w:rPr>
          <w:rFonts w:cs="Times New Roman" w:ascii="Times New Roman" w:hAnsi="Times New Roman"/>
          <w:sz w:val="24"/>
          <w:szCs w:val="24"/>
          <w:u w:val="single"/>
        </w:rPr>
        <w:t>El 49% de los banqueros con base en Gran Bretaña están pensando seriamente en abandonar el país si el Gobierno o las empresas impusieran un límite a sus ingres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mayor experiencia mayor nivel de exigencia. La cifra, según el citado estudio, se elevaba a un 71% entre los banqueros con una experiencia laboral de entre seis y diez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esta forma, “si se limitaran los bonos de forma unilateral en Gran Bretaña, el país correría el riesgo de un éxodo de talento financiero”, comentó John Benson, director ejecutivo de eFinancialCareers.</w:t>
      </w:r>
    </w:p>
    <w:p>
      <w:pPr>
        <w:pStyle w:val="Normal"/>
        <w:jc w:val="both"/>
        <w:rPr/>
      </w:pPr>
      <w:r>
        <w:rPr>
          <w:rFonts w:cs="Times New Roman" w:ascii="Times New Roman" w:hAnsi="Times New Roman"/>
          <w:sz w:val="24"/>
          <w:szCs w:val="24"/>
        </w:rPr>
        <w:t xml:space="preserve">Sin embargo, el número de alternativas donde encontrar un nuevo puesto de trabajo ha disminuido de forma dramática, ya que la crisis crediticia ha afectado en gran medida a las contrataciones y a las retribuciones en la banca en todo el mundo. </w:t>
      </w:r>
      <w:r>
        <w:rPr>
          <w:rFonts w:cs="Times New Roman" w:ascii="Times New Roman" w:hAnsi="Times New Roman"/>
          <w:sz w:val="24"/>
          <w:szCs w:val="24"/>
          <w:u w:val="single"/>
        </w:rPr>
        <w:t>“No dudo que un 71% de los profesionales con todos estos años de experiencia se iría al extranjero, si tuviera la oportunidad”, comentó Shaun Springer, jefe de reclutamiento de Napier Scott.</w:t>
      </w:r>
      <w:r>
        <w:rPr>
          <w:rFonts w:cs="Times New Roman" w:ascii="Times New Roman" w:hAnsi="Times New Roman"/>
          <w:sz w:val="24"/>
          <w:szCs w:val="24"/>
        </w:rPr>
        <w:t xml:space="preserve"> “Si saben dónde podrán recibir a esos habilidosos equipos de banqueros, por favor, háganmelo saber. Yo saldría volando hacia allá”, comentó.</w:t>
      </w:r>
    </w:p>
    <w:p>
      <w:pPr>
        <w:pStyle w:val="Normal"/>
        <w:jc w:val="both"/>
        <w:rPr>
          <w:rFonts w:ascii="Times New Roman" w:hAnsi="Times New Roman" w:cs="Times New Roman"/>
          <w:sz w:val="24"/>
          <w:szCs w:val="24"/>
        </w:rPr>
      </w:pPr>
      <w:r>
        <w:rPr>
          <w:rFonts w:cs="Times New Roman" w:ascii="Times New Roman" w:hAnsi="Times New Roman"/>
          <w:sz w:val="24"/>
          <w:szCs w:val="24"/>
        </w:rPr>
        <w:t>Precisamente, el presidente estadounidense Barack Obama estableció durante el mes de febrero un tope máximo de 500.000 dólares a la retribución de los altos ejecutivos de la banca que reciba ayuda estatal. Obama calificó de vergonzosos y un escándalo los bonos que recibieron los altos ejecutivos de Wall Street durante el pasado año, cuando el sistema financiero hubo de acudir a un plan de rescate nacional. Y solicitó para que la recuperación económica sea un hecho que en Estados Unidos se imponga moderación, disciplina y sentido de la responsabilidad.</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europeos también son presionados para limitar sus bonos, especialmente aquellos que han recibido la ayuda del Estado, y algunos de ellos ya lo han recortado.</w:t>
      </w:r>
    </w:p>
    <w:p>
      <w:pPr>
        <w:pStyle w:val="Normal"/>
        <w:jc w:val="both"/>
        <w:rPr>
          <w:rFonts w:ascii="Times New Roman" w:hAnsi="Times New Roman" w:cs="Times New Roman"/>
          <w:sz w:val="24"/>
          <w:szCs w:val="24"/>
        </w:rPr>
      </w:pPr>
      <w:r>
        <w:rPr>
          <w:rFonts w:cs="Times New Roman" w:ascii="Times New Roman" w:hAnsi="Times New Roman"/>
          <w:sz w:val="24"/>
          <w:szCs w:val="24"/>
        </w:rPr>
        <w:t>Un 33% de los banqueros encuestados piensa que los límites a los bonos en efectivo son el cambio que probablemente se implementará en el próximo año y un 39% está de acuerdo con esos límites.</w:t>
      </w:r>
    </w:p>
    <w:p>
      <w:pPr>
        <w:pStyle w:val="Normal"/>
        <w:jc w:val="both"/>
        <w:rPr>
          <w:rFonts w:ascii="Times New Roman" w:hAnsi="Times New Roman" w:cs="Times New Roman"/>
          <w:sz w:val="24"/>
          <w:szCs w:val="24"/>
        </w:rPr>
      </w:pPr>
      <w:r>
        <w:rPr>
          <w:rFonts w:cs="Times New Roman" w:ascii="Times New Roman" w:hAnsi="Times New Roman"/>
          <w:sz w:val="24"/>
          <w:szCs w:val="24"/>
        </w:rPr>
        <w:t>La encuesta se ha realizado a 888 ejecutivos de la banca durante el pasado mes de febr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cúpula del Santander ganó 149 millones en 2008</w:t>
      </w:r>
      <w:r>
        <w:rPr>
          <w:rFonts w:cs="Times New Roman" w:ascii="Times New Roman" w:hAnsi="Times New Roman"/>
          <w:sz w:val="24"/>
          <w:szCs w:val="24"/>
        </w:rPr>
        <w:t xml:space="preserve"> (El País - </w:t>
      </w:r>
      <w:r>
        <w:rPr>
          <w:rFonts w:cs="Times New Roman" w:ascii="Times New Roman" w:hAnsi="Times New Roman"/>
          <w:b/>
          <w:sz w:val="24"/>
          <w:szCs w:val="24"/>
        </w:rPr>
        <w:t>28/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anco Santander repitió en 2009 como la firma española que mejor retribuye a su cúpula directiva. Los algo más de 40 consejeros y altos directivos del grupo percibieron 149,4 millones en concepto de sueldo, dietas, retribución fija y variable, opciones sobre acciones y aportaciones a pensiones de los consejeros. La cifra es un 19% mayor a la de 2007.</w:t>
      </w:r>
    </w:p>
    <w:p>
      <w:pPr>
        <w:pStyle w:val="Normal"/>
        <w:jc w:val="both"/>
        <w:rPr/>
      </w:pPr>
      <w:r>
        <w:rPr>
          <w:rFonts w:cs="Times New Roman" w:ascii="Times New Roman" w:hAnsi="Times New Roman"/>
          <w:sz w:val="24"/>
          <w:szCs w:val="24"/>
          <w:u w:val="single"/>
        </w:rPr>
        <w:t>Los 19 miembros del consejo percibieron 38,97 millones, un 24% más que el año anterior</w:t>
      </w:r>
      <w:r>
        <w:rPr>
          <w:rFonts w:cs="Times New Roman" w:ascii="Times New Roman" w:hAnsi="Times New Roman"/>
          <w:sz w:val="24"/>
          <w:szCs w:val="24"/>
        </w:rPr>
        <w:t xml:space="preserve">. El incremento se debió en buena parte a que se ejecutaron planes de opciones de 2005 y 2006 por importe de 6,6 millones y a que hubo un nuevo consejero ejecutivo, Juan Rodríguez Inciarte, que ganó 3,8 millones. Sin esos dos factores, la retribución habría caído un 6%. </w:t>
      </w:r>
      <w:r>
        <w:rPr>
          <w:rFonts w:cs="Times New Roman" w:ascii="Times New Roman" w:hAnsi="Times New Roman"/>
          <w:sz w:val="24"/>
          <w:szCs w:val="24"/>
          <w:u w:val="single"/>
        </w:rPr>
        <w:t>Los consejeros recibieron además aportaciones para pensiones por 26,97 millones, un 25% más que en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altos directivos (23, según el último dato publicado por el banco) ganaron 83,49 millones, con un alza del 15% incluidas las stock options.</w:t>
      </w:r>
    </w:p>
    <w:p>
      <w:pPr>
        <w:pStyle w:val="Normal"/>
        <w:jc w:val="both"/>
        <w:rPr/>
      </w:pPr>
      <w:r>
        <w:rPr>
          <w:rFonts w:cs="Times New Roman" w:ascii="Times New Roman" w:hAnsi="Times New Roman"/>
          <w:b/>
          <w:sz w:val="24"/>
          <w:szCs w:val="24"/>
        </w:rPr>
        <w:t>Esperando a Godot (y al G ¡Je! - 20) - Donde dije digo, digo Diego (no com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 Obama we trust: haciendo trampas en el solitario para maquillar la situ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Obama renuncia a limitar sueldos en las entidades con ayudas</w:t>
      </w:r>
      <w:r>
        <w:rPr>
          <w:rFonts w:cs="Times New Roman" w:ascii="Times New Roman" w:hAnsi="Times New Roman"/>
          <w:sz w:val="24"/>
          <w:szCs w:val="24"/>
        </w:rPr>
        <w:t xml:space="preserve"> (El País - </w:t>
      </w:r>
      <w:r>
        <w:rPr>
          <w:rFonts w:cs="Times New Roman" w:ascii="Times New Roman" w:hAnsi="Times New Roman"/>
          <w:b/>
          <w:sz w:val="24"/>
          <w:szCs w:val="24"/>
        </w:rPr>
        <w:t>4/3/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EUU retira la norma para favorecer el desarrollo de su plan de ayu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s el colmo de la irresponsabilidad, es una vergüenza”, dijo Barack Obama, presidente de EEUU, cuando se enteró de los enormes bonos que habían cobrado los ejecutivos de bancos que habían sido ayudados por el Estado. Después dijo que su Gobierno limitaría los sueldos de los altos cargos bancarios que acudieran al rescate financiero. Una normativa aprobada por el Congreso indicaba que las entidades no podrían pagar bonos superiores a un tercio del salario anual. Sin embargo, la Reserva Federal y el Departamento del Tesoro han dado marcha atrás. En su opinión, tal y como está la ley puede frenar a las entidades a que se acojan a ayudas públicas y, por lo tanto, a que estimulen el crédito y llegue a los ciudadanos, según informó ayer su página we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directivos de bancos rescatados con altos sueldos podrán así acudir a las ayudas de un billón de dólares (casi 800.000 millones de euros). La Administración americana utilizará este dinero para comprar activos deterior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altos salarios de los directivos habían levantado ampollas en la opinión pública, hasta el punto de que fue una de las cuestiones a tratar en el G-20, el próximo 2 de abril en Londres. La canciller alemana, Angela Merkel, asumió la postura de Obama, tildando estas remuneraciones de “práctica incomprensible” cuando los Gobiernos recapitalizan las entidades, es decir, con dinero de los contribuy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alemán acuerda endurecer las condiciones para los salarios de los ejecutivos</w:t>
      </w:r>
      <w:r>
        <w:rPr>
          <w:rFonts w:cs="Times New Roman" w:ascii="Times New Roman" w:hAnsi="Times New Roman"/>
          <w:sz w:val="24"/>
          <w:szCs w:val="24"/>
        </w:rPr>
        <w:t xml:space="preserve"> (Cinco Días - </w:t>
      </w:r>
      <w:r>
        <w:rPr>
          <w:rFonts w:cs="Times New Roman" w:ascii="Times New Roman" w:hAnsi="Times New Roman"/>
          <w:b/>
          <w:sz w:val="24"/>
          <w:szCs w:val="24"/>
        </w:rPr>
        <w:t>5/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partidos que forman la gran coalición de Gobierno en Alemania acordaron esta madrugada endurecer por ley las condiciones que establecen los salarios de los altos ejecutivos en la economía privada, aunque no consensuaron niveles máximos de ingreso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Unión Cristianodemócrata (CSU), la Unión Cristianosocial (CSU) de Baviera y el Partido Socialdemócrata (SPD) acordaron, entre otras cosas, que los ejecutivos no podrán vender sus opciones de acciones de su propia empresa antes de cuatro años y no dos como hasta ah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declaraciones a la prensa, los líderes parlamentarios de la CDU, Volker Kauder, y SPD, Peter Struck, señalaron hoy que ya no serán los propios consejos de administración quienes establezcan los sueldos de sus miembros, sino los respectivos consejos de control y vigilancia de las firmas.</w:t>
      </w:r>
    </w:p>
    <w:p>
      <w:pPr>
        <w:pStyle w:val="Normal"/>
        <w:jc w:val="both"/>
        <w:rPr/>
      </w:pPr>
      <w:r>
        <w:rPr>
          <w:rFonts w:cs="Times New Roman" w:ascii="Times New Roman" w:hAnsi="Times New Roman"/>
          <w:sz w:val="24"/>
          <w:szCs w:val="24"/>
        </w:rPr>
        <w:t>Recortes “a posteriori” en caso de pérdi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estos últimos consejos tendrán la competencia y autoridad para recortar “a posteriori” los sueldos de los miembros de los consejos de administración en el caso de que los resultados de sus empresas sean nega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onsejos de control y vigilancia podrán ser incluso hechos responsables si no dan ese paso y castigan salarialmente a los miembros de sus consejos de administración en el caso de que las empresas no cumplan sus objetivos y registren pérdidas.</w:t>
      </w:r>
    </w:p>
    <w:p>
      <w:pPr>
        <w:pStyle w:val="Normal"/>
        <w:jc w:val="both"/>
        <w:rPr>
          <w:rFonts w:ascii="Times New Roman" w:hAnsi="Times New Roman" w:cs="Times New Roman"/>
          <w:sz w:val="24"/>
          <w:szCs w:val="24"/>
        </w:rPr>
      </w:pPr>
      <w:r>
        <w:rPr>
          <w:rFonts w:cs="Times New Roman" w:ascii="Times New Roman" w:hAnsi="Times New Roman"/>
          <w:sz w:val="24"/>
          <w:szCs w:val="24"/>
        </w:rPr>
        <w:t>La coalición de Gobierno alemana quiere endurecer incluso las condiciones para que un miembro de un consejo de administración pase a formar parte del consejo de control y vigilancia de su empresa.</w:t>
      </w:r>
    </w:p>
    <w:p>
      <w:pPr>
        <w:pStyle w:val="Normal"/>
        <w:jc w:val="both"/>
        <w:rPr>
          <w:rFonts w:ascii="Times New Roman" w:hAnsi="Times New Roman" w:cs="Times New Roman"/>
          <w:sz w:val="24"/>
          <w:szCs w:val="24"/>
        </w:rPr>
      </w:pPr>
      <w:r>
        <w:rPr>
          <w:rFonts w:cs="Times New Roman" w:ascii="Times New Roman" w:hAnsi="Times New Roman"/>
          <w:sz w:val="24"/>
          <w:szCs w:val="24"/>
        </w:rPr>
        <w:t>Los tres partidos que forman la alianza alemana de gobierno aspiran a que las reformas del derecho accionarial y comercial necesarias para endurecer las condiciones salariales de los altos ejecutivos entren en vigor a ser posible a mediados de este añ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partidos de la Unión (CDU/CSU) rechazaron, sin embargo, la propuesta del SPD de limitar a un millón de euros el máximo desgravable para los salarios e indemnizaciones de los altos ejecut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Wanted: banqueros al banquillo - “Operation Malicious Mortg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mi Ensayo: </w:t>
      </w:r>
      <w:r>
        <w:rPr>
          <w:rFonts w:cs="Times New Roman" w:ascii="Times New Roman" w:hAnsi="Times New Roman"/>
          <w:b/>
          <w:sz w:val="24"/>
          <w:szCs w:val="24"/>
        </w:rPr>
        <w:t>“La codicia de los mercados - El virus mutante</w:t>
      </w:r>
      <w:r>
        <w:rPr>
          <w:rFonts w:cs="Times New Roman" w:ascii="Times New Roman" w:hAnsi="Times New Roman"/>
          <w:sz w:val="24"/>
          <w:szCs w:val="24"/>
        </w:rPr>
        <w:t xml:space="preserve"> - </w:t>
      </w:r>
      <w:r>
        <w:rPr>
          <w:rFonts w:cs="Times New Roman" w:ascii="Times New Roman" w:hAnsi="Times New Roman"/>
          <w:b/>
          <w:sz w:val="24"/>
          <w:szCs w:val="24"/>
        </w:rPr>
        <w:t>Enero 20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ren ustedes por donde, justo en la jornada (20/6/08) marcada por el vencimiento de opciones y futuros en varios mercados, lo que se conoce como la triple hora bruja, nos desayunamos con la Operación “Hipoteca Maligna”. Me trae a la memoria la Operación “Tormenta del Desierto”. Más cerca, tal vez, la Operación “Libertad Duradera” o lo del “Eje del Mal”. ¿Ustedes recuerdan? ¿Incluso el final?... Pues es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ntra “hipotecas maliciosas”</w:t>
      </w:r>
      <w:r>
        <w:rPr>
          <w:rFonts w:cs="Times New Roman" w:ascii="Times New Roman" w:hAnsi="Times New Roman"/>
          <w:sz w:val="24"/>
          <w:szCs w:val="24"/>
        </w:rPr>
        <w:t xml:space="preserve"> (BBCMundo - </w:t>
      </w:r>
      <w:r>
        <w:rPr>
          <w:rFonts w:cs="Times New Roman" w:ascii="Times New Roman" w:hAnsi="Times New Roman"/>
          <w:b/>
          <w:sz w:val="24"/>
          <w:szCs w:val="24"/>
        </w:rPr>
        <w:t>19/6/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autoridades estadounidenses revelaron el jueves los resultados de una investigación judicial contra cientos de personas acusadas de haber incurrido en delitos de fraude hipotecario. La operación “Hipoteca Maliciosa”, dirigida por el Buró Federal de Investigaciones (FBI, por sus siglas en inglés) y otras agencias estatales de ese país, ha resultado en cargos penales contra 406 personas acusadas de estar involucradas en maniobras fraudulentas para la concesión de créditos hipotecarios, dijo el FBI.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El fenómeno de las hipotecas extendidas en Estados Unidos a personas con ingresos insuficientes para mantenerlas, conocidas como subprime, es considerado como uno de los factores responsables por la actual crisis financiera glob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comunicado el FBI indicó que la investigación había comenzado el pasado 1 de marz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 corresponsal de BBC Mundo en Washington, Lourdes Heredia, el anuncio de una investigación de esta magnitud lo que busca es mandar un mensaje de que las autoridades federales están trabajando para conseguir responsables. Heredia indica que gran parte de las familias que han perdido sus hogares durante esa crisis en el mercado inmobiliario fueron engañadas cuando firmaron sus hipotec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res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ólo el miércoles fueron arrestadas 60 personas en 15 localidades distintas del país. El FBI estima que los casos de fraude hipotecario investigados en la Operación Hipoteca Maliciosa involucran pérdidas de casi US$ 1.00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enaza a la economí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ismo miércoles, en un caso distinto, el fiscal federal para el Distrito Oriental de la ciudad de Nueva York anunció la apertura formal de cargos contra dos altos ejecutivos de la firma financiera Bear Stearns. La acusación les imputa haber cometido irregularidades en la comercialización de títulos valores atados a hipotec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l fraude hipotecario... representa una amenaza significativa a nuestra economía, a la estabilidad del mercado inmobiliario de nuestra nación y a la tranquilidad de millones de propietarios estadounidenses”, indicó en el comunicado el vice Fiscal General, Mark Fili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s autoridades, algunas de las conductas delictivas investigadas incluyen el trámite de préstamos hipotecarios basados en información falsa acerca del estado financiero del cliente. En muchas de las hipotecas sub-prime, personas con escasos recursos financieros mintieron en sus solicitudes acerca de sus ingresos, a veces con la complicidad de vendedores de hipoteca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rrestan a ex gerentes de Bear Stearns</w:t>
      </w:r>
      <w:r>
        <w:rPr>
          <w:rFonts w:cs="Times New Roman" w:ascii="Times New Roman" w:hAnsi="Times New Roman"/>
          <w:sz w:val="24"/>
          <w:szCs w:val="24"/>
        </w:rPr>
        <w:t xml:space="preserve"> (BBCMundo - </w:t>
      </w:r>
      <w:r>
        <w:rPr>
          <w:rFonts w:cs="Times New Roman" w:ascii="Times New Roman" w:hAnsi="Times New Roman"/>
          <w:b/>
          <w:sz w:val="24"/>
          <w:szCs w:val="24"/>
        </w:rPr>
        <w:t>19/6/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os ex gerentes del banco de inversión Bear Stearns fueron arrestados en Nueva York en relación con el colapso del fondo de alto riesgo de ese banco el año pasado. El portavoz del FBI, Jim Margolis, le dijo a la BBC que Ralph Cioffi y Matthew Tannin enfrentarán un juicio acusados de haber manejado de manera fraudulenta dos fondos del banco. Esos fondos apostaron al mercado de hipotecas de alto riesgo (subprime) justo antes  que se derrumb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on declarados culpables, serían los primeros ejecutivos de Wall Street que enfrenten cargos penales en relación con la crisis crediticia de Estados Unidos. Según el experto en asuntos empresariales de la BBC, Greg Wood, los fiscales podrían utilizar como evidencia un correo electrónico que le envió Tannin a Cioffi, en el que se mostraba preocupado por la salud financiera de los fondos, aunque pocos días después ambos dijeron a los inversores que no había de qué preocupar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según Word, también están acusados de haber escondido los problemas financieros de sus superiores. El abogado de Tannin afirmó que su cliente es inocente y que está siendo usado como un “chivo expiatorio” por una profunda crisis del merc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ap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hipotecas de alto riesgo -créditos otorgados a personas con un historial de crédito poco sólido- fueron transformadas en títulos y vendidas en todo el mundo. El colapso de estos fondos -que provocó pérdidas de US$ 1.400 millones de dólares a los inversores- hizo que Bear Stearns se derrumbara por completo a principios de este añ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marzo, JP Morgan acordó la compra de Bear Stearns con el apoyo de la Reserva Federal de Estados Unidos, y ese acuerdo fue aprobado por los accionistas del banco. Bear Sterns ha sido una de las víctimas más importantes de la crisis crediticia en Estados Unidos, que fue disparada por las pérdidas bancarias vinculadas al mercado de la vivienda en Estados Unidos. La Reserva Federal actuó de manera rápida tras la caída de Bear Stearns para evitar que la crisis se expandiera al resto del sector de finanzas internacionales. </w:t>
      </w:r>
    </w:p>
    <w:p>
      <w:pPr>
        <w:pStyle w:val="Normal"/>
        <w:jc w:val="both"/>
        <w:rPr/>
      </w:pPr>
      <w:r>
        <w:rPr>
          <w:rFonts w:cs="Times New Roman" w:ascii="Times New Roman" w:hAnsi="Times New Roman"/>
          <w:sz w:val="24"/>
          <w:szCs w:val="24"/>
        </w:rPr>
        <w:t xml:space="preserve">En otras noticias, este jueves el FBI anunció que ha detenido a 406 personas relacionadas con los negocios inmobiliarios bajo cargos de fraude hipotecario, como parte del intento del gobierno de EEUU de evitar nuevas operaciones fraudulenta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Más de 400 detenidos en una operación contra los fraudes hipotecarios en EEUU</w:t>
      </w:r>
      <w:r>
        <w:rPr>
          <w:rFonts w:cs="Times New Roman" w:ascii="Times New Roman" w:hAnsi="Times New Roman"/>
          <w:sz w:val="24"/>
          <w:szCs w:val="24"/>
        </w:rPr>
        <w:t xml:space="preserve"> (La Vanguardia - </w:t>
      </w:r>
      <w:r>
        <w:rPr>
          <w:rFonts w:cs="Times New Roman" w:ascii="Times New Roman" w:hAnsi="Times New Roman"/>
          <w:b/>
          <w:sz w:val="24"/>
          <w:szCs w:val="24"/>
        </w:rPr>
        <w:t>20/6/08</w:t>
      </w:r>
      <w:r>
        <w:rPr>
          <w:rFonts w:cs="Times New Roman" w:ascii="Times New Roman" w:hAnsi="Times New Roman"/>
          <w:sz w:val="24"/>
          <w:szCs w:val="24"/>
        </w:rPr>
        <w:t>)</w:t>
        <w:tab/>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ás de 400 personas han sido detenidas en el transcurso de una investigación sobre fraudes hipotecarios en Estados Unidos que habrían causado pérdidas superiores a los mil millones de dólares, informó hoy el Departamento de Justic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a rueda de prensa, el subsecretario de Justicia, Mark Filip, indicó que los investigadores de la operación “Hipoteca Fraudulenta” arrestaron entre este miércoles y jueves a cerca de 60 personas supuestamente relacionadas con el caso en Chicago, Houston, Miami y otras localidades.</w:t>
      </w:r>
    </w:p>
    <w:p>
      <w:pPr>
        <w:pStyle w:val="Normal"/>
        <w:jc w:val="both"/>
        <w:rPr>
          <w:rFonts w:ascii="Times New Roman" w:hAnsi="Times New Roman" w:cs="Times New Roman"/>
          <w:sz w:val="24"/>
          <w:szCs w:val="24"/>
        </w:rPr>
      </w:pPr>
      <w:r>
        <w:rPr>
          <w:rFonts w:cs="Times New Roman" w:ascii="Times New Roman" w:hAnsi="Times New Roman"/>
          <w:sz w:val="24"/>
          <w:szCs w:val="24"/>
        </w:rPr>
        <w:t>En los tres meses y medio que se han prolongado las investigaciones han sido aprehendidas un total de 406 personas. Las investigaciones descubrieron diversas tramas fraudulentas, que incluyen ilegalidades en la concesión de préstamos, en propuestas para evitar la ejecución de hipotecas y en declaraciones de quiebra relacionadas con créditos para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Departamento de Justicia está decidido a detectar y castigar el fraude hipotecario y ayudar a restablecer la estabilidad y la confianza en nuestros mercados crediticios y de vivienda”, dijo Filip. “El fraude hipotecario representa una amenaza importante contra nuestra economía, la estabilidad del mercado hipotecario y la tranquilidad de millones de ciudadanos”, agregó.</w:t>
      </w:r>
    </w:p>
    <w:p>
      <w:pPr>
        <w:pStyle w:val="Normal"/>
        <w:jc w:val="both"/>
        <w:rPr>
          <w:rFonts w:ascii="Times New Roman" w:hAnsi="Times New Roman" w:cs="Times New Roman"/>
          <w:sz w:val="24"/>
          <w:szCs w:val="24"/>
        </w:rPr>
      </w:pPr>
      <w:r>
        <w:rPr>
          <w:rFonts w:cs="Times New Roman" w:ascii="Times New Roman" w:hAnsi="Times New Roman"/>
          <w:sz w:val="24"/>
          <w:szCs w:val="24"/>
        </w:rPr>
        <w:t>El año pasado los bancos informaron de cerca de 53.000 casos de fraude hipotecario, 16.000 más que el año anterior. Entre los casos más frecuentes se encuentra la aportación de datos falsos sobre los activos que se poseen, la falsificación de documentos o una declaración engañosa de que la vivienda cuya adquisición se propone será la residencia habitual del comprad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Operación “Hipoteca Maligna” - Más de 400 detenidos en EEUU en una investigación sobre fraudes hipotecarios</w:t>
      </w:r>
      <w:r>
        <w:rPr>
          <w:rFonts w:cs="Times New Roman" w:ascii="Times New Roman" w:hAnsi="Times New Roman"/>
          <w:sz w:val="24"/>
          <w:szCs w:val="24"/>
        </w:rPr>
        <w:t xml:space="preserve"> (El Mundo - </w:t>
      </w:r>
      <w:r>
        <w:rPr>
          <w:rFonts w:cs="Times New Roman" w:ascii="Times New Roman" w:hAnsi="Times New Roman"/>
          <w:b/>
          <w:sz w:val="24"/>
          <w:szCs w:val="24"/>
        </w:rPr>
        <w:t>20/6/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ás de 400 personas han sido detenidas en el transcurso de una investigación sobre fraudes hipotecarios en Estados Unidos que habrían causado pérdidas superiores a los 1.000 millones de dólares, según informó el Departamento de Justicia.</w:t>
      </w:r>
    </w:p>
    <w:p>
      <w:pPr>
        <w:pStyle w:val="Normal"/>
        <w:jc w:val="both"/>
        <w:rPr>
          <w:rFonts w:ascii="Times New Roman" w:hAnsi="Times New Roman" w:cs="Times New Roman"/>
          <w:sz w:val="24"/>
          <w:szCs w:val="24"/>
        </w:rPr>
      </w:pPr>
      <w:r>
        <w:rPr>
          <w:rFonts w:cs="Times New Roman" w:ascii="Times New Roman" w:hAnsi="Times New Roman"/>
          <w:sz w:val="24"/>
          <w:szCs w:val="24"/>
        </w:rPr>
        <w:t>En una rueda de prensa, el subsecretario de Justicia, Mark Filip, indicó que los investigadores de la operación “Hipoteca Maligna” arrestaron entre este miércoles y jueves a cerca de 60 personas supuestamente relacionadas con el caso en Chicago, Houston, Miami y otras localidades. En los tres meses y medio que se han prolongado las investigaciones han sido aprehendidas un total de 406 personas.</w:t>
      </w:r>
    </w:p>
    <w:p>
      <w:pPr>
        <w:pStyle w:val="Normal"/>
        <w:jc w:val="both"/>
        <w:rPr>
          <w:rFonts w:ascii="Times New Roman" w:hAnsi="Times New Roman" w:cs="Times New Roman"/>
          <w:sz w:val="24"/>
          <w:szCs w:val="24"/>
        </w:rPr>
      </w:pPr>
      <w:r>
        <w:rPr>
          <w:rFonts w:cs="Times New Roman" w:ascii="Times New Roman" w:hAnsi="Times New Roman"/>
          <w:sz w:val="24"/>
          <w:szCs w:val="24"/>
        </w:rPr>
        <w:t>Las investigaciones descubrieron diversas tramas fraudulentas, que incluyen ilegalidades en la concesión de préstamos, en propuestas para evitar la ejecución de hipotecas y en declaraciones de quiebra relacionadas con créditos para la vivienda. “El Departamento de Justicia está decidido a detectar y castigar el fraude hipotecario y ayudar a restablecer la estabilidad y la confianza en nuestros mercados crediticios y de vivienda”, dijo Filip. “El fraude hipotecario representa una amenaza importante contra nuestra economía, la estabilidad del mercado hipotecario y la tranquilidad de millones de ciudadanos”, agregó.</w:t>
      </w:r>
    </w:p>
    <w:p>
      <w:pPr>
        <w:pStyle w:val="Normal"/>
        <w:jc w:val="both"/>
        <w:rPr>
          <w:rFonts w:ascii="Times New Roman" w:hAnsi="Times New Roman" w:cs="Times New Roman"/>
          <w:sz w:val="24"/>
          <w:szCs w:val="24"/>
        </w:rPr>
      </w:pPr>
      <w:r>
        <w:rPr>
          <w:rFonts w:cs="Times New Roman" w:ascii="Times New Roman" w:hAnsi="Times New Roman"/>
          <w:sz w:val="24"/>
          <w:szCs w:val="24"/>
        </w:rPr>
        <w:t>La punta del iceberg ha sido la detención de dos ex gestores de fondos de alto riesgo de Bear Stearn. Las autoridades acusan a Matthew Tannin y Ralph Cioffi de haber causado supuestamente pérdidas superiores a 1.000 millones de dólares. La fiscalía sostiene que Tannin, de 49 años, y Cioffi, de 52, aseguraron a los ahorradores que los dos fondos estaban en buen estado, cuando días antes, en privado, estaban preocupados sobre su futuro.</w:t>
      </w:r>
    </w:p>
    <w:p>
      <w:pPr>
        <w:pStyle w:val="Normal"/>
        <w:jc w:val="both"/>
        <w:rPr>
          <w:rFonts w:ascii="Times New Roman" w:hAnsi="Times New Roman" w:cs="Times New Roman"/>
          <w:sz w:val="24"/>
          <w:szCs w:val="24"/>
        </w:rPr>
      </w:pPr>
      <w:r>
        <w:rPr>
          <w:rFonts w:cs="Times New Roman" w:ascii="Times New Roman" w:hAnsi="Times New Roman"/>
          <w:sz w:val="24"/>
          <w:szCs w:val="24"/>
        </w:rPr>
        <w:t>53.000 casos en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ño pasado los bancos informaron de cerca de 53.000 casos de fraude hipotecario, 16.000 más que el año anterior. Entre los casos más frecuentes se encuentra la aportación de datos falsos sobre los activos que se poseen, la falsificación de documentos o una declaración engañosa de que la vivienda cuya adquisición se propone será la residencia habitual del comprado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Gran redada en EEUU contra los culpables de la crisis hipotecaria</w:t>
      </w:r>
      <w:r>
        <w:rPr>
          <w:rFonts w:cs="Times New Roman" w:ascii="Times New Roman" w:hAnsi="Times New Roman"/>
          <w:sz w:val="24"/>
          <w:szCs w:val="24"/>
        </w:rPr>
        <w:t xml:space="preserve"> (El País - </w:t>
      </w:r>
      <w:r>
        <w:rPr>
          <w:rFonts w:cs="Times New Roman" w:ascii="Times New Roman" w:hAnsi="Times New Roman"/>
          <w:b/>
          <w:sz w:val="24"/>
          <w:szCs w:val="24"/>
        </w:rPr>
        <w:t>20/6/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andro Pozzi) </w:t>
      </w:r>
    </w:p>
    <w:p>
      <w:pPr>
        <w:pStyle w:val="Normal"/>
        <w:jc w:val="both"/>
        <w:rPr>
          <w:rFonts w:ascii="Times New Roman" w:hAnsi="Times New Roman" w:cs="Times New Roman"/>
          <w:sz w:val="24"/>
          <w:szCs w:val="24"/>
        </w:rPr>
      </w:pPr>
      <w:r>
        <w:rPr>
          <w:rFonts w:cs="Times New Roman" w:ascii="Times New Roman" w:hAnsi="Times New Roman"/>
          <w:sz w:val="24"/>
          <w:szCs w:val="24"/>
        </w:rPr>
        <w:t>El Departamento de Justicia, en coordinación con el FBI, anunció ayer que desde marzo lleva presentados cargos criminales contra 406 individuos, por su presunta responsabilidad en el colapso del mercado hipotecario. Unos 300 de los acusados han sido detenidos dentro de una gran operación bautizada como Hipoteca Maligna.</w:t>
      </w:r>
    </w:p>
    <w:p>
      <w:pPr>
        <w:pStyle w:val="Normal"/>
        <w:jc w:val="both"/>
        <w:rPr>
          <w:rFonts w:ascii="Times New Roman" w:hAnsi="Times New Roman" w:cs="Times New Roman"/>
          <w:sz w:val="24"/>
          <w:szCs w:val="24"/>
        </w:rPr>
      </w:pPr>
      <w:r>
        <w:rPr>
          <w:rFonts w:cs="Times New Roman" w:ascii="Times New Roman" w:hAnsi="Times New Roman"/>
          <w:sz w:val="24"/>
          <w:szCs w:val="24"/>
        </w:rPr>
        <w:t>El anuncio de la operación fue realizado horas después de que se practicase la detención de Ralph Cioffi y Matthew Tannin, antiguos gestores de dos fondos de Bear Stearns, el símbolo de la debacle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La actuación contra los causantes de la crisis subprime se lanzó hace tres meses y medio a escala federal. En ella han participado una decena de organismos, desde el servicio secreto a la agencia tributaria, pasando por la inspección postal o los servicios de inmigración y aduanas. El objetivo de esta acción, como indicaron fuentes judiciales en Washington, es “combatir el fraude y conductas criminales” en el mercado inmobiliario y de crédi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nvestigación ha descubierto 144 casos de supuesto fraude hipotecario “en todas las regiones de Estados Unidos y en más de 50 distritos judiciales”, según un comunicado del FBI, que ha practicado detenciones en grandes ciudades como Nueva York, Chicago, Atlanta, Dallas, Houston y Miami. Las autoridades cifran en 1.000 millones de dólares (unos 650 millones de euros) el perjuici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Las primeras detenciones empezaron a realizarse ya en marzo, aunque como indicó ayer el fiscal general adjunto Mark Filip, sólo el pasado miércoles se realizaron 60 arrestos. “Este tipo de fraude representa una seria amenaza para la economía y la estabilidad del mercado inmobiliario”, remach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nvestigación, que sigue abierta, afecta a firmas financieras, abogados y prestamistas que operaban en el mercado hipotecario o que ofrecían otros tipos de productos financieros vinculados a estos créditos de alto riesgo. Las autoridades han detectado en estos meses diversas fórmulas de fraude hipotecario entre las que figuran falsificaciones, engaños y otros abusos criminales para financiar, comprar o asegurar los préstamos hipotecarios.</w:t>
      </w:r>
    </w:p>
    <w:p>
      <w:pPr>
        <w:pStyle w:val="Normal"/>
        <w:jc w:val="both"/>
        <w:rPr>
          <w:rFonts w:ascii="Times New Roman" w:hAnsi="Times New Roman" w:cs="Times New Roman"/>
          <w:sz w:val="24"/>
          <w:szCs w:val="24"/>
        </w:rPr>
      </w:pPr>
      <w:r>
        <w:rPr>
          <w:rFonts w:cs="Times New Roman" w:ascii="Times New Roman" w:hAnsi="Times New Roman"/>
          <w:sz w:val="24"/>
          <w:szCs w:val="24"/>
        </w:rPr>
        <w:t>La operación Hipoteca Maligna ha identificado tres grandes tipos de abusos: fraude en el préstamo, timos sobre el rescate de embargos y suspensión de pagos fraudulentas ligadas a la hipoteca. En el fraude en el préstamo se concedían hipotecas falseando el estatus financiero del hipotecado, exagerando sus ingresos o sus activos, utilizando datos de empleo falsos o sobreestimando el valor del inmueble. En esas prácticas está el origen de la crisis hipotecaria, pues la morosidad sobre esas hipotecas ha sido gigantesca.</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el timo sobre el rescate de embargos consiste en que unos delincuentes se dirigen a los propietarios legítimos con dificultades económicas y les cobraban comisiones para evitar los embargos o se hacían con parte de la propiedad de sus casas. Ambos esquemas podían verse agravados por solicitudes de suspensión de pagos fraudulent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BI lleva investigando en torno a 1.400 casos de fraude tras el estallido de la burbuja hipotecaria el pasado verano. Robert Mueller, director de esta agencia federal, pretende que esta operación sea un ejemplo para disuadir el fraude. El Departamento de Justicia, por su parte, está pidiendo más medios al Congreso de EEUU para poder combatir con más rigor este tipo de abusos. Los bancos informaron el año pasado de unos 53.000 casos sospechosos de fraude hipotecario, una cifra récord que supone 10 veces la que se alcanzaba hace cinco o seis añ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más de los casos referidos a hipotecas individuales, el Departamento de Justicia se ha lanzado a investigar también los fraudes con valores hipotecarios, cuya difusión amplificó el impacto de la crisis subprime. </w:t>
      </w:r>
      <w:r>
        <w:rPr>
          <w:rFonts w:cs="Times New Roman" w:ascii="Times New Roman" w:hAnsi="Times New Roman"/>
          <w:sz w:val="24"/>
          <w:szCs w:val="24"/>
          <w:u w:val="single"/>
        </w:rPr>
        <w:t>En esa parte de la investigación se inscribe la detención de los dos gestores de Bear Stearns realizada ayer. Cioffi y Tannin están acusados de conspiración, fraude bursátil y fraude en las comunicaciones.</w:t>
      </w:r>
      <w:r>
        <w:rPr>
          <w:rFonts w:cs="Times New Roman" w:ascii="Times New Roman" w:hAnsi="Times New Roman"/>
          <w:sz w:val="24"/>
          <w:szCs w:val="24"/>
        </w:rPr>
        <w:t xml:space="preserve"> El primero también está acusado de uso de información privilegiada. Podrían ser castigados con hasta 20 años de prisión. El arresto se produjo a primera de ayer en sus respectivos domicilios, por agentes del FB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argos señalan que los dos gestores comercializaban sus fondos como si se tratase de productos de bajo riesgo respaldados por títulos de deuda como las hipotecas. Sus nombres eran todo un poema: Fondo master de estrategias de crédito estructurado de gran calidad y elevado endeudamiento, y Fondo de estrategias de crédito estructurado de gran calidad. Según la acusación, los gestores ya sabían en marzo de 2007 que sus fondos se encontraban en una situación crítica, pero lo ocultaron para evitar la huida de los inversores. Su derrumbe en el verano de 2007 provocó pérdidas de 1.400 millones de dólares (unos 9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Bear Stearns se convirtió hace un año en el primer banco en revelar cómo se iba extendiendo con rapidez la mancha por sus cuentas. Entonces se dijo que era un problema sólo del banco. Hasta que la crisis salpicó y colapsó el mercado de crédito a escala global, y obligó a las autoridades monetarias en EE UU y Europa a actuar contra la hemorragia.</w:t>
      </w:r>
    </w:p>
    <w:p>
      <w:pPr>
        <w:pStyle w:val="Normal"/>
        <w:jc w:val="both"/>
        <w:rPr>
          <w:rFonts w:ascii="Times New Roman" w:hAnsi="Times New Roman" w:cs="Times New Roman"/>
          <w:sz w:val="24"/>
          <w:szCs w:val="24"/>
        </w:rPr>
      </w:pPr>
      <w:r>
        <w:rPr>
          <w:rFonts w:cs="Times New Roman" w:ascii="Times New Roman" w:hAnsi="Times New Roman"/>
          <w:sz w:val="24"/>
          <w:szCs w:val="24"/>
        </w:rPr>
        <w:t>La entidad neoyorquina está en manos ahora de JP Morgan Chase, tras una maniobra de rescate sin precedentes, respaldada por la Reserva Fede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presidente de la Securities and Exchange Commission (la SEC, la autoridad reguladora del mercado de valores en EEUU), Christopher Cox, dijo que esta acción pretende proteger a los inversores y restaurar la confianza del público en el sistema financiero. La SEC, como ya sucediera tras el estallido de los escándalos corporativos, estaba siendo muy criticada dentro y fuera de Wall Street por no haber emprendido medidas para castigar este tipo de conductas fraudulent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EUU investiga a 19 grandes firmas por fraude hipotecario</w:t>
      </w:r>
      <w:r>
        <w:rPr>
          <w:rFonts w:cs="Times New Roman" w:ascii="Times New Roman" w:hAnsi="Times New Roman"/>
          <w:sz w:val="24"/>
          <w:szCs w:val="24"/>
        </w:rPr>
        <w:t xml:space="preserve"> (Cinco Días - </w:t>
      </w:r>
      <w:r>
        <w:rPr>
          <w:rFonts w:cs="Times New Roman" w:ascii="Times New Roman" w:hAnsi="Times New Roman"/>
          <w:b/>
          <w:sz w:val="24"/>
          <w:szCs w:val="24"/>
        </w:rPr>
        <w:t>21/6/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na B. Nie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espectacular redada lanzada sobre el fraude inmobiliario en EEUU sigue abierta. El jueves se anunció la detención de 300 personas que operaban en pequeños negocios o por su cuenta en varios Estados del país. Pero eso no es todo. Las autoridades siguen buscando evidencias de delitos en 19 firmas que, según el director del FBI, Robert Mueller, son “relativamente gran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trata de entidades hipotecarias, bancos de inversión, hedge funds y auditoras. Las autoridades han evitado identificarlas. El FBI sospecha que algunas de estas compañías han estado involucradas en fraude contable o de titulaciones.</w:t>
      </w:r>
    </w:p>
    <w:p>
      <w:pPr>
        <w:pStyle w:val="Normal"/>
        <w:jc w:val="both"/>
        <w:rPr>
          <w:rFonts w:ascii="Times New Roman" w:hAnsi="Times New Roman" w:cs="Times New Roman"/>
          <w:sz w:val="24"/>
          <w:szCs w:val="24"/>
        </w:rPr>
      </w:pPr>
      <w:r>
        <w:rPr>
          <w:rFonts w:cs="Times New Roman" w:ascii="Times New Roman" w:hAnsi="Times New Roman"/>
          <w:sz w:val="24"/>
          <w:szCs w:val="24"/>
        </w:rPr>
        <w:t>Los resultados de esta operación policial coincidieron con la detención de dos ex gestores de fondos de Bear Stearns, Ralph Cioffi y Matthew Tannin, a quienes se acusa de haber engañado a sus sofisticados invers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4F4F4" w:val="clear"/>
        <w:rPr>
          <w:rFonts w:ascii="Arial" w:hAnsi="Arial" w:cs="Arial"/>
          <w:sz w:val="15"/>
          <w:szCs w:val="15"/>
        </w:rPr>
      </w:pPr>
      <w:r>
        <w:rPr>
          <w:rFonts w:cs="Arial" w:ascii="Arial" w:hAnsi="Arial"/>
          <w:sz w:val="15"/>
          <w:szCs w:val="15"/>
          <w:u w:val="single"/>
          <w:lang w:val="en-US" w:eastAsia="en-US"/>
        </w:rPr>
        <w:drawing>
          <wp:inline distT="0" distB="0" distL="0" distR="0">
            <wp:extent cx="5382260" cy="394335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1" t="-15" r="-11" b="-15"/>
                    <a:stretch>
                      <a:fillRect/>
                    </a:stretch>
                  </pic:blipFill>
                  <pic:spPr bwMode="auto">
                    <a:xfrm>
                      <a:off x="0" y="0"/>
                      <a:ext cx="5382260" cy="3943350"/>
                    </a:xfrm>
                    <a:prstGeom prst="rect">
                      <a:avLst/>
                    </a:prstGeom>
                  </pic:spPr>
                </pic:pic>
              </a:graphicData>
            </a:graphic>
          </wp:inline>
        </w:drawing>
      </w:r>
      <w:r>
        <w:rPr>
          <w:rFonts w:cs="Times New Roman" w:ascii="Times New Roman" w:hAnsi="Times New Roman"/>
          <w:sz w:val="24"/>
          <w:szCs w:val="24"/>
        </w:rPr>
        <w:t xml:space="preserve">Matthew Tannin, de Bear Stearns, entre agentes del FBI-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cuerdo con los correos electrónicos que las autoridades han intervenido, los detenidos aseguraron a sus clientes  que no tenían que retirar el dinero de los fondos porque el mercado de los CDO, en el que operaban, no estaba en crisis. Todo esto ocurrió hace casi un año y fue el principio de la caída del negocio de la titulización hipotecaria que ha desembocado en una aguda crisis financiera que ha obligado a la banca mundial a efectuar depreciaciones muy significativas de sus activos. De momento, la cuantía de estos ajustes contables supera los 350.000 millones de dólares (224.00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En sus correos, Tannin y Cioffi, compartían sus temores por la situación mientras negaban la realidad a sus clientes. “Temo a este mercado”, dijo uno de ellos. La contestación fue: “créetelo o no, pero he sido capaz de convencer a gente para que añada más dinero”. Al final, los inversores perdieron unos 1.600 millones de dólares (1.025 millones de euros). La Fiscalía ahora usará esta correspondencia en contra los dos gestores.</w:t>
      </w:r>
    </w:p>
    <w:p>
      <w:pPr>
        <w:pStyle w:val="Normal"/>
        <w:jc w:val="both"/>
        <w:rPr>
          <w:rFonts w:ascii="Times New Roman" w:hAnsi="Times New Roman" w:cs="Times New Roman"/>
          <w:sz w:val="24"/>
          <w:szCs w:val="24"/>
        </w:rPr>
      </w:pPr>
      <w:r>
        <w:rPr>
          <w:rFonts w:cs="Times New Roman" w:ascii="Times New Roman" w:hAnsi="Times New Roman"/>
          <w:sz w:val="24"/>
          <w:szCs w:val="24"/>
        </w:rPr>
        <w:t>Los afectados por los fraudes presuntamente cometidos por los 406 implicados en la operación Hipoteca Maliciosa perdieron algo menos que los inversores de Bear. El Departamento de Justicia estima que fueron unos mil millones de dólares (640 millones de euros) en operaciones donde participaron tasadores, prestamistas, abogados y agentes inmobiliarios.</w:t>
      </w:r>
    </w:p>
    <w:p>
      <w:pPr>
        <w:pStyle w:val="Normal"/>
        <w:jc w:val="both"/>
        <w:rPr>
          <w:rFonts w:ascii="Times New Roman" w:hAnsi="Times New Roman" w:cs="Times New Roman"/>
          <w:sz w:val="24"/>
          <w:szCs w:val="24"/>
        </w:rPr>
      </w:pPr>
      <w:r>
        <w:rPr>
          <w:rFonts w:cs="Times New Roman" w:ascii="Times New Roman" w:hAnsi="Times New Roman"/>
          <w:sz w:val="24"/>
          <w:szCs w:val="24"/>
        </w:rPr>
        <w:t>El FBI ha desvelado que había tres tipos de tácticas abusivas: fraude en el préstamo (se miente sobre la posición económica del acreedor), suspensión de pagos fraudulentos ligados a la hipotecas y el timo sobre el rescate de embargos. En este engaño, los detenidos ofrecían a sus víctimas servicios para la prevención de un embargo que no existía a cambio de comisiones.</w:t>
      </w:r>
    </w:p>
    <w:p>
      <w:pPr>
        <w:pStyle w:val="Normal"/>
        <w:jc w:val="both"/>
        <w:rPr>
          <w:rFonts w:ascii="Times New Roman" w:hAnsi="Times New Roman" w:cs="Times New Roman"/>
          <w:sz w:val="24"/>
          <w:szCs w:val="24"/>
        </w:rPr>
      </w:pPr>
      <w:r>
        <w:rPr>
          <w:rFonts w:cs="Times New Roman" w:ascii="Times New Roman" w:hAnsi="Times New Roman"/>
          <w:sz w:val="24"/>
          <w:szCs w:val="24"/>
        </w:rPr>
        <w:t>Las cifras</w:t>
      </w:r>
    </w:p>
    <w:p>
      <w:pPr>
        <w:pStyle w:val="Normal"/>
        <w:jc w:val="both"/>
        <w:rPr>
          <w:rFonts w:ascii="Times New Roman" w:hAnsi="Times New Roman" w:cs="Times New Roman"/>
          <w:sz w:val="24"/>
          <w:szCs w:val="24"/>
        </w:rPr>
      </w:pPr>
      <w:r>
        <w:rPr>
          <w:rFonts w:cs="Times New Roman" w:ascii="Times New Roman" w:hAnsi="Times New Roman"/>
          <w:sz w:val="24"/>
          <w:szCs w:val="24"/>
        </w:rPr>
        <w:t>1.400 casos de fraudes pendientes, tiene el FBI, muchos de ellos relacionados con hipotecas “subprime”.</w:t>
      </w:r>
    </w:p>
    <w:p>
      <w:pPr>
        <w:pStyle w:val="Normal"/>
        <w:jc w:val="both"/>
        <w:rPr>
          <w:rFonts w:ascii="Times New Roman" w:hAnsi="Times New Roman" w:cs="Times New Roman"/>
          <w:sz w:val="24"/>
          <w:szCs w:val="24"/>
        </w:rPr>
      </w:pPr>
      <w:r>
        <w:rPr>
          <w:rFonts w:cs="Times New Roman" w:ascii="Times New Roman" w:hAnsi="Times New Roman"/>
          <w:sz w:val="24"/>
          <w:szCs w:val="24"/>
        </w:rPr>
        <w:t>1.000 millones de dólares (640 millones de euros) podrían haber sido defraudados por los detenidos desde el pasado mes de marzo.</w:t>
      </w:r>
    </w:p>
    <w:p>
      <w:pPr>
        <w:pStyle w:val="Normal"/>
        <w:jc w:val="both"/>
        <w:rPr>
          <w:rFonts w:ascii="Times New Roman" w:hAnsi="Times New Roman" w:cs="Times New Roman"/>
          <w:sz w:val="24"/>
          <w:szCs w:val="24"/>
        </w:rPr>
      </w:pPr>
      <w:r>
        <w:rPr>
          <w:rFonts w:cs="Times New Roman" w:ascii="Times New Roman" w:hAnsi="Times New Roman"/>
          <w:sz w:val="24"/>
          <w:szCs w:val="24"/>
        </w:rPr>
        <w:t>10 veces más casos de fraude fueron denunciados en 2007 que en 200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EUU examina a 20 entidades por el fraude de las hipotecas “basura”</w:t>
      </w:r>
      <w:r>
        <w:rPr>
          <w:rFonts w:cs="Times New Roman" w:ascii="Times New Roman" w:hAnsi="Times New Roman"/>
          <w:sz w:val="24"/>
          <w:szCs w:val="24"/>
        </w:rPr>
        <w:t xml:space="preserve"> (El País - </w:t>
      </w:r>
      <w:r>
        <w:rPr>
          <w:rFonts w:cs="Times New Roman" w:ascii="Times New Roman" w:hAnsi="Times New Roman"/>
          <w:b/>
          <w:sz w:val="24"/>
          <w:szCs w:val="24"/>
        </w:rPr>
        <w:t>21/6/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Sandro Pozzi -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lph Cioffi aseguró a sus clientes de Bear Stearns que los dos fondos especulativos que gestionaba en Bear Stearns eran una buena oportunidad de inversión. Mentía. Los intercambios de correo electrónico que mantenía con sus colegas revelan que Cioffi tenía serias dudas sobre la salud financiera de las carteras que manejaba, invertidas en activos vinculados a hipotecas subprime (de alto riesgo o basura). Otras grandes instituciones financieras -en torno a una veintena- están siendo investigadas por su participación en el fraude hipotecar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Temo por este mercado”, afirma Cioffi en uno de los correos que están en manos del fiscal que lleva el caso en Brooklyn. El mensaje, fechado en marzo de 2007, demuestra que ya entonces estaba caminando por el filo de la navaja. “O se colapsa o es la mejor oportunidad de negocio nunca vista”, prosigue. Cioffi fue detenido el pasado jueves por agentes del FBI en su domicilio. Junto a él también fue puesto a disposición judicial Matthew Tannin, al que cita en el mensaj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ioffi y Tannin han abierto esta semana un nuevo capítulo en la debacle de las subprime. En otro correo, ambos gestores coinciden en calificar la situación como “muy fea”. En lugar de ser honestos y alertar a sus clientes, les engañaron con rebajas en el riesgo al que estaban expuestas sus carteras, para evitar la fuga.</w:t>
      </w:r>
    </w:p>
    <w:p>
      <w:pPr>
        <w:pStyle w:val="Normal"/>
        <w:jc w:val="both"/>
        <w:rPr/>
      </w:pPr>
      <w:r>
        <w:rPr>
          <w:rFonts w:cs="Times New Roman" w:ascii="Times New Roman" w:hAnsi="Times New Roman"/>
          <w:sz w:val="24"/>
          <w:szCs w:val="24"/>
          <w:u w:val="single"/>
        </w:rPr>
        <w:t>Ralf Cioffi retiró dos millones de dólares que había invertido, mientras Matthew Tannin se jactaba ante sus colegas de estar convenciendo a más gente para que inyectara dinero.</w:t>
      </w:r>
      <w:r>
        <w:rPr>
          <w:rFonts w:cs="Times New Roman" w:ascii="Times New Roman" w:hAnsi="Times New Roman"/>
          <w:sz w:val="24"/>
          <w:szCs w:val="24"/>
        </w:rPr>
        <w:t xml:space="preserve"> Los fondos de alto riesgo que gestionaban en Bear Stearns se colapsaron poco después, generando unas pérdidas de 1.400 millones a sus clientes, y su caída arrastró al conjunto del mercado financiero a una crisis que despertó en Wall Street y en otros parqués las pesadillas de la Gran Depresión.</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annin y Cioffi son hasta ahora los máximos exponentes de la crisis, y a diferencia de escándalos anteriores, los correos electrónicos pueden ayudar a demostrar que actuaban con mala fe.</w:t>
      </w:r>
      <w:r>
        <w:rPr>
          <w:rFonts w:cs="Times New Roman" w:ascii="Times New Roman" w:hAnsi="Times New Roman"/>
          <w:sz w:val="24"/>
          <w:szCs w:val="24"/>
        </w:rPr>
        <w:t xml:space="preserve"> Desde marzo, las autoridades judiciales han presentado cargos criminales contra 406 personas por fraude en el mercado hipotecario, en el marco de la Operación Hipoteca Maligna. Mark Filip, fiscal general adjunto en el Departamento de Justicia, explicó que hay otras grandes instituciones investigadas. Se habla de una veintena entre firmas hipotecarias, bancos de inversión, hedge funds y compañías de calificación de riesg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pesar de las detenciones, la crisis dista mucho de ser un caso cerrado. El Fondo Monetario Internacional (FMI) alertó ayer  que la continuidad de los problemas en el sector inmobiliario seguirá lastrando el crecimiento en EEUU, sobre todo si la morosidad de las hipotecas acelera la caída del precio de la vivienda. Sin embargo, la institución ofreció una imagen más optimista que en la última cumbre de primavera, hasta el punto de que ya no habla de un escenario de recesión.</w:t>
      </w:r>
    </w:p>
    <w:p>
      <w:pPr>
        <w:pStyle w:val="Normal"/>
        <w:jc w:val="both"/>
        <w:rPr>
          <w:rFonts w:ascii="Times New Roman" w:hAnsi="Times New Roman" w:cs="Times New Roman"/>
          <w:sz w:val="24"/>
          <w:szCs w:val="24"/>
        </w:rPr>
      </w:pPr>
      <w:r>
        <w:rPr>
          <w:rFonts w:cs="Times New Roman" w:ascii="Times New Roman" w:hAnsi="Times New Roman"/>
          <w:sz w:val="24"/>
          <w:szCs w:val="24"/>
        </w:rPr>
        <w:t>John Lipsky, número dos del FMI, aseguró que la desaceleración “está siendo menor de lo que se temía” y auguró un repunte gradual del crecimiento a comienzos del año próximo. El FMI atribuye esta recuperación al efecto combinado de los estímulos monetarios -rebajas de tipos e inyecciones de liquidez- y fiscales. “Se ha evitado un aterrizaje brusco”, remachó.</w:t>
      </w:r>
    </w:p>
    <w:p>
      <w:pPr>
        <w:pStyle w:val="Normal"/>
        <w:jc w:val="both"/>
        <w:rPr>
          <w:rFonts w:ascii="Times New Roman" w:hAnsi="Times New Roman" w:cs="Times New Roman"/>
          <w:sz w:val="24"/>
          <w:szCs w:val="24"/>
        </w:rPr>
      </w:pPr>
      <w:r>
        <w:rPr>
          <w:rFonts w:cs="Times New Roman" w:ascii="Times New Roman" w:hAnsi="Times New Roman"/>
          <w:sz w:val="24"/>
          <w:szCs w:val="24"/>
        </w:rPr>
        <w:t>El Fondo proyecta ahora que la economía de EEUU crecerá este año cerca del 1%, el doble de lo que decía en abril. Entonces habló de una contracción de medio punto del PIB entre el cuarto trimestre de 2007 y el cuatro trimestre de 2008, que ahora sustituye por “estancamiento”. El FMI cree que el alza de precios de los alimentos y la energía podrían obligar a EEUU a subir tipos, pero no lo cree probable mientras el mercado laboral se debilit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FBI apaga la hoguera de las hipotecas</w:t>
      </w:r>
      <w:r>
        <w:rPr>
          <w:rFonts w:cs="Times New Roman" w:ascii="Times New Roman" w:hAnsi="Times New Roman"/>
          <w:sz w:val="24"/>
          <w:szCs w:val="24"/>
        </w:rPr>
        <w:t xml:space="preserve"> (ABC - </w:t>
      </w:r>
      <w:r>
        <w:rPr>
          <w:rFonts w:cs="Times New Roman" w:ascii="Times New Roman" w:hAnsi="Times New Roman"/>
          <w:b/>
          <w:sz w:val="24"/>
          <w:szCs w:val="24"/>
        </w:rPr>
        <w:t>21/6/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Anna Grau. Servicio Especial.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el FBI se pasa meses preparando una redada mayúscula contra los culpables de la crisis hipotecaria, saliendo dramáticamente esposados de sus oficinas y mansiones de lujo, ¿no es un poco raro llamarlo “Operation Malicious Mortgage”, Operación Hipoteca Malintenciona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 podría esperar que en el FBI fueran más sutiles. Pero los métodos para dar caza a los delincuentes de guante blanco a veces difieren espectacularmente de los de guante negro. Y espectacularmente, en este contexto, quiere decir que la espectacularidad es un arma.</w:t>
      </w:r>
    </w:p>
    <w:p>
      <w:pPr>
        <w:pStyle w:val="Normal"/>
        <w:jc w:val="both"/>
        <w:rPr/>
      </w:pPr>
      <w:r>
        <w:rPr>
          <w:rFonts w:cs="Times New Roman" w:ascii="Times New Roman" w:hAnsi="Times New Roman"/>
          <w:sz w:val="24"/>
          <w:szCs w:val="24"/>
          <w:u w:val="single"/>
        </w:rPr>
        <w:t>El retrato robot del detenido en esta operación se considera un triunfador y es muy sensible al desprestigio social.</w:t>
      </w:r>
      <w:r>
        <w:rPr>
          <w:rFonts w:cs="Times New Roman" w:ascii="Times New Roman" w:hAnsi="Times New Roman"/>
          <w:sz w:val="24"/>
          <w:szCs w:val="24"/>
        </w:rPr>
        <w:t xml:space="preserve"> Por ejemplo Ralph Cioffi y Matthew Tannin, ex ejecutivos de Bearn Sterns detenidos el jueves en Nueva York, gestionaban fondos de inversión hipotecaria de nombres rimbombantes. Toda liturgia era poca para hacer sentir a los inversores como reyes y ocultarles la burbuja crítica que en verano del año pasado estalló con unos 900 millones de euros en pérdi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ioffi y Tannin forman parte de una lista negra de 406 detenidos escrita desde el 1 de marzo hasta el 18 de junio. Trescientas de las detenciones se han realizado esta semana, en ciudades tan distantes como Nueva York, Washington, Miami y San Francisco. En Carolina del Norte cayeron Joy Jackson y su marido, Kurt Fordham, ambos acusados de una práctica especialmente repugnante: tomar a bajo precio el control de viviendas cuyos dueños no podían hacer frente a la hipoteca, asegurándoles que podrían recuperar la propiedad del inmueble cuando superaran el bache económico, y estafarles luego, a menudo con el agravante de una suspensión de pagos fraudulenta. Así financiaba el feliz matrimonio un estilo de vida con helicópteros, extravagantes joyas y juergas por valor de 800.000 dólares.</w:t>
      </w:r>
    </w:p>
    <w:p>
      <w:pPr>
        <w:pStyle w:val="Normal"/>
        <w:jc w:val="both"/>
        <w:rPr/>
      </w:pPr>
      <w:r>
        <w:rPr>
          <w:rFonts w:cs="Times New Roman" w:ascii="Times New Roman" w:hAnsi="Times New Roman"/>
          <w:sz w:val="24"/>
          <w:szCs w:val="24"/>
          <w:u w:val="single"/>
        </w:rPr>
        <w:t>Todos juntos han hecho perder al sistema financiero americano 300.000 millones de dólares y algo aún peor: la virginidad, la confianza en sí mismo. ¿Qué se hace ante un himen financiero roto? ¿Armar un escándalo y castigar la afrenta, o silenciarla para salvar la cara? En esta horquilla se mueve el FBI cuando acomete estas cuatrocientas detenciones, que parecen muchas pero no son tantas en un país tan grande y con tantísima gente haciendo negocio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ampulosidad de la operación persigue seguramente amedrentar a cinco ejecutivos por cada uno de los que se detienen. Tirar del hilo sin poner en peligro más inversiones de las estrictamente necesarias. Ya hay quien se queja de que se han buscado más chivos expiatorios que culpables. Para dirimir eso están los juicios que no han hecho más que empez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mayor empresa hipotecaria de EEUU encara juicio por préstamos engañosos</w:t>
      </w:r>
      <w:r>
        <w:rPr>
          <w:rFonts w:cs="Times New Roman" w:ascii="Times New Roman" w:hAnsi="Times New Roman"/>
          <w:sz w:val="24"/>
          <w:szCs w:val="24"/>
        </w:rPr>
        <w:t xml:space="preserve"> (La </w:t>
      </w:r>
      <w:r>
        <w:rPr>
          <w:rFonts w:cs="Times New Roman" w:ascii="Times New Roman" w:hAnsi="Times New Roman"/>
          <w:sz w:val="24"/>
          <w:szCs w:val="24"/>
          <w:u w:val="single"/>
        </w:rPr>
        <w:t xml:space="preserve">Vanguardia - </w:t>
      </w:r>
      <w:r>
        <w:rPr>
          <w:rFonts w:cs="Times New Roman" w:ascii="Times New Roman" w:hAnsi="Times New Roman"/>
          <w:b/>
          <w:sz w:val="24"/>
          <w:szCs w:val="24"/>
          <w:u w:val="single"/>
        </w:rPr>
        <w:t>26/6/08</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fiscal general de California, Edmund G. Brown Jr., denunció hoy ante los tribunales a la mayor empresa hipotecaria de EEUU, Countrywide Financial, a la que acusó de ofrecer préstamos “engañosos” para la compra de viviendas. En un comunicado, Brown calificó a esta compañía como una “fábrica de préstamos” en la que los empleados, sometidos a una gran presión, utilizaban técnicas comerciales diseñadas para conseguir clientes, a los que les “escondían o tergiversaban los términos y los peligros” del acuer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ta agresiva estrategia para vender hipotecas de alto riesgo situó en pocos años a Countrywide, con sede en California, a la cabeza de las firmas de préstamos inmobiliarios en EEUU. Entre el 2000 y el 2006 su volumen total de créditos pasó de 62.000 millones de dólares a 463.000, tres veces más que el incremento producido en el mercado hipotecario en el país durante ese período, según la fiscalí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Countrywide, que tenía como herramienta para captar clientes unos préstamos renegociables, con un coste inicial muy bajo que se disparaba con los meses, especulaba con el riesgo hipotecario en el mercado financiero, lo que reportó importantes beneficios hasta que comenzó la crisis de las “subprime”.</w:t>
      </w:r>
      <w:r>
        <w:rPr>
          <w:rFonts w:cs="Times New Roman" w:ascii="Times New Roman" w:hAnsi="Times New Roman"/>
          <w:sz w:val="24"/>
          <w:szCs w:val="24"/>
        </w:rPr>
        <w:t xml:space="preserve"> Los impagos llevaron a Countrywide a perder desde agosto del año pasado 2.500 millones de dólares y derivó en la ejecución de embargos de miles de viviendas en todo el país, así como la multiplicación de las quejas de los clientes de esta compañía, que argumentaron desconocer todos los detalles de su hipotec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tre las prácticas ilícitas argumentadas por el fiscal del caso estaba aprobar solicitudes de hipoteca a personas que no cumplían con los estándares exigidos, no emplear la documentación necesaria para verificar ingresos, u ocultar las obligaciones mensuales de pago al sumar a la hipoteca una línea de crédito. “Countrywide era en esencia una planta de producción en masa de préstamos que producía corrientes de deuda sin considerar el tipo de cliente. Este proceso trata de aliviar a los californianos que fueron estafados por el engañoso programa” de esta empresa, declaró Brow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cisamente hoy los accionistas de esta compañía aceptaron en sesión extraordinaria la absorción de la firma por parte de Bank of America, que pagará tres millones de dólares por Countrywide. En su denuncia, Brown acusó directamente de las prácticas ilícitas al director ejecutivo de Countrywide, Angel Mozilo. El gigante hipotecario se enfrenta también desde hoy a un proceso judicial similar al californiano en Illinoi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 desastre financiero que dejó un agujero de 610.000 millones de euros</w:t>
      </w:r>
      <w:r>
        <w:rPr>
          <w:rFonts w:cs="Times New Roman" w:ascii="Times New Roman" w:hAnsi="Times New Roman"/>
          <w:sz w:val="24"/>
          <w:szCs w:val="24"/>
        </w:rPr>
        <w:t xml:space="preserve"> (</w:t>
      </w:r>
      <w:r>
        <w:rPr>
          <w:rFonts w:cs="Times New Roman" w:ascii="Times New Roman" w:hAnsi="Times New Roman"/>
          <w:b/>
          <w:sz w:val="24"/>
          <w:szCs w:val="24"/>
        </w:rPr>
        <w:t>a junio 2008 y sigue creciend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 peor de esta crisis es que después de casi un año, todavía no sabemos si estamos en medio, al final o en el principio”. Con esta frase, pronunciada a mediados de junio, resumía un director financiero de una de las grandes entidades españolas el despiste y la inquietud que produce la crisis. Lo cierto es que ni los más veteranos habían visto una sequía tan severa en los mercados financieros. Las noticias que llegan cada día, con nuevas pérdidas en los bancos internacionales, no hacen presuponer que la tormenta se haya despejado. La gran redada realizada ayer en Estados Unidos con 406 acusados de fraude, complica aún más la situa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risis financiera que se inició con la fuerte morosidad de las hipotecas estadounidenses de baja calidad y alto riesgo (subprime) se ha extendido a otros activos. Ahora también se han contaminado los mercados hipotecarios de primera clase, las hipotecas de locales comerciales, el crédito al consumo y el crédito a empres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 capacidad de transformarse y expandirse provoca que esta crisis parezca una epidemia imposible de detener. A medida que estos mercados se hunden, los activos financieros que se basan en ellos se deprecian. Esos activos están en las carteras de muchos grandes bancos internacionales, que necesitan más y más provisiones. Las entidades parecen incapaces de detener la sangría. Hasta el momento, los grupos bancarios más afectados han reconocido pérdidas por valor de 246.300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análisis de las autoridades supervisoras internacionales están fallando. Primero dijeron que cuando se auditaran las cuentas de los grandes bancos se sabría el tamaño del agujero de las hipotecas basura y los productos financieros contaminados. Craso error. Pasó enero, febrero, llegaron las auditorías, se cerró el primer trimestre y, tras casi concluir el segundo, las pérdidas y provisiones siguen castigando a los bancos. Primero se calculó que serían 380.000 millones de euros. Luego el FMI reconoció un agujero de 610.000 millon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 cierto es que el mercado no funciona. Los bancos no se prestan dinero porque todos desconfían de la salud financiera de sus rivales</w:t>
      </w:r>
      <w:r>
        <w:rPr>
          <w:rFonts w:cs="Times New Roman" w:ascii="Times New Roman" w:hAnsi="Times New Roman"/>
          <w:sz w:val="24"/>
          <w:szCs w:val="24"/>
        </w:rPr>
        <w:t>. Esta situación provoca que ninguna entidad esté a salvo. Ni siquiera los bancos a los que la crisis ha cogido con los depósitos de liquidez llenos están tranquilos. Son conscientes de que si empiezan a caer unos, acabarán ellos con problemas. Esta situación se ha trasladado a las empresas -es decir, a la economía real- al acelerar la caída del mercado inmobiliario. Las economías de los países desarrollados se han enfriado de golpe.</w:t>
      </w:r>
    </w:p>
    <w:p>
      <w:pPr>
        <w:pStyle w:val="Normal"/>
        <w:jc w:val="both"/>
        <w:rPr>
          <w:rFonts w:ascii="Times New Roman" w:hAnsi="Times New Roman" w:cs="Times New Roman"/>
          <w:sz w:val="24"/>
          <w:szCs w:val="24"/>
        </w:rPr>
      </w:pPr>
      <w:r>
        <w:rPr>
          <w:rFonts w:cs="Times New Roman" w:ascii="Times New Roman" w:hAnsi="Times New Roman"/>
          <w:sz w:val="24"/>
          <w:szCs w:val="24"/>
        </w:rPr>
        <w:t>El Banco de Inglaterra acudió en ayuda de Northern Rock. La Reserva Federal de EE UU hizo lo mismo con Bear Stearns, un banco de inversión que, como sus competidores, no estaba ni siquiera supervisado.</w:t>
      </w:r>
    </w:p>
    <w:p>
      <w:pPr>
        <w:pStyle w:val="Normal"/>
        <w:jc w:val="both"/>
        <w:rPr>
          <w:rFonts w:ascii="Times New Roman" w:hAnsi="Times New Roman" w:cs="Times New Roman"/>
          <w:sz w:val="24"/>
          <w:szCs w:val="24"/>
        </w:rPr>
      </w:pPr>
      <w:r>
        <w:rPr>
          <w:rFonts w:cs="Times New Roman" w:ascii="Times New Roman" w:hAnsi="Times New Roman"/>
          <w:sz w:val="24"/>
          <w:szCs w:val="24"/>
        </w:rPr>
        <w:t>Hasta ahora la crisis ha costado el puesto a los ejecutivos de Merrill Lynch, Citigroup, UBS y la aseguradora AIG, entre otros. Los nuevos responsables reconocen que tampoco saben cuánto falta para cerrar esta cris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d boys (Culpables sin fronteras) - Los 40 ladron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cinco mayores especuladores financieros declaran ante el Congreso de EEUU</w:t>
      </w:r>
      <w:r>
        <w:rPr>
          <w:rFonts w:cs="Times New Roman" w:ascii="Times New Roman" w:hAnsi="Times New Roman"/>
          <w:sz w:val="24"/>
          <w:szCs w:val="24"/>
        </w:rPr>
        <w:t xml:space="preserve"> (El Confidencial - </w:t>
      </w:r>
      <w:r>
        <w:rPr>
          <w:rFonts w:cs="Times New Roman" w:ascii="Times New Roman" w:hAnsi="Times New Roman"/>
          <w:b/>
          <w:sz w:val="24"/>
          <w:szCs w:val="24"/>
        </w:rPr>
        <w:t>13/11/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 San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nco de los gestores de hedge funds más ricos y poderosos del mundo se enfrentan hoy al Congreso de Estados Unidos que quiere saber hasta qué punto la falta de transparencia de la industria supone un riesgo para el sistema financiero mundial. </w:t>
      </w:r>
    </w:p>
    <w:p>
      <w:pPr>
        <w:pStyle w:val="Cint2"/>
        <w:rPr>
          <w:color w:val="242424"/>
        </w:rPr>
      </w:pPr>
      <w:hyperlink r:id="rId5">
        <w:r>
          <w:rPr>
            <w:rStyle w:val="InternetLink"/>
            <w:color w:val="FFCC00"/>
          </w:rPr>
          <w:t>TESTIFICAN ANTE LA CÁMARA DE REPRESENTANTES DE ESTADOS UNIDOS</w:t>
        </w:r>
      </w:hyperlink>
    </w:p>
    <w:p>
      <w:pPr>
        <w:pStyle w:val="Texto4"/>
        <w:rPr>
          <w:rFonts w:cs="Arial"/>
        </w:rPr>
      </w:pPr>
      <w:hyperlink r:id="rId6">
        <w:r>
          <w:rPr>
            <w:rStyle w:val="InternetLink"/>
            <w:rFonts w:cs="Arial"/>
          </w:rPr>
          <w:t>Los mayores especuladores declaran ante Congreso  »</w:t>
        </w:r>
      </w:hyperlink>
    </w:p>
    <w:p>
      <w:pPr>
        <w:pStyle w:val="Normal"/>
        <w:rPr>
          <w:rFonts w:ascii="Arial" w:hAnsi="Arial" w:cs="Arial"/>
          <w:color w:val="242424"/>
          <w:sz w:val="17"/>
          <w:szCs w:val="17"/>
        </w:rPr>
      </w:pPr>
      <w:r>
        <w:rPr>
          <w:rFonts w:cs="Arial" w:ascii="Arial" w:hAnsi="Arial"/>
          <w:color w:val="242424"/>
          <w:sz w:val="17"/>
          <w:szCs w:val="17"/>
          <w:lang w:val="en-US" w:eastAsia="en-US"/>
        </w:rPr>
        <w:drawing>
          <wp:inline distT="0" distB="0" distL="0" distR="0">
            <wp:extent cx="6108065" cy="233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5" r="-6" b="-15"/>
                    <a:stretch>
                      <a:fillRect/>
                    </a:stretch>
                  </pic:blipFill>
                  <pic:spPr bwMode="auto">
                    <a:xfrm>
                      <a:off x="0" y="0"/>
                      <a:ext cx="6108065" cy="2333625"/>
                    </a:xfrm>
                    <a:prstGeom prst="rect">
                      <a:avLst/>
                    </a:prstGeom>
                  </pic:spPr>
                </pic:pic>
              </a:graphicData>
            </a:graphic>
          </wp:inline>
        </w:drawing>
      </w:r>
    </w:p>
    <w:p>
      <w:pPr>
        <w:pStyle w:val="Normal"/>
        <w:jc w:val="both"/>
        <w:rPr>
          <w:rFonts w:ascii="Times New Roman" w:hAnsi="Times New Roman" w:cs="Times New Roman"/>
          <w:color w:val="242424"/>
          <w:sz w:val="24"/>
          <w:szCs w:val="24"/>
          <w:u w:val="single"/>
        </w:rPr>
      </w:pPr>
      <w:r>
        <w:rPr>
          <w:rFonts w:cs="Times New Roman" w:ascii="Times New Roman" w:hAnsi="Times New Roman"/>
          <w:color w:val="242424"/>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John Paulson (Paulson &amp; Co.), George Soros (Soros Fund Management), Philip Falcone (Harbinger Capital Partners), James Simons (Reinaissance Technologies) y Kenneth Griffin (Citaldel Investment Group) deberán testificar hoy ante la Cámara de Representantes del Congreso para explicar el papel que juegan y ha jugado los hedge funds en los mercados financieros así como la situación regulatoria en la que se encuentran. Todos ellos tienen bajo gestión unos 120.000 millones de dólares, según estimaciones de ABC New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presidente del Comité de Supervisión y de Reformas del Gobierno de la Cámara de Representantes, el demócrata Henry Waxman, ha pedido expresamente que testifiquen, después de que cada uno de ellos haya registrado este año ganancias estimadas en 1.000 millones de dólares. La comparecencia de estos tres gestores es la última de una serie de intervenciones ante el Congreso con el objetivo de investigar las causas y los efectos de la crisis financiera. También han tenido que someterse al interrogatorio de la Cámara de Representantes los máximos responsables de Fitch, Moody’s y S&amp;P 500.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industria de los hedge funds, que está viviendo uno de los ejercicios más duros de su historia en cuanto a rentabilidades y reembolsos -sólo en octubre perdió 100.000 millones de dólares en octubre según estimaciones de Eurekahedge-, ha sido acusada de provocar el colapso de dos de los mayores bancos de inversión estadounidenses así como de haber provocado las fuertes caídas en bolsa de las últimas semanas. </w:t>
      </w:r>
    </w:p>
    <w:p>
      <w:pPr>
        <w:pStyle w:val="Normal"/>
        <w:jc w:val="both"/>
        <w:rPr>
          <w:rFonts w:ascii="Times New Roman" w:hAnsi="Times New Roman" w:cs="Times New Roman"/>
          <w:sz w:val="24"/>
          <w:szCs w:val="24"/>
        </w:rPr>
      </w:pPr>
      <w:r>
        <w:rPr>
          <w:rFonts w:cs="Times New Roman" w:ascii="Times New Roman" w:hAnsi="Times New Roman"/>
          <w:sz w:val="24"/>
          <w:szCs w:val="24"/>
        </w:rPr>
        <w:t>De hecho, Paulson llegó a apostar más de 1.140 millones de euros por la caída en bolsa de los bancos británicos, mientras que en España, Philip Falcone apostó 580 millones de euros contra Santander, BBVA y Popular.</w:t>
      </w:r>
    </w:p>
    <w:p>
      <w:pPr>
        <w:pStyle w:val="Normal"/>
        <w:jc w:val="both"/>
        <w:rPr/>
      </w:pPr>
      <w:r>
        <w:rPr>
          <w:rFonts w:cs="Times New Roman" w:ascii="Times New Roman" w:hAnsi="Times New Roman"/>
          <w:sz w:val="24"/>
          <w:szCs w:val="24"/>
          <w:u w:val="single"/>
        </w:rPr>
        <w:t>Waxman pedirá a estos cinco gestores que den al Comité una lista de todos los fondos controlados, el total de activos bajo gestión, informes a inversores así como los documentos sobre la posiciones de cada fondos en posiciones en CDS -credit default swap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imismo, se les ha requerido información sobre el nivel de riesgo asociado a cada hedge fund y los detalles sobre el dinero que han recibido en los últimos años. Los elevados cheques recibidos por los principales ejecutivos de Wall Street han sido duramente criticados por Waxman. </w:t>
      </w:r>
    </w:p>
    <w:p>
      <w:pPr>
        <w:pStyle w:val="Normal"/>
        <w:jc w:val="both"/>
        <w:rPr/>
      </w:pPr>
      <w:r>
        <w:rPr>
          <w:rFonts w:cs="Times New Roman" w:ascii="Times New Roman" w:hAnsi="Times New Roman"/>
          <w:sz w:val="24"/>
          <w:szCs w:val="24"/>
          <w:u w:val="single"/>
        </w:rPr>
        <w:t>Soros Fund Management, del millonario y filántropo George Soros, dijo el mes pasado que espera que la crisis financiera mundial provoque un duro revés a la industria de los hedge funds, que puede perder hasta un tercio de su volumen actual.</w:t>
      </w:r>
      <w:r>
        <w:rPr>
          <w:rFonts w:cs="Times New Roman" w:ascii="Times New Roman" w:hAnsi="Times New Roman"/>
          <w:sz w:val="24"/>
          <w:szCs w:val="24"/>
        </w:rPr>
        <w:t xml:space="preserve"> Se estima que Soros ganó hasta 1.000 millones de dólares apostando contra el desplome de la libra esterlina en 1992.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su parte, John Paulson, dueño de Paulson &amp; Co, apostó el año pasado por el hundimiento del mercado financiero y este año espera que varios de sus fondos entren en beneficios pese al tsunami financiero. Por el contrario, Kenneth Griffin, dueño de Citadel Investment Group, se enfrenta a serias dificultades después de que sus buques insignia. Kensington y Wellington hayan perdido un 38% sólo desde principios de noviembr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los últimos años, ser gestor de un hedge fund ha sido una de las carreras más lucrativas del mundo. Sin embargo, la debacle bursátil que ha sacudido a las bolsas de todo el mundo también ha provocado un duro castigo para estos productos de inversión alternativa. Y el futuro no parece demasiado alentador. Algunos expertos prevén un auténtico “baño de sangre” dentro de la industria con caídas de entre el 30% y el 60%</w:t>
      </w:r>
      <w:r>
        <w:rPr>
          <w:rFonts w:cs="Times New Roman" w:ascii="Times New Roman" w:hAnsi="Times New Roman"/>
          <w:sz w:val="24"/>
          <w:szCs w:val="24"/>
        </w:rPr>
        <w:t xml:space="preserve"> para algunos de estos fondos por culpa, por un lado, del colapso de las inversiones y, por otro, de la masiva retirada de capitales por parte de sus cli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Capitolio, contra los máximos responsables de Fannie Mae y Freddie Mac</w:t>
      </w:r>
      <w:r>
        <w:rPr>
          <w:rFonts w:cs="Times New Roman" w:ascii="Times New Roman" w:hAnsi="Times New Roman"/>
          <w:sz w:val="24"/>
          <w:szCs w:val="24"/>
        </w:rPr>
        <w:t xml:space="preserve"> (El Confidencial - </w:t>
      </w:r>
      <w:r>
        <w:rPr>
          <w:rFonts w:cs="Times New Roman" w:ascii="Times New Roman" w:hAnsi="Times New Roman"/>
          <w:b/>
          <w:sz w:val="24"/>
          <w:szCs w:val="24"/>
        </w:rPr>
        <w:t>10/12/08</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Fotohorizontal1"/>
        <w:rPr>
          <w:lang w:val="en-US" w:eastAsia="en-US"/>
        </w:rPr>
      </w:pPr>
      <w:r>
        <w:rPr>
          <w:lang w:val="en-US" w:eastAsia="en-US"/>
        </w:rPr>
        <w:drawing>
          <wp:inline distT="0" distB="0" distL="0" distR="0">
            <wp:extent cx="6000750" cy="2352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5" r="-6" b="-15"/>
                    <a:stretch>
                      <a:fillRect/>
                    </a:stretch>
                  </pic:blipFill>
                  <pic:spPr bwMode="auto">
                    <a:xfrm>
                      <a:off x="0" y="0"/>
                      <a:ext cx="6000750" cy="2352675"/>
                    </a:xfrm>
                    <a:prstGeom prst="rect">
                      <a:avLst/>
                    </a:prstGeom>
                  </pic:spPr>
                </pic:pic>
              </a:graphicData>
            </a:graphic>
          </wp:inline>
        </w:drawing>
      </w:r>
    </w:p>
    <w:p>
      <w:pPr>
        <w:pStyle w:val="Piehorizontal1"/>
        <w:rPr/>
      </w:pPr>
      <w:r>
        <w:rPr/>
      </w:r>
    </w:p>
    <w:p>
      <w:pPr>
        <w:pStyle w:val="NormalWeb"/>
        <w:rPr>
          <w:rFonts w:ascii="Times New Roman" w:hAnsi="Times New Roman" w:cs="Times New Roman"/>
          <w:sz w:val="24"/>
          <w:szCs w:val="24"/>
        </w:rPr>
      </w:pPr>
      <w:r>
        <w:rPr>
          <w:rFonts w:cs="Times New Roman" w:ascii="Times New Roman" w:hAnsi="Times New Roman"/>
          <w:sz w:val="24"/>
          <w:szCs w:val="24"/>
        </w:rPr>
        <w:t xml:space="preserve">Richard Syronn, Daniel Mudd y Franklin Raines, durante su declaración ante el Congreso (Efe). </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t>Son el origen del origen de la crisis financiera que afecta al mundo entero. Ayer, el presidente y consejero delegado de Freddie Mac, Richard Syronn, el presidente y consejero delegado de Fannie Mae, Daniel Mudd, y el ex presidente de Fannie Mae, Franklin Raines, testificaron ayer en el Comité que investiga el “papel de estas firmas hipotecarias en la crisis financiera” en el Capitolio en Washington. El comité trata de analizar las decisiones que tomaron estos ejecutivos en sus empresas para determinar si constituyen delito.</w:t>
      </w:r>
    </w:p>
    <w:p>
      <w:pPr>
        <w:pStyle w:val="NormalWeb"/>
        <w:rPr>
          <w:rFonts w:ascii="Times New Roman" w:hAnsi="Times New Roman" w:cs="Times New Roman"/>
          <w:sz w:val="24"/>
          <w:szCs w:val="24"/>
        </w:rPr>
      </w:pPr>
      <w:r>
        <w:rPr>
          <w:rFonts w:cs="Times New Roman" w:ascii="Times New Roman" w:hAnsi="Times New Roman"/>
          <w:sz w:val="24"/>
          <w:szCs w:val="24"/>
          <w:u w:val="single"/>
        </w:rPr>
        <w:t>Según una información aparecida ayer en The Washington Post, los dirigentes de estas empresas habían sido advertidos hace varios años sobre los riesgos de los créditos hipotecarios de riesgo (las llamadas hipotecas subprime).</w:t>
      </w:r>
      <w:r>
        <w:rPr>
          <w:rFonts w:cs="Times New Roman" w:ascii="Times New Roman" w:hAnsi="Times New Roman"/>
          <w:sz w:val="24"/>
          <w:szCs w:val="24"/>
        </w:rPr>
        <w:t xml:space="preserve"> “Documentos internos de Freddie Mac muestran que los dirigentes del grupo habían sido advertidos hace años sobre el hecho de que ofrecían préstamos hipotecarios que podrían poner en peligro a la sociedad, crear dificultades para los tomadores de préstamos y desarrollar préstamos más arriesgados en todo el sector”, explica el diario norteamericano.</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t>Debido al riesgo que hacían pesar sobre el conjunto del sistema financiero norteamericano con sus miles de millones de dólares de pérdidas, Fannie Mae y Freddie Mac fueron puestos en setiembre bajo la tutela del poder público.</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os 25 culpables de la crisis</w:t>
      </w:r>
      <w:r>
        <w:rPr>
          <w:rFonts w:cs="Times New Roman" w:ascii="Times New Roman" w:hAnsi="Times New Roman"/>
          <w:sz w:val="24"/>
          <w:szCs w:val="24"/>
        </w:rPr>
        <w:t xml:space="preserve"> (El Confidencial - </w:t>
      </w:r>
      <w:r>
        <w:rPr>
          <w:rFonts w:cs="Times New Roman" w:ascii="Times New Roman" w:hAnsi="Times New Roman"/>
          <w:b/>
          <w:sz w:val="24"/>
          <w:szCs w:val="24"/>
        </w:rPr>
        <w:t>27/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14085" cy="238887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9"/>
                    <a:srcRect l="-4" t="-11" r="-4" b="-11"/>
                    <a:stretch>
                      <a:fillRect/>
                    </a:stretch>
                  </pic:blipFill>
                  <pic:spPr bwMode="auto">
                    <a:xfrm>
                      <a:off x="0" y="0"/>
                      <a:ext cx="6014085" cy="2388870"/>
                    </a:xfrm>
                    <a:prstGeom prst="rect">
                      <a:avLst/>
                    </a:prstGeom>
                  </pic:spPr>
                </pic:pic>
              </a:graphicData>
            </a:graphic>
          </wp:inline>
        </w:drawing>
      </w:r>
    </w:p>
    <w:p>
      <w:pPr>
        <w:pStyle w:val="Normal"/>
        <w:jc w:val="both"/>
        <w:rPr/>
      </w:pPr>
      <w:hyperlink r:id="rId10">
        <w:r>
          <w:rPr>
            <w:rStyle w:val="InternetLink"/>
            <w:rFonts w:cs="Times New Roman" w:ascii="Times New Roman" w:hAnsi="Times New Roman"/>
            <w:sz w:val="24"/>
            <w:szCs w:val="24"/>
          </w:rPr>
          <w:t>(Por E. Sanz / Agencias</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 xml:space="preserve">Los culpables de la mayor crisis financiera de la historia desde la Segunda Guerra Mundial tienen nombres y apellidos. Según el periódico británico </w:t>
      </w:r>
      <w:r>
        <w:rPr>
          <w:rFonts w:cs="Times New Roman" w:ascii="Times New Roman" w:hAnsi="Times New Roman"/>
          <w:i/>
          <w:iCs/>
          <w:sz w:val="24"/>
          <w:szCs w:val="24"/>
          <w:u w:val="single"/>
        </w:rPr>
        <w:t>The Guardian</w:t>
      </w:r>
      <w:r>
        <w:rPr>
          <w:rFonts w:cs="Times New Roman" w:ascii="Times New Roman" w:hAnsi="Times New Roman"/>
          <w:sz w:val="24"/>
          <w:szCs w:val="24"/>
          <w:u w:val="single"/>
        </w:rPr>
        <w:t>, lo que viene sucediendo durante el último año y medio no se debe a un fenómeno natural sino a un desastre humano que ha llevado a las principales economías y empresas del mundo al borde del abismo y en el que 25 personajes han jugado un papel decisivo</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én nos ha llevado a la ruina?, se pregunta el diario.</w:t>
      </w:r>
    </w:p>
    <w:p>
      <w:pPr>
        <w:pStyle w:val="Normal"/>
        <w:jc w:val="both"/>
        <w:rPr/>
      </w:pPr>
      <w:r>
        <w:rPr>
          <w:rFonts w:cs="Times New Roman" w:ascii="Times New Roman" w:hAnsi="Times New Roman"/>
          <w:b/>
          <w:sz w:val="24"/>
          <w:szCs w:val="24"/>
          <w:u w:val="single"/>
        </w:rPr>
        <w:t>Alan Greenspan</w:t>
      </w:r>
      <w:r>
        <w:rPr>
          <w:rFonts w:cs="Times New Roman" w:ascii="Times New Roman" w:hAnsi="Times New Roman"/>
          <w:sz w:val="24"/>
          <w:szCs w:val="24"/>
          <w:u w:val="single"/>
        </w:rPr>
        <w:t>, presidente de la Reserva Federal entre 1987 y 2006 se alza con el primer puesto.</w:t>
      </w:r>
      <w:r>
        <w:rPr>
          <w:rFonts w:cs="Times New Roman" w:ascii="Times New Roman" w:hAnsi="Times New Roman"/>
          <w:sz w:val="24"/>
          <w:szCs w:val="24"/>
        </w:rPr>
        <w:t xml:space="preserve"> Tras una vida prácticamente entera dedicada al organismo regulador y retirado como un auténtico héroe, Greenspan pasará a la historia, entre otros aspectos, por su defensa del libre mercado, su capacidad para rescatar a la economía de Estados Unidos del colapso financiero de 1987 y de mitigar los devastadores efectos derivados de los ataques terroristas del 11-S. Greenspan es, para muchos expertos y </w:t>
      </w:r>
      <w:r>
        <w:rPr>
          <w:rFonts w:cs="Times New Roman" w:ascii="Times New Roman" w:hAnsi="Times New Roman"/>
          <w:sz w:val="24"/>
          <w:szCs w:val="24"/>
          <w:u w:val="single"/>
        </w:rPr>
        <w:t xml:space="preserve">según </w:t>
      </w:r>
      <w:r>
        <w:rPr>
          <w:rFonts w:cs="Times New Roman" w:ascii="Times New Roman" w:hAnsi="Times New Roman"/>
          <w:i/>
          <w:iCs/>
          <w:sz w:val="24"/>
          <w:szCs w:val="24"/>
          <w:u w:val="single"/>
        </w:rPr>
        <w:t>The Guardian</w:t>
      </w:r>
      <w:r>
        <w:rPr>
          <w:rFonts w:cs="Times New Roman" w:ascii="Times New Roman" w:hAnsi="Times New Roman"/>
          <w:sz w:val="24"/>
          <w:szCs w:val="24"/>
          <w:u w:val="single"/>
        </w:rPr>
        <w:t xml:space="preserve">, el principal culpable de la crisis al permitir la formación de una gran burbuja inmobiliaria gracias a unos tipos de interés bajos y a la ausencia de regulación en torno a los préstamos hipotecarios. Apoyó, según el diario, los préstamos </w:t>
      </w:r>
      <w:r>
        <w:rPr>
          <w:rFonts w:cs="Times New Roman" w:ascii="Times New Roman" w:hAnsi="Times New Roman"/>
          <w:i/>
          <w:iCs/>
          <w:sz w:val="24"/>
          <w:szCs w:val="24"/>
          <w:u w:val="single"/>
        </w:rPr>
        <w:t>subprime</w:t>
      </w:r>
      <w:r>
        <w:rPr>
          <w:rFonts w:cs="Times New Roman" w:ascii="Times New Roman" w:hAnsi="Times New Roman"/>
          <w:sz w:val="24"/>
          <w:szCs w:val="24"/>
          <w:u w:val="single"/>
        </w:rPr>
        <w:t xml:space="preserve"> e instó a los hipotecados a cambiar tipos fijos por variables, lo que dejó a muchos de ellos al descubierto incapaces de hacer frente a sus compromisos cuando los tipos subieron.</w:t>
      </w:r>
      <w:r>
        <w:rPr>
          <w:rFonts w:cs="Times New Roman" w:ascii="Times New Roman" w:hAnsi="Times New Roman"/>
          <w:sz w:val="24"/>
          <w:szCs w:val="24"/>
        </w:rPr>
        <w:t xml:space="preserve"> </w:t>
      </w:r>
      <w:r>
        <w:rPr>
          <w:rFonts w:cs="Times New Roman" w:ascii="Times New Roman" w:hAnsi="Times New Roman"/>
          <w:sz w:val="24"/>
          <w:szCs w:val="24"/>
          <w:u w:val="single"/>
        </w:rPr>
        <w:t>Durante años, Greenspan también defendió el boom de los derivados, un mercado que apenas existía cuando se hizo con las riendas de la Fed y que bajo su mandato creció como la espuma. De hecho, el periódico le acusa de haber protegido a un mercado que ha provocado muchos de los problemas actuales</w:t>
      </w:r>
      <w:r>
        <w:rPr>
          <w:rFonts w:cs="Times New Roman" w:ascii="Times New Roman" w:hAnsi="Times New Roman"/>
          <w:sz w:val="24"/>
          <w:szCs w:val="24"/>
        </w:rPr>
        <w:t>. La publicación destaca, no obstante, que Greenspan también ha sido capaz de reconocer sus errores. Por ejemplo, que demasiada regulación podría dañar Wall Street o que los bancos pondrían siempre por delante la protección de sus accionista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Mervyn King</w:t>
      </w:r>
      <w:r>
        <w:rPr>
          <w:rFonts w:cs="Times New Roman" w:ascii="Times New Roman" w:hAnsi="Times New Roman"/>
          <w:sz w:val="24"/>
          <w:szCs w:val="24"/>
          <w:u w:val="single"/>
        </w:rPr>
        <w:t>, gobernador del Banco de Inglaterra. Cuando accedió al cargo en Threadneedle Street, la economía del Reino Unido crecía al 3% y la inflación se situaba en el 1,4%. En su primera reunión rebajó los tipos al 3,5% y su ambición consistía en que la política monetaria del Banco llegara a ser “aburrida”. Cuando la crisis estalló, King insistía en que no se transformaría en una crisis internacion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e hecho, en un primer momento, se negó a inyectar liquidez al sistema financiero e insistía en que no habría rescates bancarios. </w:t>
      </w:r>
      <w:r>
        <w:rPr>
          <w:rFonts w:cs="Times New Roman" w:ascii="Times New Roman" w:hAnsi="Times New Roman"/>
          <w:sz w:val="24"/>
          <w:szCs w:val="24"/>
        </w:rPr>
        <w:t xml:space="preserve">Ahora, algunos miembros del Tesoro británico aseguran que debería haber sido “más proactivo”. </w:t>
      </w:r>
      <w:r>
        <w:rPr>
          <w:rFonts w:cs="Times New Roman" w:ascii="Times New Roman" w:hAnsi="Times New Roman"/>
          <w:i/>
          <w:iCs/>
          <w:sz w:val="24"/>
          <w:szCs w:val="24"/>
        </w:rPr>
        <w:t>The Guardian</w:t>
      </w:r>
      <w:r>
        <w:rPr>
          <w:rFonts w:cs="Times New Roman" w:ascii="Times New Roman" w:hAnsi="Times New Roman"/>
          <w:sz w:val="24"/>
          <w:szCs w:val="24"/>
        </w:rPr>
        <w:t xml:space="preserve"> le echa en cara que debería haberse dado cuenta de la burbuja inmobiliaria y haber tomado medidas, así como haber previsto más recientemente la recesión del país y haber actuado con mayor celeridad a la hora de recortar los tipos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2857500" cy="219075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13" t="-16" r="-13" b="-16"/>
                    <a:stretch>
                      <a:fillRect/>
                    </a:stretch>
                  </pic:blipFill>
                  <pic:spPr bwMode="auto">
                    <a:xfrm>
                      <a:off x="0" y="0"/>
                      <a:ext cx="2857500" cy="2190750"/>
                    </a:xfrm>
                    <a:prstGeom prst="rect">
                      <a:avLst/>
                    </a:prstGeom>
                  </pic:spPr>
                </pic:pic>
              </a:graphicData>
            </a:graphic>
          </wp:anchor>
        </w:drawing>
      </w:r>
      <w:r>
        <w:rPr>
          <w:rFonts w:cs="Times New Roman" w:ascii="Times New Roman" w:hAnsi="Times New Roman"/>
          <w:sz w:val="24"/>
          <w:szCs w:val="24"/>
          <w:u w:val="single"/>
        </w:rPr>
        <w:t xml:space="preserve">Los políticos también han jugado un papel clave en la actual crisis financiera. </w:t>
      </w:r>
      <w:r>
        <w:rPr>
          <w:rFonts w:cs="Times New Roman" w:ascii="Times New Roman" w:hAnsi="Times New Roman"/>
          <w:b/>
          <w:sz w:val="24"/>
          <w:szCs w:val="24"/>
          <w:u w:val="single"/>
        </w:rPr>
        <w:t>Bill Clinton</w:t>
      </w:r>
      <w:r>
        <w:rPr>
          <w:rFonts w:cs="Times New Roman" w:ascii="Times New Roman" w:hAnsi="Times New Roman"/>
          <w:sz w:val="24"/>
          <w:szCs w:val="24"/>
          <w:u w:val="single"/>
        </w:rPr>
        <w:t xml:space="preserve"> forzó a las hipotecarias a relajar sus requisitos a la hora de conceder hipotecas a los más desfavorecidos. En 1999 revocó la ley que garantizaba la completa separación entre los bancos comerciales -que ofrece depósitos- y la banca de inversión -que invierte y asume riesgos. Esta decisión supuso el nacimiento de la era de la superbanca, que favoreció el desarrollo y la extensión de las hipotecas </w:t>
      </w:r>
      <w:r>
        <w:rPr>
          <w:rFonts w:cs="Times New Roman" w:ascii="Times New Roman" w:hAnsi="Times New Roman"/>
          <w:i/>
          <w:iCs/>
          <w:sz w:val="24"/>
          <w:szCs w:val="24"/>
          <w:u w:val="single"/>
        </w:rPr>
        <w:t>subprime</w:t>
      </w:r>
      <w:r>
        <w:rPr>
          <w:rFonts w:cs="Times New Roman" w:ascii="Times New Roman" w:hAnsi="Times New Roman"/>
          <w:sz w:val="24"/>
          <w:szCs w:val="24"/>
          <w:u w:val="single"/>
        </w:rPr>
        <w:t>.</w:t>
      </w:r>
      <w:r>
        <w:rPr>
          <w:rFonts w:cs="Times New Roman" w:ascii="Times New Roman" w:hAnsi="Times New Roman"/>
          <w:sz w:val="24"/>
          <w:szCs w:val="24"/>
        </w:rPr>
        <w:t xml:space="preserve"> Su sucesor, </w:t>
      </w:r>
      <w:r>
        <w:rPr>
          <w:rFonts w:cs="Times New Roman" w:ascii="Times New Roman" w:hAnsi="Times New Roman"/>
          <w:b/>
          <w:sz w:val="24"/>
          <w:szCs w:val="24"/>
        </w:rPr>
        <w:t>George W. Bush</w:t>
      </w:r>
      <w:r>
        <w:rPr>
          <w:rFonts w:cs="Times New Roman" w:ascii="Times New Roman" w:hAnsi="Times New Roman"/>
          <w:sz w:val="24"/>
          <w:szCs w:val="24"/>
        </w:rPr>
        <w:t>, no consiguió que mejoraran las cosas al no poner coto a la inmensa cantidad de los denominados “hipotecados Ninja” -no income, no jobs, no assets. </w:t>
      </w:r>
      <w:r>
        <w:rPr>
          <w:rFonts w:cs="Times New Roman" w:ascii="Times New Roman" w:hAnsi="Times New Roman"/>
          <w:sz w:val="24"/>
          <w:szCs w:val="24"/>
          <w:u w:val="single"/>
        </w:rPr>
        <w:t xml:space="preserve">Otro de los políticos culpables de la crisis para </w:t>
      </w:r>
      <w:r>
        <w:rPr>
          <w:rFonts w:cs="Times New Roman" w:ascii="Times New Roman" w:hAnsi="Times New Roman"/>
          <w:i/>
          <w:iCs/>
          <w:sz w:val="24"/>
          <w:szCs w:val="24"/>
          <w:u w:val="single"/>
        </w:rPr>
        <w:t>The Guardian</w:t>
      </w:r>
      <w:r>
        <w:rPr>
          <w:rFonts w:cs="Times New Roman" w:ascii="Times New Roman" w:hAnsi="Times New Roman"/>
          <w:sz w:val="24"/>
          <w:szCs w:val="24"/>
          <w:u w:val="single"/>
        </w:rPr>
        <w:t xml:space="preserve"> es el primer ministro británico, </w:t>
      </w:r>
      <w:r>
        <w:rPr>
          <w:rFonts w:cs="Times New Roman" w:ascii="Times New Roman" w:hAnsi="Times New Roman"/>
          <w:b/>
          <w:sz w:val="24"/>
          <w:szCs w:val="24"/>
          <w:u w:val="single"/>
        </w:rPr>
        <w:t>Gordon Brown</w:t>
      </w:r>
      <w:r>
        <w:rPr>
          <w:rFonts w:cs="Times New Roman" w:ascii="Times New Roman" w:hAnsi="Times New Roman"/>
          <w:sz w:val="24"/>
          <w:szCs w:val="24"/>
          <w:u w:val="single"/>
        </w:rPr>
        <w:t xml:space="preserve">, quien puso los intereses de la City por delante de cualquier otro aspecto económico. La oposición le ha acusado de no haber tenido en cuenta que una economía “construida sobre deuda” no es una economía “construida para durar” durante su cargo como responsable del Tesoro durante diez años en el gobierno de </w:t>
      </w:r>
      <w:r>
        <w:rPr>
          <w:rFonts w:cs="Times New Roman" w:ascii="Times New Roman" w:hAnsi="Times New Roman"/>
          <w:b/>
          <w:sz w:val="24"/>
          <w:szCs w:val="24"/>
          <w:u w:val="single"/>
        </w:rPr>
        <w:t>Tony Blai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periódico británico también se acuerda del primer ministro islandés, </w:t>
      </w:r>
      <w:r>
        <w:rPr>
          <w:rFonts w:cs="Times New Roman" w:ascii="Times New Roman" w:hAnsi="Times New Roman"/>
          <w:b/>
          <w:sz w:val="24"/>
          <w:szCs w:val="24"/>
          <w:u w:val="single"/>
        </w:rPr>
        <w:t>Geir Haarde</w:t>
      </w:r>
      <w:r>
        <w:rPr>
          <w:rFonts w:cs="Times New Roman" w:ascii="Times New Roman" w:hAnsi="Times New Roman"/>
          <w:sz w:val="24"/>
          <w:szCs w:val="24"/>
          <w:u w:val="single"/>
        </w:rPr>
        <w:t>, después del colapso financiero de los tres grandes bancos del país por culpa de sus millonarias deudas.</w:t>
      </w:r>
      <w:r>
        <w:rPr>
          <w:rFonts w:cs="Times New Roman" w:ascii="Times New Roman" w:hAnsi="Times New Roman"/>
          <w:sz w:val="24"/>
          <w:szCs w:val="24"/>
        </w:rPr>
        <w:t xml:space="preserve"> Islandia se vio forzada a recibir prestados 2.100 millones de dólares del FMI además de fondos procedentes de diferentes países europeos. </w:t>
      </w:r>
    </w:p>
    <w:p>
      <w:pPr>
        <w:pStyle w:val="Normal"/>
        <w:jc w:val="both"/>
        <w:rPr>
          <w:rFonts w:ascii="Times New Roman" w:hAnsi="Times New Roman" w:cs="Times New Roman"/>
          <w:sz w:val="24"/>
          <w:szCs w:val="24"/>
        </w:rPr>
      </w:pPr>
      <w:r>
        <w:rPr>
          <w:rFonts w:cs="Times New Roman" w:ascii="Times New Roman" w:hAnsi="Times New Roman"/>
          <w:sz w:val="24"/>
          <w:szCs w:val="24"/>
        </w:rPr>
        <w:t>Culpables en la Gran Manzana</w:t>
      </w:r>
    </w:p>
    <w:p>
      <w:pPr>
        <w:pStyle w:val="Normal"/>
        <w:jc w:val="both"/>
        <w:rPr/>
      </w:pPr>
      <w:r>
        <w:rPr>
          <w:rFonts w:cs="Times New Roman" w:ascii="Times New Roman" w:hAnsi="Times New Roman"/>
          <w:sz w:val="24"/>
          <w:szCs w:val="24"/>
          <w:u w:val="single"/>
        </w:rPr>
        <w:t>Wall Street tampoco queda al margen de su implicación en la crisis financiera</w:t>
      </w:r>
      <w:r>
        <w:rPr>
          <w:rFonts w:cs="Times New Roman" w:ascii="Times New Roman" w:hAnsi="Times New Roman"/>
          <w:sz w:val="24"/>
          <w:szCs w:val="24"/>
        </w:rPr>
        <w:t xml:space="preserve">. Según el diario, en este apartado suena el nombre de </w:t>
      </w:r>
      <w:r>
        <w:rPr>
          <w:rFonts w:cs="Times New Roman" w:ascii="Times New Roman" w:hAnsi="Times New Roman"/>
          <w:b/>
          <w:sz w:val="24"/>
          <w:szCs w:val="24"/>
          <w:u w:val="single"/>
        </w:rPr>
        <w:t>Abi Cohen</w:t>
      </w:r>
      <w:r>
        <w:rPr>
          <w:rFonts w:cs="Times New Roman" w:ascii="Times New Roman" w:hAnsi="Times New Roman"/>
          <w:sz w:val="24"/>
          <w:szCs w:val="24"/>
          <w:u w:val="single"/>
        </w:rPr>
        <w:t>, directora de estrategia de Goldman Sachs y que hace unos años llegó a ser una de las mujeres más poderosas de Estados Unidos. Sin embargo, no fue capaz de ver el crash de la bolsa y se hizo famosa por sus previsiones alcistas</w:t>
      </w:r>
      <w:r>
        <w:rPr>
          <w:rFonts w:cs="Times New Roman" w:ascii="Times New Roman" w:hAnsi="Times New Roman"/>
          <w:sz w:val="24"/>
          <w:szCs w:val="24"/>
        </w:rPr>
        <w:t xml:space="preserve">. Fue sustituida en el cargo el pasado mes de marzo. </w:t>
      </w:r>
      <w:r>
        <w:rPr>
          <w:rFonts w:cs="Times New Roman" w:ascii="Times New Roman" w:hAnsi="Times New Roman"/>
          <w:b/>
          <w:sz w:val="24"/>
          <w:szCs w:val="24"/>
          <w:u w:val="single"/>
        </w:rPr>
        <w:t>Kathleen Corbet</w:t>
      </w:r>
      <w:r>
        <w:rPr>
          <w:rFonts w:cs="Times New Roman" w:ascii="Times New Roman" w:hAnsi="Times New Roman"/>
          <w:sz w:val="24"/>
          <w:szCs w:val="24"/>
          <w:u w:val="single"/>
        </w:rPr>
        <w:t xml:space="preserve">, antigua consejera delegada de Standard &amp; Poor's, también ocupa un puesto destacado. No en vano, las agencias de rating no advirtieron de los riesgos los activos respaldados por las hipotecas </w:t>
      </w:r>
      <w:r>
        <w:rPr>
          <w:rFonts w:cs="Times New Roman" w:ascii="Times New Roman" w:hAnsi="Times New Roman"/>
          <w:i/>
          <w:iCs/>
          <w:sz w:val="24"/>
          <w:szCs w:val="24"/>
          <w:u w:val="single"/>
        </w:rPr>
        <w:t>subprime</w:t>
      </w:r>
      <w:r>
        <w:rPr>
          <w:rFonts w:cs="Times New Roman" w:ascii="Times New Roman" w:hAnsi="Times New Roman"/>
          <w:sz w:val="24"/>
          <w:szCs w:val="24"/>
          <w:u w:val="single"/>
        </w:rPr>
        <w:t>. Corbet dirigía las riendas de la mayor de las tres agencias de calificación de riesgos</w:t>
      </w:r>
      <w:r>
        <w:rPr>
          <w:rFonts w:cs="Times New Roman" w:ascii="Times New Roman" w:hAnsi="Times New Roman"/>
          <w:sz w:val="24"/>
          <w:szCs w:val="24"/>
        </w:rPr>
        <w:t xml:space="preserve"> y dejó su puesto en 2007 por las enormes críticas recibidas. </w:t>
      </w:r>
      <w:r>
        <w:rPr>
          <w:rFonts w:cs="Times New Roman" w:ascii="Times New Roman" w:hAnsi="Times New Roman"/>
          <w:sz w:val="24"/>
          <w:szCs w:val="24"/>
          <w:u w:val="single"/>
        </w:rPr>
        <w:t xml:space="preserve">Standard &amp; Poor's, Fitch y Moody's han sido cuestionadas por el rol jugado en la actual crisis </w:t>
      </w:r>
      <w:r>
        <w:rPr>
          <w:rFonts w:cs="Times New Roman" w:ascii="Times New Roman" w:hAnsi="Times New Roman"/>
          <w:i/>
          <w:iCs/>
          <w:sz w:val="24"/>
          <w:szCs w:val="24"/>
          <w:u w:val="single"/>
        </w:rPr>
        <w:t>subprime</w:t>
      </w:r>
      <w:r>
        <w:rPr>
          <w:rFonts w:cs="Times New Roman" w:ascii="Times New Roman" w:hAnsi="Times New Roman"/>
          <w:sz w:val="24"/>
          <w:szCs w:val="24"/>
          <w:u w:val="single"/>
        </w:rPr>
        <w:t>, mientras ellas recuerdan que lo hicieron lo mejor que pudieron con la información disponible</w:t>
      </w:r>
      <w:r>
        <w:rPr>
          <w:rFonts w:cs="Times New Roman" w:ascii="Times New Roman" w:hAnsi="Times New Roman"/>
          <w:sz w:val="24"/>
          <w:szCs w:val="24"/>
        </w:rPr>
        <w:t xml:space="preserve">. Corbet dijo que su marcha de Standard &amp; Poor's había sido “largamente planeada” y negó que tuviera que ver con presiones de ningún tipo. </w:t>
      </w:r>
    </w:p>
    <w:p>
      <w:pPr>
        <w:pStyle w:val="Normal"/>
        <w:jc w:val="both"/>
        <w:rPr/>
      </w:pPr>
      <w:r>
        <w:rPr>
          <w:rFonts w:cs="Times New Roman" w:ascii="Times New Roman" w:hAnsi="Times New Roman"/>
          <w:b/>
          <w:sz w:val="24"/>
          <w:szCs w:val="24"/>
          <w:u w:val="single"/>
        </w:rPr>
        <w:t>Hank Greenberg</w:t>
      </w:r>
      <w:r>
        <w:rPr>
          <w:rFonts w:cs="Times New Roman" w:ascii="Times New Roman" w:hAnsi="Times New Roman"/>
          <w:sz w:val="24"/>
          <w:szCs w:val="24"/>
          <w:u w:val="single"/>
        </w:rPr>
        <w:t>, presidente del grupo asegurador AIG. A sus 83 años convirtió AIG en la mayor aseguradora del mundo. Tenía un enorme negocio de CDS y por ende, una enorme exposición a la crisis hipotecaria. Cuando su rating fue recortado, se enfrentó a una enorme crisis de liquidez y necesitó de 85.000 millones de dólares públicos para evitar el colapso. Posteriormente necesitaría de ayuda pública estatal adicional, pero eso no evitó que los principales ejecutivos del grupo renunciaran a viajes lujos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enes lo vieron venir</w:t>
      </w:r>
    </w:p>
    <w:p>
      <w:pPr>
        <w:pStyle w:val="Normal"/>
        <w:jc w:val="both"/>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857500" cy="1905000"/>
            <wp:effectExtent l="0" t="0" r="0" b="0"/>
            <wp:wrapSquare wrapText="bothSides"/>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anchor>
        </w:drawing>
      </w:r>
      <w:r>
        <w:rPr>
          <w:rFonts w:cs="Times New Roman" w:ascii="Times New Roman" w:hAnsi="Times New Roman"/>
          <w:i/>
          <w:iCs/>
          <w:sz w:val="24"/>
          <w:szCs w:val="24"/>
          <w:u w:val="single"/>
        </w:rPr>
        <w:t xml:space="preserve">The Guardian </w:t>
      </w:r>
      <w:r>
        <w:rPr>
          <w:rFonts w:cs="Times New Roman" w:ascii="Times New Roman" w:hAnsi="Times New Roman"/>
          <w:sz w:val="24"/>
          <w:szCs w:val="24"/>
          <w:u w:val="single"/>
        </w:rPr>
        <w:t>reserva también un hueco para algunos de los inversores más importantes de los últimos cincuenta años y cuya visión del mundo financiero les hizo anticipar la que se venía encima</w:t>
      </w:r>
      <w:r>
        <w:rPr>
          <w:rFonts w:cs="Times New Roman" w:ascii="Times New Roman" w:hAnsi="Times New Roman"/>
          <w:sz w:val="24"/>
          <w:szCs w:val="24"/>
        </w:rPr>
        <w:t xml:space="preserve">. Como </w:t>
      </w:r>
      <w:r>
        <w:rPr>
          <w:rFonts w:cs="Times New Roman" w:ascii="Times New Roman" w:hAnsi="Times New Roman"/>
          <w:sz w:val="24"/>
          <w:szCs w:val="24"/>
          <w:u w:val="single"/>
        </w:rPr>
        <w:t xml:space="preserve">el gestor de </w:t>
      </w:r>
      <w:r>
        <w:rPr>
          <w:rFonts w:cs="Times New Roman" w:ascii="Times New Roman" w:hAnsi="Times New Roman"/>
          <w:i/>
          <w:iCs/>
          <w:sz w:val="24"/>
          <w:szCs w:val="24"/>
          <w:u w:val="single"/>
        </w:rPr>
        <w:t>hedge fund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John Paulson</w:t>
      </w:r>
      <w:r>
        <w:rPr>
          <w:rFonts w:cs="Times New Roman" w:ascii="Times New Roman" w:hAnsi="Times New Roman"/>
          <w:sz w:val="24"/>
          <w:szCs w:val="24"/>
          <w:u w:val="single"/>
        </w:rPr>
        <w:t>, calificado en el mundo financiero como “el mayor ganador del credit crunch”. Paulson se embolsó 3.700 millones de dólares en 2007al apostar por el estallido de la burbuja inmobiliaria</w:t>
      </w:r>
      <w:r>
        <w:rPr>
          <w:rFonts w:cs="Times New Roman" w:ascii="Times New Roman" w:hAnsi="Times New Roman"/>
          <w:sz w:val="24"/>
          <w:szCs w:val="24"/>
        </w:rPr>
        <w:t xml:space="preserve">. También aparece, </w:t>
      </w:r>
      <w:r>
        <w:rPr>
          <w:rFonts w:cs="Times New Roman" w:ascii="Times New Roman" w:hAnsi="Times New Roman"/>
          <w:sz w:val="24"/>
          <w:szCs w:val="24"/>
          <w:u w:val="single"/>
        </w:rPr>
        <w:t xml:space="preserve">el multimillonario </w:t>
      </w:r>
      <w:r>
        <w:rPr>
          <w:rFonts w:cs="Times New Roman" w:ascii="Times New Roman" w:hAnsi="Times New Roman"/>
          <w:b/>
          <w:sz w:val="24"/>
          <w:szCs w:val="24"/>
          <w:u w:val="single"/>
        </w:rPr>
        <w:t>Warren Buffett</w:t>
      </w:r>
      <w:r>
        <w:rPr>
          <w:rFonts w:cs="Times New Roman" w:ascii="Times New Roman" w:hAnsi="Times New Roman"/>
          <w:sz w:val="24"/>
          <w:szCs w:val="24"/>
          <w:u w:val="single"/>
        </w:rPr>
        <w:t>, quien no se cansó de advertir sobre los peligros de los derivados que nadie entendía. En su carta anual dirigida a sus accionistas en 2003, comparó estos productos con el mismo infierno. “Fácil de entrar y casi imposible de salir</w:t>
      </w:r>
      <w:r>
        <w:rPr>
          <w:rFonts w:cs="Times New Roman" w:ascii="Times New Roman" w:hAnsi="Times New Roman"/>
          <w:sz w:val="24"/>
          <w:szCs w:val="24"/>
        </w:rPr>
        <w:t xml:space="preserve">”. En una muestra de optimismo, en octubre dijo que había empezado a comprar de nuevo en el mercado estadounidense, sugiriendo que lo peor de la crisis podría haber pasado. </w:t>
      </w:r>
    </w:p>
    <w:p>
      <w:pPr>
        <w:pStyle w:val="Normal"/>
        <w:jc w:val="both"/>
        <w:rPr/>
      </w:pPr>
      <w:r>
        <w:rPr>
          <w:rFonts w:cs="Times New Roman" w:ascii="Times New Roman" w:hAnsi="Times New Roman"/>
          <w:sz w:val="24"/>
          <w:szCs w:val="24"/>
          <w:u w:val="single"/>
        </w:rPr>
        <w:t xml:space="preserve">También advertía en 2006 sobre una “gigantesca burbuja inmobiliaria”, el inversor </w:t>
      </w:r>
      <w:r>
        <w:rPr>
          <w:rFonts w:cs="Times New Roman" w:ascii="Times New Roman" w:hAnsi="Times New Roman"/>
          <w:b/>
          <w:sz w:val="24"/>
          <w:szCs w:val="24"/>
          <w:u w:val="single"/>
        </w:rPr>
        <w:t>George Soros</w:t>
      </w:r>
      <w:r>
        <w:rPr>
          <w:rFonts w:cs="Times New Roman" w:ascii="Times New Roman" w:hAnsi="Times New Roman"/>
          <w:sz w:val="24"/>
          <w:szCs w:val="24"/>
          <w:u w:val="single"/>
        </w:rPr>
        <w:t xml:space="preserve">, así como al economista y profesor de la Universidad de Nueva York, </w:t>
      </w:r>
      <w:r>
        <w:rPr>
          <w:rFonts w:cs="Times New Roman" w:ascii="Times New Roman" w:hAnsi="Times New Roman"/>
          <w:b/>
          <w:sz w:val="24"/>
          <w:szCs w:val="24"/>
          <w:u w:val="single"/>
        </w:rPr>
        <w:t>Nouriel Roubini</w:t>
      </w:r>
      <w:r>
        <w:rPr>
          <w:rFonts w:cs="Times New Roman" w:ascii="Times New Roman" w:hAnsi="Times New Roman"/>
          <w:sz w:val="24"/>
          <w:szCs w:val="24"/>
          <w:u w:val="single"/>
        </w:rPr>
        <w:t xml:space="preserve">, quien fue el primero en augurar el </w:t>
      </w:r>
      <w:r>
        <w:rPr>
          <w:rFonts w:cs="Times New Roman" w:ascii="Times New Roman" w:hAnsi="Times New Roman"/>
          <w:i/>
          <w:iCs/>
          <w:sz w:val="24"/>
          <w:szCs w:val="24"/>
          <w:u w:val="single"/>
        </w:rPr>
        <w:t>credit crunch</w:t>
      </w:r>
      <w:r>
        <w:rPr>
          <w:rFonts w:cs="Times New Roman" w:ascii="Times New Roman" w:hAnsi="Times New Roman"/>
          <w:sz w:val="24"/>
          <w:szCs w:val="24"/>
          <w:u w:val="single"/>
        </w:rPr>
        <w:t>. En 2006 advertía a los economistas del FMI que Estados Unidos se enfrentaba una histórica burbuja inmobiliaria, un shock en el mercado de materias primas a una recesión. Todavía hoy se muestra muy pesimista respecto a la crisis. Sin ir más lejos, la semana pasada vaticinaba la bancarrota del sistema bancario estadounidense y europe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ras los rescate financieros y nacionalizaciones, es muy famosa su frase para describir a </w:t>
      </w:r>
      <w:r>
        <w:rPr>
          <w:rFonts w:cs="Times New Roman" w:ascii="Times New Roman" w:hAnsi="Times New Roman"/>
          <w:b/>
          <w:sz w:val="24"/>
          <w:szCs w:val="24"/>
          <w:u w:val="single"/>
        </w:rPr>
        <w:t>George Bush</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Henry Paulson</w:t>
      </w:r>
      <w:r>
        <w:rPr>
          <w:rFonts w:cs="Times New Roman" w:ascii="Times New Roman" w:hAnsi="Times New Roman"/>
          <w:sz w:val="24"/>
          <w:szCs w:val="24"/>
          <w:u w:val="single"/>
        </w:rPr>
        <w:t xml:space="preserve"> y </w:t>
      </w:r>
      <w:r>
        <w:rPr>
          <w:rFonts w:cs="Times New Roman" w:ascii="Times New Roman" w:hAnsi="Times New Roman"/>
          <w:b/>
          <w:sz w:val="24"/>
          <w:szCs w:val="24"/>
          <w:u w:val="single"/>
        </w:rPr>
        <w:t>Ben Bernanke</w:t>
      </w:r>
      <w:r>
        <w:rPr>
          <w:rFonts w:cs="Times New Roman" w:ascii="Times New Roman" w:hAnsi="Times New Roman"/>
          <w:sz w:val="24"/>
          <w:szCs w:val="24"/>
          <w:u w:val="single"/>
        </w:rPr>
        <w:t xml:space="preserve"> como “la troika de bolcheviques que fue capaza de convertir Estados Unidos en la República Socialista de Estados Unidos de América”.</w:t>
      </w:r>
    </w:p>
    <w:p>
      <w:pPr>
        <w:pStyle w:val="Normal"/>
        <w:jc w:val="both"/>
        <w:rPr/>
      </w:pPr>
      <w:r>
        <w:rPr>
          <w:rFonts w:cs="Times New Roman" w:ascii="Times New Roman" w:hAnsi="Times New Roman"/>
          <w:sz w:val="24"/>
          <w:szCs w:val="24"/>
          <w:u w:val="single"/>
        </w:rPr>
        <w:t xml:space="preserve">La lista, hasta 25 responsables, incluye otros nombres del mundo financiero de la Gran Manzana. </w:t>
      </w:r>
      <w:r>
        <w:rPr>
          <w:rFonts w:cs="Times New Roman" w:ascii="Times New Roman" w:hAnsi="Times New Roman"/>
          <w:sz w:val="24"/>
          <w:szCs w:val="24"/>
          <w:u w:val="single"/>
          <w:lang w:val="en-US"/>
        </w:rPr>
        <w:t>Como el presidente de HBOS -</w:t>
      </w:r>
      <w:r>
        <w:rPr>
          <w:rFonts w:cs="Times New Roman" w:ascii="Times New Roman" w:hAnsi="Times New Roman"/>
          <w:b/>
          <w:sz w:val="24"/>
          <w:szCs w:val="24"/>
          <w:u w:val="single"/>
          <w:lang w:val="en-US"/>
        </w:rPr>
        <w:t>Andy Hornby</w:t>
      </w:r>
      <w:r>
        <w:rPr>
          <w:rFonts w:cs="Times New Roman" w:ascii="Times New Roman" w:hAnsi="Times New Roman"/>
          <w:sz w:val="24"/>
          <w:szCs w:val="24"/>
          <w:u w:val="single"/>
          <w:lang w:val="en-US"/>
        </w:rPr>
        <w:t>-, el de Royal Bank of Scotland -</w:t>
      </w:r>
      <w:r>
        <w:rPr>
          <w:rFonts w:cs="Times New Roman" w:ascii="Times New Roman" w:hAnsi="Times New Roman"/>
          <w:b/>
          <w:sz w:val="24"/>
          <w:szCs w:val="24"/>
          <w:u w:val="single"/>
          <w:lang w:val="en-US"/>
        </w:rPr>
        <w:t>Sir Fred Goodwing</w:t>
      </w:r>
      <w:r>
        <w:rPr>
          <w:rFonts w:cs="Times New Roman" w:ascii="Times New Roman" w:hAnsi="Times New Roman"/>
          <w:sz w:val="24"/>
          <w:szCs w:val="24"/>
          <w:u w:val="single"/>
          <w:lang w:val="en-US"/>
        </w:rPr>
        <w:t>- o Bradford&amp;Bingley -</w:t>
      </w:r>
      <w:r>
        <w:rPr>
          <w:rFonts w:cs="Times New Roman" w:ascii="Times New Roman" w:hAnsi="Times New Roman"/>
          <w:b/>
          <w:sz w:val="24"/>
          <w:szCs w:val="24"/>
          <w:u w:val="single"/>
          <w:lang w:val="en-US"/>
        </w:rPr>
        <w:t>Steve Crwashaw</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Sin olvidar a los máximos responsables Citigroup -</w:t>
      </w:r>
      <w:r>
        <w:rPr>
          <w:rFonts w:cs="Times New Roman" w:ascii="Times New Roman" w:hAnsi="Times New Roman"/>
          <w:b/>
          <w:sz w:val="24"/>
          <w:szCs w:val="24"/>
          <w:u w:val="single"/>
        </w:rPr>
        <w:t>Chuck Prince</w:t>
      </w:r>
      <w:r>
        <w:rPr>
          <w:rFonts w:cs="Times New Roman" w:ascii="Times New Roman" w:hAnsi="Times New Roman"/>
          <w:sz w:val="24"/>
          <w:szCs w:val="24"/>
          <w:u w:val="single"/>
        </w:rPr>
        <w:t>-, Merrill Lynch -</w:t>
      </w:r>
      <w:r>
        <w:rPr>
          <w:rFonts w:cs="Times New Roman" w:ascii="Times New Roman" w:hAnsi="Times New Roman"/>
          <w:b/>
          <w:sz w:val="24"/>
          <w:szCs w:val="24"/>
          <w:u w:val="single"/>
        </w:rPr>
        <w:t>Stan O’Neil</w:t>
      </w:r>
      <w:r>
        <w:rPr>
          <w:rFonts w:cs="Times New Roman" w:ascii="Times New Roman" w:hAnsi="Times New Roman"/>
          <w:sz w:val="24"/>
          <w:szCs w:val="24"/>
          <w:u w:val="single"/>
        </w:rPr>
        <w:t>- o Bear Stearns -</w:t>
      </w:r>
      <w:r>
        <w:rPr>
          <w:rFonts w:cs="Times New Roman" w:ascii="Times New Roman" w:hAnsi="Times New Roman"/>
          <w:b/>
          <w:sz w:val="24"/>
          <w:szCs w:val="24"/>
          <w:u w:val="single"/>
        </w:rPr>
        <w:t>Jimmy Cayne</w:t>
      </w:r>
      <w:r>
        <w:rPr>
          <w:rFonts w:cs="Times New Roman" w:ascii="Times New Roman" w:hAnsi="Times New Roman"/>
          <w:sz w:val="24"/>
          <w:szCs w:val="24"/>
          <w:u w:val="single"/>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Una nueva Hoguera de las Vanidades</w:t>
      </w:r>
      <w:r>
        <w:rPr>
          <w:rFonts w:eastAsia="Times New Roman" w:cs="Times New Roman" w:ascii="Times New Roman" w:hAnsi="Times New Roman"/>
          <w:sz w:val="24"/>
          <w:szCs w:val="24"/>
          <w:lang w:eastAsia="es-ES"/>
        </w:rPr>
        <w:t xml:space="preserve"> (El Confidencial - </w:t>
      </w:r>
      <w:r>
        <w:rPr>
          <w:rFonts w:eastAsia="Times New Roman" w:cs="Times New Roman" w:ascii="Times New Roman" w:hAnsi="Times New Roman"/>
          <w:b/>
          <w:sz w:val="24"/>
          <w:szCs w:val="24"/>
          <w:lang w:eastAsia="es-ES"/>
        </w:rPr>
        <w:t>7/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 McCoy)</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Ha sido, sin duda, una de las historias de la semana. El auge y la caída de Boaz Weinstein, contada por el Wall Street Journal ayer. El trader estrella de Deutsche Bank, 35 años, maestro precoz de ajedrez, amante del póquer y del blackjack, abandona la entidad con el dudoso mérito de conseguir, “con algo de sentido común y unas pocas matemáticas”, una pérdida de 1.800 millones de dólares en apenas cuatro meses como consecuencia de unas apuestas erróneas en el mercado de crédito que los responsables del banco teutón le obligaron a cerrar de forma precipitada a fin de contener la hemorragia de minusvalía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Tras lograr con su actividad unos beneficios acumulados para la firma financiera de 1.500 millones entre 2006 y 2007, él y su equipo eran la envidia de la compañía.</w:t>
      </w:r>
      <w:r>
        <w:rPr>
          <w:rFonts w:eastAsia="Times New Roman" w:cs="Times New Roman" w:ascii="Times New Roman" w:hAnsi="Times New Roman"/>
          <w:sz w:val="24"/>
          <w:szCs w:val="24"/>
          <w:lang w:eastAsia="es-ES"/>
        </w:rPr>
        <w:t xml:space="preserve"> No en vano gestionaban 10.000 millones de dólares de recursos de la sociedad que el apalancamiento había convertido en cerca de 30.000. Tres veces su capitalización actual, seis billones de las antiguas pesetas. </w:t>
      </w:r>
      <w:r>
        <w:rPr>
          <w:rFonts w:eastAsia="Times New Roman" w:cs="Times New Roman" w:ascii="Times New Roman" w:hAnsi="Times New Roman"/>
          <w:sz w:val="24"/>
          <w:szCs w:val="24"/>
          <w:u w:val="single"/>
          <w:lang w:eastAsia="es-ES"/>
        </w:rPr>
        <w:t>Una minucia que le permitía embolsarse una remuneración anual cercana a los 40 millones de dólares</w:t>
      </w:r>
      <w:r>
        <w:rPr>
          <w:rFonts w:eastAsia="Times New Roman" w:cs="Times New Roman" w:ascii="Times New Roman" w:hAnsi="Times New Roman"/>
          <w:sz w:val="24"/>
          <w:szCs w:val="24"/>
          <w:lang w:eastAsia="es-ES"/>
        </w:rPr>
        <w:t xml:space="preserve">. Si nos atenemos a los que afirma el WSJ, raro raro, Weinstein habría abandonado la firma voluntariamente. Eso no es lo importante. </w:t>
      </w:r>
      <w:r>
        <w:rPr>
          <w:rFonts w:eastAsia="Times New Roman" w:cs="Times New Roman" w:ascii="Times New Roman" w:hAnsi="Times New Roman"/>
          <w:sz w:val="24"/>
          <w:szCs w:val="24"/>
          <w:u w:val="single"/>
          <w:lang w:eastAsia="es-ES"/>
        </w:rPr>
        <w:t>Ha muerto con él un modo de hacer banca que no va a volver en mucho tiempo. De nuevo, las vanidades vuelven a ser presa del fuego. Justificada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El origen del negocio bancario se encuentra en la intermediación. Algo que constituye la esencia de su actividad y que se ha mantenido invariable, con mayores o menores matices, con el paso del tiempo</w:t>
      </w:r>
      <w:r>
        <w:rPr>
          <w:rFonts w:eastAsia="Times New Roman" w:cs="Times New Roman" w:ascii="Times New Roman" w:hAnsi="Times New Roman"/>
          <w:sz w:val="24"/>
          <w:szCs w:val="24"/>
          <w:lang w:eastAsia="es-ES"/>
        </w:rPr>
        <w:t>. Canalizar el ahorro a la inversión, a través de la custodia de la riqueza de los agentes económicos que la tienen y la financiación a aquellos otros que la necesitan. El mayor abanico de actuaciones asumido por las entidades financieras en los últimos años, encuentra precisamente su razón de ser en esa tarea primigenia: financiar a largo y financiarse a corto. De la relación de confianza con depositarios y deudores surge un espectro de oportunidades que justifican la evolución desde la pura banca comercial a la mayorista primero y de inversión después. Las figuras esenciales de ese modo de operar son, en términos de cuenta de resultados, el margen de intermediación, en sus distintos desarrollos, que no deja de ser el fee que gana la entidad por la diferencia entre lo que cobra y lo que paga, y las comisiones propiamente dichas, que se derivan de esa otra labor auxiliar. Desde ese punto de vista la relación entre activos y pasivos de los bancos deberían ser más o menos unitaria, ajustada anualmente por el impacto que sobre los recursos propios tengan los beneficios anuales y el crecimiento de los recursos de los cli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Sin embargo, la banca no fue ajena al enorme potencial de la materia prima con la que trabaja: el dinero. Una toma de conciencia que se tradujo en una serie de actuaciones que fueron el principio de un fin que estamos contemplando espantados ahora. Las posibilidades que ofrecía la originación frente a la intermediación o la operativa por cuenta propia frente a la ajena condujeron a que ambas áreas de actividad vivieran crecimientos exponenciales. El efecto fue inmediato: las rentabilidades se dispararon mientras que los niveles de riesgo se mantenían teóricamente controlados. Lo siguiente fue crear las artimañas contables necesarias para falsear el balance mediante el oportuno nacimiento de vehículos especiales a tal fin. La bola iba engordando. Poco importaba que la base sobre la que se sustentaba todo el chiringo se basara en una abundancia de liquidez que se había asumido perpetua, en una profundidad de todos los mercados, hasta los más ilíquidos, que nadie cuestionaba y en una disponibilidad de crédito que parecía no tener fin. Elementos todos ellos que se han probado falsos, no cómo dicen algunos por la materialización de eventos estadísticamente imposibles, sino como consecuencia de sus propios excesos. La creencia de que no había negocio mejor para el banco que poner sus recursos a disposición de un talento pagado a precio de oro. Talento como el de Weinstei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Con Weinstein muere definitivamente una era. Lo reconoce el propio Ackermann, presidente de Deustche Bank. Ha llegado la hora de volver a los comienzos de la industria, a la dura tarea de oscuro comisionista.</w:t>
      </w:r>
      <w:r>
        <w:rPr>
          <w:rFonts w:eastAsia="Times New Roman" w:cs="Times New Roman" w:ascii="Times New Roman" w:hAnsi="Times New Roman"/>
          <w:sz w:val="24"/>
          <w:szCs w:val="24"/>
          <w:lang w:eastAsia="es-ES"/>
        </w:rPr>
        <w:t xml:space="preserve"> Una marcha atrás que va a venir forzada no sólo por el curso de los acontecimientos o por la nueva sombra de regulación y supervisión que amenaza a los actores de este particular drama buscado que hoy les relato, sino también por la masiva presencia pública en sus equipos ejecutivos, autoridades que sólo entienden el negocio en su concepción original. El propio gesto de limitar la retribución a los directivos de las entidades intervenidas pone de manifiesto la intención de funcionarizar su actividad, al retirar todo incentivo adicional y provocar la fuga de los activos humanos más capaces. Como decía el otro día un antiguo presidente de una sucursal de banca de inversión, “ya no hay coste de oportunidad de no trabajar en este sector”. Visto lo visto, lo mismo hay que decir: bienvenido sea. No esperen nada del sector en los próximos años. Esta vez el fuego, tardará muchos años en extinguir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x directivos de RBS y HBOS piden perdón por llevar los bancos al colapso: era imposible preverlo</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0/2/09</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933950" cy="17621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3"/>
                    <a:srcRect l="-5" t="-15" r="-5" b="-15"/>
                    <a:stretch>
                      <a:fillRect/>
                    </a:stretch>
                  </pic:blipFill>
                  <pic:spPr bwMode="auto">
                    <a:xfrm>
                      <a:off x="0" y="0"/>
                      <a:ext cx="4933950" cy="1762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t>De izquierda a derecha: Lord Stevenson, presidente de HBOS; Andy Hornby,  CEO de HBOS; Sir Fred Goodwin, CEO de RBS; y Sir Tom McKillop, presidente de RBS. Fuente: Bloomberg</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os que fueran hasta el pasado mes de octubre los cuatro máximos responsables de RBS y HBOS han expresado sus “profundas” disculpas por conducir a ambos bancos al colapso, aunque subrayaron que las circunstancias excepcionales de la crisis hacían “imposible” prever el fatal desenlace, que terminó con la seminacionalización de las entidad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ex director ejecutivo del Royal Bank of Scotland (RBS), Fred Goodwin, fue el primero en pedir disculpas por su gestión fallida. “Me disculpo profundamente”, declaró. “No puedo sentir un mayor pesar” por lo sucedido, afirmó Goodwin ante el Comité del Tesoro de la Cámara de los Comunes del Parlamento británico, que lo sentó en el banquillo junto con otros altos ejecutivos de bancos rescatados por el gobier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or su parte, el ex presidente de RBS, Tom McKillop, reconoció por su parte el “grave error” cometido en la compra del banco holandés ABN Amro, realizada en 2007 por RBS, Fortis y Santander. “Fue un grave error, sobreestimamos el valor de ABN AMRO”, reconoció. Esta compra provocó pérdidas millonarias en las cuentas de la entidad, que el pasado mes de octubre recibió una inyección de 20.000 millones de libras del estado británico, que controla cerca del 70% de su capit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sible de preve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uego les llegó el turno al ex director ejecutivo del Halifax Bank of Scotland (HBOS), Andy Hornby, y al ex presidente de esa institución, Dennis Stevenson, que también lamentaron el fracaso del banco que dirigían. “Lamento profundamente” lo sucedido, afirmó Honrby, mientras Stevenson expresaba su “profundo pesa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n embargo, en su intervención de hoy, los banqueros, que anunciaron su renuncia en octubre tras conocerse la situación de las respectivas entidades, subrayaron que era “imposible” anticipar que el endeudamiento al que estaban abocando sus balances y la concesión ilimitada de crédito acabaría con la toma de posesión parcial del Estad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os ex gestores de los bancos rescatados por el gobierno laborista de Gordon Brown admitieron también durante el interrogatorio que </w:t>
      </w:r>
      <w:r>
        <w:rPr>
          <w:rFonts w:eastAsia="Times New Roman" w:cs="Times New Roman" w:ascii="Times New Roman" w:hAnsi="Times New Roman"/>
          <w:sz w:val="24"/>
          <w:szCs w:val="24"/>
          <w:u w:val="single"/>
          <w:lang w:eastAsia="es-ES"/>
        </w:rPr>
        <w:t>la “cultura de las primas” había contribuido a la crisis y que necesitaba ser revisa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 comparecencia en el Parlamento ha tenido lugar en medio de una ola de indignación en el Reino Unido por las jugosas primas a estos banqueros. De hecho, RBS aún prevé conceder este año más de 1.000 millones de libras a sus ejecutivos, que saldrán de los 20.000 millones tomados del Estad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polémica por las primas, calificadas por algunos diarios de “grotescas”, llevó al ministro de Finanzas, Alistair Darling, a anunciar que investigará y frenará los excesos en el sector bancario. Por su parte, Brown prometió ayer “erradicar” la concesión de primas a los directivos de los bancos que tuvieron que ser rescata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Gran Bretaña ha lanzado ya dos multimillonarios paquetes de ayuda para rescatar a los bancos. El último paquete lanzado en enero, por un importe estimado de 220.000 millones de euros</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Dimite el “segundo” de la FSA: despidió a un analista por alertar del riesgo que asumía el banco cuando era CEO de HBOS</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1/2/09</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Quién es el verdadero culpabl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James Crosby, vicepresidente de la Autoridad británica de Servicios Financieros (FSA), dimitió hoy de su cargo en ese organismo regulador tras conocerse que cuando era consejero delegado del HBOS despidió a un analista que advirtió contra el excesivo riesgo. Ex directivos de RBS y HBOS piden perdón por llevar los bancos al colapso: era imposible preverl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conocido financiero, que tiene el título de Sir, se vio obligado a presentar su renuncia de la máxima autoridad financiera del Reino Unido después de que la víctima del despido denunciara el martes su actuación, que evidenciaría su escasa visión de los peligros que acechaban al sector.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un memorándum presentado al Comité Selecto del Tesoro de la Cámara de los Comunes, </w:t>
      </w:r>
      <w:r>
        <w:rPr>
          <w:rFonts w:eastAsia="Times New Roman" w:cs="Times New Roman" w:ascii="Times New Roman" w:hAnsi="Times New Roman"/>
          <w:sz w:val="24"/>
          <w:szCs w:val="24"/>
          <w:u w:val="single"/>
          <w:lang w:eastAsia="es-ES"/>
        </w:rPr>
        <w:t>Paul Moore, ex jefe de la división de riesgos del Halifax Bank of Scotland (HBOS)</w:t>
      </w:r>
      <w:r>
        <w:rPr>
          <w:rFonts w:eastAsia="Times New Roman" w:cs="Times New Roman" w:ascii="Times New Roman" w:hAnsi="Times New Roman"/>
          <w:sz w:val="24"/>
          <w:szCs w:val="24"/>
          <w:lang w:eastAsia="es-ES"/>
        </w:rPr>
        <w:t xml:space="preserve"> -hoy integrado en Lloyds Banking Group-, dijo haber sido despedido personalmente por Crosby en 2005 después de haber advertido reiteradamente al banco de que su rápido crecimiento ponía en peligro las propias finanzas y las de los client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 xml:space="preserve">Cualquiera que no estuviera cegado por el dinero, el poder y el orgullo se habría dado cuenta de que se les amontonaban los problemas al HBOS y al resto de los bancos”, explicó Moore en su memorándum.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imer ministro, Gordon Brown, para quien este caso presentaba un alto riesgo político, ya que contribuyó al nombramiento de Crosby, aplaudió hoy su dimisión y afirmó que “era lo correcto”, ya que la FSA, que supervisa la introducción de nueva regulación en el sector, debe actuar según “los mejores estánda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cano al Ejecutivo de Brow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Por su parte, Crosby, CEO del HBOS del 2001 al 2006, dijo en un comunicado que, pese a estar “convencido de que no hay sustancia en ninguna de las alegaciones”, sintió que “la medida correcta era dimitir”.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financiero, que además ha sido asesor del Gobierno en los dos últimos años, insistió en que las alegaciones hechas por Moore en el momento de su despido fueron investigadas y se concluyó que “no tenían mér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osby se defendió hoy también de las críticas sobre su supuesta proximidad al Ejecutivo, y dijo que cualquiera que haya leído los dos informes que redactó como asesor, sobre los carnés de identidad y el sector inmobiliario, sabe que están hechos por una persona “genuinamente independ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qué nadie lo destapab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El banquero despedido por dar la voz de alarma sobre la crisis que se avecinaba se quejó también de que el organismo regulador hubiese hecho caso omiso en su momento de sus advertenci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su testimonio por escrito al Parlamento, Moore dijo que estaba claro que “los créditos excesivos basados en el incremento masivo de los precios de la propiedad inmobiliaria” iban a causar problemas y agregó que si nadie se atrevió a hablar con claridad fue por miedo a los altos ejecutivos, que estaban muy bien remunerados. </w:t>
      </w:r>
    </w:p>
    <w:p>
      <w:pPr>
        <w:pStyle w:val="Normal"/>
        <w:spacing w:lineRule="auto" w:line="240" w:before="280" w:after="280"/>
        <w:jc w:val="both"/>
        <w:rPr/>
      </w:pPr>
      <w:r>
        <w:rPr>
          <w:rFonts w:eastAsia="Times New Roman" w:cs="Times New Roman" w:ascii="Times New Roman" w:hAnsi="Times New Roman"/>
          <w:sz w:val="24"/>
          <w:szCs w:val="24"/>
          <w:lang w:eastAsia="es-ES"/>
        </w:rPr>
        <w:t>Moore informó de que él mismo tenía prohibido hablar, pero decidió hacerlo por considerar que lo demandaba “el interés público”, y eso es lo que motivó su despido y sustitución por otro director no ducho en riesgo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Investigan el pago secreto de primas a directivos de Merrill Lynch</w:t>
      </w:r>
      <w:r>
        <w:rPr>
          <w:rFonts w:eastAsia="Times New Roman" w:cs="Times New Roman" w:ascii="Times New Roman" w:hAnsi="Times New Roman"/>
          <w:sz w:val="24"/>
          <w:szCs w:val="24"/>
          <w:lang w:eastAsia="es-ES"/>
        </w:rPr>
        <w:t xml:space="preserve"> (Negocios - </w:t>
      </w:r>
      <w:r>
        <w:rPr>
          <w:rFonts w:eastAsia="Times New Roman" w:cs="Times New Roman" w:ascii="Times New Roman" w:hAnsi="Times New Roman"/>
          <w:b/>
          <w:sz w:val="24"/>
          <w:szCs w:val="24"/>
          <w:lang w:eastAsia="es-ES"/>
        </w:rPr>
        <w:t>11/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Fiscalía de Nueva York investiga el pago “secreto y anticipado” por parte de Merrill Lynch a varios de sus ejecutivos de unos 3.600 millones de dólares (2.803 millones de euros) en primas antes de su fusión con Bank of America.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fiscal general de Nueva York, Andrew Cuomo, investiga el pago “secreto y anticipado” por parte de Merrill Lynch a varios de sus ejecutivos de unos 3.600 millones de dólares (2.803 millones de euros) en primas antes de su fusión con Bank of America, según consta en una carta remitida por Cuomo al responsable del comité de servicios financieros de la Cámara de Representantes de Estados Unidos, Barney Frank.</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 este respecto, el fiscal neoyorquino apunta la “aparente complicidad” de Bank of America con estas retribuciones, ya que sugiere que el pasado 8 de diciembre, tanto Merrill como "presumiblemente" Bank of America debían estar al tanto de que los resultados del cuarto trimestre eran “desastrosos”. De hecho, semanas después Bank of America informó de que necesitaba una nueva inyección de liquidez por parte del Gobier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Asimismo, Cuomo indica que, tras haber solicitado el pasado 29 de octubre información a Merrill Lynch respecto a su política de “bonus”, “en un sorprendente ejercicio de irresponsabilidad empresarial”, en vez de revelar su plan de retribuciones variables de una manera transparente, Merrill Lynch “secretamente trasladó la fecha prevista para el abono de las primas y recompensó a los ejecutivos que habían fracasado”.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Merrill Lynch nunca antes había pagado estas primas tan pronto”, afirma el fiscal</w:t>
      </w:r>
      <w:r>
        <w:rPr>
          <w:rFonts w:eastAsia="Times New Roman" w:cs="Times New Roman" w:ascii="Times New Roman" w:hAnsi="Times New Roman"/>
          <w:sz w:val="24"/>
          <w:szCs w:val="24"/>
          <w:lang w:eastAsia="es-ES"/>
        </w:rPr>
        <w:t xml:space="preserve">, quien señala que el cambio de fechas permitió a </w:t>
      </w:r>
      <w:r>
        <w:rPr>
          <w:rFonts w:eastAsia="Times New Roman" w:cs="Times New Roman" w:ascii="Times New Roman" w:hAnsi="Times New Roman"/>
          <w:sz w:val="24"/>
          <w:szCs w:val="24"/>
          <w:u w:val="single"/>
          <w:lang w:eastAsia="es-ES"/>
        </w:rPr>
        <w:t>Merrill adelantar los “bonus” antes de la publicación de sus “horribles” resultados trimestrales, anticipándose también a la fusión de la entidad con Bank of Ameri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concreto, las investigaciones de Cuomo apuntan que 696 empleados de Merrill Lynch percibieron primas de al menos 1 millón de dólares, destacando que entre los 149 principales receptores de estos 'bonus' se repartieron un total de 858 millones de dólares en primas (668 millones de euros), mientras que los cuatro mayores receptores cobraron un total de 121 millones de dólares (94 millones de eur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Bank of America, la mayor entidad financiera de EEUU, que ha recibido hasta la fecha fondos por importe de 45.000 millones de dólares y garantías del Gobierno por importe de 180.000 millones de dólares adicionales,</w:t>
      </w:r>
      <w:r>
        <w:rPr>
          <w:rFonts w:eastAsia="Times New Roman" w:cs="Times New Roman" w:ascii="Times New Roman" w:hAnsi="Times New Roman"/>
          <w:sz w:val="24"/>
          <w:szCs w:val="24"/>
          <w:lang w:eastAsia="es-ES"/>
        </w:rPr>
        <w:t xml:space="preserve"> completó la compra de Merrill Lynch el pasado 1 de ener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ichael Moore vs Wall Street: Que tiemble el sector financiero</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2/2/09</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Por José Luis de Haro / Nueva York)</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rimero fueron las armas, más tarde el ex presidente George Bush y finalmente el sistema sanitario estadounidense. Sin embargo, el polémico director estadounidense, Michael Moore ha comenzado a esbozar lo que podría convertirse en su próximo documental y todo parece apuntar que todas las miras apuntan a Wall Street</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un correo electrónico enviado a varios medios y blogs financieros, Moore asegura estar en medio del rodaje de su nuevo proyecto y dice “necesitar” a varios estadounidenses valientes que trabajen en Wall Street o la industria bancaria que compartan con él algunas historias truculentas, a poder ser.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director de Bowling for Colombine o Sicko, dice haber escuchado ya varios testimonios de lo que realmente se ha cocido en los mentideros de bancos financieros, entidad de rating y otras instituciones, por eso, ha hecho un llamamiento a aquellos que conocen “el verdadero fondo del asunto” sobre los abusos cometidos por la industria.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ara todos aquellos que estén dispuestos a colaborar, Moore creado una cuenta de correo electrónico a la que dirigirse: bailout@michaelmoore.com. El director garantiza plena confidencia para contar “el mayor crimen de la histor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rá rienda suelta a su pode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Una vez más, parece que Moore tiene previsto dar rienda suelta a su poder tras la cámara y destapar algunos de los secretos más ocultos que envuelven a la peor crisis económica desde la Gran Depresió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ucho ha llovido desde que los pilares del capitalismo moderno comenzaron a tambalearse hace más de un año. Desde entonces, Wall Street ha sufrido una reforma que ha borrado la sonrisa de sus inquilinos. La caída de vacas sagradas como Bear Stearns o Lehman Brothers dejo a muchos sin hipo y han desatado todo tipo de teorías conspiradora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ualquiera que conozca con cierta experiencia los mentideros financieros de la Gran Manzana, sabrá que siempre ha existido cierta envidia hacia Goldman Sach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que fuera banco de inversión, ahora reconvertido en banco comercial y vapuleado como el resto por las pérdidas, siempre se llevaba los mejores negocios, sus beneficios siempre eran los más suculentos y cualquiera que tuviera la oportunidad de trabajar para la firma era considerado como parte de la élite financiera de EEUU. De hecho, si se pregunta a los que han logrado salvar el pellejo en todo este asunto siguen reconociendo, sin duda, que Goldman es un hervidero de mentes privilegiad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e ha gestado la crisis para beneficiar a unos poc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ún así, la relación entre la ex administración Bush con la firma ha llevado a alimentar alguna que otra teoría conspiradora. ¿Ha sido esta hecatombe financiera provocada para beneficiar a unos pocos? Esta pregunta nunca contará con una respuesta clara pero es cierto que el enredo de nombres y conexiones implicados en la crisis de crédito siempre acaba ligada con Goldman Sach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ólo hay que echar un vistazo al todavía gobierno de EEUU. El ex secretario del Tesoro, Henry Paulson, fue consejero delegado de Goldman y su sucesor en el puesto bajo la administración Obama, Tim Geithner, ex presidente de la FED de Nueva York, fue apadrinado por Goldman. Mario Draghi, quien es responsable de lidiar con la crisis en lo que se refiere a la Unión Europea, también fue vicepresidente del banco de invers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conexión no termina aquí. John Thain, ex CEO de Merrill Lynch, fue presidente de Goldman y su homólogo en Wachovia, Robert Steel, fue vicepresidente de la entidad de inversión. Ed Liddy, el nuevo capitán de la aseguradora AIG, fue vicepresidente del consejo de administración de Goldman Sachs, y hasta Neel Kashkari, encargado hasta ahora de gestionar el rescate de 700.000 millones de dólares, también se amamantó en el seno del banco de inver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 falta de pruebas tangibles, es cierto, que hasta no hace mucho, la buena sintonía entre el Tesoro de EEUU y Wall Street ha puesto de manifiesto la falta de responsabilidad de las autoridades federales a la hora de “jugar” con el dinero de los contribuyentes</w:t>
      </w:r>
      <w:r>
        <w:rPr>
          <w:rFonts w:eastAsia="Times New Roman" w:cs="Times New Roman" w:ascii="Times New Roman" w:hAnsi="Times New Roman"/>
          <w:sz w:val="24"/>
          <w:szCs w:val="24"/>
          <w:lang w:eastAsia="es-ES"/>
        </w:rPr>
        <w:t>. Al menos eso se deduce de los informes publicados por los encargados de intentar adivinar si el gobierno hace sus deberes. Aquí hay gato encerrado y Michel Moore está dispuesto a encontrarl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ondon Stock Exchange - Un ex directivo de Lehman Brothers será el nuevo consejero delegado de la Bolsa de Londres</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13/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consejo de administración del operador de la Bolsa de Londres, London Stock Exchange (LSE), ha designado a Xavier Rolet como nuevo consejero delegado de la compañía en sustitución de Clara Furse, a la que relevará el próximo 20 de may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Rolet, de 49 años, desempeñó entre los años 2000 y 2008 diversos cargos de responsabilidad ejecutiva en la filial europea de Lehman Brothers, ocupando el puesto de consejero delegado de la entidad en Francia hasta octubre de 2008.</w:t>
      </w:r>
    </w:p>
    <w:p>
      <w:pPr>
        <w:pStyle w:val="Normal"/>
        <w:spacing w:lineRule="auto" w:line="240" w:before="280" w:after="280"/>
        <w:jc w:val="both"/>
        <w:rPr/>
      </w:pPr>
      <w:r>
        <w:rPr>
          <w:rFonts w:eastAsia="Times New Roman" w:cs="Times New Roman" w:ascii="Times New Roman" w:hAnsi="Times New Roman"/>
          <w:sz w:val="24"/>
          <w:szCs w:val="24"/>
          <w:lang w:eastAsia="es-ES"/>
        </w:rPr>
        <w:t>LSE, que se fusionó con su homólogo de la Bolsa de Milán en 2007, ha protagonizado en los últimos años algunos de los principales movimientos de consolidación en el sector, después de haber rechazado las diferentes proposiciones de compra por parte del gestor de la Bolsa de Fráncfort, así como los acercamientos que en su momento realizaron tanto Euronext como Nasdaq.</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ocaso de “Sir Fred, el triturador”</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3/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or Iain Dey / Kate Walsh)</w:t>
      </w:r>
    </w:p>
    <w:p>
      <w:pPr>
        <w:pStyle w:val="Normal"/>
        <w:rPr/>
      </w:pPr>
      <w:r>
        <w:rPr>
          <w:rFonts w:eastAsia="Times New Roman" w:cs="Times New Roman" w:ascii="Times New Roman" w:hAnsi="Times New Roman"/>
          <w:sz w:val="24"/>
          <w:szCs w:val="24"/>
          <w:lang w:val="en-US" w:eastAsia="es-ES"/>
        </w:rPr>
        <w:tab/>
        <w:tab/>
        <w:tab/>
      </w:r>
      <w:r>
        <w:rPr>
          <w:lang w:val="en-US" w:eastAsia="en-US"/>
        </w:rPr>
        <w:drawing>
          <wp:inline distT="0" distB="0" distL="0" distR="0">
            <wp:extent cx="2143125" cy="257175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4"/>
                    <a:srcRect l="-17" t="-14" r="-17" b="-14"/>
                    <a:stretch>
                      <a:fillRect/>
                    </a:stretch>
                  </pic:blipFill>
                  <pic:spPr bwMode="auto">
                    <a:xfrm>
                      <a:off x="0" y="0"/>
                      <a:ext cx="2143125" cy="2571750"/>
                    </a:xfrm>
                    <a:prstGeom prst="rect">
                      <a:avLst/>
                    </a:prstGeom>
                  </pic:spPr>
                </pic:pic>
              </a:graphicData>
            </a:graphic>
          </wp:inline>
        </w:drawing>
      </w:r>
    </w:p>
    <w:p>
      <w:pPr>
        <w:pStyle w:val="Heading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Fred Goodwin, consejero delegado de RB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r Fred Goodwin estaba en la cima del mundo cuando llegó, con su mujer Joyce, a una cena en un lujoso barrio de Edimburgo. Corría el mes de octubre de 2006 y el consejero delegado del Royal Bank of Scotland (RBS) empezaba, por fin, a ganarse a algunos de sus críticos en la City de Londres. Se hablaba del RBS junto con gigantes financieros de la talla de Citigroup y JP Morgan, y los beneficios históricos de medio año habían sobrepasado hasta las expectativas más optimis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Para la élite de Edimburgo, Goodwin era un héroe</w:t>
      </w:r>
      <w:r>
        <w:rPr>
          <w:rFonts w:eastAsia="Times New Roman" w:cs="Times New Roman" w:ascii="Times New Roman" w:hAnsi="Times New Roman"/>
          <w:sz w:val="24"/>
          <w:szCs w:val="24"/>
          <w:lang w:eastAsia="es-ES"/>
        </w:rPr>
        <w:t>. Aunque no frecuentaban los círculos sociales, aquella noche se encontraba entre las cerca de ochenta personas invitadas a la casa de Trevor Matthews, el jefe de Friends Provident y por aquel entonces director senior de Standard Li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retiraron los platos, apareció un pianista profesional para acompañar la velada y los invitados se pusieron a cantar cuando empezó a tocar una versión de American Pie de Don McLean. Pero una voz sobresalía de las demás. Goodwin se sabía de memoria las seis estrofas y, antes de darse cuenta, era el único que cantaba en una especie de solo improvis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or temid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tre los directivos de RBS, a Goodwin se le conocía como “Fred, el triturador” por su temido historial de recortes de gastos, capaz de causar el pánico entre hombres adultos con poco más de un par de palabras escogidas. Su manera habitual de relajarse consistía en desmontar motores de antiguos coches Triumph y participar en cacerías. Una vez al año, cazaba palomas en España con Emilio Botín, presidente del Santande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ero el talento musical no era lo único con lo que coqueteaba Fred. En la misma época, Goodwin estaba empezando a urdir una estrategia con Botín que acabaría con la constitución por ambos de un consorcio para comprar ABN Amr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n último término, aquella operación se convertiría en una de las principales razones que obligaron al banco a ir con el sombrero en la mano en dos rescates de miles de millones de libras de los contribuyentes británicos</w:t>
      </w:r>
      <w:r>
        <w:rPr>
          <w:rFonts w:eastAsia="Times New Roman" w:cs="Times New Roman" w:ascii="Times New Roman" w:hAnsi="Times New Roman"/>
          <w:sz w:val="24"/>
          <w:szCs w:val="24"/>
          <w:lang w:eastAsia="es-ES"/>
        </w:rPr>
        <w:t xml:space="preserve">. Sin embargo, la operación de ABN no fue el único problema. </w:t>
      </w:r>
      <w:r>
        <w:rPr>
          <w:rFonts w:eastAsia="Times New Roman" w:cs="Times New Roman" w:ascii="Times New Roman" w:hAnsi="Times New Roman"/>
          <w:sz w:val="24"/>
          <w:szCs w:val="24"/>
          <w:u w:val="single"/>
          <w:lang w:eastAsia="es-ES"/>
        </w:rPr>
        <w:t>El día en que desapareció la música del mundo de las altas finanzas se hizo obvio que el banco de inversiones de RBS estaba infestado de activos tóxic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martes, los diputados destriparon los altibajos de Goodwin en el comité del Tesoro. Fue la primera oportunidad para ver al hombre ahora conocido como el peor banquero del mundo defenderse a sí mismo en públ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lítica de terro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lgunos de sus más allegados insisten en que su mayor defecto no fue su obsesión por las operaciones ni su agresivo estilo de gestión. Si hubo un momento en el que Goodwin perdió el control, aseguran que fue cuando empezó a dejarse crecer el pe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emana Santa de 2001, los 200 directivos de mayor rango de RBS fueron enviados a una conferencia de gestión en el hotel Gleneagles de Perthshire, un lujoso complejo de golf favorito de RBS. Sólo había pasado un año desde que Goodwin asumiera el cargo de consejero delegado de manos de Sir George Mathewson, a quien la plantilla considera que salvó a RBS del borde del colapso, pero el reinado de Goodwin ya había traído cambios.</w:t>
      </w:r>
    </w:p>
    <w:p>
      <w:pPr>
        <w:pStyle w:val="Normal"/>
        <w:spacing w:lineRule="auto" w:line="240" w:before="280" w:after="280"/>
        <w:jc w:val="both"/>
        <w:rPr/>
      </w:pPr>
      <w:r>
        <w:rPr>
          <w:rFonts w:eastAsia="Times New Roman" w:cs="Times New Roman" w:ascii="Times New Roman" w:hAnsi="Times New Roman"/>
          <w:sz w:val="24"/>
          <w:szCs w:val="24"/>
          <w:lang w:eastAsia="es-ES"/>
        </w:rPr>
        <w:t>Entre los partidos de golf se dividió a los directivos en grupos para pedirles que identificaran problemas de gestión y todos los grupos mencionaron la cultura del terror como el mayor problema del banco. La noticia fue comunicada a Goodwin. Los asistentes contuvieron la respiración mientras el consejero delegado subía al estrado para afrontar las acusaciones pero no se produjo ninguna escena. “¿Por qué está todo el mundo asustado de alguien tan bajito como yo?”, preguntó. Con sus 1,89 metros de estatura, Goodwin nunca fue una amenaza física. "En ningún momento recriminó ni gritó a nadie", reconoce un ex consejero delegado de una filial del banco. "Era ocurrente y fulminador, el clásico abusón psicológic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Goodwin mantenía reuniones todos los días a las 9:30 horas con sus altos directivos, generalmente en la sede del banco de Edimburgo o en su despacho londinense. La asistencia era obligatoria -en persona o por videoconferencia- para todos los jefes departamentales del ban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lizas matutinas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unque Goodwin había heredado esas reuniones de Mathewson, con él no tardaron en ser bautizadas como las “palizas matutinas”. Podían durar desde quince minutos a una hora, no más por lo general. Algunos antiguos directivos aseguran que eran una forma eficiente de resolver cuestiones serias pero el ambiente no era agradable. “Aquellas reuniones nunca tenían que ver con informar a nadie de nada”, explica un ex alto directivo de RBS que asistió a las reuniones durante años. “Eran una humillación. Parecía que Fred no se contentaba hasta encontrar alguien a quien humillar, sobre todo en los primeros tiempos”, expli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palabrería era inaceptable. Contestar, peligroso. Saber la respuesta correcta a sus preguntas solía ser imposible. “A lo mejor preguntaba cuál había sido la recaudación de una sucursal de Glasgow el martes pasado”, explica un ex directivo. “Era imposible saberlo porque estabas al mando de 10.000 sucursales. Pero él te contestaba: 'deberías saberlo; ¿vas a hacer bien tu trabajo?; ¿sabes lo que estás haciendo?; ¿tengo que traer a otra persona para que haga tu trabajo?'”, manifiesta este antiguo directivo, que señala, además, que su frase favorita era: “Me parece que te has dormido en los laureles”. </w:t>
      </w:r>
    </w:p>
    <w:p>
      <w:pPr>
        <w:pStyle w:val="Normal"/>
        <w:spacing w:lineRule="auto" w:line="240" w:before="280" w:after="280"/>
        <w:jc w:val="both"/>
        <w:rPr/>
      </w:pPr>
      <w:r>
        <w:rPr>
          <w:rFonts w:eastAsia="Times New Roman" w:cs="Times New Roman" w:ascii="Times New Roman" w:hAnsi="Times New Roman"/>
          <w:sz w:val="24"/>
          <w:szCs w:val="24"/>
          <w:lang w:eastAsia="es-ES"/>
        </w:rPr>
        <w:t>En el campo de golf estaba más relajado y no le importaba demasiado ganar o perder. En su trabajo benéfico con The Prince's Trust se comportaba despreocupado y siempre estaba dispuesto a alternar con famosos, incluido el príncipe Carlos. Pero los ex directivos describen invariablemente aquellas reuniones matutinas como “desagradables” u “hostiles”.</w:t>
      </w:r>
    </w:p>
    <w:p>
      <w:pPr>
        <w:pStyle w:val="Normal"/>
        <w:spacing w:lineRule="auto" w:line="240" w:before="280" w:after="280"/>
        <w:jc w:val="both"/>
        <w:rPr/>
      </w:pPr>
      <w:r>
        <w:rPr>
          <w:rFonts w:eastAsia="Times New Roman" w:cs="Times New Roman" w:ascii="Times New Roman" w:hAnsi="Times New Roman"/>
          <w:sz w:val="24"/>
          <w:szCs w:val="24"/>
          <w:lang w:eastAsia="es-ES"/>
        </w:rPr>
        <w:t>Con el tiempo, los asiduos aprendían a interpretar el lenguaje corporal de Goodwin. Jugar con un clip era señal de irritación leve. Cuando se enfadaba de verdad, el cogote se le hinchaba y enrojecía, según algunos ex directivos. Era un microgestor obsesivo e incluso se dice que veía los vídeos de los casting de los nuevos anuncios. “Llegaba a un detallismo que era absurdo”, opina otro ex trabajador de RBS. “Pero el problema fundamental de todas esas cuestiones era que Fred se creía un experto en todo, desde escoger el azul correcto en una rueda de colores hasta absorber ABN Amro"” dic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ño mimado del jef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Hace hoy casi nueve años, Goodwin y Mathewson compartieron una cena de celebración en el Hotel Savoy de Londres. Mathewson acaba de descubrir que estaba a punto de adquirir NatWest tras una batalla de cinco meses con su archirival Sir Peter Burt, entonces consejero delegado del Banco de Escocia. Mercury Asset Management y Schroders ya habían hecho público su apoyo a RBS y otras grandes entidades empezaban estar conformes. Burt estaba a punto de tirar la toall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operación todavía no estaba ganada del todo, Mathewson ya estaba de humor celebratorio. Goodwin, por otro lado, le pidió que se calmara, recordando a su jefe que mantuviera la cabeza fría para las reuniones con los inversores del día siguiente. No mucha gente podía dirigirse a Mathewson así, pero Goodwin era su niño mimado y ayudante de confian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Goodwin lo habían traído un par de años antes de Clydesdale Bank, donde había sido consejero delegado. Este hijo de electricista de Paisley se labró un nombre en la profesión contable después de trabajar en una serie de destacadas insolvencias, incluido el Bank of Credit and Commerce International. Le habían hecho socio de Touche Ross, ahora parte de Deloitte, con tan sólo 29 añ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era Mathewson quien dirigía la operación de NatWest, Goodwin la ganó para él. Había sido el perfecto oponente para Burt. Si Burt sabía al detalle cómo dirigía NatWest su negocio, Goodwin se aseguraba de conocerlo todavía mejor. Sólo cuando a Goodwin lo lanzaron a las reuniones de inversiones, la batalla se osciló hacia el lado de RB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ir que hechizó a la City sería engañoso, aunque no hay duda de que causó impresión. La operación de NatWest fue obra de Goodwin. Enseguida le promocionaron a consejero delegado, al mismo tiempo que Mathewson pasaba a un segundo plano como presid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ar a la histori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operación fue aclamada como el mejor negocio bancario de todos los tiempos y la capacidad de Goodwin para recortar gastos y mejorar eficiencias se ganó adeptos a izquierda, derecha y centro. Fue nombrado Empresario del Año 2002 por la revista Forb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quello le dio confianza para realizar una serie de operaciones en Gran Bretaña y Estados Unidos, y sus tácticas de negociación se hicieron legendarias. Cuando adquirió el negocio de seguros Churchill de Credit Suisse por 1.100 millones de libras en 2003, Goodwin se empezó a obsesionar por su exposición a The Accident Group, un polémico bufete de abogados sin comisiones en caso de fallo negativo que quebró poco despué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swald Grubel, el consejero delegado de Credit Suisse por aquel entonces, se negó a satisfacer la demanda de Goodwin de que el banco suizo ofreciera una indemnización contra cualquier pérdida que pudiera sufrir en la cuenta. Las semanas de negociaciones culminaron en un tenso almuerzo en la sede del banco suiz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comienzo del fin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 comilona de negocios no cayó en absoluto bien a todo el mundo. </w:t>
      </w:r>
      <w:r>
        <w:rPr>
          <w:rFonts w:eastAsia="Times New Roman" w:cs="Times New Roman" w:ascii="Times New Roman" w:hAnsi="Times New Roman"/>
          <w:sz w:val="24"/>
          <w:szCs w:val="24"/>
          <w:u w:val="single"/>
          <w:lang w:eastAsia="es-ES"/>
        </w:rPr>
        <w:t xml:space="preserve">Una nota de investigación de Deutsche Bank en 2005 sostenía que, de las 21 adquisiciones que el banco había realizado desde 1997, sólo un puñado había equiparado el coste del capital. En otras palabras, el banco había crecido, pero no para mejor.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unque los accionistas se quejaban de la megalomanía de Goodwin, seguían votando una operación detrás de otra. Y, para cuando la implicación de RBS en la absorción de ABN se presentó a votación por los accionistas en agosto de 2007, la crisis de los créditos ya había levantado la cabeza. Cuando los accionistas empezaron a protestar por la operación en octubre ya era demasiado tarde. No había ninguna cláusula que pudiera sacar al banco de la transacción, pese a los rumores en cont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ientras tanto, el mundo financiero se dirigía hacia el infierno en coche de golf. En abril, RBS había lanzado una emisión en derechos de 12.000 millones de libras para reforzar los agujeros creados en su balance por la operación de ABN. Un sinfín de problemas más, estaban surgiendo en el banco de inversiones del grupo. Si la operación de NatWest había sido obra de Fred, un negocio que se había adquirido dentro de la operación estaba contribuyendo silenciosamente a su eventual perdic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Tras la operación de NatWest, acabó con un banco de inversiones considerable propio, que incluía una casa de bonos estadounidenses llamada Greenwich NatWest. Sin embargo, el negocio también había empezado a ganar importantes cantidades de dinero. El auge de la venta de deuda hipotecaria en los mercados financieros había comenzado y RBS Greenwich, como había sido rebautizada la empresa, estaba en el centr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Hace diez años era reacio a decir que soy operario de hipotecas pero ahora, de repente, está de moda”, reconoció Jay Levine, consejero delegado conjunto del negocio, en una entrevista en octubre de 2005. “Estábamos en el lugar correcto, teníamos un negocio hipotecario considerable -estábamos entre los tres o cuatro máximos jugadores- y el mercado se acababa de expandir increíblemente” decí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uvión de queja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accionistas de RBS se levantaron de sus asientos y empezaron a preguntar por qué no podía crecer el negocio más deprisa. “Fred recibía quejas constantes de los inversores sobre el negocio de la banca de inversión”, asegura una fuente cercana a Goodwin. Todos querían saber por qué Barclays Capital, un negocio aparentemente similar, crecía a un 30% al año y el negocio de banca de inversiones de RBS, bajo el mando de Johnny Cameron, sólo crecía a un 15%. Entonces, Fred le dijo a Johnny que levantase el pie del freno. Si querían crecimiento, tendrían crecimien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Levine elevó el negocio rápidamente en 2005, 2006 y principios de 2007 bajo las órdenes de Cameron y su paquete salarial se extendió a un ritmo similar</w:t>
      </w:r>
      <w:r>
        <w:rPr>
          <w:rFonts w:eastAsia="Times New Roman" w:cs="Times New Roman" w:ascii="Times New Roman" w:hAnsi="Times New Roman"/>
          <w:sz w:val="24"/>
          <w:szCs w:val="24"/>
          <w:lang w:eastAsia="es-ES"/>
        </w:rPr>
        <w:t>. Según fuentes cercanas al banco, en diciembre de 2007, Levine abandonó el banco. Cameron ya estaba siendo interrogado en todas las reuniones matutinas sobre los activos de riesgo mantenidos en Greenwich. Él no era, en absoluto, el único banquero que compartía la misma opinión en aquella épo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uanto más se ensombrecía el panorama económico, más operaciones se volvieron problemáticas. Todo culminó con el rescate del banco por 20.000 millones de libras el pasado mes de octubre y la posterior inyección de efectivo anunciada el mes pasado, que aumentó la participación estatal en RBS al 70%.</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Cómo el gobierno de EEUU creó la crisis financiera</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13/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investigación muestra que el pánico del año pasado no fue causado porque no se rescató a Lehman Brother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John B. Taylor)</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uchos están pidiendo una comisión como la del 11 de septiembre de 2001 para investigar la crisis financiera. Cualquier investigación como esta no debería descartar al mismo gobierno como un gran culpable. Mi investigación muestra que las acciones e intervenciones del gobierno -no una falla inherente o la inestabilidad de la economía privada- causaron, prolongaron y drásticamente empeoraron la crisi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clásica explicación de las crisis financieras es que son causadas por excesos -con frecuencia excesos monetarios- que llevan a un auge y un inevitable colapso. Esta crisis no fue diferente: un boom de la vivienda seguido por un desplome provocó cesaciones de pagos, la implosión de hipotecas y valores relacionados a hipotecas de instituciones financieras, y la resultante agitación financie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excesos monetarios fueron la principal causa del auge. La Reserva Federal de Estados Unidos mantuvo su meta para la tasa de interés, especialmente en 2003-2005, muy por debajo de las conocidas normas monetarias que señalan que una buena política debería estar basada en experiencia histórica. Mantener las tasas de interés en el camino en el que funcionaron bien en las últimas dos décadas, en lugar de mantenerlas tan bajas, habría prevenido el auge y el colapso. Investigadores de la Organización para la Cooperación y el Desarrollo Económico han presentado evidencia corroborativa de otros países: mientras más alto el grado de exceso monetario en un país, mayor fue el boom de la viviend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os efectos del auge y el colapso fueron amplificados por varios factores, incluyendo el uso de hipotecas subprime (o de alto riesgo) y de tasas variables, que provocaron la toma excesiva de riesgos. También hay evidencia de que la excesiva toma de riesgos fue estimulada por tasas de interés excesivamente bajas.</w:t>
      </w:r>
      <w:r>
        <w:rPr>
          <w:rFonts w:eastAsia="Times New Roman" w:cs="Times New Roman" w:ascii="Times New Roman" w:hAnsi="Times New Roman"/>
          <w:sz w:val="24"/>
          <w:szCs w:val="24"/>
          <w:lang w:eastAsia="es-ES"/>
        </w:rPr>
        <w:t xml:space="preserve"> Las tasas de impagos y ejecuciones hipotecarias están inversamente relacionadas a la inflación del precio de las viviendas. Estas tasas cayeron rápido durante los años en los que los precios de las viviendas subieron rápido, probablemente descarrilando muchos programas de suscripción de hipotecas y engañaron a mucha g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hipotecas subprime, de tasas variables y de otras clases fueron atados en muy complejos valores respaldados por hipotecas. Las agencias calificadoras subestimaron el riesgo de estos valores, ya sea por falta de competencia, irresponsabilidad o más probablemente la inherente dificultad de evaluar el riesgo debido a la complejidad.</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as acciones del gobierno también estuvieron en juego: las empresas patrocinadas por el gobierno Fannie Mae y Freddie Mac fueron alentadas a expandirse y comprar valores respaldados por hipotecas, incluyendo aquellas armadas con riesgosas hipotecas subprim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acción del gobierno también contribuyó a prolongar la crisis. Considere que la crisis financiera se agudizó el 9 y 10 de agosto de 2007, cuando las tasas de interés del mercado de dinero subieron pronunciadamente. Los spreads de tasas de interés, como la diferencia entre préstamos interbancarios a tres meses y a un día, se dispararon a niveles sin precedent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agnosticar la razón de este repentino aumento era esencial para determinar qué tipo de respuesta política era necesaria. Si la liquidez era el problema, entonces proveer más liquidez facilitando préstamos en la ventanilla de descuento de la Reserva Federal (Fed), o abriendo nuevas ventanillas o líneas de crédito, sería lo apropiado. Pero si el riesgo de contraparte estaba detrás del repentino aumento en las tasas de interés del mercado de dinero, entonces sería apropiado un enfoque directo en la calidad y la transparencia del balance del banc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l principio, las autoridades diagnosticaron mal la crisis como una de liquidez y recetaron el tratamiento equivocad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Para proveer más liquidez, la Fed creó la Línea de Crédito de Subastas a Plazo (TAF por sus siglas en inglés) en diciembre de 2007. Su principal objetivo era reducir los spreads de tasas de interés en los mercados de dinero y aumentar el flujo de crédito. El TAF, no obstante, no pareció hacer mucha diferencia. Si la razón del spread era el riesgo de contraparte, a diferencia de la liquidez, esto no es una sorpres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Otra pronta respuesta política fue el Acta de Estímulo Económico de 2008, aprobado en febrero. El principal objetivo de este paquete era enviar US$ 100.000 millones en efectivo a individuos y familias para que tuvieran más para gastar, y de esta manera impulsar el consumo y la economía. Sin embargo, la gente gastó poco o nada del descuento temporal (como predijo la teoría de ingresos permanentes de Milton Friedman, la cual sostiene que los aumentos temporales en los ingresos, a diferencia de los permanentes, no provocan incrementos significativos en el consumo). El consumo no fue impulsad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La tercera respuesta política fue la gran reducción en la meta para la tasa de interés de fondos federales a 2% en abril de 2008, de 5,25% en agosto de 2007. Esta fue más drástica de lo que prescribirían normas monetarias como mi propia Regla Taylor. El efecto más evidente de este recorte de tasa fue una pronunciada depreciación del dólar y un gran aumento del precio del petróleo. Después del comienzo de la crisis, el precio del crudo se duplicó a más de US$140 en julio de 2008, antes de desplomarse a medida que disminuían las expectativas de crecimiento económico mundial. Para entonces, sin </w:t>
      </w:r>
      <w:r>
        <w:rPr>
          <w:rFonts w:eastAsia="Times New Roman" w:cs="Times New Roman" w:ascii="Times New Roman" w:hAnsi="Times New Roman"/>
          <w:sz w:val="24"/>
          <w:szCs w:val="24"/>
          <w:lang w:eastAsia="es-ES"/>
        </w:rPr>
        <w:t>embargo, el daño del alto precio del petróleo ya estaba hech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espués de un año de tales erróneas prescripciones, la crisis empeoró repentinamente en septiembre y octubre de 2008. Presenciamos una seria restricción del crédito, que seriamente debilitó una economía que ya estaba sufriendo por el persistente impacto del aumento del precio del petróleo y la crisis inmobiliari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Muchos han argumentado que la razón de este mal paso fue la decisión del gobierno de no prevenir la bancarrota de Lehman Brothers durante el fin de semana del 13 y 14 de septiembre. Un estudio de este evento sugiere que la respuesta es más complicada y estaba en otra part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Aunque los spreads de tasas de interés aumentaron ligeramente el lunes 15 de septiembre, se mantuvieron en el rango observado durante el año previo y permanecieron allí el resto de la semana. </w:t>
      </w:r>
      <w:r>
        <w:rPr>
          <w:rFonts w:eastAsia="Times New Roman" w:cs="Times New Roman" w:ascii="Times New Roman" w:hAnsi="Times New Roman"/>
          <w:sz w:val="24"/>
          <w:szCs w:val="24"/>
          <w:u w:val="single"/>
          <w:lang w:eastAsia="es-ES"/>
        </w:rPr>
        <w:t>El viernes 19 de septiembre, el Departamento del Tesoro anunció un paquete de rescate, aunque no reveló su tamaño o los detalles. Durante el fin de semana se armó el paquete, y el martes 23 de septiembre, el presidente de la Fed, Ben Bernanke, y el secretario del Tesoro, Henry Paulson, testificaron ante el Comité de Banca del Senado. Los funcionarios presentaron el Programa de Alivio de Activos en Problemas (TARP por sus siglas en inglés), indicando que sería de US$ 700.000 millones. Proporcionaron un corto borrador de legislación, sin ninguna mención de la supervisión y con pocas restricciones sobre el uso de los fond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dos hombres fueron indagados intensamente y la reacción fue bastante negativa, juzgando por el gran volumen de correo negativo que recibieron muchos miembros del Congreso. Fue después de este testimonio que uno realmente empieza a ver que se profundiza la crisis y los spreads de tasas de interés se amplía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conocimiento por parte del público de que la intervención del gobierno no había sido considerada en detalle y la historia oficial de que la economía se estaba desplomando probablemente provocaron el pánico visto en las siguientes semanas. Y esto probablemente fue amplificado por las improvisadas decisiones de respaldar a algunas instituciones financieras y no a otras y por explicaciones poco claras, que parecían basadas en el miedo, de los programas para tratar la crisis. ¿En qué se basó la decisión de intervenir en Bear Stearns, luego no en Lehman y luego sí otra vez en AIG? ¿Qué guiaría las operaciones del TARP?</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No tenía que haber sido de esta manera. Para prevenir medidas equivocadas en el futuro, es urgente que volvamos a principios de política monetaria sólidos, basando las intervenciones gubernamentales en diagnósticos claramente establecidos y marcos predecibles para las acciones del gobiern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Respuestas enormes con pocas explicaciones probablemente empeorarán la situación. Hasta ahora, esa es la lección de esta crisis.</w:t>
      </w:r>
    </w:p>
    <w:p>
      <w:pPr>
        <w:pStyle w:val="Normal"/>
        <w:spacing w:lineRule="auto" w:line="240" w:before="280" w:after="280"/>
        <w:jc w:val="both"/>
        <w:rPr/>
      </w:pPr>
      <w:r>
        <w:rPr>
          <w:rFonts w:eastAsia="Times New Roman" w:cs="Times New Roman" w:ascii="Times New Roman" w:hAnsi="Times New Roman"/>
          <w:sz w:val="24"/>
          <w:szCs w:val="24"/>
          <w:lang w:eastAsia="es-ES"/>
        </w:rPr>
        <w:t>(Taylor, un profesor de economía de la Universidad de Stanford y académico de la Institución Hoover, es el autor de Getting Off Track: How Government Actions and Interventions Caused, Prolonged and Worsened the Financial Crisis (algo como Desviándose del camino: cómo las acciones e intervenciones del gobierno causaron, prolongaron y empeoraron la crisis financiera), que será publicada a fines de febrero por Hoover Pres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artículo tiene respuesta por parte de Alan Greenspan, publicada por el mismo periódico el 12/3/09 y que el lector encontrará más adelante, en este mismo apartado)</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Quién puede creer a unos analistas que siguen recomendando comprar?</w:t>
      </w:r>
      <w:r>
        <w:rPr>
          <w:rFonts w:cs="Times New Roman" w:ascii="Times New Roman" w:hAnsi="Times New Roman"/>
          <w:sz w:val="24"/>
          <w:szCs w:val="24"/>
        </w:rPr>
        <w:t xml:space="preserve"> (Negocios - </w:t>
      </w:r>
      <w:r>
        <w:rPr>
          <w:rFonts w:cs="Times New Roman" w:ascii="Times New Roman" w:hAnsi="Times New Roman"/>
          <w:b/>
          <w:sz w:val="24"/>
          <w:szCs w:val="24"/>
        </w:rPr>
        <w:t>17/2/09</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lgunos expertos atribuyen el exceso de optimismo a la creencia de que los valores bursátiles siempre aumentarán su precio con el paso del tiemp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r J. Healy / M. Grynbau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el mercado estaba en lo más alto, el 95% de las recomendaciones de los analistas animaban a los inversores a que compraran acciones o mantuvieran sus posiciones. Cuando los valores empezaron a tener problemas, seguían siendo optimistas. Y a partir de noviembre, cuando se congeló el crédito, la economía se estancó y los mercados financieros se desplomaron hasta sus niveles más bajos en una década, los analistas todavía no hablaban de vender.</w:t>
      </w:r>
    </w:p>
    <w:p>
      <w:pPr>
        <w:pStyle w:val="Normal"/>
        <w:jc w:val="both"/>
        <w:rPr/>
      </w:pPr>
      <w:r>
        <w:rPr>
          <w:rFonts w:cs="Times New Roman" w:ascii="Times New Roman" w:hAnsi="Times New Roman"/>
          <w:sz w:val="24"/>
          <w:szCs w:val="24"/>
          <w:u w:val="single"/>
        </w:rPr>
        <w:t>El mes pasado, el S&amp;P 500 sufrió el peor enero de toda su historia. Los analistas, sin embargo, hicieron recomendaciones de venta en tan sólo un 5,9% de los valores, según datos de Bloomberg.</w:t>
      </w:r>
      <w:r>
        <w:rPr>
          <w:rFonts w:cs="Times New Roman" w:ascii="Times New Roman" w:hAnsi="Times New Roman"/>
          <w:sz w:val="24"/>
          <w:szCs w:val="24"/>
        </w:rPr>
        <w:t xml:space="preserve"> Defienden que muchas compañías se han visto tan castigadas por la recesión económica que, con toda seguridad, sus acciones rebotarán. Es posible. Pero, tras tantas recomendaciones fallidas con multitud de compañías, ¿por qué los inversores tendrían que creerles también en esta oca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los valores de internet se desplomaron en 2000 y 2001, los analistas de Wall Street fueron vilipendiados por haber alentado un frenesí que había inflado las acciones de las empresas puntocom hasta unos niveles insostenibles. Sin embargo, en esta ocasión son las agencias de calificación crediticia, las compañías hipotecarias y los banqueros de Wall Street quienes han cargado con casi toda la culpa por el desplome de 2008, y son muy pocos los que públicamente se han encarado con los analistas por haber animado a los inversores a comprar cuando todo se estaba viniendo abajo.</w:t>
      </w:r>
    </w:p>
    <w:p>
      <w:pPr>
        <w:pStyle w:val="Normal"/>
        <w:jc w:val="both"/>
        <w:rPr>
          <w:rFonts w:ascii="Times New Roman" w:hAnsi="Times New Roman" w:cs="Times New Roman"/>
          <w:sz w:val="24"/>
          <w:szCs w:val="24"/>
        </w:rPr>
      </w:pPr>
      <w:r>
        <w:rPr>
          <w:rFonts w:cs="Times New Roman" w:ascii="Times New Roman" w:hAnsi="Times New Roman"/>
          <w:sz w:val="24"/>
          <w:szCs w:val="24"/>
        </w:rPr>
        <w:t>Falta de advertenc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Los analistas han vuelto a desperdiciar una oportunidad con las crisis crediticia y de las subprime”, comenta Jacob Zamansky, un abogado especializado en activos financieros. “Deberían haber hecho alguna advertencia a tiempo para que los inversores pudieran salir del apuro, o al menos para que aligeraran sus carteras. Esa advertencia nunca llegó”, añade. En su lugar, muchas recomendaciones animaban a los inversores a que conservaran sus acciones mientras empeoraba la situació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l 8 de octubre, cuando la Cámara de Representantes y el Departamento del Tesoro trataban desesperadamente de calmar los mercados, un analista de Citigroup elevó la calificación de Bank of America y recomendó comprar. Desde entonces, las acciones de esta entidad han caído un 77%.</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uestras calificaciones se basan en los precios objetivos a 12 meses”, explica Jeffrey Harte, un analista de alto nivel de Sandler O’Neill and Partners. “Dada la naturaleza de los ciclos económicos, así como el interés de la nueva Administración, esperaba y todavía espero que el sector bancario mejore considerablemente en el largo plazo”, indica.</w:t>
      </w:r>
      <w:r>
        <w:rPr>
          <w:rFonts w:cs="Times New Roman" w:ascii="Times New Roman" w:hAnsi="Times New Roman"/>
          <w:sz w:val="24"/>
          <w:szCs w:val="24"/>
        </w:rPr>
        <w:t xml:space="preserve"> En su defensa, los analistas sostienen que la mayoría de los reguladores, economistas e inversores fueron incapaces de anticipar la catástrofe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qué, incluso en medio de una situación de pérdidas en cascada, no podían la mayoría de los analistas simplemente rebajar drásticamente la calificación de la compañía, con la consiguiente recomendación de vender, para que los inversores pudieran reducir las pérdidas? “Da igual da que estés en un mercado bajista, alcista o plano. Siempre te vas a encontrar con que un 95% de los analistas te dice que compres”, afirma Randy Cass, director ejecutivo de la firma de información financiera y de inversión First Coverage.</w:t>
      </w:r>
    </w:p>
    <w:p>
      <w:pPr>
        <w:pStyle w:val="Normal"/>
        <w:jc w:val="both"/>
        <w:rPr>
          <w:rFonts w:ascii="Times New Roman" w:hAnsi="Times New Roman" w:cs="Times New Roman"/>
          <w:sz w:val="24"/>
          <w:szCs w:val="24"/>
        </w:rPr>
      </w:pPr>
      <w:r>
        <w:rPr>
          <w:rFonts w:cs="Times New Roman" w:ascii="Times New Roman" w:hAnsi="Times New Roman"/>
          <w:sz w:val="24"/>
          <w:szCs w:val="24"/>
        </w:rPr>
        <w:t>Cultura alcista</w:t>
      </w:r>
    </w:p>
    <w:p>
      <w:pPr>
        <w:pStyle w:val="Normal"/>
        <w:jc w:val="both"/>
        <w:rPr/>
      </w:pPr>
      <w:r>
        <w:rPr>
          <w:rFonts w:cs="Times New Roman" w:ascii="Times New Roman" w:hAnsi="Times New Roman"/>
          <w:sz w:val="24"/>
          <w:szCs w:val="24"/>
        </w:rPr>
        <w:t xml:space="preserve">Aunque las reformas que se emprendieron después de la burbuja de las puntocom pretendían conseguir que los análisis fuesen más independientes, separándolos de la banca de inversión, </w:t>
      </w:r>
      <w:r>
        <w:rPr>
          <w:rFonts w:cs="Times New Roman" w:ascii="Times New Roman" w:hAnsi="Times New Roman"/>
          <w:sz w:val="24"/>
          <w:szCs w:val="24"/>
          <w:u w:val="single"/>
        </w:rPr>
        <w:t>la cultura que impera en Wall Street favorece la especulación al alz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lgunos expertos atribuyen este exceso de optimismo a las expectativas, ampliamente difundidas, de que los valores bursátiles -al igual que los precios de las viviendas- siempre aumentarán de valor con el paso del tiempo. Después de todo, el índice S&amp;P 500 ha presentado unas rentabilidades anuales de más del 9% durante los últimos 80 años</w:t>
      </w:r>
      <w:r>
        <w:rPr>
          <w:rFonts w:cs="Times New Roman" w:ascii="Times New Roman" w:hAnsi="Times New Roman"/>
          <w:sz w:val="24"/>
          <w:szCs w:val="24"/>
        </w:rPr>
        <w:t>.</w:t>
      </w:r>
    </w:p>
    <w:p>
      <w:pPr>
        <w:pStyle w:val="Normal"/>
        <w:spacing w:lineRule="auto" w:line="264" w:before="0" w:after="24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5095875" cy="458152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5"/>
                    <a:srcRect l="-7" t="-8" r="-7" b="-8"/>
                    <a:stretch>
                      <a:fillRect/>
                    </a:stretch>
                  </pic:blipFill>
                  <pic:spPr bwMode="auto">
                    <a:xfrm>
                      <a:off x="0" y="0"/>
                      <a:ext cx="5095875" cy="45815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La vieja idea del mercado alcista</w:t>
      </w:r>
    </w:p>
    <w:p>
      <w:pPr>
        <w:pStyle w:val="Normal"/>
        <w:jc w:val="both"/>
        <w:rPr>
          <w:rFonts w:ascii="Times New Roman" w:hAnsi="Times New Roman" w:cs="Times New Roman"/>
          <w:sz w:val="24"/>
          <w:szCs w:val="24"/>
        </w:rPr>
      </w:pPr>
      <w:r>
        <w:rPr>
          <w:rFonts w:cs="Times New Roman" w:ascii="Times New Roman" w:hAnsi="Times New Roman"/>
          <w:sz w:val="24"/>
          <w:szCs w:val="24"/>
        </w:rPr>
        <w:t>Los inversores pueden haberse dejado llevar por la lección que habían aprendido a golpes una y otra vez durante los años alcistas de la última década: hay que comprar barato, porque el mercado siempre acaba subien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El mercado subió, subió y subió. Te dejabas llevar por el No te preocupes, sé feliz”, comenta William A. Fleckenstein, presidente de una firma de gestión de capital de Washington. “Cada vez que el mercado bajaba, era una nueva oportunidad para comprar la acción a un precio más bajo”, añad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ndo llegaron las turbulencias del año pasado, pocos inversores se dieron cuenta de que esta pauta desparecería de un plumazo. Los resultados han sido desastrosos. Según Fleckenstein, “no comprendieron que el mundo en el que habían estado operando durante años era un falso punto de refer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el error de aplicar el típico adagio optimista que defiende que, cuanto mayor es la caída, mayor será la subida. Basta con dar a la bolsa un poco más de tiempo. De momento, la realidad parece quitarle la razón a este refrá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os gestores de inversión, menos sometidos a la fiebre compradora</w:t>
      </w:r>
    </w:p>
    <w:p>
      <w:pPr>
        <w:pStyle w:val="Normal"/>
        <w:jc w:val="both"/>
        <w:rPr/>
      </w:pPr>
      <w:r>
        <w:rPr>
          <w:rFonts w:cs="Times New Roman" w:ascii="Times New Roman" w:hAnsi="Times New Roman"/>
          <w:sz w:val="24"/>
          <w:szCs w:val="24"/>
          <w:u w:val="single"/>
        </w:rPr>
        <w:t>Las recomendaciones de inversión procedentes de los despachos de los gestores cuentan una historia diferente a la de los informes que publican los analistas, no tan influida por la fiebre compradora</w:t>
      </w:r>
      <w:r>
        <w:rPr>
          <w:rFonts w:cs="Times New Roman" w:ascii="Times New Roman" w:hAnsi="Times New Roman"/>
          <w:sz w:val="24"/>
          <w:szCs w:val="24"/>
        </w:rPr>
        <w:t xml:space="preserve">. Para juzgar adecuadamente lo que estos gestores recomiendan a sus clientes, </w:t>
      </w:r>
      <w:r>
        <w:rPr>
          <w:rFonts w:cs="Times New Roman" w:ascii="Times New Roman" w:hAnsi="Times New Roman"/>
          <w:sz w:val="24"/>
          <w:szCs w:val="24"/>
          <w:u w:val="single"/>
        </w:rPr>
        <w:t>la firma de información financiera y de inversión First Coverage recoge recomendaciones de compra y de venta de unos 1.000 analistas que prestan servicios en firmas independientes y de tamaño medio.</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egún los datos de esta firma, a finales de enero el 34,5% de las recomendaciones de los gestores eran de venta, un 24% más que en diciembre de 2007. En el punto álgido del desplome, en octubre y noviembre, las recomendaciones de venta alcanzaron el 45%. Pese a todo, a lo largo de 2008, las ventas nunca superaron a las comp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invergüenzas y bonus millonarios</w:t>
      </w:r>
      <w:r>
        <w:rPr>
          <w:rFonts w:cs="Times New Roman" w:ascii="Times New Roman" w:hAnsi="Times New Roman"/>
          <w:sz w:val="24"/>
          <w:szCs w:val="24"/>
        </w:rPr>
        <w:t xml:space="preserve"> (El Confidencial - </w:t>
      </w:r>
      <w:r>
        <w:rPr>
          <w:rFonts w:cs="Times New Roman" w:ascii="Times New Roman" w:hAnsi="Times New Roman"/>
          <w:b/>
          <w:sz w:val="24"/>
          <w:szCs w:val="24"/>
        </w:rPr>
        <w:t>18/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urora Mínguez / Berlín)</w:t>
      </w:r>
    </w:p>
    <w:p>
      <w:pPr>
        <w:pStyle w:val="Normal"/>
        <w:jc w:val="both"/>
        <w:rPr/>
      </w:pPr>
      <w:r>
        <w:rPr>
          <w:rFonts w:cs="Times New Roman" w:ascii="Times New Roman" w:hAnsi="Times New Roman"/>
          <w:sz w:val="24"/>
          <w:szCs w:val="24"/>
          <w:u w:val="single"/>
        </w:rPr>
        <w:t>Es el adjetivo más suave que se está aplicando estos días a los grandes banqueros, y no sólo a los alemanes. Es el título de portada en la revista Der Spiegel de esta semana, y es también el sentir del gobierno alemán.</w:t>
      </w:r>
      <w:r>
        <w:rPr>
          <w:rFonts w:cs="Times New Roman" w:ascii="Times New Roman" w:hAnsi="Times New Roman"/>
          <w:sz w:val="24"/>
          <w:szCs w:val="24"/>
        </w:rPr>
        <w:t xml:space="preserve"> La canciller Merkel se considera, como poco, estafada por este gremio y ha dicho que le resulta “incomprensible que los bancos que están recibiendo ayudas estatales paguen en muchos casos enormes bonificaciones a sus ejecutivos”. Pero su ministra de Justicia, la socialdemócrata Brigitte Zypries, ha ido más allá, denunciando que esas bonificaciones formen parte del salario fijo acordado y que se garantice su pago independientemente de la marcha de la compañía.</w:t>
      </w:r>
    </w:p>
    <w:p>
      <w:pPr>
        <w:pStyle w:val="Normal"/>
        <w:jc w:val="both"/>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571750" cy="3400425"/>
            <wp:effectExtent l="0" t="0" r="0" b="0"/>
            <wp:wrapSquare wrapText="bothSides"/>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6"/>
                    <a:srcRect l="-14" t="-11" r="-14" b="-11"/>
                    <a:stretch>
                      <a:fillRect/>
                    </a:stretch>
                  </pic:blipFill>
                  <pic:spPr bwMode="auto">
                    <a:xfrm>
                      <a:off x="0" y="0"/>
                      <a:ext cx="2571750" cy="3400425"/>
                    </a:xfrm>
                    <a:prstGeom prst="rect">
                      <a:avLst/>
                    </a:prstGeom>
                  </pic:spPr>
                </pic:pic>
              </a:graphicData>
            </a:graphic>
          </wp:anchor>
        </w:drawing>
      </w:r>
      <w:r>
        <w:rPr>
          <w:rFonts w:eastAsia="Times New Roman" w:cs="Times New Roman" w:ascii="Times New Roman" w:hAnsi="Times New Roman"/>
          <w:color w:val="000000"/>
          <w:sz w:val="24"/>
          <w:szCs w:val="24"/>
          <w:u w:val="single"/>
          <w:lang w:eastAsia="es-ES"/>
        </w:rPr>
        <w:t xml:space="preserve">Se está hablando de inmoralidad empresarial, de absoluta falta de responsabilidad, de haber perdido el contacto con la realidad. Y es que hay casos realmente increíbles. Del más llamativo  se hacía  eco el </w:t>
      </w:r>
      <w:r>
        <w:rPr>
          <w:rFonts w:eastAsia="Times New Roman" w:cs="Times New Roman" w:ascii="Times New Roman" w:hAnsi="Times New Roman"/>
          <w:i/>
          <w:color w:val="000000"/>
          <w:sz w:val="24"/>
          <w:szCs w:val="24"/>
          <w:u w:val="single"/>
          <w:lang w:eastAsia="es-ES"/>
        </w:rPr>
        <w:t>Frankfurter Allgemeine Zeitung</w:t>
      </w:r>
      <w:r>
        <w:rPr>
          <w:rFonts w:eastAsia="Times New Roman" w:cs="Times New Roman" w:ascii="Times New Roman" w:hAnsi="Times New Roman"/>
          <w:color w:val="000000"/>
          <w:sz w:val="24"/>
          <w:szCs w:val="24"/>
          <w:u w:val="single"/>
          <w:lang w:eastAsia="es-ES"/>
        </w:rPr>
        <w:t xml:space="preserve"> en su portada del martes: </w:t>
      </w:r>
      <w:r>
        <w:rPr>
          <w:rFonts w:eastAsia="Times New Roman" w:cs="Times New Roman" w:ascii="Times New Roman" w:hAnsi="Times New Roman"/>
          <w:b/>
          <w:color w:val="000000"/>
          <w:sz w:val="24"/>
          <w:szCs w:val="24"/>
          <w:u w:val="single"/>
          <w:lang w:eastAsia="es-ES"/>
        </w:rPr>
        <w:t>Stefan Jentzsch</w:t>
      </w:r>
      <w:r>
        <w:rPr>
          <w:rFonts w:eastAsia="Times New Roman" w:cs="Times New Roman" w:ascii="Times New Roman" w:hAnsi="Times New Roman"/>
          <w:color w:val="000000"/>
          <w:sz w:val="24"/>
          <w:szCs w:val="24"/>
          <w:u w:val="single"/>
          <w:lang w:eastAsia="es-ES"/>
        </w:rPr>
        <w:t xml:space="preserve">, ex jefe del Banco de Inversiones del Dresdner Bank, con sede en Londres, exige el pago de 400 millones de euros por los servicios prestados y amenaza con ir a tribunales si no los ve en su cuenta bancaria pronto. Insiste en que esa gratificación estaba en su contrato y que hay que cumplirlo. Todo bien... si no fuera porque el Dresdner ha sido uno de los primeros bancos alemanes que entró en crisis y que ha tenido que aceptar la OPA lanzada por el Commerzbank, el </w:t>
      </w:r>
      <w:r>
        <w:rPr>
          <w:rFonts w:eastAsia="Times New Roman" w:cs="Times New Roman" w:ascii="Times New Roman" w:hAnsi="Times New Roman"/>
          <w:i/>
          <w:color w:val="000000"/>
          <w:sz w:val="24"/>
          <w:szCs w:val="24"/>
          <w:u w:val="single"/>
          <w:lang w:eastAsia="es-ES"/>
        </w:rPr>
        <w:t>número dos</w:t>
      </w:r>
      <w:r>
        <w:rPr>
          <w:rFonts w:eastAsia="Times New Roman" w:cs="Times New Roman" w:ascii="Times New Roman" w:hAnsi="Times New Roman"/>
          <w:color w:val="000000"/>
          <w:sz w:val="24"/>
          <w:szCs w:val="24"/>
          <w:u w:val="single"/>
          <w:lang w:eastAsia="es-ES"/>
        </w:rPr>
        <w:t xml:space="preserve"> en Alemania. </w:t>
      </w:r>
      <w:r>
        <w:rPr>
          <w:rFonts w:cs="Times New Roman" w:ascii="Times New Roman" w:hAnsi="Times New Roman"/>
          <w:sz w:val="24"/>
          <w:szCs w:val="24"/>
          <w:u w:val="single"/>
        </w:rPr>
        <w:t>El Estado se ha visto obligado a  “regalar” al Commerzbank 18.000 millones de euros para salir del paso y facilitar la fusión de estas dos entidades, apoyada por los ministerios de Finanzas y Economía. Pues bien, si el señor Jentzsch gana el proceso, y parece probable, ya que él firmó el contrato antes de la crisis bancaria, 4oo millones de los contribuyentes alemanes irán a su bolsillo.</w:t>
      </w:r>
    </w:p>
    <w:p>
      <w:pPr>
        <w:pStyle w:val="Normal"/>
        <w:jc w:val="both"/>
        <w:rPr>
          <w:rFonts w:ascii="Times New Roman" w:hAnsi="Times New Roman" w:cs="Times New Roman"/>
          <w:sz w:val="24"/>
          <w:szCs w:val="24"/>
        </w:rPr>
      </w:pPr>
      <w:r>
        <w:rPr>
          <w:rFonts w:cs="Times New Roman" w:ascii="Times New Roman" w:hAnsi="Times New Roman"/>
          <w:sz w:val="24"/>
          <w:szCs w:val="24"/>
        </w:rPr>
        <w:t>Primas sin contro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sto es lo que está enervando a los ciudadanos, a uno y otro lado del Atlántico</w:t>
      </w:r>
      <w:r>
        <w:rPr>
          <w:rFonts w:cs="Times New Roman" w:ascii="Times New Roman" w:hAnsi="Times New Roman"/>
          <w:sz w:val="24"/>
          <w:szCs w:val="24"/>
        </w:rPr>
        <w:t>.</w:t>
      </w:r>
      <w:r>
        <w:rPr>
          <w:rFonts w:cs="Times New Roman" w:ascii="Times New Roman" w:hAnsi="Times New Roman"/>
          <w:sz w:val="24"/>
          <w:szCs w:val="24"/>
          <w:u w:val="single"/>
        </w:rPr>
        <w:t xml:space="preserve"> En los Estados Unidos se han seguido pagando primas, hasta un total de 18.000 millones de dólares, a pesar de la crisis</w:t>
      </w:r>
      <w:r>
        <w:rPr>
          <w:rFonts w:cs="Times New Roman" w:ascii="Times New Roman" w:hAnsi="Times New Roman"/>
          <w:sz w:val="24"/>
          <w:szCs w:val="24"/>
        </w:rPr>
        <w:t xml:space="preserve">. </w:t>
      </w:r>
      <w:r>
        <w:rPr>
          <w:rFonts w:cs="Times New Roman" w:ascii="Times New Roman" w:hAnsi="Times New Roman"/>
          <w:sz w:val="24"/>
          <w:szCs w:val="24"/>
          <w:u w:val="single"/>
        </w:rPr>
        <w:t>Obama ha dicho que esto no puede seguir así</w:t>
      </w:r>
      <w:r>
        <w:rPr>
          <w:rFonts w:cs="Times New Roman" w:ascii="Times New Roman" w:hAnsi="Times New Roman"/>
          <w:sz w:val="24"/>
          <w:szCs w:val="24"/>
        </w:rPr>
        <w:t xml:space="preserve">. </w:t>
      </w:r>
      <w:r>
        <w:rPr>
          <w:rFonts w:cs="Times New Roman" w:ascii="Times New Roman" w:hAnsi="Times New Roman"/>
          <w:sz w:val="24"/>
          <w:szCs w:val="24"/>
          <w:u w:val="single"/>
        </w:rPr>
        <w:t>En Europa se piensa parecido</w:t>
      </w:r>
      <w:r>
        <w:rPr>
          <w:rFonts w:cs="Times New Roman" w:ascii="Times New Roman" w:hAnsi="Times New Roman"/>
          <w:sz w:val="24"/>
          <w:szCs w:val="24"/>
        </w:rPr>
        <w:t xml:space="preserve"> pero nadie hasta ahora se había atrevido a cuestionar ese sistema de gratificaciones sin control. </w:t>
      </w:r>
      <w:r>
        <w:rPr>
          <w:rFonts w:cs="Times New Roman" w:ascii="Times New Roman" w:hAnsi="Times New Roman"/>
          <w:sz w:val="24"/>
          <w:szCs w:val="24"/>
          <w:u w:val="single"/>
        </w:rPr>
        <w:t>No es que se quiera eliminar de raíz los llamados “boni”, pero sí, al menos, someterlos a reválida en función de los resultados obtenidos. Ya que los Estados se están convirtiendo en accionistas de los grandes bancos tocados por la crisis, parece lógico que también intervengan en la toma de decisiones y en el reparto de beneficios, en caso de que los haya.</w:t>
      </w:r>
    </w:p>
    <w:p>
      <w:pPr>
        <w:pStyle w:val="Normal"/>
        <w:jc w:val="both"/>
        <w:rPr>
          <w:rFonts w:ascii="Times New Roman" w:hAnsi="Times New Roman" w:cs="Times New Roman"/>
          <w:sz w:val="24"/>
          <w:szCs w:val="24"/>
        </w:rPr>
      </w:pPr>
      <w:r>
        <w:rPr>
          <w:rFonts w:cs="Times New Roman" w:ascii="Times New Roman" w:hAnsi="Times New Roman"/>
          <w:sz w:val="24"/>
          <w:szCs w:val="24"/>
        </w:rPr>
        <w:t>...Y salarios de lujo revisables</w:t>
      </w:r>
    </w:p>
    <w:p>
      <w:pPr>
        <w:pStyle w:val="Normal"/>
        <w:jc w:val="both"/>
        <w:rPr/>
      </w:pPr>
      <w:r>
        <w:rPr>
          <w:rFonts w:cs="Times New Roman" w:ascii="Times New Roman" w:hAnsi="Times New Roman"/>
          <w:sz w:val="24"/>
          <w:szCs w:val="24"/>
          <w:u w:val="single"/>
        </w:rPr>
        <w:t>En Alemania la gran coalición ha alcanzado un acuerdo sobre los sueldos millonarios de los ejecutivos de las empresas y bancos intervenidos por el Estado. A partir de ya, las acciones que reciban por su calidad de tales sólo podrán venderlas al cabo de al menos cuatro años, y no de dos, como es ahora el caso</w:t>
      </w:r>
      <w:r>
        <w:rPr>
          <w:rFonts w:cs="Times New Roman" w:ascii="Times New Roman" w:hAnsi="Times New Roman"/>
          <w:sz w:val="24"/>
          <w:szCs w:val="24"/>
        </w:rPr>
        <w:t xml:space="preserve">. El Consejo de Administración de las grandes empresas podrá reducir el sueldo de sus directivos y altos cargos e incluso penalizarlos si cometen errores de gestión. </w:t>
      </w:r>
      <w:r>
        <w:rPr>
          <w:rFonts w:cs="Times New Roman" w:ascii="Times New Roman" w:hAnsi="Times New Roman"/>
          <w:sz w:val="24"/>
          <w:szCs w:val="24"/>
          <w:u w:val="single"/>
        </w:rPr>
        <w:t>Además, en el caso de los bancos que han recibido ya ayudas estatales, los salarios máximos no deberán superar a partir de ahora los 500.000 euros. La medida, no obstante, no tiene efectos retroactiv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n Gran Bretaña el debate también está sobre la mesa. El líder de la oposición, David Cameron, ha propuesto que los directivos de los bancos que reciban ayudas estatales vean limitadas sus gratificaciones extra a sólo dos mil libras. Una cantidad que contrasta con las bonificaciones que dos de los bancos parcialmente estatalizados, Lloyds Banking Group y Royal Bank of Scotland, van a pagar a sus ejecutivos. Según los medios británicos, el Lloyds  va a soltar 120 millones de libras (134 millones de euros) en primas a pesar de sus pérdidas de más de 10.000 millones de libras. Todo un ejemplo de moral empresarial.</w:t>
      </w:r>
    </w:p>
    <w:p>
      <w:pPr>
        <w:pStyle w:val="Normal"/>
        <w:spacing w:lineRule="auto" w:line="240" w:before="280" w:after="280"/>
        <w:jc w:val="both"/>
        <w:rPr/>
      </w:pPr>
      <w:r>
        <w:rPr>
          <w:rFonts w:cs="Times New Roman" w:ascii="Times New Roman" w:hAnsi="Times New Roman"/>
          <w:sz w:val="24"/>
          <w:szCs w:val="24"/>
          <w:u w:val="single"/>
        </w:rPr>
        <w:t>Este asunto, entre otros, va a estar muy presente en la reunión que este domingo reunirá en Berlín a los jefes de estado y de gobierno de los países europeos del G-20,</w:t>
      </w:r>
      <w:r>
        <w:rPr>
          <w:rFonts w:cs="Times New Roman" w:ascii="Times New Roman" w:hAnsi="Times New Roman"/>
          <w:sz w:val="24"/>
          <w:szCs w:val="24"/>
        </w:rPr>
        <w:t xml:space="preserve"> con Angela Merkel como anfitriona y con José Luis Rodríguez Zapatero entre los invitados. </w:t>
      </w:r>
      <w:r>
        <w:rPr>
          <w:rFonts w:cs="Times New Roman" w:ascii="Times New Roman" w:hAnsi="Times New Roman"/>
          <w:sz w:val="24"/>
          <w:szCs w:val="24"/>
          <w:u w:val="single"/>
        </w:rPr>
        <w:t>Una reunión preparatoria de la cumbre del G20 en Londres de primeros de abril y en la que no estaría mal que los líderes tomaran bien la temperatura a sus opiniones públicas, porque esto parece una olla a punto de estallar, y Francia va a ser en estos días un primer escenario.</w:t>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ex consejero delegado de Merrill devolverá el dinero gastado en decorar su despacho</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0/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eriódico, que cita fuentes de la investigación, informa de que la Fiscalía General de Nueva York cursó la pasada semana la citación al ejecutivo del mayor banco de EEUU, que ha recibido 45.000 millones de dólares de los fondos federales de rescate financiero, incluidos 20.000 millones por la compra del banco de inversiones Merrill Lynch.</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fiscal general neoyorquino, Andrew Cuomo, acusa a ejecutivos de Merrill Lynch de “irresponsabilidad corporativa” por haber cobrado en secreto bonificaciones de 3.600 millones de dólares mientras que esa entidad se beneficiaba de ayudas públ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omo hizo tales imputaciones en una carta al responsable del comité de servicios financieros de la Cámara de Representantes de EEUU, Barney Frank, que investiga la forma en que los bancos han gastado el dinero del rescate gubernamenta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fiscal asegura que el banco de inversiones “nunca había entregado en fecha tan temprana esas primas. El momento elegido por Merrill para hacer ese enorme reparto ha sido antes de anunciar su horrible cuarto trimestre y antes de que se completara su absorción por Bank of Amer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informaron medios de prensa, cuatro de los ejecutivos de Merrill Lynch pueden haber recibido un total de 121 millones de dólares antes de que el dinero de los contribuyentes estadounidenses sirviera para rescatar a esa firm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ales de enero, la fiscalía citó judicialmente al ex consejero delegado de Merrill Lynch John Thain y al director administrativo de Bank of America, J. Steele Alphin, como parte de la investigación por las primas que la primera firma pagó a sus ejecutivos. Bank of America acusó a la dirección de Merrill Lynch de no haber informado debidamente de la cuantía de esas pérdidas (15.300 millones de dólares en el cuarto trimestr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a entidad compró en septiembre pasado Merrill Lynch, una de las principales víctimas de la crisis de las hipotecas “subprime”, para evitar su quiebra, y la operación se completó a principios de este año. Kenneth Lewis ha asegurado que no necesita más fondos del Gobierno y ha rechazado especulaciones acerca de una posible nacionalización de la ent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tan a declarar al presidente del Bank of America en investigación judicia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esidente y consejero delegado del Bank of America, Kenneth Lewis, ha sido citado a declarar en una investigación judicial sobre si la entidad infringió una ley del estado de Nueva York sobre información a los inversores, indicó este viernes The Wall Street Journal.</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peor banquero del mundo”- Santa Rita, Rita, lo que se da no se quita</w:t>
      </w:r>
      <w:r>
        <w:rPr>
          <w:rFonts w:cs="Times New Roman" w:ascii="Times New Roman" w:hAnsi="Times New Roman"/>
          <w:sz w:val="24"/>
          <w:szCs w:val="24"/>
        </w:rPr>
        <w:t xml:space="preserve"> (El Mundo - </w:t>
      </w:r>
      <w:r>
        <w:rPr>
          <w:rFonts w:cs="Times New Roman" w:ascii="Times New Roman" w:hAnsi="Times New Roman"/>
          <w:b/>
          <w:sz w:val="24"/>
          <w:szCs w:val="24"/>
        </w:rPr>
        <w:t>27/0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negativa del banquero escocés Fred Goodwin a renunciar a su pensión anual de 723.833 euros tras su desastrosa gestión al frente del Royal Bank of Scotland, que anunció ayer pérdidas récord, continúa escandalizando al Reino Unido.</w:t>
      </w:r>
    </w:p>
    <w:p>
      <w:pPr>
        <w:pStyle w:val="Normal"/>
        <w:jc w:val="both"/>
        <w:rPr/>
      </w:pPr>
      <w:r>
        <w:rPr>
          <w:rFonts w:cs="Times New Roman" w:ascii="Times New Roman" w:hAnsi="Times New Roman"/>
          <w:sz w:val="24"/>
          <w:szCs w:val="24"/>
          <w:u w:val="single"/>
        </w:rPr>
        <w:t>Sir Fred -el banquero fue honrado en su día con ese título- ha dicho eso de “Santa Rita, Rita, lo que se da no se quita”, y a pesar de los requerimientos que le han hecho desde el Gobierno para que de modo altruista renuncie al menos a una parte de esa pensión vitalicia, se mantiene en sus trec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oodwin, de 50 años, afirma que el responsable de las relaciones con la City en el gobierno laborista de Gordon Brown, lord Myners, estuvo de acuerdo en concederle la pensión a cambio de su salida del banco, a cuya ruina contribuyó con decisiones que resultaron totalmente equivoca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anquero, en quien muchos ven un símbolo de la codicia en ese sector, escribió una carta a Myners en la que se queja de que el Gobierno critique ahora el dinero de su jubilación.</w:t>
      </w:r>
    </w:p>
    <w:p>
      <w:pPr>
        <w:pStyle w:val="Normal"/>
        <w:jc w:val="both"/>
        <w:rPr/>
      </w:pPr>
      <w:r>
        <w:rPr>
          <w:rFonts w:cs="Times New Roman" w:ascii="Times New Roman" w:hAnsi="Times New Roman"/>
          <w:sz w:val="24"/>
          <w:szCs w:val="24"/>
        </w:rPr>
        <w:t xml:space="preserve">Myners, sin embargo, puso en tela de juicio la versión del banquero y calificó de </w:t>
      </w:r>
      <w:r>
        <w:rPr>
          <w:rFonts w:cs="Times New Roman" w:ascii="Times New Roman" w:hAnsi="Times New Roman"/>
          <w:sz w:val="24"/>
          <w:szCs w:val="24"/>
          <w:u w:val="single"/>
        </w:rPr>
        <w:t>“desgraciada e inaceptable”</w:t>
      </w:r>
      <w:r>
        <w:rPr>
          <w:rFonts w:cs="Times New Roman" w:ascii="Times New Roman" w:hAnsi="Times New Roman"/>
          <w:sz w:val="24"/>
          <w:szCs w:val="24"/>
        </w:rPr>
        <w:t xml:space="preserve"> su decisión de no aceptar siquiera un recorte de su pen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nto el propio primer ministro, Gordon Brown, como el titular del Tesoro, Alistair Darling, han pedido a quien ha sido calificado como “el peor banquero del mundo” que reconsidere su decis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el banquero insiste en que él ya hizo un sacrificio al renunciar al salario de un año puesto que su contrato con el banco estipulaba que en caso de ruptura debía dársele un año de suel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ortavoz de Finanzas de la oposición conservadora, George Osborne, calificó el jueves de </w:t>
      </w:r>
      <w:r>
        <w:rPr>
          <w:rFonts w:cs="Times New Roman" w:ascii="Times New Roman" w:hAnsi="Times New Roman"/>
          <w:sz w:val="24"/>
          <w:szCs w:val="24"/>
          <w:u w:val="single"/>
        </w:rPr>
        <w:t>“obscena e inaceptable, se mire por donde se mire”</w:t>
      </w:r>
      <w:r>
        <w:rPr>
          <w:rFonts w:cs="Times New Roman" w:ascii="Times New Roman" w:hAnsi="Times New Roman"/>
          <w:sz w:val="24"/>
          <w:szCs w:val="24"/>
        </w:rPr>
        <w:t xml:space="preserve"> la pensión que cobrará Goodwin y dijo que equivale a un "uso totalmente irresponsable del dinero del contribuyente".</w:t>
      </w:r>
    </w:p>
    <w:p>
      <w:pPr>
        <w:pStyle w:val="Normal"/>
        <w:jc w:val="both"/>
        <w:rPr/>
      </w:pPr>
      <w:r>
        <w:rPr>
          <w:rFonts w:cs="Times New Roman" w:ascii="Times New Roman" w:hAnsi="Times New Roman"/>
          <w:sz w:val="24"/>
          <w:szCs w:val="24"/>
          <w:u w:val="single"/>
        </w:rPr>
        <w:t>El RBS está controlado en un 70% por el Gobierno, que ayer anunció una nueva inyección de dinero público al banco por 25.000 millones de libras (28.000 millones de euros) más 325.000 millones (364.000 millones de euros) en garantías a sus activos tóxico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rensa británica, tanto la seria como los tabloides sensacionalistas, publica hoy en portada la foto de un Goodwin sonriente, acompañada de titulares como “Obsceno” o “No soltaré ni un peniqu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 editorial, el diario “The Times” escribe hoy que “son legión” los errores estratégicos cometidos por Goodwin al frente del banco escocés y señala que el mayor de todos fue la adquisición en el 2007 por 70.000 millones de euros del banco holandés ABN-Amr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Goodwin, dice el periódico, es “directamente responsable de decisiones que destruyeron la riqueza de sus accionistas” y que ahora exigirán decenas de miles de despido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anterior consejo de administración del RBS nunca debió aceptar el pago de una pensión como la que se acordó para Goodwin, agrega “The Tim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rown amenaza con acciones legales contra el ex director de RBS, que percibirá una pensión multimillonaria</w:t>
      </w:r>
      <w:r>
        <w:rPr>
          <w:rFonts w:cs="Times New Roman" w:ascii="Times New Roman" w:hAnsi="Times New Roman"/>
          <w:sz w:val="24"/>
          <w:szCs w:val="24"/>
        </w:rPr>
        <w:t xml:space="preserve"> (Intereconomia - </w:t>
      </w:r>
      <w:r>
        <w:rPr>
          <w:rFonts w:cs="Times New Roman" w:ascii="Times New Roman" w:hAnsi="Times New Roman"/>
          <w:b/>
          <w:sz w:val="24"/>
          <w:szCs w:val="24"/>
        </w:rPr>
        <w:t>27/2/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rown reconoció que comparte el “enfado” de la gente por este motivo y aseguró que está “considerando todos los medios legales” de los que dispone el Estado para recuperar una parte de ese diner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primer ministro británico, Gordon Brown, amenazó hoy de nuevo con emprender acciones legales contra el ex consejero delegado del Royal Bank of Scotland (RBS), Fred Goodwin, por cobrar la “inaceptable” cifra de 16 millones de libras (18 millones de euros) como pensión de jubilac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rown reconoció que comparte el “enfado” de la gente por este motivo y aseguró que está “considerando todos los medios legales” de los que dispone el Estado para recuperar una parte de ese dinero. Goodwin se negó ayer a devolverlo argumentando que el ministro del Tesoro, Lord Myners, había aceptado que se le entregase esa cantidad. Por este mismo motivo, el Partido Conservador calificó de “artificial” el enfado de Brow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pensión de Goodwin, que se va a prejubilar a sus 50 años, se duplicó el pasado mes de octubre hasta los 16 millones de libras, de forma que el ex consejero tendrá garantizadas unas 693.000 libras (más de 780.400 euros) anuales para el resto de su vi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Tesoro británico, que inyectó 20.000 millones de libras (22.544 millones de euros) en RBS, afirmó que en su momento la junta directiva de la entidad “transmitió la impresión” de que la pensión de Goodwin era legalmente vinculan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rown aseguró que “estos últimos días” ha descubierto que el paquete de jubilación era “discrecional”, que se podía haber bloqueado y que se puede recuperar una parte del mismo acudiendo a los tribuna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l comportamiento de Royal Bank of Scotland, donde se entregaron importantes asignaciones para pensiones, es algo que me enfada y que enfada a la gente del país”, declaró a la cadena británica BB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primer ministro dijo que el Gobierno sigue  presionando a Goodwin, a quien la Reina otorgó el título de “Sir” por su labor en el mundo de la banca, para que renuncie voluntariamente a una parte de su pensión. “Cuando los bancos fracasan (...), las personas que cometen los errores no pueden y no deberían huir con sus derechos y con pagos discrecionales adicionales”, opinó. “Esto es injustificable e inaceptable y vamos a limpiar todos los bancos para que esto no vuelva a ocurrir”, agregó. </w:t>
      </w:r>
    </w:p>
    <w:p>
      <w:pPr>
        <w:pStyle w:val="Normal"/>
        <w:jc w:val="both"/>
        <w:rPr>
          <w:rFonts w:ascii="Times New Roman" w:hAnsi="Times New Roman" w:cs="Times New Roman"/>
          <w:sz w:val="24"/>
          <w:szCs w:val="24"/>
        </w:rPr>
      </w:pPr>
      <w:r>
        <w:rPr>
          <w:rFonts w:cs="Times New Roman" w:ascii="Times New Roman" w:hAnsi="Times New Roman"/>
          <w:sz w:val="24"/>
          <w:szCs w:val="24"/>
        </w:rPr>
        <w:t>Tira y afloj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Goodwin escribió una carta a Lord Myners en la que aseguraba: “Se me dijo que el tema de mi pensión se trató de forma específica con usted y que usted indicó que era consciente de mi derecho y que no se requerirían más 'gestos'”. El ex consejero aseveró que ya había realizado el “gesto” de entregar una parte significativa de su sueldo cuando negoció su salida del banc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ministro le contestó que las conversaciones que mantuvieron sobre este asunto “no implicaban la aprobación” del pago de la pensión. Lord Myners expresó su desacuerdo con las “razones” de Goodwin para rechazar su propuesta de renunciar voluntariamente a una parte del dinero y manifestó su deseo de que cambie de opinió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Ahora compartirás mi opinión de que las pérdidas sufridas por el banco que vas a gobernar hasta octubre, que se dieron a  conocer hoy (jueves), no pueden justificar una recompensa tan grande”, señaló. </w:t>
      </w:r>
    </w:p>
    <w:p>
      <w:pPr>
        <w:pStyle w:val="Normal"/>
        <w:jc w:val="both"/>
        <w:rPr>
          <w:rFonts w:ascii="Times New Roman" w:hAnsi="Times New Roman" w:cs="Times New Roman"/>
          <w:sz w:val="24"/>
          <w:szCs w:val="24"/>
        </w:rPr>
      </w:pPr>
      <w:r>
        <w:rPr>
          <w:rFonts w:cs="Times New Roman" w:ascii="Times New Roman" w:hAnsi="Times New Roman"/>
          <w:sz w:val="24"/>
          <w:szCs w:val="24"/>
        </w:rPr>
        <w:t>Enfado “artific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o el portavoz de Finanzas de los “tories”, George Osborne, consideró que el enfado del Ejecutivo por este tema es “artificial”. “El problema del Gobierno y de Lord Myners, que es un ministro del Gobierno, es que sabían todo lo de la pensión, así que todo este enfado artificial viene mucho después de que el caballo se desbocase”, criticó.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parece que, de todas formas, todavía siguen en el atolladero. Lo sabían y no lo detuvieron, y eso es lo que está diciendo Fred Goodwin”, opinó. Osborne estimó que no hay muchas posibilidades de que el Gobierno recupere el dinero en los tribunales. “Esperemos que lo consiga, pero es dudoso”, agreg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fiscal de Nueva York cita a declarar a siete ejecutivos de Merrill Lynch</w:t>
      </w:r>
      <w:r>
        <w:rPr>
          <w:rFonts w:cs="Times New Roman" w:ascii="Times New Roman" w:hAnsi="Times New Roman"/>
          <w:sz w:val="24"/>
          <w:szCs w:val="24"/>
        </w:rPr>
        <w:t xml:space="preserve"> (Cinco Días - </w:t>
      </w:r>
      <w:r>
        <w:rPr>
          <w:rFonts w:cs="Times New Roman" w:ascii="Times New Roman" w:hAnsi="Times New Roman"/>
          <w:b/>
          <w:sz w:val="24"/>
          <w:szCs w:val="24"/>
        </w:rPr>
        <w:t>5/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drew Cuomo, fiscal general de Nueva York, ha citado este jueves a prestar declaración a siete ejecutivos vinculados a Merrill Lynch y Bank of America, según una fuente próxima a la investigación judicial que el fiscal lleva adelante para determinar si los directivos de estas entidades se repartieron alrededor de 2.800 millones de euros en primas mientras Merrill Lynch recibía el auxilio económico del Estado. Los ejecutivos se habrían repartido estas retribuciones antes de septiembre de 2008, cuando Bank of America compró Merrill Lynch para evitar su quieb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ecisión de Cuomo involucra a Andrea Orcel, broker principal del banco; Thomas Montag, responsable de ventas globales y jefe de comercialización; Peter Kraus, titular del área de estrategias; David Sobotka, directivo del mercado inmobiliario; David Goodman, responsable del mercado de materias primas; David Gu, encargado de la división de tarifas, y Fares Noujaim, jefe del Bank of America en Medio Oriente y África. De acuerdo con lo que ha trascendido sobre la pesquisa, el fiscal neoyorquino obtuvo los nombres de los directivos a partir de las declaraciones de John Thain, último consejero delegado de Merrill Lynch antes de la venta, y de Kenneth Lewis, director ejecutivo de Bank of America. El mes pasado, ambos prestaron testimonio bajo juramento en la Fiscalía.</w:t>
      </w:r>
    </w:p>
    <w:p>
      <w:pPr>
        <w:pStyle w:val="Normal"/>
        <w:jc w:val="both"/>
        <w:rPr/>
      </w:pPr>
      <w:r>
        <w:rPr>
          <w:rFonts w:cs="Times New Roman" w:ascii="Times New Roman" w:hAnsi="Times New Roman"/>
          <w:sz w:val="24"/>
          <w:szCs w:val="24"/>
          <w:u w:val="single"/>
        </w:rPr>
        <w:t>De acuerdo con lo que ha publicado el periódico estadounidense The Wall Street Journal este miércoles, los ejecutivos que ha citado Cuomo percibían los honorarios más suculentos en Merrill Lynch. La sospecha del fiscal es que los altos cargos del banco de inversión violaron las reglas de seguridad y transparencia a que están sujetas las compensaciones en momentos en que la entidad sufría las peores pérdidas de su histo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Queremos que los ejecutivos presten testimonio bajo juramento sobre su trabajo, su participación en las distribuciones de primas, el momento en que éstas fueron pagadas, la porción que les correspondió y la relación que mantenían con Thain”,</w:t>
      </w:r>
      <w:r>
        <w:rPr>
          <w:rFonts w:cs="Times New Roman" w:ascii="Times New Roman" w:hAnsi="Times New Roman"/>
          <w:sz w:val="24"/>
          <w:szCs w:val="24"/>
        </w:rPr>
        <w:t xml:space="preserve"> ha explicado la fuente de la Fiscalí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hombres de US$ 10 millones de Merrill</w:t>
      </w:r>
      <w:r>
        <w:rPr>
          <w:rFonts w:cs="Times New Roman" w:ascii="Times New Roman" w:hAnsi="Times New Roman"/>
          <w:sz w:val="24"/>
          <w:szCs w:val="24"/>
        </w:rPr>
        <w:t xml:space="preserve"> (The Wall Street Journal - </w:t>
      </w:r>
      <w:r>
        <w:rPr>
          <w:rFonts w:cs="Times New Roman" w:ascii="Times New Roman" w:hAnsi="Times New Roman"/>
          <w:b/>
          <w:sz w:val="24"/>
          <w:szCs w:val="24"/>
        </w:rPr>
        <w:t>5/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ientras la firma se hundía, algunos ejecutivos ganaron US$209 millones en 2008</w:t>
      </w:r>
    </w:p>
    <w:p>
      <w:pPr>
        <w:pStyle w:val="Normal"/>
        <w:jc w:val="both"/>
        <w:rPr/>
      </w:pPr>
      <w:r>
        <w:rPr>
          <w:rFonts w:cs="Times New Roman" w:ascii="Times New Roman" w:hAnsi="Times New Roman"/>
          <w:sz w:val="24"/>
          <w:szCs w:val="24"/>
        </w:rPr>
        <w:t>(Por Susanne Craig)</w:t>
      </w:r>
    </w:p>
    <w:p>
      <w:pPr>
        <w:pStyle w:val="Normal"/>
        <w:shd w:fill="FFFFFF" w:val="clear"/>
        <w:rPr>
          <w:rFonts w:ascii="Arial" w:hAnsi="Arial" w:eastAsia="Times New Roman" w:cs="Arial"/>
          <w:color w:val="000000"/>
          <w:sz w:val="15"/>
          <w:szCs w:val="15"/>
          <w:lang w:val="en" w:eastAsia="es-ES"/>
        </w:rPr>
      </w:pPr>
      <w:r>
        <w:rPr>
          <w:rFonts w:cs="Times New Roman" w:ascii="Times New Roman" w:hAnsi="Times New Roman"/>
          <w:sz w:val="24"/>
          <w:szCs w:val="24"/>
        </w:rPr>
        <w:tab/>
        <w:tab/>
      </w:r>
      <w:r>
        <w:rPr>
          <w:rFonts w:eastAsia="Times New Roman" w:cs="Arial" w:ascii="Arial" w:hAnsi="Arial"/>
          <w:color w:val="000000"/>
          <w:sz w:val="15"/>
          <w:szCs w:val="15"/>
          <w:lang w:val="en-US" w:eastAsia="en-US"/>
        </w:rPr>
        <w:drawing>
          <wp:inline distT="0" distB="0" distL="0" distR="0">
            <wp:extent cx="2381250" cy="1104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5" t="-33" r="-15" b="-33"/>
                    <a:stretch>
                      <a:fillRect/>
                    </a:stretch>
                  </pic:blipFill>
                  <pic:spPr bwMode="auto">
                    <a:xfrm>
                      <a:off x="0" y="0"/>
                      <a:ext cx="2381250" cy="11049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ltos ejecutivos, altos sueldos: Andrea Orcel (izq.), David Sobotka (centro) y Peter Kraus</w:t>
      </w:r>
    </w:p>
    <w:p>
      <w:pPr>
        <w:pStyle w:val="Normal"/>
        <w:jc w:val="both"/>
        <w:rPr/>
      </w:pPr>
      <w:r>
        <w:rPr>
          <w:rFonts w:cs="Times New Roman" w:ascii="Times New Roman" w:hAnsi="Times New Roman"/>
          <w:sz w:val="24"/>
          <w:szCs w:val="24"/>
          <w:u w:val="single"/>
        </w:rPr>
        <w:t>A pesar de que 2008 fue un mal año para Merrill Lynch &amp; Co., Andrea Orcel, el principal banquero de inversión de la firma estadounidense, tuvo un año estupendo. Aunque las pérdidas de Merrill alcanzaron US$ 27.600 millones el año pasado, Orcel, de 45 años, recibió US$ 33,8 millones en efectivo y acciones, casi lo mismo que recibió en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año pasado, mientras Merrill tambaleaba, 11 altos ejecutivos recibieron cada uno más de US$ 10 millones en efectivo y acciones, dicen fuentes al tanto. Otros 149 ejecutivos recibieron US$ 3 millones o más. Las bonificaciones en acciones, que representaron buena parte de la remuneración, han perdido mucho de su valor desde que fueron distribui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scal General de Nueva York, Andrew Cuomo, envió órdenes judiciales a varios ejecutivos mejor remunerados de Merrill como parte de una investigación sobre los US$ 3.600 millones en bonos pagados por la firma justo antes de ser adquirida por Bank of America Corp., según fuentes al tanto. Hasta ahora, Bank of America no ha entregado la lista de ejecutivos con los sueldos más altos, argumentando que eso ayudaría a sus rivales a robarle tal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e Wall Street Journal (WSJ) ha identificado la mayoría de los 10 principales ejecutivos y su nivel de remuneración a través de documentos y entrevistas con fuentes al tanto. Los 10 empleados con mejores sueldos de Merrill recibieron un total de US$ 209 millones en efectivo y acciones en 2008, frente a US$ 209 millones que la firma pagó a sus 10 principales ejecutivos un año antes, según los datos revisados por WSJ. En 2007, 28 empleados de Merrill recibieron cada uno más de US$ 10 millones. El total no incluye el grupo de clientes privados de Merrill, donde trabajan los corredores.</w:t>
      </w:r>
    </w:p>
    <w:p>
      <w:pPr>
        <w:pStyle w:val="Normal"/>
        <w:jc w:val="both"/>
        <w:rPr/>
      </w:pPr>
      <w:r>
        <w:rPr>
          <w:rFonts w:cs="Times New Roman" w:ascii="Times New Roman" w:hAnsi="Times New Roman"/>
          <w:sz w:val="24"/>
          <w:szCs w:val="24"/>
        </w:rPr>
        <w:t>B</w:t>
      </w:r>
      <w:r>
        <w:rPr>
          <w:rFonts w:cs="Times New Roman" w:ascii="Times New Roman" w:hAnsi="Times New Roman"/>
          <w:sz w:val="24"/>
          <w:szCs w:val="24"/>
          <w:u w:val="single"/>
        </w:rPr>
        <w:t>uena parte de la remuneración de 2008 eran bonos, ya que el salario base para los altos ejecutivos generalmente varía entre US$ 200.000 y US$ 750.000. Algunos de los ejecutivos mejor remunerados dirigían divisiones que registraron buen desempeño el año pasado, pese a las dificultades de la firma. Algunos de los principales ejecutivos de Merrill, incluyendo el ex presidente de la firma, John Thain, no recibieron bonificaciones en 2008. Pero información revisada por WSJ muestra que algunos operadores y banqueros de inversión sufrieron el año pasado reducciones mínimas de sueldo, aunque las divisiones que lideraban reportaron pérdidas significativa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firmas de Wall Street dicen que necesitan pagar altas remuneraciones a grandes productores para evitar que se vayan a la competencia. Fuentes al tanto dicen que una gran parte de la remuneración fue pagada en accione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omo está examinando los bonos pagados por Merrill para determinar si la firma violó alguna ley de valores ligada a la divulgación pública. Ayer, Bank of America entabló una petición ante a la Corte Suprema del Estado de Nueva York para evitar que se hagan públicos los paquetes de compensación. La próxima semana, Cuomo planea presentar sus argumentos a favor de la publicación de los datos. Se espera que un juez decida sobre el caso el 13 de marz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Merrill Lynch era una empresa independiente durante los tres años cubiertos por las compensaciones (bajo investigación)”, dijo un vocero de Bank of America. “Bank of America continúa preocupado sobre el derecho de privacidad de cualquier empleado”.</w:t>
      </w:r>
    </w:p>
    <w:p>
      <w:pPr>
        <w:pStyle w:val="Normal"/>
        <w:jc w:val="both"/>
        <w:rPr>
          <w:rFonts w:ascii="Times New Roman" w:hAnsi="Times New Roman" w:cs="Times New Roman"/>
          <w:sz w:val="24"/>
          <w:szCs w:val="24"/>
        </w:rPr>
      </w:pPr>
      <w:r>
        <w:rPr>
          <w:rFonts w:cs="Times New Roman" w:ascii="Times New Roman" w:hAnsi="Times New Roman"/>
          <w:sz w:val="24"/>
          <w:szCs w:val="24"/>
        </w:rPr>
        <w:t>Un representante de Cuormo declinó hacer comentarios sobre la remuneración de cualquier ejecutivo de Merril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hain fue obligado a renunciar de su cargo por el presidente ejecutivo de Bank of America, Kenneth Lewis, en medio de controversias sobre las crecientes pérdidas. Merrill reportó una pérdida neta de US$ 15.840 millones en el cuarto trimestre y Bank of America solicitó un rescate gubernamental.</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se a los tropiezos de Merrill, varios de los ejecutivos mejor remunerados trabajan ahora para Bank of America, que compró a Merrill el primero de enero. Orcel, por ejemplo, ahora lidera la división corporativa internacional y de banca de inversión</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vid Sobotka, a cargo de la división de negociación de valores con recursos propios, recibió US$ 13 millones en remuneración en 2008, aunque la unidad de Merrill que dirigía en ese momento registró una facturación negativa de US$ 35.960 millones, en gran parte debido a rebajas contables sobre activos inmobiliarios que la unidad heredó antes de que él tomara el ma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negocio de renta fija, divisas y commodities de Merrill ya se estaba hundiendo bajo el peso de malas apuestas hipotecarias cuando Sobotka asumió las riendas a fines de 2007. Ese año, ganó US$ 14,3 millones dirigiendo el negocio global de commodities de Merrill, una de las unidades más fuertes de la firma. </w:t>
      </w:r>
      <w:r>
        <w:rPr>
          <w:rFonts w:cs="Times New Roman" w:ascii="Times New Roman" w:hAnsi="Times New Roman"/>
          <w:sz w:val="24"/>
          <w:szCs w:val="24"/>
          <w:u w:val="single"/>
        </w:rPr>
        <w:t>Sobotka rehusó hacer comentari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David Gu, a cargo de la división de tasas de interés globales, ganó US$ 18,7 millones en 2008, según los datos. Aunque eso fue un 6% menos que su compensación de 2007, de US$ 19,8 millones, la unidad de Gu siguió siendo muy rentable el año pasado</w:t>
      </w:r>
      <w:r>
        <w:rPr>
          <w:rFonts w:cs="Times New Roman" w:ascii="Times New Roman" w:hAnsi="Times New Roman"/>
          <w:sz w:val="24"/>
          <w:szCs w:val="24"/>
        </w:rPr>
        <w:t xml:space="preserve">. </w:t>
      </w:r>
      <w:r>
        <w:rPr>
          <w:rFonts w:cs="Times New Roman" w:ascii="Times New Roman" w:hAnsi="Times New Roman"/>
          <w:sz w:val="24"/>
          <w:szCs w:val="24"/>
          <w:u w:val="single"/>
        </w:rPr>
        <w:t>Gu no respondió a una solicitud de comentario.</w:t>
      </w:r>
    </w:p>
    <w:p>
      <w:pPr>
        <w:pStyle w:val="Normal"/>
        <w:jc w:val="both"/>
        <w:rPr/>
      </w:pPr>
      <w:r>
        <w:rPr>
          <w:rFonts w:cs="Times New Roman" w:ascii="Times New Roman" w:hAnsi="Times New Roman"/>
          <w:sz w:val="24"/>
          <w:szCs w:val="24"/>
          <w:u w:val="single"/>
        </w:rPr>
        <w:t>El codirector de la división de commodities, David Goodman, recibió US$ 16,5 millones el año pasado, según los datos. Su unidad también fue rentable, según una persona con conocimiento de los resultados.</w:t>
      </w:r>
      <w:r>
        <w:rPr>
          <w:rFonts w:cs="Times New Roman" w:ascii="Times New Roman" w:hAnsi="Times New Roman"/>
          <w:sz w:val="24"/>
          <w:szCs w:val="24"/>
        </w:rPr>
        <w:t xml:space="preserve"> </w:t>
      </w:r>
      <w:r>
        <w:rPr>
          <w:rFonts w:cs="Times New Roman" w:ascii="Times New Roman" w:hAnsi="Times New Roman"/>
          <w:sz w:val="24"/>
          <w:szCs w:val="24"/>
          <w:u w:val="single"/>
        </w:rPr>
        <w:t>Goodman, ahora codirector de commodities globales en Bank of America, no comentó sobre el asunto.</w:t>
      </w:r>
    </w:p>
    <w:p>
      <w:pPr>
        <w:pStyle w:val="Normal"/>
        <w:jc w:val="both"/>
        <w:rPr/>
      </w:pPr>
      <w:r>
        <w:rPr>
          <w:rFonts w:cs="Times New Roman" w:ascii="Times New Roman" w:hAnsi="Times New Roman"/>
          <w:sz w:val="24"/>
          <w:szCs w:val="24"/>
          <w:u w:val="single"/>
        </w:rPr>
        <w:t>Fares Noujaim, que se unió a Merrill en 2008 y ahora lidera las operaciones de Medio Oriente y África de Bank of America, ganó más de US$15 millones en 2008, muestran las cifras. También recibió una gran bonificación de contratación por unirse a Merrill, según personas al tanto.</w:t>
      </w:r>
      <w:r>
        <w:rPr>
          <w:rFonts w:cs="Times New Roman" w:ascii="Times New Roman" w:hAnsi="Times New Roman"/>
          <w:sz w:val="24"/>
          <w:szCs w:val="24"/>
        </w:rPr>
        <w:t xml:space="preserve"> </w:t>
      </w:r>
      <w:r>
        <w:rPr>
          <w:rFonts w:cs="Times New Roman" w:ascii="Times New Roman" w:hAnsi="Times New Roman"/>
          <w:sz w:val="24"/>
          <w:szCs w:val="24"/>
          <w:u w:val="single"/>
        </w:rPr>
        <w:t>Noujaim rehusó realizar comentari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Uno de los contratados de mayor perfil de Thain, Peter Kraus, tenía un contrato de empleo valorado en US$ 29,4 millones, muestran los datos. Eso es unos US$ 4 millones más de lo previamente reportado. Kraus, director de estrategia global en Merrill durante sólo tres meses, fue nombrado en enero presidente ejecutivo de la gestora de patrimonio neoyorquina AllianceBernstein Holding LP</w:t>
      </w:r>
      <w:r>
        <w:rPr>
          <w:rFonts w:cs="Times New Roman" w:ascii="Times New Roman" w:hAnsi="Times New Roman"/>
          <w:sz w:val="24"/>
          <w:szCs w:val="24"/>
        </w:rPr>
        <w:t xml:space="preserve">. </w:t>
      </w:r>
      <w:r>
        <w:rPr>
          <w:rFonts w:cs="Times New Roman" w:ascii="Times New Roman" w:hAnsi="Times New Roman"/>
          <w:sz w:val="24"/>
          <w:szCs w:val="24"/>
          <w:u w:val="single"/>
        </w:rPr>
        <w:t>Un portavoz de Kraus no quiso realizar comentarios.</w:t>
      </w:r>
    </w:p>
    <w:p>
      <w:pPr>
        <w:pStyle w:val="Normal"/>
        <w:jc w:val="both"/>
        <w:rPr/>
      </w:pPr>
      <w:r>
        <w:rPr>
          <w:rFonts w:cs="Times New Roman" w:ascii="Times New Roman" w:hAnsi="Times New Roman"/>
          <w:sz w:val="24"/>
          <w:szCs w:val="24"/>
          <w:u w:val="single"/>
        </w:rPr>
        <w:t>Thomas Montag, director global de ventas y negociaciones de Merrill, ganó US$ 39,4 millones en 2008, aunque su primer día de trabajo fue en agosto</w:t>
      </w:r>
      <w:r>
        <w:rPr>
          <w:rFonts w:cs="Times New Roman" w:ascii="Times New Roman" w:hAnsi="Times New Roman"/>
          <w:sz w:val="24"/>
          <w:szCs w:val="24"/>
        </w:rPr>
        <w:t>. Merrill ya había reportado la compensación de Montag.</w:t>
      </w:r>
    </w:p>
    <w:p>
      <w:pPr>
        <w:pStyle w:val="Normal"/>
        <w:jc w:val="both"/>
        <w:rPr/>
      </w:pPr>
      <w:r>
        <w:rPr>
          <w:rFonts w:cs="Times New Roman" w:ascii="Times New Roman" w:hAnsi="Times New Roman"/>
          <w:sz w:val="24"/>
          <w:szCs w:val="24"/>
          <w:u w:val="single"/>
        </w:rPr>
        <w:t>Montag también recibió acciones valoradas en unos US$ 50 millones para reemplazar lo que perdió al abandonar Goldman Sachs Group Inc., su antiguo empleador, según personas al tanto. En 2008, la unidad operada por Montag tuvo una facturación negativa de US$ 28.100 millones</w:t>
      </w:r>
      <w:r>
        <w:rPr>
          <w:rFonts w:cs="Times New Roman" w:ascii="Times New Roman" w:hAnsi="Times New Roman"/>
          <w:sz w:val="24"/>
          <w:szCs w:val="24"/>
        </w:rPr>
        <w:t xml:space="preserve">. </w:t>
      </w:r>
      <w:r>
        <w:rPr>
          <w:rFonts w:cs="Times New Roman" w:ascii="Times New Roman" w:hAnsi="Times New Roman"/>
          <w:sz w:val="24"/>
          <w:szCs w:val="24"/>
          <w:u w:val="single"/>
        </w:rPr>
        <w:t>Montag no respondió a peticiones de comentari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Orcel, el banquero de inversión que recibió US$ 33,8 millones, ha trabajado en algunos de los mayores acuerdos de la banca de inversión en los últimos años. También participó en un gran negocio que ahora parece no haber tenido éxito, asesorando al Royal Bank of Scotland Group PLC y otros para que compraran ABN Amro Holding NV. El banco holandés fue comprado por US$ 101.000 millones en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rcel obtuvo una bonificación valorada en US$ 12 millones por su papel en el negocio. El ex presidente de la junta de RBS Tom McKillop recientemente llamó la adquisición “un grave error”. Las pérdidas relacionadas con la compra de ABN Amro son una de las razones por las que el gobierno del Reino Unido está incrementando su participación en RBS a 95%.</w:t>
      </w:r>
    </w:p>
    <w:p>
      <w:pPr>
        <w:pStyle w:val="Normal"/>
        <w:jc w:val="both"/>
        <w:rPr/>
      </w:pPr>
      <w:r>
        <w:rPr>
          <w:rFonts w:cs="Times New Roman" w:ascii="Times New Roman" w:hAnsi="Times New Roman"/>
          <w:sz w:val="24"/>
          <w:szCs w:val="24"/>
          <w:u w:val="single"/>
        </w:rPr>
        <w:t>El año pasado, Orcel generó ganancias de US$ 550 millones, un 45% más que en 2007, según personas cercanas. Los banqueros de Wall Street consideran las ganancias anuales de US$ 25 millones excelentes.</w:t>
      </w:r>
    </w:p>
    <w:p>
      <w:pPr>
        <w:pStyle w:val="Normal"/>
        <w:jc w:val="both"/>
        <w:rPr/>
      </w:pPr>
      <w:r>
        <w:rPr>
          <w:rFonts w:cs="Times New Roman" w:ascii="Times New Roman" w:hAnsi="Times New Roman"/>
          <w:sz w:val="24"/>
          <w:szCs w:val="24"/>
        </w:rPr>
        <w:t>En 2008, las ganancias generales de banca de inversión de Merrill fueron de US$ 3.300 millones, un 33% menos que los US$ 4.900 millones del año anterior.</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La Fed no causó la burbuja inmobiliaria</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12/3/09</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Por Alan Greenspan)</w:t>
      </w:r>
    </w:p>
    <w:p>
      <w:pPr>
        <w:pStyle w:val="Normal"/>
        <w:jc w:val="both"/>
        <w:rPr>
          <w:rFonts w:ascii="Times New Roman" w:hAnsi="Times New Roman" w:cs="Times New Roman"/>
          <w:sz w:val="24"/>
          <w:szCs w:val="24"/>
        </w:rPr>
      </w:pPr>
      <w:r>
        <w:rPr>
          <w:rFonts w:cs="Times New Roman" w:ascii="Times New Roman" w:hAnsi="Times New Roman"/>
          <w:sz w:val="24"/>
          <w:szCs w:val="24"/>
        </w:rPr>
        <w:t>(Este artículo responde al anterior de John B. Taylor, publicado por el mismo periódico el 13/2/09, reproducido anteriorm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amos en medio de una crisis global que incuestionablemente es la más virulenta desde los años 3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ventualmente esta se desvanecerá y pasará a ser historia, pero la forma en la que sean interpretadas las causas y efectos que reforzaron e interactuaron en esta contracción severa darán forma a la reconfiguración de nuestro, actualmente debilitado, sistema financiero glob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y al menos dos teorías que compiten para explicar los orígenes de esta crisis. La primera es que las políticas de “dinero fácil” de la Reserva Federal produjeron la burbuja inmobiliaria de Estados Unidos que se encuentra en el corazón del desastre financiero actu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gunda, y mucho más creíble, explicación concuerda con que fueron en efecto las bajas tasas de interés las que detonaron la euforia especulativa. Sin embargo, la tasa de interés que importaba no era la aplicada a los fondos federales, sino la tasa sobre las hipotecas de largo plazo a tasa fija.</w:t>
      </w:r>
    </w:p>
    <w:p>
      <w:pPr>
        <w:pStyle w:val="Normal"/>
        <w:jc w:val="both"/>
        <w:rPr>
          <w:rFonts w:ascii="Times New Roman" w:hAnsi="Times New Roman" w:cs="Times New Roman"/>
          <w:sz w:val="24"/>
          <w:szCs w:val="24"/>
        </w:rPr>
      </w:pPr>
      <w:r>
        <w:rPr>
          <w:rFonts w:cs="Times New Roman" w:ascii="Times New Roman" w:hAnsi="Times New Roman"/>
          <w:sz w:val="24"/>
          <w:szCs w:val="24"/>
        </w:rPr>
        <w:t>Entre 2002 y 2005, las tasas hipotecarias residenciales se adelantaron 11 meses a la evolución de los precios de la vivienda en Estados Unidos. Esta correlación entre los precios de la vivienda y las tasas hipotecarias fue muy significativa, y es un indicador mucho mejor del aumento de los precios de la vivienda que la tasa de interés federal.</w:t>
      </w:r>
    </w:p>
    <w:p>
      <w:pPr>
        <w:pStyle w:val="Normal"/>
        <w:jc w:val="both"/>
        <w:rPr>
          <w:rFonts w:ascii="Times New Roman" w:hAnsi="Times New Roman" w:cs="Times New Roman"/>
          <w:sz w:val="24"/>
          <w:szCs w:val="24"/>
        </w:rPr>
      </w:pPr>
      <w:r>
        <w:rPr>
          <w:rFonts w:cs="Times New Roman" w:ascii="Times New Roman" w:hAnsi="Times New Roman"/>
          <w:sz w:val="24"/>
          <w:szCs w:val="24"/>
        </w:rPr>
        <w:t>Eso no debería ser una sorpresa. Después de todo, los precios de los activos de larga duración siempre han sido determinados al descontar el flujo de ingresos (o servicios imputados) por las tasas de interés con los mismos vencimientos que el activo.</w:t>
      </w:r>
    </w:p>
    <w:p>
      <w:pPr>
        <w:pStyle w:val="Normal"/>
        <w:jc w:val="both"/>
        <w:rPr>
          <w:rFonts w:ascii="Times New Roman" w:hAnsi="Times New Roman" w:cs="Times New Roman"/>
          <w:sz w:val="24"/>
          <w:szCs w:val="24"/>
        </w:rPr>
      </w:pPr>
      <w:r>
        <w:rPr>
          <w:rFonts w:cs="Times New Roman" w:ascii="Times New Roman" w:hAnsi="Times New Roman"/>
          <w:sz w:val="24"/>
          <w:szCs w:val="24"/>
        </w:rPr>
        <w:t>A mi juicio nadie emplea las tasas de interés a un día -como la tasa interbancaria federal- para determinar la tasa de capitalización de los bienes raíces, ya sea en un edificio de oficinas o en una residencia unifamili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Reserva Federal se percató agudamente de la desconexión entre la política monetaria y las tasas de interés cuando las tasas no respondieron como se esperaba a la subida de tipos decretada por la Fed a mediados de 200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los datos muestran que las tasas hipotecarias residenciales se habían deslindando gradualmente de la política monetaria incluso antes, a raíz de la emergencia, a partir de principios de este siglo, de un mercado global bien arbitrado para instrumentos de deuda de largo plaz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onexión entre las tasas hipotecarias y las tasas de corto plazo en Estados Unidos había sido estrecha durante décadas. Entre 1971 y 2002, la tasa de fondos federales y la tasa hipotecaria evolucionaron paralelamente. La correlación era fuerte: de 0,85. Entre 2002 y 2005, sin embargo, la correlación prácticamente se redujo a la insignifica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l y como apunté en esta página en diciembre de 2007, la presunta causa del declive mundial en las tasas de largo plazo fue el cambio tectónico a principios de los años 90 en gran parte del mundo en desarrollo, de un énfasis marcado en la planificación central a una competencia comercial centrada en la exportación cada vez más dinám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resultado fue un incremento del crecimiento en China y un gran número de otras economías de mercados emergentes que llevaron a un exceso en el ahorro global previsto relativo a las previsiones de inversiones de capital. Ese exceso de ahorros basado en cambios anticipados propulsó progresivamente a la baja las tasas de interés de largo plazo entre principios de 2000 y 2005 a escala glob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e declive en las tasas de interés de largo plazo en un amplio espectro de países explica estadísticamente, y es la causa principal más probable, de las tasas de capitalización inmobiliarias que declinaron y convergieron en todo el mundo, resultando en la burbuja de precios inmobiliarios a escala global. (La burbuja de precios en Estados Unidos estaba en, o por debajo de, la mediana, según el Fondo Monetario Internacio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2006, las tasas de interés de largo plazo y las tasas hipotecarias determinadas por ella, para todos los países desarrollados y los principales países en desarrollo, se habían reducido a menos del 10% -creo que por primera vez jamás. Pensaba que el peso de una evidencia tal generaría un amplio apoyo a esta explicación de la crisis actu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a partir de mediados de 2007, la historia empezó a rescribirse, en gran medida por mi buen amigo y ex colega John Taylor, profesor de la Universidad de Stanford, con quien pocas veces he estado en desacuerdo. Sin embargo, escribiendo en estas mismas páginas el mes pasado, Taylor inequívocamente afirmó que si la Reserva Federal entre 2003 y 2005 hubiera mantenido las tasas de interés de corto plazo a los niveles implícitos en su “Regla Taylor”, “esto habría prevenido este auge y desplome inmobiliario”. Esta noción ha sido citada y repetida tantas veces que ha adoptado el aura de una noción de conocimiento popul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demás del uso inapropiado de tasas de interés de corto plazo para explicar el valor de activos de largo plazo, su acusación estadística de la política de la Reserva Federal durante el período de 2003 a 2005 no trata los antes mencionados cambios estructurales en la economía global. Su análisis estadístico incorpora relaciones empíricas de décadas anteriores al período más reciente, donde no necesariamente se pueden aplicar.</w:t>
      </w:r>
    </w:p>
    <w:p>
      <w:pPr>
        <w:pStyle w:val="Normal"/>
        <w:jc w:val="both"/>
        <w:rPr/>
      </w:pPr>
      <w:r>
        <w:rPr>
          <w:rFonts w:cs="Times New Roman" w:ascii="Times New Roman" w:hAnsi="Times New Roman"/>
          <w:sz w:val="24"/>
          <w:szCs w:val="24"/>
        </w:rPr>
        <w:t>Asimismo, aunque creo que la “Regla Taylor” es una primera aproximación útil al camino de la política monetaria, sus parámetros y predicciones se derivan de estructuras modelo que se han revelado consistentemente incapaces de anticipar el principio de las recesiones o crisis financieras. Razonamientos hipotéticos partiendo de estructuras tan defectuosas no pueden ser la única base de un exitoso análisis o asesoría sobre políticas gubernamentales, con o sin el beneficio de los conocimientos en retrospectiv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ado el desacoplamiento de la política monetaria de las tasas hipotecarias de largo plazo, acelerar la política de incremento de tipos que la Fed implementó en 2004-2005 no podría haber “prevenido” la burbuja inmobiliaria. Tomando todo en consideración, personalmente prefiero la valoración del desempeño de la Reserva Federal de Milton Friedman. Al evaluar el período entre 1987 y 2005, escribió en esta misma página a principios de 2006: “No existe otro período de comparable duración en el que el Sistema de la Reserva Federal haya funcionado tan bien. Es más que una diferencia de grado; estamos hablando de una diferencia profun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ánto importa si la burbuja fue causada por una política monetaria inapropiada, sobre la cual tienen control las autoridades, o por las amplias fuerzas globales sobre las cuales tienen un control limitado? Importa much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la política monetaria es la que tiene la culpa, entonces eso puede corregirse a futuro, al menos en principio. Si, sin embargo, estamos lidiando con fuerzas globales más allá del control de las autoridades monetarias domésticas, como sospecho que fue el caso, entonces enfrentamos un problema más ampli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competencia de los mercados globales y la integración en bienes, servicios y finanzas han producido ganancias sin precedentes en bienestar material. Pero el camino del crecimiento de los mercados altamente competitivos es cíclico y en raras ocasiones puede derrumbarse, con consecuencias como las que experimentamos actualmente. Ahora es bastante claro que los niveles de complejidad a los que los participantes del mercado trataron de impulsar las técnicas de gestión de riesgo y los productos eran excesivos para que incluso los participantes más sofisticados los manejaran adecuada y prudentement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in embargo, la respuesta institucional apropiada no es frenar la intermediación financiera con mucha regulación. Eso ahogaría importantes avances en las finanzas que fortalecen los estándares de vida. Recuerde, antes de la crisis, la economía estadounidense exhibía un impresionante nivel de avance de productividad. Para lograr eso con un nivel modesto de ahorros domésticos y préstamos extranjeros (nuestro actual déficit de cuenta corriente) fue una medida del éxito de nuestro sistema financiero anterior a la crisis. Las soluciones para los fallos en el mercado financiero revelados por la crisis están en los mayores requerimientos de capital y una mayor persecución del fraude, no un aumento en la micro gestión por parte de las entidades gubernament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ualquier nueva regulación debe mejorar la habilidad de las instituciones financieras para dirigir con efectividad los ahorros de un país a las inversiones de capital más productivas. Un alto nivel de regulación no logra superar esa prueba y a menudo es costoso y contraproducente. Los requerimientos adecuados de capital y colateral pueden enfrentar las debilidades que la crisis ha desenterrado. Tales requerimientos no estorbarían demasiado y por lo tanto no interferirían inadecuadamente en las decisiones de negocios del sector privado.</w:t>
      </w:r>
    </w:p>
    <w:p>
      <w:pPr>
        <w:pStyle w:val="Normal"/>
        <w:jc w:val="both"/>
        <w:rPr/>
      </w:pPr>
      <w:r>
        <w:rPr>
          <w:rFonts w:cs="Times New Roman" w:ascii="Times New Roman" w:hAnsi="Times New Roman"/>
          <w:sz w:val="24"/>
          <w:szCs w:val="24"/>
          <w:u w:val="single"/>
        </w:rPr>
        <w:t>Si vamos a retener una economía mundial dinámica capaz de producir prosperidad y crecimiento sostenible a futuro, no podemos depender de los gobiernos para intermediar en los flujos de ahorro e inversión</w:t>
      </w:r>
      <w:r>
        <w:rPr>
          <w:rFonts w:cs="Times New Roman" w:ascii="Times New Roman" w:hAnsi="Times New Roman"/>
          <w:sz w:val="24"/>
          <w:szCs w:val="24"/>
        </w:rPr>
        <w:t>. Nuestro reto en los próximos meses será implementar un régimen regulatorio que asegure una gestión de riesgo responsable por parte de las instituciones financieras, mientras que las alientan a continuar tomando los riesgos necesarios e inherentes en cualquier economía de mercado exito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eenspan, fue presidente de la Reserva Federal de Estados Unidos y es el presidente de Greenspan Associates LLC y el autor de “The Age of Turbulence: Adventures in a New World” - Penguin, 2007)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y Alí Babá - Caperucita SEC y el Madoff feroz (La burbuja del fraude)</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mayor fraude hecho jamás por una sola person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rd Lawrence Madoff</w:t>
      </w:r>
      <w:r>
        <w:rPr>
          <w:rFonts w:eastAsia="Times New Roman" w:cs="Times New Roman" w:ascii="Times New Roman" w:hAnsi="Times New Roman"/>
          <w:sz w:val="24"/>
          <w:szCs w:val="24"/>
          <w:lang w:eastAsia="es-ES"/>
        </w:rPr>
        <w:t xml:space="preserve"> (Expansión - Última actualización a </w:t>
      </w:r>
      <w:r>
        <w:rPr>
          <w:rFonts w:eastAsia="Times New Roman" w:cs="Times New Roman" w:ascii="Times New Roman" w:hAnsi="Times New Roman"/>
          <w:b/>
          <w:sz w:val="24"/>
          <w:szCs w:val="24"/>
          <w:lang w:eastAsia="es-ES"/>
        </w:rPr>
        <w:t>Diciembre 20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Lawrence Madoff, de 70 años, fundó la Bernard L. Madoff Investment Securities en 1960 con sólo 22 años. La Fiscalía estadounidense acusa a Madoff de haber acumulado 50.000 millones de dólares en pérdidas fraudulentas a través de este fo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scándalo se destapó la semana pasada, cuando el broker confesó a su familia que sus operaciones eran en realidad una pirámide financiera, en la que pagaba la rentabilidad a los inversores con el dinero que colocaban en el fondo otras persona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t xml:space="preserve">      </w:t>
      </w:r>
      <w:r>
        <w:rPr>
          <w:rFonts w:cs="Verdana" w:ascii="Verdana" w:hAnsi="Verdana"/>
          <w:sz w:val="20"/>
          <w:szCs w:val="20"/>
          <w:lang w:val="en-US" w:eastAsia="en-US"/>
        </w:rPr>
        <w:drawing>
          <wp:inline distT="0" distB="0" distL="0" distR="0">
            <wp:extent cx="4381500" cy="292417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8"/>
                    <a:srcRect l="-8" t="-12" r="-8" b="-12"/>
                    <a:stretch>
                      <a:fillRect/>
                    </a:stretch>
                  </pic:blipFill>
                  <pic:spPr bwMode="auto">
                    <a:xfrm>
                      <a:off x="0" y="0"/>
                      <a:ext cx="4381500" cy="2924175"/>
                    </a:xfrm>
                    <a:prstGeom prst="rect">
                      <a:avLst/>
                    </a:prstGeom>
                  </pic:spPr>
                </pic:pic>
              </a:graphicData>
            </a:graphic>
          </wp:inline>
        </w:drawing>
      </w:r>
    </w:p>
    <w:p>
      <w:pPr>
        <w:pStyle w:val="Normal"/>
        <w:spacing w:lineRule="atLeast" w:line="336" w:before="0" w:after="150"/>
        <w:ind w:firstLine="180"/>
        <w:rPr/>
      </w:pPr>
      <w:r>
        <w:rPr>
          <w:rFonts w:eastAsia="Times New Roman" w:cs="Times New Roman" w:ascii="Times New Roman" w:hAnsi="Times New Roman"/>
          <w:color w:val="333333"/>
          <w:sz w:val="24"/>
          <w:szCs w:val="24"/>
          <w:lang w:eastAsia="es-ES"/>
        </w:rPr>
        <w:t xml:space="preserve">                   </w:t>
      </w:r>
      <w:r>
        <w:rPr>
          <w:rFonts w:eastAsia="Times New Roman" w:cs="Times New Roman" w:ascii="Times New Roman" w:hAnsi="Times New Roman"/>
          <w:color w:val="333333"/>
          <w:sz w:val="24"/>
          <w:szCs w:val="24"/>
          <w:lang w:eastAsia="es-ES"/>
        </w:rPr>
        <w:t>Madoff en una imagen tomada el pasado mes de diciembre. | AF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Madoff fue arrestado el jueves 11 de diciembre tras admitir la estafa ante sus hijos Andrew y Mark Madoff, ambos con puestos de responsabilidad en su empresa. El broker está en libertad condicional tras pagar una fianza de 10 millones de dólares. Los cargos contra él acarrean una pena máxima de 20 años en prisión y una multa de cinco millones de dólares</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L. Madoff Investment Securities gestionaba activos por valor de 17.100 millones de dólares a fecha 17 de noviembre. Casi la mitad de sus clientes son hedge funds, bancos, inversores institucionales y clientes de banca privad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Comisión del Mercado de Valores (SEC, en inglés) le abrió una investigación en 1992, pero le exoneró de cualquier irregularidad. Sin embargo, algunos operadores del mercado tenían sus sospechas, dado que Madoff aparentemente era capaz de mantener el rendimiento de sus fondos incluso cuando el resto del mercado se hund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so pesado en Wall Street</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Bernard Madoff es uno de los brókeres más veteranos de Wall Street, donde ha trabajado durante más de cincuenta años. Madoff Investment Securities fue una de las sociedades que participó en la creación del Nasdaq, contribución que sirvió para que Madoff ocupara la presidencia del parqué neoyorquino</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 cuartel general está situado en el edificio Lipstick, en el centro de Manhatta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Una pirámide de 50.000 millones</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3/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s autoridades de EEUU han destapado un presunto fraude piramidal que podría alcanzar los 50.000 millones de dólares. Un escándalo cuyos tentáculos se extienden a Europa y se adentran en el mercado españo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e calcula que la banca privada española podría haber invertido alrededor de 3.000 millones de euros en instrumentos de inversión relacionados con Bernard L. Madoff, ex presidente de Nasdaq y artífice de este monumental engañ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doff captaba fondos con la promesa de elevadas rentabilidades que satisfacía con la entrada de nueva liquidez, ensanchando cada vez más el círculo vicios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estallido de este escándalo vuelve a echar tierra sobre la credibilidad del sector financiero y a cuestionar la labor de los supervisores, en especial de la SEC, incapaz de detectar el engaño antes de que el FBI detuviera a Madoff.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Tampoco dice mucho en favor de los organismos de control españoles y europeos que la gestora de hedge fund Fairfield, a través de la que Madoff desarrolló buena parte de su pirámide en el Viejo Continente, comercializara esos productos sin despertar sospecha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 xml:space="preserve">Muy mal parada sale también la imagen de las gestoras y bancos privados, europeos y estadounidenses, que esparcieron el virus sin recelar de dónde podían proceder esos retornos tan elevados. </w:t>
      </w:r>
      <w:r>
        <w:rPr>
          <w:rFonts w:eastAsia="Times New Roman" w:cs="Times New Roman" w:ascii="Times New Roman" w:hAnsi="Times New Roman"/>
          <w:sz w:val="24"/>
          <w:szCs w:val="24"/>
          <w:lang w:eastAsia="es-ES"/>
        </w:rPr>
        <w:t xml:space="preserve">Episodios como éste, que han metido el miedo en el cuerpo a los inversores de hedge fund, socavan aún más la deteriorada confianza del dinero y amenazan la estabilidad del merc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iguiente artículo se altera la secuencia cronológica para facilitar el rela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talento de Mr. Madoff</w:t>
      </w:r>
      <w:r>
        <w:rPr>
          <w:rFonts w:cs="Times New Roman" w:ascii="Times New Roman" w:hAnsi="Times New Roman"/>
          <w:sz w:val="24"/>
          <w:szCs w:val="24"/>
        </w:rPr>
        <w:t xml:space="preserve"> (Negocios - </w:t>
      </w:r>
      <w:r>
        <w:rPr>
          <w:rFonts w:cs="Times New Roman" w:ascii="Times New Roman" w:hAnsi="Times New Roman"/>
          <w:b/>
          <w:sz w:val="24"/>
          <w:szCs w:val="24"/>
        </w:rPr>
        <w:t>1/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fable financiero de cara a la galería, en privado demostraba comportamientos psicópatas: la mentira, la manipulación, el engaño y la cruel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ra algunos, Bernard Madoff era un hombre afable y carismático, pero tenía otra cara. Tranquilo, controlado y muy en sintonía con su imagen, hasta en los mínimos detalles. Aunque gestionaba miles de millones de dólares para particulares y fundaciones, evitaba las reuniones con la mayor parte de sus inversores, rodeándose de un aura que le hacía más deseabl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én era el Bernie Madoff real? Una respuesta fácil es que era un charlatán, un manipulador, pero algunos analistas le vinculan con criminales en serie. Se preguntan si podría haber robado sólo por el placer de hacerlo. “Algunas de las características de los psicópatas son la mentira, la manipulación, la capacidad de engañar, los sentimientos de grandiosidad y la crueldad hacia sus víctimas”, dice Gregg McCrary, ex agente especial del FBI.</w:t>
      </w:r>
    </w:p>
    <w:p>
      <w:pPr>
        <w:pStyle w:val="Normal"/>
        <w:jc w:val="both"/>
        <w:rPr>
          <w:rFonts w:ascii="Times New Roman" w:hAnsi="Times New Roman" w:cs="Times New Roman"/>
          <w:sz w:val="24"/>
          <w:szCs w:val="24"/>
        </w:rPr>
      </w:pPr>
      <w:r>
        <w:rPr>
          <w:rFonts w:cs="Times New Roman" w:ascii="Times New Roman" w:hAnsi="Times New Roman"/>
          <w:sz w:val="24"/>
          <w:szCs w:val="24"/>
        </w:rPr>
        <w:t>Rasgos destru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cCray advierte que parece compartir muchos rasgos destructivos de un psicópata. “La gente como él se convierte en camaleón”, dice McCrary. “Saben lo que quieren las personas y se lo da”.</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Tuvo la inteligencia de comprender que cuanto más involucrado estás con los reguladores, más puedes influir”,</w:t>
      </w:r>
      <w:r>
        <w:rPr>
          <w:rFonts w:cs="Times New Roman" w:ascii="Times New Roman" w:hAnsi="Times New Roman"/>
          <w:sz w:val="24"/>
          <w:szCs w:val="24"/>
        </w:rPr>
        <w:t xml:space="preserve"> añade una fuente. Incluso si estás muy cerca ellos, no van a estar vigilándote. </w:t>
      </w:r>
      <w:r>
        <w:rPr>
          <w:rFonts w:cs="Times New Roman" w:ascii="Times New Roman" w:hAnsi="Times New Roman"/>
          <w:sz w:val="24"/>
          <w:szCs w:val="24"/>
          <w:u w:val="single"/>
        </w:rPr>
        <w:t>“Era un hombre con una buena idea y un estupendo vendedor”</w:t>
      </w:r>
      <w:r>
        <w:rPr>
          <w:rFonts w:cs="Times New Roman" w:ascii="Times New Roman" w:hAnsi="Times New Roman"/>
          <w:sz w:val="24"/>
          <w:szCs w:val="24"/>
        </w:rPr>
        <w:t xml:space="preserve">, dice Charles Doherty, ex presidente del Midwest Stock Exchange. </w:t>
      </w:r>
    </w:p>
    <w:p>
      <w:pPr>
        <w:pStyle w:val="Normal"/>
        <w:jc w:val="both"/>
        <w:rPr/>
      </w:pPr>
      <w:r>
        <w:rPr>
          <w:rFonts w:cs="Times New Roman" w:ascii="Times New Roman" w:hAnsi="Times New Roman"/>
          <w:sz w:val="24"/>
          <w:szCs w:val="24"/>
          <w:u w:val="single"/>
        </w:rPr>
        <w:t>Sus socios y otras personas relacionadas con él dicen que sus formas puntillosas a veces entraban en el comportamiento obsesivo-compulsivo. Pero los antiguos empleados y amigos dicen que esa obsesión nunca les llevó a pensar que tuviera problema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 Reid Meloy, un psicólogo forense, ve semejanza entre la confianza que destilaba Madoff y la de algunos criminales que ha estudiado. “Las personalidades psicópatas no temen que les capturen”, explica. </w:t>
      </w:r>
    </w:p>
    <w:p>
      <w:pPr>
        <w:pStyle w:val="Normal"/>
        <w:jc w:val="both"/>
        <w:rPr/>
      </w:pPr>
      <w:r>
        <w:rPr>
          <w:rFonts w:cs="Times New Roman" w:ascii="Times New Roman" w:hAnsi="Times New Roman"/>
          <w:sz w:val="24"/>
          <w:szCs w:val="24"/>
        </w:rPr>
        <w:t>Asesino en seri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odo esto ha llevado a algunos expertos en Psicología a establecer algunas similitudes entre él y los asesinos en serie como Ted Bundy. “Bundy asesinaba a gente. Madoff asesinaba cuentas bancarias”, asegu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omo Bundy, Madoff usaba una mente aguda y un temperamento afable para crear un personaje que no existía. McCrary afirma que estos individuos creen que están por encima de la ley, “pero el talón de Aquiles es su sentido de la impunidad”.</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i Madoff engañó a los reguladores durante años, debió ser una experiencia “embriagadora”, dice McCrary.</w:t>
      </w:r>
    </w:p>
    <w:p>
      <w:pPr>
        <w:pStyle w:val="Normal"/>
        <w:jc w:val="both"/>
        <w:rPr/>
      </w:pPr>
      <w:r>
        <w:rPr>
          <w:rFonts w:cs="Times New Roman" w:ascii="Times New Roman" w:hAnsi="Times New Roman"/>
          <w:sz w:val="24"/>
          <w:szCs w:val="24"/>
        </w:rPr>
        <w:t xml:space="preserve">A medida que los investigadores se zambullen en décadas de documentos sobre sus inversiones, intentando descifrar si Madoff estaba involucrado en algo más que una trampa financiera, </w:t>
      </w:r>
      <w:r>
        <w:rPr>
          <w:rFonts w:cs="Times New Roman" w:ascii="Times New Roman" w:hAnsi="Times New Roman"/>
          <w:sz w:val="24"/>
          <w:szCs w:val="24"/>
          <w:u w:val="single"/>
        </w:rPr>
        <w:t>sus amigos siguen atónitos. “Era un héroe para nosotros”, dice Diana Goldberg, que tomaba el tren con Madoff para ir a clase al Far Rockway High School de Nueva York. “Ahora, el héroe se ha desvanecido”.</w:t>
      </w:r>
    </w:p>
    <w:p>
      <w:pPr>
        <w:pStyle w:val="Normal"/>
        <w:jc w:val="both"/>
        <w:rPr/>
      </w:pPr>
      <w:r>
        <w:rPr>
          <w:rFonts w:cs="Times New Roman" w:ascii="Times New Roman" w:hAnsi="Times New Roman"/>
          <w:sz w:val="24"/>
          <w:szCs w:val="24"/>
          <w:u w:val="single"/>
        </w:rPr>
        <w:t>Madoff pasó sus primeros años de vida en Laurelton, un enclave jud</w:t>
      </w:r>
      <w:r>
        <w:rPr>
          <w:rFonts w:cs="Times New Roman" w:ascii="Times New Roman" w:hAnsi="Times New Roman"/>
          <w:sz w:val="24"/>
          <w:szCs w:val="24"/>
        </w:rPr>
        <w:t xml:space="preserve">ío. “Un lugar idílico para crecer”, rememora Vera Gitten, que asistía a la escuela primaria con Madoff, a quien recuerda como buen estudiante y sociable. </w:t>
      </w:r>
    </w:p>
    <w:p>
      <w:pPr>
        <w:pStyle w:val="Normal"/>
        <w:jc w:val="both"/>
        <w:rPr/>
      </w:pPr>
      <w:r>
        <w:rPr>
          <w:rFonts w:cs="Times New Roman" w:ascii="Times New Roman" w:hAnsi="Times New Roman"/>
          <w:sz w:val="24"/>
          <w:szCs w:val="24"/>
          <w:u w:val="single"/>
        </w:rPr>
        <w:t>Tras graduarse de la escuela secundaria en 1956, Madoff pasó un año en la Universidad de Alabama. Doce meses más tarde se trasladó a Hofstra University en Nueva York, donde en 1960 se graduó en Ciencias políticas. Madoff pasó el año siguiente en la Brooklyn Law School de Nueva York estudiando Derecho y dirigiendo su negocio de aspersores.</w:t>
      </w:r>
      <w:r>
        <w:rPr>
          <w:rFonts w:cs="Times New Roman" w:ascii="Times New Roman" w:hAnsi="Times New Roman"/>
          <w:sz w:val="24"/>
          <w:szCs w:val="24"/>
        </w:rPr>
        <w:t xml:space="preserve"> Dejó </w:t>
      </w:r>
      <w:r>
        <w:rPr>
          <w:rFonts w:cs="Times New Roman" w:ascii="Times New Roman" w:hAnsi="Times New Roman"/>
          <w:sz w:val="24"/>
          <w:szCs w:val="24"/>
          <w:u w:val="single"/>
        </w:rPr>
        <w:t xml:space="preserve">la facultad y, empleando 5.000 dólares ahorrados, entró en el mundo de los inversores de Wall Stree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ómo es posible que nadie supiera nada? Las incógnitas del escándalo</w:t>
      </w:r>
      <w:r>
        <w:rPr>
          <w:rFonts w:cs="Times New Roman" w:ascii="Times New Roman" w:hAnsi="Times New Roman"/>
          <w:sz w:val="24"/>
          <w:szCs w:val="24"/>
        </w:rPr>
        <w:t xml:space="preserve"> (El Confidencial - </w:t>
      </w:r>
      <w:r>
        <w:rPr>
          <w:rFonts w:cs="Times New Roman" w:ascii="Times New Roman" w:hAnsi="Times New Roman"/>
          <w:b/>
          <w:sz w:val="24"/>
          <w:szCs w:val="24"/>
        </w:rPr>
        <w:t>15/12/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 Segovia / C. Hernan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descomunal estafa de Bernard Madoff plantea una enorme cantidad de preguntas sin respuesta, al menos hasta que avance la investigación judicial. La principal es cómo es posible que nadie supiera nada, ni los responsables de los fondos que gestionaba, todos ellos firmas de primera fila en el panorama internacional de la gestión de activos, ni los auditores de la propia firma de Madoff, ni siquiera la mismísima SEC, el todopoderoso supervisor bursátil de EEUU que ha hecho un ridículo tan espantoso como el de la CNMV en Gescart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C supervisaba en teoría a la firma de brokerage de Madoff (Bernard L. Madoff Investment Securities), no a la de gestión de fondos (que, para más inri, ni siquiera tenía estructura jurídica de gestora, sino de advisor, es decir, asesor de inversiones) Bernard L. Madoff Investment LLC, que estaba situada en otro piso del mismo edificio de Nueva York. De hecho, el broker pasó la última inspección en 2005, en la que se le acusó de varias prácticas contrarias a las normas de mejor ejecución de las órdenes. Pero parece inconcebible que la SEC, con un cuerpo de 796 inspectores para estas firmas, no investigara en ningún momento las relaciones entre el broker y la gestora desde que ésta fue registrada en el supervisor en 2006.</w:t>
      </w:r>
    </w:p>
    <w:p>
      <w:pPr>
        <w:pStyle w:val="Normal"/>
        <w:jc w:val="both"/>
        <w:rPr/>
      </w:pPr>
      <w:r>
        <w:rPr>
          <w:rFonts w:cs="Times New Roman" w:ascii="Times New Roman" w:hAnsi="Times New Roman"/>
          <w:sz w:val="24"/>
          <w:szCs w:val="24"/>
          <w:u w:val="single"/>
        </w:rPr>
        <w:t>Este es un punto relevante, puesto que distintos medios han justificado la inoperancia de la SEC en que se trataba de una gestora offshore</w:t>
      </w:r>
      <w:r>
        <w:rPr>
          <w:rFonts w:cs="Times New Roman" w:ascii="Times New Roman" w:hAnsi="Times New Roman"/>
          <w:sz w:val="24"/>
          <w:szCs w:val="24"/>
        </w:rPr>
        <w:t xml:space="preserve"> con un número reducido de clientes, lo que la deja fuera de la supervisión según la legislación norteamericana a la que se acoge la mayoría de los hedge funds. </w:t>
      </w:r>
      <w:r>
        <w:rPr>
          <w:rFonts w:cs="Times New Roman" w:ascii="Times New Roman" w:hAnsi="Times New Roman"/>
          <w:sz w:val="24"/>
          <w:szCs w:val="24"/>
          <w:u w:val="single"/>
        </w:rPr>
        <w:t>Sin embargo, Madoff registró su firma hace dos años en EEUU, sin que fuera inspeccionada en ningún momento desde entonces, según informa Bloomber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se trata sólo de la SEC. Para empezar, el propio auditor de Madoff debería haber dado la voz de alerta de que todo el tinglado era un gran fraude. Las sospechas se centran en que no se trata de una de las cuatro grandes de la auditoría, sino de una pequeñísima firma llamada Friehling &amp; Horowitz, que al parecer vivía de un único cliente: Madoff. Luego no es difícil deducir que le hacía las auditorías a su entera satisfac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lo que parece más inconcebible a los profesionales españoles del sector es que no se diera cuenta ninguna de las firmas que tenían fondos gestionados por Madoff. Estamos hablando de grandes nombres internacionales como Fairfield, Optimal (grupo Santander), Kingate (del grupo italiano SIM), el gigante suizo de la banca privada UBS, la conocidísima firma de hedge funds Tremont -que elabora el índice Crédit Suisse Tremont-, Nomura, Pioneer (del grupo Unicredito), BNP Paribas, etc. Todas ellas firmas de intachable reputación, con muchísimos años de experiencia y enormes equipos dedicados al análisis en profundidad de los fondos en los que invierten, lo que se conoce como due dilligence, y de gestión de riesgos. De hecho, el famoso Fairfield de Andrés Piedrahita tenía un equipo en Bermudas dedicado en exclusiva a Madoff.</w:t>
      </w:r>
    </w:p>
    <w:p>
      <w:pPr>
        <w:pStyle w:val="Normal"/>
        <w:jc w:val="both"/>
        <w:rPr>
          <w:rFonts w:ascii="Times New Roman" w:hAnsi="Times New Roman" w:cs="Times New Roman"/>
          <w:sz w:val="24"/>
          <w:szCs w:val="24"/>
        </w:rPr>
      </w:pPr>
      <w:r>
        <w:rPr>
          <w:rFonts w:cs="Times New Roman" w:ascii="Times New Roman" w:hAnsi="Times New Roman"/>
          <w:sz w:val="24"/>
          <w:szCs w:val="24"/>
        </w:rPr>
        <w:t>No era Antonio Camacho</w:t>
      </w:r>
    </w:p>
    <w:p>
      <w:pPr>
        <w:pStyle w:val="Normal"/>
        <w:jc w:val="both"/>
        <w:rPr/>
      </w:pPr>
      <w:r>
        <w:rPr>
          <w:rFonts w:cs="Times New Roman" w:ascii="Times New Roman" w:hAnsi="Times New Roman"/>
          <w:sz w:val="24"/>
          <w:szCs w:val="24"/>
          <w:u w:val="single"/>
        </w:rPr>
        <w:t>Y, pese a todos estos medios, nadie se dio cuenta de nada. Con el agravante de que recibían diariamente las operaciones (trades) que supuestamente hacía Madoff con sus fondos. “¿Qué hacían con esos informes? ¿No los cotejaban nunca? ¿Eran todas las operaciones falsas? ¿Cómo las disfrazaba?”,</w:t>
      </w:r>
      <w:r>
        <w:rPr>
          <w:rFonts w:cs="Times New Roman" w:ascii="Times New Roman" w:hAnsi="Times New Roman"/>
          <w:sz w:val="24"/>
          <w:szCs w:val="24"/>
        </w:rPr>
        <w:t xml:space="preserve"> se pregunta un profesional con años de experiencia. Es más, “no se entiende que, si los fondos eran suyos y no de Madoff, los activos deberían estar segregados contablemente y no lo habrían perdido todo, como así ha sido”, sostiene esta fuente.</w:t>
      </w:r>
    </w:p>
    <w:p>
      <w:pPr>
        <w:pStyle w:val="Normal"/>
        <w:jc w:val="both"/>
        <w:rPr>
          <w:rFonts w:ascii="Times New Roman" w:hAnsi="Times New Roman" w:cs="Times New Roman"/>
          <w:sz w:val="24"/>
          <w:szCs w:val="24"/>
        </w:rPr>
      </w:pPr>
      <w:r>
        <w:rPr>
          <w:rFonts w:cs="Times New Roman" w:ascii="Times New Roman" w:hAnsi="Times New Roman"/>
          <w:sz w:val="24"/>
          <w:szCs w:val="24"/>
        </w:rPr>
        <w:t>Otro experto señala que “todo el mundo veía cosas raras y coincidía en que era imposible ganar año tras año como Madoff con una estrategia de gestión tan sencilla como la suya, pero nadie encontró nada”. “Y no estamos hablando de un Antonio Camacho que desaparece con el dinero de la noche a la mañana, sino de un señor que estaba estafando desde hace años y que seguía en su oficina hasta que han ido a detenerle”, añade.</w:t>
      </w:r>
    </w:p>
    <w:p>
      <w:pPr>
        <w:pStyle w:val="Normal"/>
        <w:jc w:val="both"/>
        <w:rPr>
          <w:rFonts w:ascii="Times New Roman" w:hAnsi="Times New Roman" w:cs="Times New Roman"/>
          <w:sz w:val="24"/>
          <w:szCs w:val="24"/>
        </w:rPr>
      </w:pPr>
      <w:r>
        <w:rPr>
          <w:rFonts w:cs="Times New Roman" w:ascii="Times New Roman" w:hAnsi="Times New Roman"/>
          <w:sz w:val="24"/>
          <w:szCs w:val="24"/>
        </w:rPr>
        <w:t>¿De dónde salen los 50.000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zá la incógnita más alucinante sea la del propio importe de la estafa: según las informaciones publicadas por los medios norteamericanos, Madoff gestionaba 17.000 millones de dólares a principios de año, que ahora debería ser menor ya que han sido precisamente los reembolsos (cifrados en 7.000 millones) los que han derrumbado el edificio piramidal en que se basaba el negocio. Entonces, ¿de dónde salen los 50.000 millones en que se ha cifrado el fraude? ¿Cómo se explica la diferen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ntas y tan importantes incógnitas han dado pábulo a teorías conspirativas que empiezan a hacer fortuna en el mundillo: “Las gestoras que tenían fondos gestionados por Madoff no son víctimas, sino cómplices de la estafa. Era imposible que nadie supiera lo que estaba pasando; tenían que saberlo y, aun así, miraron para otro lado y siguieron vendiendo estos productos con la esperanza de que nunca iba a descubrirse la estafa. Ahora ha llegado su hora”, explica un profesional convencido de esta conspiració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víctimas de Madoff alrededor del mundo</w:t>
      </w:r>
      <w:r>
        <w:rPr>
          <w:rFonts w:cs="Times New Roman" w:ascii="Times New Roman" w:hAnsi="Times New Roman"/>
          <w:sz w:val="24"/>
          <w:szCs w:val="24"/>
        </w:rPr>
        <w:t xml:space="preserve"> (Intereconomía - </w:t>
      </w:r>
      <w:r>
        <w:rPr>
          <w:rFonts w:cs="Times New Roman" w:ascii="Times New Roman" w:hAnsi="Times New Roman"/>
          <w:b/>
          <w:sz w:val="24"/>
          <w:szCs w:val="24"/>
        </w:rPr>
        <w:t>15/12/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istado de los afectado por la estafa piramidal del “broker”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caso Madoff” está sirviendo para echar más leña al fuego de la desconfianza en el sector financiero internacional. Y es que la estafa descubierta por este “tiburón” de las finanzas tiene dimensiones mundiales. Se trata de una estafa piramidal de 50.000 millones de dólares que afecta a inversores a lo largo de todo el globo y de la que ningún país escapa.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gún van pasando los días, más y más entidades financieras y firmas de inversión se confiesan damnificadas por la estafa</w:t>
      </w:r>
      <w:r>
        <w:rPr>
          <w:rFonts w:cs="Times New Roman" w:ascii="Times New Roman" w:hAnsi="Times New Roman"/>
          <w:sz w:val="24"/>
          <w:szCs w:val="24"/>
        </w:rPr>
        <w:t xml:space="preserve">. A continuación se muestra un listado con algunas de las más importantes firmas internacionales que perderán dinero en mayor o menor medida por culpa de la que ha sido calificada como “la mayor estafa económica de la histo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antander reconoce que gestiona 2.330 millones vinculados al fraude de Madoff </w:t>
      </w:r>
    </w:p>
    <w:p>
      <w:pPr>
        <w:pStyle w:val="Normal"/>
        <w:jc w:val="both"/>
        <w:rPr/>
      </w:pPr>
      <w:r>
        <w:rPr>
          <w:rFonts w:cs="Times New Roman" w:ascii="Times New Roman" w:hAnsi="Times New Roman"/>
          <w:sz w:val="24"/>
          <w:szCs w:val="24"/>
          <w:u w:val="single"/>
        </w:rPr>
        <w:t>El Grupo Santander, a través del fondo de inversión alternativa Optimal Strategic, gestiona fondos de clientes por un importe de 2.330 millones de euros, que están ligados a productos de la firma estadounidense Bernard L. Madoff Investment Securities, informó hoy la entidad financiera</w:t>
      </w:r>
      <w:r>
        <w:rPr>
          <w:rFonts w:cs="Times New Roman" w:ascii="Times New Roman" w:hAnsi="Times New Roman"/>
          <w:sz w:val="24"/>
          <w:szCs w:val="24"/>
        </w:rPr>
        <w:t xml:space="preserve">. Fuentes del grupo explicaron a EFE que hay cerca de mil clientes del banco en España con productos ligados a la gestora de Bernard Madoff, presunta responsable de un fraude de alrededor de 37.400 millones de euros (50.000 millones de dó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BVA cifra en 30 millones la inversión de clientes en fondos de Madoff y 300 millones los que podría perder </w:t>
      </w:r>
    </w:p>
    <w:p>
      <w:pPr>
        <w:pStyle w:val="Normal"/>
        <w:jc w:val="both"/>
        <w:rPr/>
      </w:pPr>
      <w:r>
        <w:rPr>
          <w:rFonts w:cs="Times New Roman" w:ascii="Times New Roman" w:hAnsi="Times New Roman"/>
          <w:sz w:val="24"/>
          <w:szCs w:val="24"/>
          <w:u w:val="single"/>
        </w:rPr>
        <w:t>BBVA confirmó hoy que la suma de la inversión de los clientes de su red internacional en fondos de inversión que a su vez se encontraban depositados en Madoff Investment Securities se sitúa en torno a los 30 millones de euros</w:t>
      </w:r>
      <w:r>
        <w:rPr>
          <w:rFonts w:cs="Times New Roman" w:ascii="Times New Roman" w:hAnsi="Times New Roman"/>
          <w:sz w:val="24"/>
          <w:szCs w:val="24"/>
        </w:rPr>
        <w:t xml:space="preserve">, si bien indicó que no tiene exposición directa en esta entidad, según un hecho relevante remitido a la CNM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esto, afectada por la estafa, aunque asegura que su exposición es irrelevante </w:t>
      </w:r>
    </w:p>
    <w:p>
      <w:pPr>
        <w:pStyle w:val="Normal"/>
        <w:jc w:val="both"/>
        <w:rPr/>
      </w:pPr>
      <w:r>
        <w:rPr>
          <w:rFonts w:cs="Times New Roman" w:ascii="Times New Roman" w:hAnsi="Times New Roman"/>
          <w:sz w:val="24"/>
          <w:szCs w:val="24"/>
          <w:u w:val="single"/>
        </w:rPr>
        <w:t>Banesto figura entre las entidades afectadas por el fraude piramidal de Madoff, aunque su exposición al mismo es “irrelevante”,</w:t>
      </w:r>
      <w:r>
        <w:rPr>
          <w:rFonts w:cs="Times New Roman" w:ascii="Times New Roman" w:hAnsi="Times New Roman"/>
          <w:sz w:val="24"/>
          <w:szCs w:val="24"/>
        </w:rPr>
        <w:t xml:space="preserve"> según han informado fuentes del banco que preside Ana Patricia Botí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ja Madrid valora su exposición, que califica de “residual” </w:t>
      </w:r>
    </w:p>
    <w:p>
      <w:pPr>
        <w:pStyle w:val="Normal"/>
        <w:jc w:val="both"/>
        <w:rPr/>
      </w:pPr>
      <w:r>
        <w:rPr>
          <w:rFonts w:cs="Times New Roman" w:ascii="Times New Roman" w:hAnsi="Times New Roman"/>
          <w:sz w:val="24"/>
          <w:szCs w:val="24"/>
          <w:u w:val="single"/>
        </w:rPr>
        <w:t>Caja Madrid tiene una exposición “indirecta” de 2,3 millones de euros a productos relacionados con la firma estadounidense Bernard L. Madoff Investment Securites</w:t>
      </w:r>
      <w:r>
        <w:rPr>
          <w:rFonts w:cs="Times New Roman" w:ascii="Times New Roman" w:hAnsi="Times New Roman"/>
          <w:sz w:val="24"/>
          <w:szCs w:val="24"/>
        </w:rPr>
        <w:t xml:space="preserve">, presunta responsable de una estafa piramidal que podría alcanzar los 37.000 millones de eur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rédit Agricole evalúa en menos de 10 millones de euros sus inversiones </w:t>
      </w:r>
    </w:p>
    <w:p>
      <w:pPr>
        <w:pStyle w:val="Normal"/>
        <w:jc w:val="both"/>
        <w:rPr/>
      </w:pPr>
      <w:r>
        <w:rPr>
          <w:rFonts w:cs="Times New Roman" w:ascii="Times New Roman" w:hAnsi="Times New Roman"/>
          <w:sz w:val="24"/>
          <w:szCs w:val="24"/>
          <w:u w:val="single"/>
        </w:rPr>
        <w:t>El banco francés Crédit Agricole ha evaluado en menos de 10 millones de euros las pérdidas que ha sufrido por el caso protagonizado por Bernard Madoff</w:t>
      </w:r>
      <w:r>
        <w:rPr>
          <w:rFonts w:cs="Times New Roman" w:ascii="Times New Roman" w:hAnsi="Times New Roman"/>
          <w:sz w:val="24"/>
          <w:szCs w:val="24"/>
        </w:rPr>
        <w:t xml:space="preserve">, el presunto responsable de un fraude multimillon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été Générale tiene “menos de 10 millones de euros” </w:t>
      </w:r>
    </w:p>
    <w:p>
      <w:pPr>
        <w:pStyle w:val="Normal"/>
        <w:jc w:val="both"/>
        <w:rPr/>
      </w:pPr>
      <w:r>
        <w:rPr>
          <w:rFonts w:cs="Times New Roman" w:ascii="Times New Roman" w:hAnsi="Times New Roman"/>
          <w:sz w:val="24"/>
          <w:szCs w:val="24"/>
          <w:u w:val="single"/>
        </w:rPr>
        <w:t xml:space="preserve">El banco francés Société Générale ha evaluado en “menos de 10 millones de euros” las pérdidas que ha sufrido por el caso protagonizado por Bernard Madoff, </w:t>
      </w:r>
      <w:r>
        <w:rPr>
          <w:rFonts w:cs="Times New Roman" w:ascii="Times New Roman" w:hAnsi="Times New Roman"/>
          <w:sz w:val="24"/>
          <w:szCs w:val="24"/>
        </w:rPr>
        <w:t xml:space="preserve">responsable de un fraude multimillonar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icredit cifra en 75 millones de euros el dinero invertido en el fondo de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mayor banco italiano, Unicredit ha anunciado una exposición de 75 millones de euros (unos 100 millones de dólares) al fondo de inversión estadounidense administrado por Bernard Madoff, acusado de fra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yal Bank of Scotland, fuertemente azotado, por la estaf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Royal Bank of Scotland ha admitido que podría afrontar unas pérdidas de 400 millones de libras (446 millones de euros) por sus inversiones en productos gestionados por la firma Bernard Madoff, responsable de una de las mayores estafas de la historia de la Bolsa de Nueva Y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SBC cifra en unos 1.500 millones de dólares su exposición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banco británico HSBC tiene una exposición potencial de unos 1.500 millones de dólares. La entidad ha reconocido que el dinero invertido en el fondo de inversión de Madoff proviene de los préstamos que concedían a clientes y que éstos utilizaban para invertir en el fondo de la estaf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NP Paribas tiene casi 500 millones de dólares en el fondo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banco francés BNP Paribas insistió en que no había invertido directamente en productos de Madoff, pero que está expuesto por sus “actividades de mercados” y por los préstamos que ha concedido a otros fondos que sí habían invertido en esa fi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ixis evalúa pérdidas por el caso Madoff en unos 450 millones de eur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francés Natixis evaluó hoy en alrededor de 450 millones de euros las pérdidas que podría tener como consecuencia de la estafa internacional multimillonaria protagonizada por el estadounidense Bernard Madoff. </w:t>
      </w:r>
    </w:p>
    <w:p>
      <w:pPr>
        <w:pStyle w:val="Normal"/>
        <w:jc w:val="both"/>
        <w:rPr/>
      </w:pPr>
      <w:r>
        <w:rPr>
          <w:rFonts w:cs="Times New Roman" w:ascii="Times New Roman" w:hAnsi="Times New Roman"/>
          <w:sz w:val="24"/>
          <w:szCs w:val="24"/>
          <w:u w:val="single"/>
        </w:rPr>
        <w:t>El hedge fund Fairfield Sentry podría tener cerca de 7.300 millones de dólar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rma comercial Ascot Partners ha asegurado que su exposición asciende a los 1.8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japonés Nomura anuncia una exposición a los fondos de inversión de Madoff de unos 224,5 millones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consultoría Access International Advisors podría llegar a perder por la estafa hasta 1.400 millones de dólares, según ha informado la propia compañí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entidad financiera Neue Privat Bank cifra sus pérdidas en 5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rea Life Insurance pierde por culpa de la estafa cerca de 5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rea Teachers Pension tiene invertidos unos 9,1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xam Capital Management perderá cerca 28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ingate Global Fund cifra sus pérdidas cerca de 2.80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gestora británica de activos Bramdean Alternatives, valora sus pérdidas en el 9,5% del valor neto de sus activ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bancos suizos rozan el pleno, según la prensa nacion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BS, según fuentes de la propia entidad, tiene una exposición limitada e insignifican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nanciera suiza Bernbassat &amp; Cie, podría tener una exposición de 935 millones de dólares en el fon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banco suizo Reichmuth &amp; Co. ha anunciado que sus activos invertidos en el fondo de Madoff suman unos 325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entidad suiza Union Bancaire Privee habría perdido unos 850 millones de dó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banco suizo Banque Benedict Hentsch podría tener 47 millones de dólares invertidos en el fondo de Madoff.</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s claves del mayor fraude de la historia</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6/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D. Badía / S. Pérez)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ernard Madoff, de 70 años de edad, ha sido el artífice de uno de los mayores fraudes de la historia, que supone una nueva traba para que el inversor recupere la confianza en medio de una de las peores crisis de todos los tiemp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1960 creó una sociedad, llamada Bernard Madoff Investment Securities, y durante principios de los noventa sirvió como presidente del consejo de Administración de Nasdaq, categoría que ha podido influir para que las clases más apoderadas, principalmente de Nueva York y Florida, le confiaran su fortu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primeras informaciones apuntan a cientos de miles de inversores afectados, principalmente institucionales, con unas pérdidas totales de 50.000 millones de dólares (unos 37.500 millones de euros), de los que más de 3.000 millones de euros se concentran en manos española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cómo es posible que Madoff operara durante tantos años sin que nadie se diera cuenta? Hasta que avance la investigación judicial, todavía quedan muchas preguntas sin resolver. Lo cierto es que, por ahora, ha conseguido burlar la inteligencia de gestores de fondos de primera fila, de los principales bancos del mundo, de sus propios auditores y, principalmente, del organismo regulador de los mercados financieros de la primera potencia mundial, el Securities Exchange Securities (SEC).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gún las primeras estimaciones, más de veinte firmas, entre las que se encuentran los españoles Santander y BBVA, han reconocido ya su exposición de forma directa a través de sus propios fondos o productos estructurados elaborados por los departamentos de tesorería del banco, o indirecta, mediante la inversión en hedge fund o fondos de gestión alternativa con exposición a Madoff.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estrategia de inversión que presuntamente utilizaba Madoff se denomina split strike conversion, que consistía en comprar acciones de grandes compañías (las más líquidas) y opciones de compra y venta de los mismos títulos, lo que permitía ganar tanto en mercados alcistas como bajistas. No es diferente a la que aplica buena parte de la banca de inversión, pero la diferencia fundamental reside en las rentabilidades que ofrecía Madoff.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interés gancho rondaba el 8% y el 12% anual garantizado, independientemente de la evolución de la bolsa. De hecho, el retorno medio entre 1993 y 2007, periodo durante el que sólo registró pérdidas durante cinco meses, fue del 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fa piramidal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sta estrategia aparentemente conservadora y esta rentabilidad gancho le sirvieron para que de boca en boca sus productos fueran cobrando fama entre las grandes fortunas. Madoff era miembro de los clubes de golf más exclusivos de Estados Unidos, que, en realidad, funcionaban como canal de potenciales client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tre la víctimas de mayor renombre al otro lado del Atlántico se encuentran Fred Wilpon, propietario de los Mets de Nueva York, Norman Braman, antiguo dueño del equipo de fútbol americano, Philadelphia Eagles, o el presidente de GMAC, participada en un 51% por Cerberus y un 49% por el consorcio automovilístico General Motors, Ezra Merkin.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Pero, en realidad, en vez de utilizar esa técnica de inversión, levantó una gigantesca pirámide financiera. Su sociedad, Madoff Investment Securities, actuaba de intermediario o gestor financiero, recibía nuevos fondos, con los que en vez de reinvertirlos, pagaba a los inversores iniciales esas rentabilidades de entre el 8% y el 12%.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en medio de la crisis actual, esos fondos dejaron de llegar y los antiguos inversores reclamaban la devolución de sus aportaciones, momento en el que se destapa el fraude y se descubre el enorme agujero patrimonial con el que cuenta Madoff.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de su oficina, sita en el mismísimo corazón de Manhattan de Nueva York, el fraude se ha hecho sentir a más de 5.700 kilómetros de distancia, en Madrid. El colombiano Andrés Piedrahita ha sido uno de los nexos principales entre Madoff y los afectados españo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ravés de la firma de la que es propietario, Fairfield Greenwich Group, que cuenta con una oficina de representación en la capital de España, consiguió engatusar a los más ricos, dispuestos a entrar con elevadas cantidades de dinero o mediante apalancamiento en los fondos de Madoff, a cambio de una jugosa rentabilidad con un producto sin riesgo apar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airfield ha declarado que tiene 14.100 millones de dólares bajo gestión, de los que 7.500 millones se invirtieron en vehículos vinculados al gestor de origen judío. En España, la firma de asesoramiento dirigida por Piedrahita comunicó ayer que la exposición de los clientes en España a la estafa habría afectado a una inversión de 65 millones de eu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se a que el impacto en España se prevé superior al de los productos estructurados ligados a Lehman Brothers, rondando los 3.000 millones de euros, tal y como adelantó EXPANSIÓN el pasado sábado, el porcentaje que realmente se encuentra en manos de inversores españoles podría ser reduci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ntander, por ejemplo, que es el banco más afectado en España, ha declarado una exposición de 2.330 millones de euros, de los que 2.010 millones corresponden a inversores institucionales y clientes de banca privada internacional, mientras que los 320 millones restantes forman parte de las carteras de inversión de clientes de banca privada del grupo en España. Ayer, el gobernador del Banco de España, Miguel Ángel Fernández Ordóñez, quiso calmar los ánimos al confesar que ve ridículo el impacto que pueda tener el caso Madoff sobre el siste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visos que pasaron por alt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No obstante, lo que está claro es que el escándalo Madoff deja en entredicho el actual sistema regulatorio de Estados Unidos y podría ofrecer más argumentos para aquellos legisladores que defienden un endurecimiento de las normas financieras. Pese a que la SEC, el equivalente a la CNMV en EEUU, abrió a Madoff una investigación en 1992, le exoneró de cualquier irregularidad.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os elevados rendimientos que fue ofreciendo el astuto estafador durante varios ejercicios consecutivos empezaron a levantar sospechas en el sector. Las firmas de asesores Acorn Partners y Aksia recomendaron a sus clientes que no le confiaran su dinero, mientras que la revista financiera Barrons puso en duda estas jugosas rentabilidades que ofrecía en un artículo publicado en 2001.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or otro lado, supone un duro golpe para la banca privada, ya muy tocada tras la quiebra de Lehman Brothers, y para el sector de los hedge fund.</w:t>
      </w:r>
      <w:r>
        <w:rPr>
          <w:rFonts w:eastAsia="Times New Roman" w:cs="Times New Roman" w:ascii="Times New Roman" w:hAnsi="Times New Roman"/>
          <w:sz w:val="24"/>
          <w:szCs w:val="24"/>
          <w:lang w:eastAsia="es-ES"/>
        </w:rPr>
        <w:t xml:space="preserve"> El contagio del fraude hace prever que aumenten las salidas de inversores y la caída de patrimonios de los hedge. En los últimos cinco meses, estos fondos han sufrido una caída de patrimonio del 20%, desde casi dos billones de dólares a nivel mundial hasta millón y medio, y los mayores reembolsos de su historia, de más de 100.000 millones de dólares entre julio y noviembr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 xml:space="preserve">Madoff y la supervisión </w:t>
      </w:r>
      <w:r>
        <w:rPr>
          <w:rFonts w:eastAsia="Times New Roman" w:cs="Times New Roman" w:ascii="Times New Roman" w:hAnsi="Times New Roman"/>
          <w:sz w:val="24"/>
          <w:szCs w:val="24"/>
          <w:lang w:eastAsia="es-ES"/>
        </w:rPr>
        <w:t xml:space="preserve">(Expansión - </w:t>
      </w:r>
      <w:r>
        <w:rPr>
          <w:rFonts w:eastAsia="Times New Roman" w:cs="Times New Roman" w:ascii="Times New Roman" w:hAnsi="Times New Roman"/>
          <w:b/>
          <w:sz w:val="24"/>
          <w:szCs w:val="24"/>
          <w:lang w:eastAsia="es-ES"/>
        </w:rPr>
        <w:t>16/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multimillonario engaño de Bernard Madoff pone sobre la mesa la urgente necesidad de revisar el papel de los organismos de supervisión y control de los mercados, que se han revelado ineficaces a la hora de detectar el gigantesco ovillo financiero tejido por el otrora gurú estadounidens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También deja patente la inaplazable importancia de mejorar cuanto antes la regulación, transparencia y control de los productos de alto riesgo y de los vehículos de inversión estructurados, que permitieron la letal propagación del virus subprime y, ahora, la consumación de este gigantesco fraud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confianza ha sido la primera gran víctima de una crisis financiera sin precedentes y episodios como el de Madoff ahondan en la herida abierta, minando aún más la credibilidad de las entidades financieras y del sistema en su conjunto.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 probable que el impacto de esta estafa en España, donde la CNMV ha abierto una investigación, sea limitado en términos cuantitativos -50.000 millones de dólares en todo el mundo-, pero su verdadero efecto debe medirse desde el punto de vista reputacional.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caso Madoff vierte nuevas y peligrosas dudas sobre el funcionamiento del mercado y asesta un duro golpe a algunos de sus agentes, como las gestoras de fondos y de hedge funds y la banca privada, cuyo único mecanismo de defensa ahora es extremar al máximo la transparenci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SEC admite sus errores en la supervisión del “caso Madoff”</w:t>
      </w:r>
      <w:r>
        <w:rPr>
          <w:rFonts w:eastAsia="Times New Roman" w:cs="Times New Roman" w:ascii="Times New Roman" w:hAnsi="Times New Roman"/>
          <w:sz w:val="24"/>
          <w:szCs w:val="24"/>
          <w:lang w:eastAsia="es-ES"/>
        </w:rPr>
        <w:t xml:space="preserve"> (Expansión - </w:t>
      </w:r>
      <w:r>
        <w:rPr>
          <w:rFonts w:eastAsia="Times New Roman" w:cs="Times New Roman" w:ascii="Times New Roman" w:hAnsi="Times New Roman"/>
          <w:b/>
          <w:sz w:val="24"/>
          <w:szCs w:val="24"/>
          <w:lang w:eastAsia="es-ES"/>
        </w:rPr>
        <w:t>17/12/08</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esidente del organismo supervisor estadounidense, el discutido Christopher Cox, ha reconocido el fracaso a la hora de detectar el fraude de Bernard Madoff, ante las “alegaciones creíbles y específicas” aportadas por el gestor. Ahora la SEC estudia investigar los vínculos familiares de Madoff en la agencia supervisor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SEC ha salido al paso de las críticas recibidas en las últimas fechas a través de un comunicado, firmado por su president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él, Christopher Cox recuerda que desde el organismo siguieron con especial detenimiento los fondos de Bernard Madoff desde hace prácticamente una década, a partir de 1999. En este periodo “nos llamó la atención de la plantilla de la SEC, pero nunca recomendamos actuar a la comisió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su comunicado, Cox destaca en defensa del organismo que preside que en sus tareas de supervisión se encontraron con “alegaciones creíbles y específicas” por parte de Bernard Madoff.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medio de las críticas recibidas, la SEC podría abrir una investigación sobre los vínculos familiares del responsable del fraude de 50.000 millones de dólares con un fiscal del organismo supervisor, según publica el diario “The Wall Street Jour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se centraría en el papel de Eric Swanson, empleado durante 10 años en la SEC, como fiscal, y casado el pasado ejercicio con una sobrina de Bernard Madoff, Shana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ea culpa por fraude de Madoff</w:t>
      </w:r>
      <w:r>
        <w:rPr>
          <w:rFonts w:cs="Times New Roman" w:ascii="Times New Roman" w:hAnsi="Times New Roman"/>
          <w:sz w:val="24"/>
          <w:szCs w:val="24"/>
        </w:rPr>
        <w:t xml:space="preserve"> (BBCMundo - </w:t>
      </w:r>
      <w:r>
        <w:rPr>
          <w:rFonts w:cs="Times New Roman" w:ascii="Times New Roman" w:hAnsi="Times New Roman"/>
          <w:b/>
          <w:sz w:val="24"/>
          <w:szCs w:val="24"/>
        </w:rPr>
        <w:t>17/12/08</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órgano regulador del mercado bursátil en Estados Unidos iniciará una investigación interna para determinar las causas por las que no pudieron detectar a tiempo la gigantesca estafa llevada a cabo el inversor y ex presidente de Nasdaq, Bernard L.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fraude, calculado en unos US$ 50 mil millones, no fue detectado antes a pesar de repetidas alertas desde 1999, según explicó la Securities and Exchange Commission (SEC, por sus siglas en inglé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comisión tiene conocimiento que denuncias creíbles y precisas alertando sobre el mal proceder de Madoff habían sido puestas a la atención del personal de la SEC de manera repetida desde al menos 1999, pero nunca fueron informadas a la comisión para que ésta actuara”, explicó el presidente de la SEC, Christopher Cox.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He ordenado un estudio completo e inmediato de las denuncias que conciernen a Madoff y su empresa y de las razones por las cuales no fueron consideradas creíbles”, añadi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corresponsales de la BBC en EEUU, la SEC ha sido fuertemente criticada desde el arresto de Madoff, el pasado jueves. La estafa podría convertirse en el mayor fraude conocido hasta el momento, cinco veces superior, por ejemplo, a WorldCom o Enr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credul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ómo fue posible que la dudosa situación no llamó la atención de los reguladores hasta ahora?, se preguntan incansablemente aquellos que sufrieron fuertes pérdi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lunes, por ejemplo, el presidente del Fondo Monetario Internacional, Dominique Strauss-Kahn, acusó directamente a las autoridades reguladoras estadounidenses por su pasivida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sorpresa no es que hubiera unos ladrones. La cuestión es: ¿quién vigila?”, enfatiz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una entrevista con la BBC, Jon Moulton, de la firma Alchemy Partners, señaló que desde 1999 varios inversores se habían quejado del esquema de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La SEC lo hizo estupendamente bien para no darse cuenta de ningún problema”, ironiz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teven Bell, del fondo de inversión GLC opina de la misma manera y asegura que hubo gente que se quejó mucho an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s como si alguien llamara a la policía y dijera que tiene un vecino ladrón y pide que por favor revisen qué pasa, pero su llamada es ignorada”, enfatizó. </w:t>
      </w:r>
    </w:p>
    <w:p>
      <w:pPr>
        <w:pStyle w:val="Normal"/>
        <w:jc w:val="both"/>
        <w:rPr/>
      </w:pPr>
      <w:r>
        <w:rPr>
          <w:rFonts w:cs="Times New Roman" w:ascii="Times New Roman" w:hAnsi="Times New Roman"/>
          <w:sz w:val="24"/>
          <w:szCs w:val="24"/>
          <w:u w:val="single"/>
        </w:rPr>
        <w:t>Para algunos analistas, la razón para que no investigaran antes a Madoff es el resultado de una combinación entre su prestigio personal y unos vacíos en el sistema que fueron cuidadosamente aprovechad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hora los funcionarios dicen que esta actitud fue imperdonable. La investigación va a concentrarse primero en el funcionamiento interno de la SEC, con el fin de determinar si las reglas vigentes fueron aplicadas y si se deben efectuar modificaciones para evitar nuevos casos en el futur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se quiere determinar si los contactos entre el personal de la SEC y la empresa o la familia de Madoff pudieron interferir en la toma de decisiones. </w:t>
      </w:r>
    </w:p>
    <w:p>
      <w:pPr>
        <w:pStyle w:val="Normal"/>
        <w:jc w:val="both"/>
        <w:rPr/>
      </w:pPr>
      <w:r>
        <w:rPr>
          <w:rFonts w:cs="Times New Roman" w:ascii="Times New Roman" w:hAnsi="Times New Roman"/>
          <w:sz w:val="24"/>
          <w:szCs w:val="24"/>
          <w:u w:val="single"/>
        </w:rPr>
        <w:t>Se espera que hoy Madoff, quién está fuera de prisión tras pagar los US$ 10 millones de fianza, comparezca ante un tribunal en Nueva York</w:t>
      </w:r>
      <w:r>
        <w:rPr>
          <w:rFonts w:cs="Times New Roman" w:ascii="Times New Roman" w:hAnsi="Times New Roman"/>
          <w:sz w:val="24"/>
          <w:szCs w:val="24"/>
        </w:rPr>
        <w:t xml:space="preserve">. La audiencia estaba prevista para el lunes, pero fue aplazad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 se prueba que los cargos en su contra son ciertos, su condena podría ser de hasta 20 años de cárcel y una multa de hasta US$5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que se desconoce hasta ahora es el monto total de las pérdidas para aquellos que invirtieron en Bernard L. Madoff Investment Securities. Grandes bancos y fondos de inversión en todo el mundo se han visto afectado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firma de Madoff podría no haber hecho ni una sola operación</w:t>
      </w:r>
      <w:r>
        <w:rPr>
          <w:rFonts w:cs="Times New Roman" w:ascii="Times New Roman" w:hAnsi="Times New Roman"/>
          <w:sz w:val="24"/>
          <w:szCs w:val="24"/>
        </w:rPr>
        <w:t xml:space="preserve"> (El Economista - </w:t>
      </w:r>
      <w:r>
        <w:rPr>
          <w:rFonts w:cs="Times New Roman" w:ascii="Times New Roman" w:hAnsi="Times New Roman"/>
          <w:b/>
          <w:sz w:val="24"/>
          <w:szCs w:val="24"/>
        </w:rPr>
        <w:t>16/1/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 posible que el fondo de inversiones de Bernie Madoff nunca haya hecho un solo negocio, indicó un regulador del sector, sugiriendo que los detallados comunicados que recibían cada mes los inversores podrían haber sido un elaborado espejismo en un fraude de 50.000 millones de dólares (unos 38.000 millones de euros). El regulado dijo que no había constancia de que el fondo de inversiones de Madoff hubiera realizado negocios a lo largo de todas sus operaci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o significa que o bien Madoff realizaba sus negocios a través de otras empresas, una estrategia que las autoridades consideran improbable, o bien no estaba realizando operaciones en absoluto.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Nuestros exámenes no mostraron ningún indicio de comercio a nombre del asesor de inversiones, ningún indicio de que se generara ningún comunicado de clientes por el agente de bolsa”,</w:t>
      </w:r>
      <w:r>
        <w:rPr>
          <w:rFonts w:cs="Times New Roman" w:ascii="Times New Roman" w:hAnsi="Times New Roman"/>
          <w:sz w:val="24"/>
          <w:szCs w:val="24"/>
        </w:rPr>
        <w:t xml:space="preserve"> afirmó Herb Perone, portavoz de la Autoridad Regulatoria de la Industria Financiera (FINRA, en sus siglas en inglé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sde su fundación en 1960, la empresa del inversor neoyorquino, Bernard L. Madoff Investment Securities, pasó revisiones de rutina cada dos años de la FINRA y de su predecesora, la Asociación Nacional de Gestores de Acciones, afirmó Perone. </w:t>
      </w:r>
    </w:p>
    <w:p>
      <w:pPr>
        <w:pStyle w:val="Normal"/>
        <w:jc w:val="both"/>
        <w:rPr/>
      </w:pPr>
      <w:r>
        <w:rPr>
          <w:rFonts w:cs="Times New Roman" w:ascii="Times New Roman" w:hAnsi="Times New Roman"/>
          <w:sz w:val="24"/>
          <w:szCs w:val="24"/>
          <w:u w:val="single"/>
        </w:rPr>
        <w:t xml:space="preserve">Madoff, que fue presidente del Nasdaq y fue una figura destacada de Wall Street durante casi 50 años, supuestamente confesó a sus hijos que el negocio de asesoría de inversiones de la empresa era “básicamente un esquema de Ponzi gigante” y “una gran mentira”, según documentos lega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asesor estimó unas pérdidas de al menos 50.000 millones de dólares gracias a ese esquema de Ponzi, también conocido como estafa piramidal y que utiliza el dinero de los nuevos clientes para pagar dividendos y amortizaciones a los antiguos. Por lo general, esos sistemas se agotan cuando se acaban los nuevos fond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odos los meses, Madoff enviaba elaborados comunicados de negocios realizados por su gestor de acciones. El noviembre pasado, por ejemplo, envió un comunicado a un inversor diciendo que había comprado acciones de Merck, Microsoft, ExxonMobil y Amgen, entre otras empres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mostraba transacciones en el Fondo Fidelity Investments' Spartan. Pero Fidelity, la mayor mutua del mundo, no tiene constancia de que Madoff o su empresa hicieran ninguna inversión en sus fondos. </w:t>
      </w:r>
    </w:p>
    <w:p>
      <w:pPr>
        <w:pStyle w:val="Normal"/>
        <w:jc w:val="both"/>
        <w:rPr>
          <w:rFonts w:ascii="Times New Roman" w:hAnsi="Times New Roman" w:cs="Times New Roman"/>
          <w:sz w:val="24"/>
          <w:szCs w:val="24"/>
        </w:rPr>
      </w:pPr>
      <w:r>
        <w:rPr>
          <w:rFonts w:cs="Times New Roman" w:ascii="Times New Roman" w:hAnsi="Times New Roman"/>
          <w:sz w:val="24"/>
          <w:szCs w:val="24"/>
        </w:rPr>
        <w:t>Discrepanci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No sabemos de ninguna inversión por Madoff en nuestros fondos en nombre de sus clientes”, dijo en un correo electrónico a Reuters Anne Crowley, portavoz de Fidelity. Ni Madoff ni su empresa eran clientes del negocio de Fidelity Institutional Wealth, añadió.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mbién parece haber discrepancias entre los comunicados mensuales enviados a los inversores y los precios reales a los que se compraban las acciones en Wall Stree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Podrías imprimir cualquier comunicado que quisieras con el ordenador y enviárselo a un cliente, y lo más probable es que el cliente no lo sepa, porque están recibiendo un comunicado”, dijo Neil Hackman, presidente y consejero delegado de la empresa de asesoría de inversiones de Connecticut Oak Financial Group.</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adoff: “Yo les avisé”</w:t>
      </w:r>
      <w:r>
        <w:rPr>
          <w:rFonts w:eastAsia="Times New Roman" w:cs="Times New Roman" w:ascii="Times New Roman" w:hAnsi="Times New Roman"/>
          <w:sz w:val="24"/>
          <w:szCs w:val="24"/>
          <w:lang w:eastAsia="es-ES"/>
        </w:rPr>
        <w:t xml:space="preserve"> (BBCMundo - </w:t>
      </w:r>
      <w:r>
        <w:rPr>
          <w:rFonts w:eastAsia="Times New Roman" w:cs="Times New Roman" w:ascii="Times New Roman" w:hAnsi="Times New Roman"/>
          <w:b/>
          <w:sz w:val="24"/>
          <w:szCs w:val="24"/>
          <w:lang w:eastAsia="es-ES"/>
        </w:rPr>
        <w:t>4/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Un ex ejecutivo del sector financiero en Wall Street acusó el miércoles a la Comisión de Valores de Estados Unidos (SEC, por sus siglas en inglés) de haber ignorado sus reiteradas gestiones para desenmascarar el fraude de US$ 50.000 millones supuestamente llevado a cabo por el gerente de inversiones Bernard Madoff.</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rkopolos cuestionó la edad, la pericia y el saber de los regulado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os funcionarios de la SEC eran “demasiado lentos, demasiado jóvenes y demasiado mal instruidos”, señaló Harry Markopolos en su testimonio ante la Comisión de Servicios Financieros de la Cámara Baja del Congres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experto dijo que se percató del problema cuando intentó utilizar la misma estrategia que Madoff pero nunca logró obtener la misma rentabilidad en sus inversiones y acusó a la comisión de valores de ser un rehén de la industria que trata de regular, y por lo tanto, de tener miedo de investigar a figuras prominentes de la misma.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 xml:space="preserve">Los hombres de la SEC poseen el rugido de un ratón y la mordedura de una pulga”, señaló el testigo, quien este miércoles se pronunció públicamente por primera vez acerca de su campaña de nueve años para exponer el fraude en uno de los mayores fondos de inversiones del mundo.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Claramente furioso ante la renuencia de los reguladores a actuar sobre sus detalladas y reiteradas acusaciones, Markopolos le dijo a la comisión que sospechó que el fondo de Madoff era fraudulento apenas cinco minutos después de haber revisado su presunta estrategia de inversiones”, señaló el periodista de la BBC que cubrió la audiencia en Washington, Richard Liste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actuaron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l financiero entregó a los reguladores del gobierno federal de EEUU varios informes en los que detallaba una serie de problemas que a su entender deberían haber generado una investigación.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Les entregué envuelto con papel de regalo el mayor esquema ponzi (fraude) en la historia y no se sabe cómo ni siquiera se molestaron para lanzar una investigación completa y debida porque estaban demasiado ocupados con temas más prioritarios”, dijo Markopol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ara Markopolos, el crimen organizado había invertido con Madoff.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Si un esquema Ponzi de US$ 50.000 millones no alcanza entrar a la lista de prioridades de la SEC, entonces quiero saber quién fija sus prioridades”, agregó.</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doff ha sido formalmente acusado de haber defraudado a sus clientes a través de un sistema en el que entregaba ganancias a clientes antiguos con el dinero de nuevos inverso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Markopolos señaló que debido a las grandes sumas invertidas y evidencias de que el crimen organizado había colocado su dinero con Madoff, él y su equipo temieron por sus vidas y tuvieron que realizar grandes esfuerzos para ocultar sus identidad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ómplic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La presidenta de la SEC, Mary Schapiro, no declaró en la audiencia, pero envió una carta a los integrantes de la comisión en la que ofreció buscar mecanismos para mantener informados a los congresistas sin menoscabar las investigaciones en las causas civiles y criminales contra Madoff.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 xml:space="preserve">Markopolos, quien actualmente se desempeña como investigador de fraudes, dijo que el financiero no podría haber actuado solo sin la ayuda de contadores y gerentes de otros fondos que le hacían llegar dine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x presidente del mercado electrónico de acciones Nasdaq fue arrestado en diciembre tras una denuncia presentada por sus hijos de que les había confesado la autoría del fraud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Markopolos, el pastor que se hartó de gritar que venía el lobo Madoff</w:t>
      </w:r>
      <w:r>
        <w:rPr>
          <w:rFonts w:eastAsia="Times New Roman" w:cs="Times New Roman" w:ascii="Times New Roman" w:hAnsi="Times New Roman"/>
          <w:sz w:val="24"/>
          <w:szCs w:val="24"/>
          <w:lang w:eastAsia="es-ES"/>
        </w:rPr>
        <w:t xml:space="preserve"> (El Confidencial - </w:t>
      </w:r>
      <w:r>
        <w:rPr>
          <w:rFonts w:eastAsia="Times New Roman" w:cs="Times New Roman" w:ascii="Times New Roman" w:hAnsi="Times New Roman"/>
          <w:b/>
          <w:sz w:val="24"/>
          <w:szCs w:val="24"/>
          <w:lang w:eastAsia="es-ES"/>
        </w:rPr>
        <w:t>7/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Ana I. Graci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No se fió, lo investigó, lo denunció a gritos y nadie le escuchó. Hasta que el “lobo Madoff” atacó y no sólo se comió al “pastor”, sino que no dejó viva ni a la última oveja del rebaño. “Como nadie hacía nada, empecé a temer por la salud de mi familia”. Habla Harry Markopolos ante el Congreso de EEUU. Miedo y decepción en boca del hombre que intentó destapar el caso Madoff mucho tiempo atrás y lo único que levantó fue la indiferencia de la SEC desde 1999, año en que Markopolos empezó a olfatear que todo lo que tocaba Madoff olía a chamusquina.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arkopolos llegó a Boston en 1991 y era el jefe de inversiones de Rampart Investment Management, firma rival de Bernard L. Madoff cuando, un día de 1999, un amigo llegó con noticias de las maravillas de inversión que Madoff levantaba en Nueva York: ofrecía ganancias estables de casi el 12% al año, independientemente de si el mercado subía o bajaba. Lo conseguía, siempre supuestamente, al negociar una mezcla de acciones y opciones sobre índices bursátiles. A los jefes de Markopolos les fascinaron tales retornos y le pidieron personalmente que igualase la rentabilidad de los fondos de su competidor. </w:t>
      </w:r>
      <w:r>
        <w:rPr>
          <w:rFonts w:eastAsia="Times New Roman" w:cs="Times New Roman" w:ascii="Times New Roman" w:hAnsi="Times New Roman"/>
          <w:sz w:val="24"/>
          <w:szCs w:val="24"/>
          <w:u w:val="single"/>
          <w:lang w:eastAsia="es-ES"/>
        </w:rPr>
        <w:t>Se declaraba experto en la técnica de gestión que supuestamente Madoff aplicaba, pero defendía que “es imposible obtener los resultados explicados por Madoff, sin pérdidas y con ganancias regulares y constantes”. Recopilando y comparando datos, echó a temblar cuando sus sospechas confirmaban que las operaciones del ex presidente del Nasdaq formaban parte de un capítulo de los mayores fraudes de la histori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Markopolos sabía que Madoff trabajaba bajo un esquema Ponzi: utilizaba dinero de nuevos clientes para pagar a viejos. Ojeando sus cuentas, se dio cuenta de que esas inversiones no eran claras y las ganancias resultaban imposibles</w:t>
      </w:r>
      <w:r>
        <w:rPr>
          <w:rFonts w:eastAsia="Times New Roman" w:cs="Times New Roman" w:ascii="Times New Roman" w:hAnsi="Times New Roman"/>
          <w:sz w:val="24"/>
          <w:szCs w:val="24"/>
          <w:lang w:eastAsia="es-ES"/>
        </w:rPr>
        <w:t xml:space="preserve">. Entrado el año 2000, Markopolos compartía su desconfianza con Edward Manion, un supervisor de personal de la SEC en Boston: una parte importante de la estrategia de Madoff dependía de comprar y vender opciones sobre el índice de 100 acciones de Standard &amp; Poor´s. Pero, en ese momento, Markopolos señalaba que no existían las suficientes opciones del S&amp;P 100 para sostener la estrategia indicada por Madoff, dado las grandes sumas que parecía estar gestionando. Tenía que haber algo má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guían pasando los meses y hasta los oídos de Markopolos sólo llegaban noticias de las desorbitantes ganancias de Madoff. Él seguía en contacto telefónico con Manion, de quien ha llegado a decir que, si no hubiera sido por él, hubiera dejado el caso mucho antes de lo que lo hiz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Se cerraba 2001 cuando Manion le informó a Markopolos de que el caso perdía fuelle, y que volviera a mandar documentos y argumentos para transferirlos a la oficina de Nueva York, donde estaba la sede de la firma de Madoff. Markopolos los envió, adjuntando tres páginas en las que sostenía que el fraude crecía conforme los activos en manos de Madoff superaban los 12.000 millones de dólare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En 2004 dejó Rampart Investment Management y abrió una consultoría de investigación de fraude, mientras sus colegas le seguían hablando horas y horas sobre Madoff. En 2005, un funcionario de la SEC de Boston le informó de que la agencia había vuelto a retomar el caso, y le recomendó que contactara con Meaghan Cheung, una supervisora de la SEC en Nueva York. Hasta allí le hizo llegar un informe de 21 páginas con sus sospechas adornadas de todo lujo de detalles: presentó 29 “señales de alarma”, que incluía sofisticados cálculos matemáticos que trataban de demostrar que era imposible que la estrategia de inversión de Madoff funcionara a rumores e insinuaciones. También ponía entre las cuerdas el hecho de que Madoff no cobrara comisión a sus inversionistas por administrar su dinero.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Pero las acusaciones de Markopolos contra Madoff no aportaban ninguna prueba contundente que indicara que se encontraba ante un crimen: sus informes estaban repletos de sus opiniones. Hasta se llegó a confundir de la fecha que empezó su particular carrera contra Madoff. Pero él insistía en que, cuando se descubriera el gran fraude piramidal, “provocará un tsunami en el sistema financiero y, especialmente, en el sector de los hedge funds”.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s investigadores también estudiaron la acusación de que Madoff encabezaba una pirámide financiera. Pero los miles de millones de dólares que administraba la unidad de gestión de activos parecían cuadrar con los que varias firmas de inversión decían haber colocado con Madoff. Todo parecía indicar que la casa estaba en orde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acido en Pensilvania, a Markopolos lo han bautizado como el héroe de esta triste película, pero él mismo quita hierro al asunto y confiesa que él no fue quien paró a Madoff, sino que fue “él solito”.</w:t>
      </w:r>
      <w:r>
        <w:rPr>
          <w:rFonts w:eastAsia="Times New Roman" w:cs="Times New Roman" w:ascii="Times New Roman" w:hAnsi="Times New Roman"/>
          <w:sz w:val="24"/>
          <w:szCs w:val="24"/>
          <w:lang w:eastAsia="es-ES"/>
        </w:rPr>
        <w:t xml:space="preserve"> Steven Pearl, un productor y escritor de Los Ángeles, quiere hacer una película sobre él, basándose en la historia de un señor que no quería estar en el medio de este huracán. “Es como Cary Grant en Intriga Internacional”, aunque le diferencia que a Markopolos no le gustan nada los focos y quiere preservar hasta el último detalle de su intimidad. Sus amigos dicen que la tenacidad que ha demostrado Markopolos es de siempr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Mientras se sacaba un máster en finanzas en la Escuela de Boston, se disgustó mucho cuando una organización cambió un libro de texto por otro de su profesor, Alan Marcus, coautor. Markopolos pensaba que no era bueno, aunque fuera escrito por otro oficial de la organización. Se obsesionó tanto, que persiguió a la organización hasta que se sentó en una mesa con el presidente y discutieron el tema. “Parecía un bulldog”, confesó el profesor Marcus a Boston.com. En el mismo diario, otro profesor suyo dice de él que siempre prefería estar quieto y analizar la situación antes de entrar en escena.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Sea lo que fuere, si la SEC lo hubiera escuchado, las pérdidas para los inversores serían inferiores a los 7.000 millones de dólares, en lugar de los 50.000 que se han contabilizado, según los cálculos de Markopolos.</w:t>
      </w:r>
      <w:r>
        <w:rPr>
          <w:rFonts w:eastAsia="Times New Roman" w:cs="Times New Roman" w:ascii="Times New Roman" w:hAnsi="Times New Roman"/>
          <w:sz w:val="24"/>
          <w:szCs w:val="24"/>
          <w:lang w:eastAsia="es-ES"/>
        </w:rPr>
        <w:t xml:space="preserve"> Ahora ya se sabe que Madoff contaba con muchos otros inversionistas, tanto personas como organizaciones benéficas, que no estaban registradas en los documentos regulatorios, lo que dificultaba la labor de los investigadores para saber con precisión cuánto dinero estaba gestionando.  </w:t>
      </w:r>
      <w:r>
        <w:rPr>
          <w:rFonts w:eastAsia="Times New Roman" w:cs="Times New Roman" w:ascii="Times New Roman" w:hAnsi="Times New Roman"/>
          <w:sz w:val="24"/>
          <w:szCs w:val="24"/>
          <w:u w:val="single"/>
          <w:lang w:eastAsia="es-ES"/>
        </w:rPr>
        <w:t>El presidente de la SEC, Christopher Cox, también confiscó que Madoff mantenía libros contables y documentos falsos, lo que pudo confundir a los investigadores de hace años. “En la SEC ya hay 3.500 gallinas. Ahora se necesita algún zorro”, espetó Markopolos en su declaración. Su mujer, Faith, está convencida de que la próxima vez que el Gobierno vea aparecer a Harry Markopolos por la puerta, “no lo ignorarán”. Aunque tarde, por lo menos ya se ha conseguido arrancarle al lobo la piel de cordero.</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Decade at Bernie’s</w:t>
      </w:r>
      <w:r>
        <w:rPr>
          <w:rFonts w:cs="Times New Roman" w:ascii="Times New Roman" w:hAnsi="Times New Roman"/>
          <w:sz w:val="24"/>
          <w:szCs w:val="24"/>
          <w:lang w:val="en-US"/>
        </w:rPr>
        <w:t xml:space="preserve"> (The New York Times - </w:t>
      </w:r>
      <w:r>
        <w:rPr>
          <w:rFonts w:cs="Times New Roman" w:ascii="Times New Roman" w:hAnsi="Times New Roman"/>
          <w:b/>
          <w:sz w:val="24"/>
          <w:szCs w:val="24"/>
          <w:lang w:val="en-US"/>
        </w:rPr>
        <w:t>15/2/09</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Paul Krugm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now everyone knows the sad tale of Bernard Madoff’s duped investors. They looked at their statements and thought they were rich. But then, one day, they discovered to their horror that their supposed wealth was a figment of someone else’s imag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nfortunately, that’s a pretty good metaphor for what happened to America as a whole in the first decade of the 21st centu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 week the Federal Reserve released the results of the latest Survey of Consumer Finances, a triennial report on the assets and liabilities of American households. The bottom line is that there has been basically no wealth creation at all since the turn of the millennium: the net worth of the average American household, adjusted for inflation, is lower now than it was in 2001.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one level this should come as no surprise. For most of the last decade America was a nation of borrowers and spenders, not savers. The personal savings rate dropped from 9 percent in the 1980s to 5 percent in the 1990s, to just 0.6 percent from 2005 to 2007, and household debt grew much faster than personal income. Why should we have expected our net worth to go up?</w:t>
      </w:r>
    </w:p>
    <w:p>
      <w:pPr>
        <w:pStyle w:val="Normal"/>
        <w:jc w:val="both"/>
        <w:rPr/>
      </w:pPr>
      <w:r>
        <w:rPr>
          <w:rFonts w:cs="Times New Roman" w:ascii="Times New Roman" w:hAnsi="Times New Roman"/>
          <w:sz w:val="24"/>
          <w:szCs w:val="24"/>
          <w:lang w:val="en-US"/>
        </w:rPr>
        <w:t>Yet until very recently Americans believed they were getting richer, because they received statements saying that their houses and stock portfolios were appreciating in value faster than their debts were increasing. And if the belief of many Americans that they could count on capital gains forever sounds naïve, it’s worth remembering just how many influential voices -notably in right-leaning publications like The Wall Street Journal, Forbes and National Review- promoted that belief, and ridiculed those who worried about low savings and high levels of debt.</w:t>
      </w:r>
    </w:p>
    <w:p>
      <w:pPr>
        <w:pStyle w:val="Normal"/>
        <w:jc w:val="both"/>
        <w:rPr/>
      </w:pPr>
      <w:r>
        <w:rPr>
          <w:rFonts w:cs="Times New Roman" w:ascii="Times New Roman" w:hAnsi="Times New Roman"/>
          <w:sz w:val="24"/>
          <w:szCs w:val="24"/>
          <w:lang w:val="en-US"/>
        </w:rPr>
        <w:t>Then reality struck, and it turned out that the worriers had been right all along. The surge in asset values had been an illusion - but the surge in debt had been all too real.</w:t>
      </w:r>
    </w:p>
    <w:p>
      <w:pPr>
        <w:pStyle w:val="Normal"/>
        <w:jc w:val="both"/>
        <w:rPr/>
      </w:pPr>
      <w:r>
        <w:rPr>
          <w:rFonts w:cs="Times New Roman" w:ascii="Times New Roman" w:hAnsi="Times New Roman"/>
          <w:sz w:val="24"/>
          <w:szCs w:val="24"/>
          <w:lang w:val="en-US"/>
        </w:rPr>
        <w:t>So now we’re in trouble - deeper trouble, I think, than most people realize even now. And I’m not just talking about the dwindling band of forecasters who still insist that the economy will snap back any day n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this is a broad-based mess. Everyone talks about the problems of the banks, which are indeed in even worse shape than the rest of the system. But the banks aren’t the only players with too much debt and too few assets; the same description applies to the private sector as a who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d as the great American economist Irving Fisher pointed out in the 1930s, the things people and companies do when they realize they have too much debt tend to be self-defeating when everyone tries to do them at the same time. Attempts to sell assets and pay off debt deepen the plunge in asset prices, further reducing net worth. Attempts to save more translate into a collapse of consumer demand, deepening the economic slump.</w:t>
      </w:r>
    </w:p>
    <w:p>
      <w:pPr>
        <w:pStyle w:val="Normal"/>
        <w:jc w:val="both"/>
        <w:rPr/>
      </w:pPr>
      <w:r>
        <w:rPr>
          <w:rFonts w:cs="Times New Roman" w:ascii="Times New Roman" w:hAnsi="Times New Roman"/>
          <w:sz w:val="24"/>
          <w:szCs w:val="24"/>
          <w:lang w:val="en-US"/>
        </w:rPr>
        <w:t>Are policy makers ready to do what it takes to break this vicious circle? In principle, yes. Government officials understand the issue: we need to “contain what is a very damaging and potentially deflationary spiral”, says Lawrence Summers, a top Obama economic advis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practice, however, the policies currently on offer don’t look adequate to the challenge. The fiscal stimulus plan, while it will certainly help, probably won’t do more than mitigate the economic side effects of debt deflation. And the much-awaited announcement of the bank rescue plan left everyone confused rather than reassured.</w:t>
      </w:r>
    </w:p>
    <w:p>
      <w:pPr>
        <w:pStyle w:val="Normal"/>
        <w:jc w:val="both"/>
        <w:rPr/>
      </w:pPr>
      <w:r>
        <w:rPr>
          <w:rFonts w:cs="Times New Roman" w:ascii="Times New Roman" w:hAnsi="Times New Roman"/>
          <w:sz w:val="24"/>
          <w:szCs w:val="24"/>
          <w:lang w:val="en-US"/>
        </w:rPr>
        <w:t>There’s hope that the bank rescue will eventually turn into something stronger. It has been interesting to watch the idea of temporary bank nationalization move from the fringe to mainstream acceptance, with even Republicans like Senator Lindsey Graham conceding that it may be necessary. But even if we eventually do what’s needed on the bank front, that will solve only part of the problem.</w:t>
      </w:r>
    </w:p>
    <w:p>
      <w:pPr>
        <w:pStyle w:val="Normal"/>
        <w:jc w:val="both"/>
        <w:rPr/>
      </w:pPr>
      <w:r>
        <w:rPr>
          <w:rFonts w:cs="Times New Roman" w:ascii="Times New Roman" w:hAnsi="Times New Roman"/>
          <w:sz w:val="24"/>
          <w:szCs w:val="24"/>
          <w:lang w:val="en-US"/>
        </w:rPr>
        <w:t>If you want to see what it really takes to boot the economy out of a debt trap, look at the large public works program, otherwise known as World War II, that ended the Great Depression. The war didn’t just lead to full employment. It also led to rapidly rising incomes and substantial inflation, all with virtually no borrowing by the private sector. By 1945 the government’s debt had soared, but the ratio of private-sector debt to G.D.P. was only half what it had been in 1940. And this low level of private debt helped set the stage for the great postwar bo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nce nothing like that is on the table, or seems likely to get on the table any time soon, it will take years for families and firms to work off the debt they ran up so blithely. The odds are that the legacy of our time of illusion -our decade at Bernie’s- will be a long, painful slump.</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inco mil abogados de 21 países aúnan fuerzas contra Madoff en Madrid</w:t>
      </w:r>
      <w:r>
        <w:rPr>
          <w:rFonts w:cs="Times New Roman" w:ascii="Times New Roman" w:hAnsi="Times New Roman"/>
          <w:sz w:val="24"/>
          <w:szCs w:val="24"/>
        </w:rPr>
        <w:t xml:space="preserve"> (Negocios - </w:t>
      </w:r>
      <w:r>
        <w:rPr>
          <w:rFonts w:cs="Times New Roman" w:ascii="Times New Roman" w:hAnsi="Times New Roman"/>
          <w:b/>
          <w:sz w:val="24"/>
          <w:szCs w:val="24"/>
        </w:rPr>
        <w:t>17/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inco mil miembros de 34 despachos de abogados constituyen la “Alianza Global de Abogados del Caso Madoff” en Madrid para coordinar esfuerzos en las acciones legales del Caso Madoff.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os cinco mil abogados de 34 despachos repartidos por 21 países constituyeron hoy en Madrid la “Alianza Global de Abogados del Caso Madoff” para trabajar en la preparación de acciones legales coordinadas en representación de afectados por el fraude de Bernard L. Madoff en todo el mund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objetivo es compartir la información de cada caso en los diferentes países, pero no existe una estrategia común de defensa ante los tribunales, ya que las reclamaciones deberán ser individuales ante jurisdicciones diferentes”, explicó el presidente de Cremades &amp; Calvo-Sotelo, Javier Cremades, promotor de la alianza que también presidirá en rueda de pren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lianza está integrada por despachos de Argentina, Austria, Brasil, Chile, Colombia, Ecuador, Francia, Alemania, Holanda, Israel, Italia, Lituania, Luxemburgo, Malta, México, Panamá, Portugal, Suiza, Reino Unido, Uruguay y Estados Unidos.</w:t>
      </w:r>
    </w:p>
    <w:p>
      <w:pPr>
        <w:pStyle w:val="Normal"/>
        <w:jc w:val="both"/>
        <w:rPr/>
      </w:pPr>
      <w:r>
        <w:rPr>
          <w:rFonts w:cs="Times New Roman" w:ascii="Times New Roman" w:hAnsi="Times New Roman"/>
          <w:sz w:val="24"/>
          <w:szCs w:val="24"/>
        </w:rPr>
        <w:t>Los abogados, que no precisaron el número de afectados a los que representan ni la cantidad total de sus inversiones, explicaron que entre sus clientes se encuentran particulares con pequeñas inversiones, particulares con abultadas inversiones, administraciones públicas, instituciones privadas, “hedge funds” y bancos custodios.</w:t>
      </w:r>
    </w:p>
    <w:p>
      <w:pPr>
        <w:pStyle w:val="Normal"/>
        <w:jc w:val="both"/>
        <w:rPr>
          <w:rFonts w:ascii="Times New Roman" w:hAnsi="Times New Roman" w:cs="Times New Roman"/>
          <w:sz w:val="24"/>
          <w:szCs w:val="24"/>
        </w:rPr>
      </w:pPr>
      <w:r>
        <w:rPr>
          <w:rFonts w:cs="Times New Roman" w:ascii="Times New Roman" w:hAnsi="Times New Roman"/>
          <w:sz w:val="24"/>
          <w:szCs w:val="24"/>
        </w:rPr>
        <w:t>Según las cifras aportadas por Cremades &amp; Calvo-Sotelo, existen tres millones de afectados por el fraude en todo el mundo que podrían generar cerca de 22.000 pleitos ante los juzgados. El fraude podría alcanzar pérdidas de 50.000 millones de dólares, unos 37.500 millones de eur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r debajo de Madoff todos son perjudicados, pero existen diferentes responsabilidades”, afirmó Cremades, quien explicó que el intercambio de información pretende determinar “cuántas víctimas hay, en qué circunstancias depositaron sus inversiones, así como las actuaciones de los diferentes agentes y los organismos supervisores”.</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está previsto que, a principios de marzo, una representación de la alianza viaje a los Estados Unidos con el objetivo de reunirse con la directora de la Securities and Exchange Commission, Mary Schapiro, en caso de que ésta acepte convocar el encuentro solicitado por los abogados.</w:t>
      </w:r>
    </w:p>
    <w:p>
      <w:pPr>
        <w:pStyle w:val="Normal"/>
        <w:jc w:val="both"/>
        <w:rPr/>
      </w:pPr>
      <w:r>
        <w:rPr>
          <w:rFonts w:cs="Times New Roman" w:ascii="Times New Roman" w:hAnsi="Times New Roman"/>
          <w:sz w:val="24"/>
          <w:szCs w:val="24"/>
        </w:rPr>
        <w:t>Asimismo, tratarán de reunirse con representantes de otras instituciones que están trabajando en el “caso Madoff”, como el presidente de la “House Committee on Financial Services” o el senador Christopher Dodd, presidente del “Senate Banking Committe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Queremos saber qué ha pasado allí arriba”, apuntó Cremades, quien señaló que “el epicentro del fraude se llama Nueva York y Estados Unidos”. “La única estrategia común serán las demandas colectivas (“class actions”)” ante los tribunales estadounidenses, matizó el abogado.</w:t>
      </w:r>
    </w:p>
    <w:p>
      <w:pPr>
        <w:pStyle w:val="Normal"/>
        <w:jc w:val="both"/>
        <w:rPr/>
      </w:pPr>
      <w:r>
        <w:rPr>
          <w:rFonts w:cs="Times New Roman" w:ascii="Times New Roman" w:hAnsi="Times New Roman"/>
          <w:sz w:val="24"/>
          <w:szCs w:val="24"/>
        </w:rPr>
        <w:t>La presidencia de la alianza correrá a cargo del propio Cremades, la vicepresidencia ha recaído en la socia de McCarter &amp; English Gaytri Kachroo, abogada del gestor de fondos norteamericano Harry Markopolos, quien ya en 2000 advirtió a la SEC de las irregularidades de “Bernard L Madoff Investment Securities”.</w:t>
      </w:r>
    </w:p>
    <w:p>
      <w:pPr>
        <w:pStyle w:val="Normal"/>
        <w:jc w:val="both"/>
        <w:rPr/>
      </w:pPr>
      <w:r>
        <w:rPr>
          <w:rFonts w:cs="Times New Roman" w:ascii="Times New Roman" w:hAnsi="Times New Roman"/>
          <w:sz w:val="24"/>
          <w:szCs w:val="24"/>
        </w:rPr>
        <w:t xml:space="preserve">La alianza contará con una secretaría permanente en Madrid que estará dirigida por el antiguo embajador de Alemania en España y vicesecretario general de la OTAN, Henning Wegener, quien iniciará una ronda de visitas por los países con afectados para evaluar el alcance de los dañ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no ordenó comprar ninguna acción en 13 años, según su liquidador</w:t>
      </w:r>
      <w:r>
        <w:rPr>
          <w:rFonts w:cs="Times New Roman" w:ascii="Times New Roman" w:hAnsi="Times New Roman"/>
          <w:sz w:val="24"/>
          <w:szCs w:val="24"/>
        </w:rPr>
        <w:t xml:space="preserve"> (Cinco Días - </w:t>
      </w:r>
      <w:r>
        <w:rPr>
          <w:rFonts w:cs="Times New Roman" w:ascii="Times New Roman" w:hAnsi="Times New Roman"/>
          <w:b/>
          <w:sz w:val="24"/>
          <w:szCs w:val="24"/>
        </w:rPr>
        <w:t>20/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nanciero estadounidense Bernard Madoff, acusado de orquestar una de las mayores estafas de la historia, no emitió orden alguna de compra de acciones durante al menos los últimos trece años de actividad, según el administrador encargado de la liquidación de sus activ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una reunión con clientes de Madoff organizada hoy en Nueva York, el abogado Irving Picard -el administrador legal de los bienes del financiero- detalló que las investigaciones llevadas a cabo están permitiendo empezar a entender cómo actuó en los últimos años de actividad, hasta que fue detenido el pasado diciembr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as autoridades, Madoff confesó entonces haber montando una gigantesca estructura piramidal para captar capital de nuevos inversores que le permitía ir pagando las elevadas rentabilidades que prometía a sus clientes, a los que aseguraba estar realizando inteligentes inversiones en bolsa.</w:t>
      </w:r>
    </w:p>
    <w:p>
      <w:pPr>
        <w:pStyle w:val="Normal"/>
        <w:jc w:val="both"/>
        <w:rPr>
          <w:rFonts w:ascii="Times New Roman" w:hAnsi="Times New Roman" w:cs="Times New Roman"/>
          <w:sz w:val="24"/>
          <w:szCs w:val="24"/>
        </w:rPr>
      </w:pPr>
      <w:r>
        <w:rPr>
          <w:rFonts w:cs="Times New Roman" w:ascii="Times New Roman" w:hAnsi="Times New Roman"/>
          <w:sz w:val="24"/>
          <w:szCs w:val="24"/>
        </w:rPr>
        <w:t>Pese a lo que prometía, el equipo que trabaja con Picard aseguró hoy no haber encontrado indicios de que Madoff hubiera ordenado alguna compra de acciones en nombre sus clientes durante al menos los últimos trece años.</w:t>
      </w:r>
    </w:p>
    <w:p>
      <w:pPr>
        <w:pStyle w:val="Normal"/>
        <w:jc w:val="both"/>
        <w:rPr/>
      </w:pPr>
      <w:r>
        <w:rPr>
          <w:rFonts w:cs="Times New Roman" w:ascii="Times New Roman" w:hAnsi="Times New Roman"/>
          <w:sz w:val="24"/>
          <w:szCs w:val="24"/>
          <w:u w:val="single"/>
        </w:rPr>
        <w:t>El propio Madoff cifró la cuantía de la estafa en 50.000 millones de dólares</w:t>
      </w:r>
      <w:r>
        <w:rPr>
          <w:rFonts w:cs="Times New Roman" w:ascii="Times New Roman" w:hAnsi="Times New Roman"/>
          <w:sz w:val="24"/>
          <w:szCs w:val="24"/>
        </w:rPr>
        <w:t>, por lo que las autoridades tratan ahora de liquidar todos los activos vinculados al financiero -que permanece bajo arresto domiciliario a la espera de ser juzgado- para repartirlos entre sus acreedores.</w:t>
      </w:r>
    </w:p>
    <w:p>
      <w:pPr>
        <w:pStyle w:val="Normal"/>
        <w:jc w:val="both"/>
        <w:rPr/>
      </w:pPr>
      <w:r>
        <w:rPr>
          <w:rFonts w:cs="Times New Roman" w:ascii="Times New Roman" w:hAnsi="Times New Roman"/>
          <w:sz w:val="24"/>
          <w:szCs w:val="24"/>
          <w:u w:val="single"/>
        </w:rPr>
        <w:t>Hasta el momento, se han recuperado 650 millones de dólares, según detalló Picard durante la reunión, en la que informó de que hasta el momento ha recibido unas 2.350 reclamaciones de clientes de Madoff que tenían dinero invertido con él en el momento de su detención y que aún no han podido recuper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fideicomiso considera que esa cantidad se podría duplicar hasta el próximo 2 de julio, fecha en la que acaba el plazo fijado para elaborar un listado con los acreedores de Mad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icard apuntó que su equipo está investigando junto a las autoridades una cantidad ingente de documentación, incluidas 7.000 cajas de archivos encontradas en un inmueble en el barrio neoyorquino de Quee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la reunión, añadió que por el momento no se han encontrado evidencia alguna de que la firma de inversión que Madoff dirigía y en la que trabajaban sus hijos y su hermano operara de forma independiente a las labores de asesoría que realizaba el reputado financiero a título más personal.</w:t>
      </w:r>
    </w:p>
    <w:p>
      <w:pPr>
        <w:pStyle w:val="Normal"/>
        <w:jc w:val="both"/>
        <w:rPr/>
      </w:pPr>
      <w:r>
        <w:rPr>
          <w:rFonts w:cs="Times New Roman" w:ascii="Times New Roman" w:hAnsi="Times New Roman"/>
          <w:sz w:val="24"/>
          <w:szCs w:val="24"/>
          <w:u w:val="single"/>
        </w:rPr>
        <w:t>Tras su detención, Madoff aseguró que la estafa montada a través de sus labores de asesoría era completamente independiente de la actividad de la firma de inversión e incluso se explicó entonces que fueron los propios hijos del financiero los que lo denunciaron inmediatamente después de enterarse del esquema Ponzi que había montado</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de 70 años, podría ser condenado a 20 años de prisión y a una multa de 5 millones de dólares</w:t>
      </w:r>
      <w:r>
        <w:rPr>
          <w:rFonts w:cs="Times New Roman" w:ascii="Times New Roman" w:hAnsi="Times New Roman"/>
          <w:sz w:val="24"/>
          <w:szCs w:val="24"/>
        </w:rPr>
        <w:t xml:space="preserve">, aunque por ahora </w:t>
      </w:r>
      <w:r>
        <w:rPr>
          <w:rFonts w:cs="Times New Roman" w:ascii="Times New Roman" w:hAnsi="Times New Roman"/>
          <w:sz w:val="24"/>
          <w:szCs w:val="24"/>
          <w:u w:val="single"/>
        </w:rPr>
        <w:t>ni siquiera ha sido acusado formalmente por las autoridad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bogados del “caso Madoff” piden una Corte Internacional</w:t>
      </w:r>
      <w:r>
        <w:rPr>
          <w:rFonts w:cs="Times New Roman" w:ascii="Times New Roman" w:hAnsi="Times New Roman"/>
          <w:sz w:val="24"/>
          <w:szCs w:val="24"/>
        </w:rPr>
        <w:t xml:space="preserve"> (Cinco Días - </w:t>
      </w:r>
      <w:r>
        <w:rPr>
          <w:rFonts w:cs="Times New Roman" w:ascii="Times New Roman" w:hAnsi="Times New Roman"/>
          <w:b/>
          <w:sz w:val="24"/>
          <w:szCs w:val="24"/>
        </w:rPr>
        <w:t>10/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lianza Global de Abogados del caso Madoff -Global Alliance of Law Firms- solicitó ayer al G-20 la creación de una Corte Financiera Internacional con el objetivo de establecer un marco legal de obligado cumplimiento para las entidades que presten servicios en mercados internacionales, según informó el despacho Cremades &amp; Calvo-Sotelo. Proponen que el G-20 considere esta iniciativa en la reunión que tendrá lugar el próximo 2 de abril en Londres. El grupo pide que esta Corte Financiera mundial dependa de los máximos órganos internacionales, como la ONU o el Fondo Monetario Internacional (FMI). De esta manera, los afectados por fraudes financieros masivos de índole supranacional tendrán la facultad de optar por la jurisdicción nacional o por l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Esta alianza se constituyó el pasado febrero y está formada por cerca de 5.000 abogados de 34 despachos con la finalidad de coordinar las acciones legales en representación de afectados por el fraude de Bernard Mad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adoff afronta 11 cargos y una vida en prisión</w:t>
      </w:r>
      <w:r>
        <w:rPr>
          <w:rFonts w:cs="Times New Roman" w:ascii="Times New Roman" w:hAnsi="Times New Roman"/>
          <w:sz w:val="24"/>
          <w:szCs w:val="24"/>
        </w:rPr>
        <w:t xml:space="preserve">  (Reuters - </w:t>
      </w:r>
      <w:r>
        <w:rPr>
          <w:rFonts w:cs="Times New Roman" w:ascii="Times New Roman" w:hAnsi="Times New Roman"/>
          <w:b/>
          <w:sz w:val="24"/>
          <w:szCs w:val="24"/>
        </w:rPr>
        <w:t>11/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rd Madoff, acusado de ser el autor intelectual de un fraude financiero por 50.000 millones de dólares, podría declararse culpable el jueves de 11 cargos criminales que podrían llevarlo a la cárcel de por vi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fronta 11 cargos y una vida en prisión Ampliar fotografía En la corte, el abogado de Madoff, Ira Lee Sorkin, dijo que es de esperar que Madoff, de 70 años, se declare culpable el jueves de cargos crimi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os documentos de la corte fue acusado de fraude con títulos, fraude postal, tres cargos de blanqueo de dinero, falso testimonio y perjurio, entre otros carg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scal estadounidense Marc Litt dijo que no hubo un acuerdo de aceptación de culpabilidad con Madoff, acusado de estafar a miles de inversores de todo el mundo durante muchos años.</w:t>
      </w:r>
    </w:p>
    <w:p>
      <w:pPr>
        <w:pStyle w:val="Normal"/>
        <w:jc w:val="both"/>
        <w:rPr/>
      </w:pPr>
      <w:r>
        <w:rPr>
          <w:rFonts w:cs="Times New Roman" w:ascii="Times New Roman" w:hAnsi="Times New Roman"/>
          <w:sz w:val="24"/>
          <w:szCs w:val="24"/>
          <w:u w:val="single"/>
        </w:rPr>
        <w:t>El fiscal dijo</w:t>
      </w:r>
      <w:r>
        <w:rPr>
          <w:rFonts w:cs="Times New Roman" w:ascii="Times New Roman" w:hAnsi="Times New Roman"/>
          <w:sz w:val="24"/>
          <w:szCs w:val="24"/>
        </w:rPr>
        <w:t xml:space="preserve"> al juez estadounidense de distrito Denny Chin, durante una audiencia, </w:t>
      </w:r>
      <w:r>
        <w:rPr>
          <w:rFonts w:cs="Times New Roman" w:ascii="Times New Roman" w:hAnsi="Times New Roman"/>
          <w:sz w:val="24"/>
          <w:szCs w:val="24"/>
          <w:u w:val="single"/>
        </w:rPr>
        <w:t>que Madoff podría hacer frente hasta 150 años de prisión según la jurisprudencia de una sentencia federal.</w:t>
      </w:r>
    </w:p>
    <w:p>
      <w:pPr>
        <w:pStyle w:val="Normal"/>
        <w:jc w:val="both"/>
        <w:rPr>
          <w:rFonts w:ascii="Times New Roman" w:hAnsi="Times New Roman" w:cs="Times New Roman"/>
          <w:sz w:val="24"/>
          <w:szCs w:val="24"/>
        </w:rPr>
      </w:pPr>
      <w:r>
        <w:rPr>
          <w:rFonts w:cs="Times New Roman" w:ascii="Times New Roman" w:hAnsi="Times New Roman"/>
          <w:sz w:val="24"/>
          <w:szCs w:val="24"/>
        </w:rPr>
        <w:t>En una audiencia en la corte de Nueva York sobre potenciales conflictos de intereses con Sorkin, el juez le preguntó a Madoff si estaba satisfecho con que su abogado continuara representándolo, a lo que el acusado respondió: “Sí, lo esto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fiscales estadounidenses acusan a Madoff, libre bajo una fianza de 10 millones de dólares pero bajo arresto domiciliario de 24 horas y vigilancia electrónica en su lujoso departamento de Manhattan, de llevar adelante la mayor conspiración Ponzi de la historia.</w:t>
      </w:r>
    </w:p>
    <w:p>
      <w:pPr>
        <w:pStyle w:val="Normal"/>
        <w:jc w:val="both"/>
        <w:rPr>
          <w:rFonts w:ascii="Times New Roman" w:hAnsi="Times New Roman" w:cs="Times New Roman"/>
          <w:sz w:val="24"/>
          <w:szCs w:val="24"/>
        </w:rPr>
      </w:pPr>
      <w:r>
        <w:rPr>
          <w:rFonts w:cs="Times New Roman" w:ascii="Times New Roman" w:hAnsi="Times New Roman"/>
          <w:sz w:val="24"/>
          <w:szCs w:val="24"/>
        </w:rPr>
        <w:t>Una conspiración Ponzi implica que los inversores más antiguos reciben ganancias por el dinero que aportan nuevos clientes.</w:t>
      </w:r>
    </w:p>
    <w:p>
      <w:pPr>
        <w:pStyle w:val="Normal"/>
        <w:jc w:val="both"/>
        <w:rPr>
          <w:rFonts w:ascii="Times New Roman" w:hAnsi="Times New Roman" w:cs="Times New Roman"/>
          <w:sz w:val="24"/>
          <w:szCs w:val="24"/>
        </w:rPr>
      </w:pPr>
      <w:r>
        <w:rPr>
          <w:rFonts w:cs="Times New Roman" w:ascii="Times New Roman" w:hAnsi="Times New Roman"/>
          <w:sz w:val="24"/>
          <w:szCs w:val="24"/>
        </w:rPr>
        <w:t>El supuesto estafador operó durante décadas con rendimientos de entre el 10 y el 12 por ciento, pero se derrumbó durante el último año en medio de la crisis del mercado, que ha golpeado a miles de inversores en todo el mundo.</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Madoff se declara culpable</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13/3/09</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Chad Bray) </w:t>
      </w:r>
    </w:p>
    <w:p>
      <w:pPr>
        <w:pStyle w:val="Normal"/>
        <w:shd w:fill="FFFFFF" w:val="clear"/>
        <w:rPr>
          <w:rFonts w:ascii="Arial" w:hAnsi="Arial" w:cs="Arial"/>
          <w:color w:val="000000"/>
          <w:sz w:val="17"/>
          <w:szCs w:val="17"/>
        </w:rPr>
      </w:pPr>
      <w:r>
        <w:rPr>
          <w:rFonts w:cs="Times New Roman" w:ascii="Times New Roman" w:hAnsi="Times New Roman"/>
          <w:sz w:val="24"/>
          <w:szCs w:val="24"/>
        </w:rPr>
        <w:tab/>
        <w:tab/>
      </w:r>
      <w:r>
        <w:rPr>
          <w:rFonts w:cs="Arial" w:ascii="Arial" w:hAnsi="Arial"/>
          <w:color w:val="0E52B3"/>
          <w:sz w:val="17"/>
          <w:szCs w:val="17"/>
          <w:lang w:val="en-US" w:eastAsia="en-US"/>
        </w:rPr>
        <w:drawing>
          <wp:inline distT="0" distB="0" distL="0" distR="0">
            <wp:extent cx="3314700" cy="2047875"/>
            <wp:effectExtent l="0" t="0" r="0" b="0"/>
            <wp:docPr id="1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0"/>
                    </pic:cNvPr>
                    <pic:cNvPicPr>
                      <a:picLocks noChangeAspect="1" noChangeArrowheads="1"/>
                    </pic:cNvPicPr>
                  </pic:nvPicPr>
                  <pic:blipFill>
                    <a:blip r:embed="rId19"/>
                    <a:srcRect l="-8" t="-13" r="-8" b="-13"/>
                    <a:stretch>
                      <a:fillRect/>
                    </a:stretch>
                  </pic:blipFill>
                  <pic:spPr bwMode="auto">
                    <a:xfrm>
                      <a:off x="0" y="0"/>
                      <a:ext cx="3314700" cy="2047875"/>
                    </a:xfrm>
                    <a:prstGeom prst="rect">
                      <a:avLst/>
                    </a:prstGeom>
                  </pic:spPr>
                </pic:pic>
              </a:graphicData>
            </a:graphic>
          </wp:inline>
        </w:drawing>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nancista Bernard L. Madoff admitió el jueves públicamente haber orquestado un enorme ardid Ponzi con el que defraudó a inversionistas en miles de millones de dólares, al afirmar que estaba avergonzado y reconocer que había hecho daño a mucha g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urante una audiencia en el tribunal de distrito de Manhattan, Madoff se declaró culpable de 11 cargos criminales ante el juez federal Denny Chin, quien señaló que tiene la intención de aceptar la declaración de culpabili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cargos contra Madoff, quien estaba acompañado por su abogado, incluyen fraude de valores, fraude electrónico, fraude postal, lavado de dinero y dar falso testimonio ante la Comisión de Bolsa y Valores de Estados Uni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Durante varios años, hasta mi arresto, el 11 de diciembre del 2008, operé un ardid Ponzi mediante el segmento de inversión financiera de mi compañía Bernard L. Madoff Investment Securities LLC”, afirmó Madoff.</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gregó que nunca invirtió los fondos de clientes como prometió y que, en su lugar, pagó a los inversionistas que buscaban redenciones usando una cuenta bancaria en Chase Manhattan Bank en Nueva Yor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esacreditado financista dijo que se sintió presionado a satisfacer las expectativas de los clientes de un desempeño superior al del mercado para sus inversiones y que pensó que el ardid finalizaría pronto. No fue así, agreg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de 70 años, probablemente pasará el resto de su vida en la cárcel. Los cargos conllevan una condena máxima de 150 años en prisión. La sentencia será emitida el 16 de junio.</w:t>
      </w:r>
    </w:p>
    <w:p>
      <w:pPr>
        <w:pStyle w:val="Normal"/>
        <w:jc w:val="both"/>
        <w:rPr>
          <w:rFonts w:ascii="Times New Roman" w:hAnsi="Times New Roman" w:cs="Times New Roman"/>
          <w:sz w:val="24"/>
          <w:szCs w:val="24"/>
        </w:rPr>
      </w:pPr>
      <w:r>
        <w:rPr>
          <w:rFonts w:cs="Times New Roman" w:ascii="Times New Roman" w:hAnsi="Times New Roman"/>
          <w:sz w:val="24"/>
          <w:szCs w:val="24"/>
        </w:rPr>
        <w:t>Los fiscales habían planteado que Madoff, quien fue puesto bajo arresto domiciliario en diciembre, estafó a entidades caritativas, fondos de cobertura, fideicomisos y a otros inversionistas en un fraude masivo que se remonta a principios de los años 8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ras aceptar su culpabilidad, el juez ordenó la revocación de la fianza y que Madoff fuera enviado a la cárcel en espera de la sentenc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l anunciar su intención de encarcelar a Madoff, el público, incluidas algunas víctimas, irrumpió en aplausos</w:t>
      </w:r>
      <w:r>
        <w:rPr>
          <w:rFonts w:cs="Times New Roman" w:ascii="Times New Roman" w:hAnsi="Times New Roman"/>
          <w:sz w:val="24"/>
          <w:szCs w:val="24"/>
        </w:rPr>
        <w:t>, antes de que el juez les ordenara calmarse.</w:t>
      </w:r>
    </w:p>
    <w:p>
      <w:pPr>
        <w:pStyle w:val="Normal"/>
        <w:jc w:val="both"/>
        <w:rPr/>
      </w:pPr>
      <w:r>
        <w:rPr>
          <w:rFonts w:cs="Times New Roman" w:ascii="Times New Roman" w:hAnsi="Times New Roman"/>
          <w:sz w:val="24"/>
          <w:szCs w:val="24"/>
        </w:rPr>
        <w:t>Madoff, ex titular de la junta del mercado electrónico Nasdaq, había estado bajo reclusión domiciliaria 24 horas al día -después de pagar una fianza de US$ 10 millones- en su departamento en una lujosa área de Manhattan. Una compañía privada de seguridad vigila las entradas al departamento.</w:t>
      </w:r>
    </w:p>
    <w:p>
      <w:pPr>
        <w:pStyle w:val="Normal"/>
        <w:jc w:val="both"/>
        <w:rPr/>
      </w:pPr>
      <w:r>
        <w:rPr>
          <w:rFonts w:cs="Times New Roman" w:ascii="Times New Roman" w:hAnsi="Times New Roman"/>
          <w:sz w:val="24"/>
          <w:szCs w:val="24"/>
          <w:u w:val="single"/>
        </w:rPr>
        <w:t>Madoff señaló que las operaciones de creación de mercado y de negociación usando sus propios modelos, así como su división en el Reino Unido, Madoff Securities International Ltd. con sede en Londres, son legítima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n voluminoso número de miembros de la prensa, que ha seguido de cerca el caso, y algunas víctimas se aglomeraron en el edificio del tribunal de Manhattan.</w:t>
      </w:r>
    </w:p>
    <w:p>
      <w:pPr>
        <w:pStyle w:val="Normal"/>
        <w:jc w:val="both"/>
        <w:rPr>
          <w:rFonts w:ascii="Times New Roman" w:hAnsi="Times New Roman" w:cs="Times New Roman"/>
          <w:sz w:val="24"/>
          <w:szCs w:val="24"/>
        </w:rPr>
      </w:pPr>
      <w:r>
        <w:rPr>
          <w:rFonts w:cs="Times New Roman" w:ascii="Times New Roman" w:hAnsi="Times New Roman"/>
          <w:sz w:val="24"/>
          <w:szCs w:val="24"/>
        </w:rPr>
        <w:t>En la sala de la corte sólo se encontraban 100 personas, pero en dos salas adicionales se transmitió la audiencia a través de vide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supuestamente atrajo inversionistas mediante una estrategia que imitaba el Índice Standard &amp; Poor's 100, a la vez que prometía a algunos inversionistas rendimientos anuales de hasta el 46%, informó 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ran parte del dinero fue utilizado para pagar las redenciones a inversionistas más antiguos, dijeron los fiscales. Madoff tomó fondos de los inversionistas como “comisiones” y utilizó el dinero de los clientes para apuntalar las operaciones de creación de mercado y de negociación con modelos propios, al inyectar más de US$ 250 millones en el negocio en seis años, afirmaron los fisc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adoff afirmó que tenía casi US$ 65.000 millones en 4.800 cuentas de clientes a finales de noviembre, pero las cuentas sólo contenían una pequeña fracción de eso, dijo el Gobier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lrededor de US$1.000 millones en activos han sido recuperados hasta el momento mediante el fideicomiso de liquidación designado por la cor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o está claro cuán voluminoso fue el fraude, pero los fiscales están tratando de recobrar más de US$ 170.000 millones en confiscaciones. Los abogados de Madoff han calificado el monto de la demanda de confiscación de “burdamente exagerado” y “engaños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los fiscales, Madoff contrató empleados con poca o ninguna experiencia en el sector de valores para posiciones administrativas con el fin de dar la apariencia de que el negocio de asesoría de inversiones era legítimo y que los fondos de los clientes eran activamente negociad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ideicomisario indicó que no se había hecho ninguna negociación de valores durante al menos los últimos 13 añ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algunos casos, Madoff realizó transferencias desde Nueva York a cuentas en Londres, para luego enviarlas de vuelta a Nueva York, para dar la impresión de que estaba efectuando transacciones de valores con Europa, dijo el Gobierno.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El nuevo Madoff - Los “piramidales” crecen como hongos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impático y ladr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ir Allen Stanford, un caballero acusado de estafar 8.000 millones</w:t>
      </w:r>
      <w:r>
        <w:rPr>
          <w:rFonts w:cs="Times New Roman" w:ascii="Times New Roman" w:hAnsi="Times New Roman"/>
          <w:sz w:val="24"/>
          <w:szCs w:val="24"/>
        </w:rPr>
        <w:t xml:space="preserve"> (Negocios - </w:t>
      </w:r>
      <w:r>
        <w:rPr>
          <w:rFonts w:cs="Times New Roman" w:ascii="Times New Roman" w:hAnsi="Times New Roman"/>
          <w:b/>
          <w:sz w:val="24"/>
          <w:szCs w:val="24"/>
        </w:rPr>
        <w:t>18/2/09</w:t>
      </w:r>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color w:val="000000"/>
          <w:sz w:val="24"/>
          <w:szCs w:val="24"/>
          <w:lang w:eastAsia="es-ES"/>
        </w:rPr>
      </w:pPr>
      <w:r>
        <w:rPr>
          <w:rFonts w:cs="Times New Roman" w:ascii="Times New Roman" w:hAnsi="Times New Roman"/>
          <w:sz w:val="24"/>
          <w:szCs w:val="24"/>
          <w:u w:val="single"/>
        </w:rPr>
        <w:t xml:space="preserve">Robert Allen Stanford, acusado por las autoridades reguladoras federales de un “fraude masivo” en su empresa de inversión de Houston, cultivó su imagen transportando a políticos en aviones corporativos y gastando dinero en críquet, polo y golf.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El director de Stanford Group, que creció en Texas y estudió en la Universidad Baylor, empezó a utilizar el título de sir en 2006 tras ser investido caballero por los líderes de Antigua y Barbuda, su país adoptivo. El banquero de 58 años de edad empezó a hacer fortuna invirtiendo en el sector inmobiliario de Texas tras la crisis de las cajas de ahorro </w:t>
      </w:r>
      <w:r>
        <w:rPr>
          <w:rFonts w:cs="Times New Roman" w:ascii="Times New Roman" w:hAnsi="Times New Roman"/>
          <w:sz w:val="24"/>
          <w:szCs w:val="24"/>
        </w:rPr>
        <w:t xml:space="preserve">de los años 8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ersonal de ventas de Stanford utilizaba publicidad empastada en piel y viajes a su sede en Antigua para convencer a los inversores de que confiaran su dinero a Stanford International Bank. La institución dice tener 30.000 clientes y activos bajo administración por 7.200 millones, según una demanda de la Comisión de Bolsa y Valores de Estados Unidos (SEC) presentada ayer en Dall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C acusó al banquero y sus empresas de manejar un “fraude masivo en curso” mintiendo a los inversores sobre la estrategia de inversión y los rendimientos Stanford, su firma de inversión y el banco fueron demandados por la SEC por la venta de certificados bancarios por 8.000 millones. La SEC acusó al banquero y sus empresas de manejar un “fraude masivo en curso” mintiendo a los inversores sobre la estrategia de inversión y los rendimientos.</w:t>
      </w:r>
    </w:p>
    <w:p>
      <w:pPr>
        <w:pStyle w:val="Heading5"/>
        <w:rPr>
          <w:rFonts w:ascii="Times New Roman" w:hAnsi="Times New Roman" w:cs="Times New Roman"/>
          <w:b w:val="false"/>
          <w:b w:val="false"/>
          <w:i w:val="false"/>
          <w:i w:val="false"/>
          <w:sz w:val="24"/>
          <w:szCs w:val="24"/>
        </w:rPr>
      </w:pPr>
      <w:r>
        <w:rPr>
          <w:rFonts w:eastAsia="Calibri" w:cs="Calibri"/>
          <w:i w:val="false"/>
          <w:iCs w:val="false"/>
        </w:rPr>
        <w:t xml:space="preserve">                       </w:t>
      </w:r>
      <w:r>
        <w:rPr>
          <w:rFonts w:cs="Times New Roman" w:ascii="Times New Roman" w:hAnsi="Times New Roman"/>
          <w:b w:val="false"/>
          <w:i w:val="false"/>
          <w:sz w:val="24"/>
          <w:szCs w:val="24"/>
        </w:rPr>
        <w:t>El multimillonario Robert Allen Stanford</w:t>
      </w:r>
    </w:p>
    <w:p>
      <w:pPr>
        <w:pStyle w:val="Normal"/>
        <w:rPr>
          <w:rFonts w:ascii="Times New Roman" w:hAnsi="Times New Roman" w:cs="Times New Roman"/>
          <w:sz w:val="24"/>
          <w:szCs w:val="24"/>
        </w:rPr>
      </w:pPr>
      <w:r>
        <w:rPr>
          <w:rFonts w:cs="Times New Roman" w:ascii="Times New Roman" w:hAnsi="Times New Roman"/>
          <w:sz w:val="24"/>
          <w:szCs w:val="24"/>
        </w:rPr>
        <w:t>(El principal empleador privado del “paraíso fiscal” de Antigua y Barb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Times New Roman" w:cs="Arial"/>
          <w:color w:val="000000"/>
          <w:sz w:val="20"/>
          <w:szCs w:val="20"/>
          <w:lang w:eastAsia="es-ES"/>
        </w:rPr>
      </w:pPr>
      <w:r>
        <w:rPr>
          <w:rFonts w:cs="Calibri"/>
          <w:b/>
          <w:color w:val="000000"/>
        </w:rPr>
        <w:t xml:space="preserve">                     </w:t>
      </w:r>
      <w:r>
        <w:rPr>
          <w:rFonts w:eastAsia="Times New Roman" w:cs="Arial" w:ascii="Arial" w:hAnsi="Arial"/>
          <w:color w:val="000000"/>
          <w:sz w:val="20"/>
          <w:szCs w:val="20"/>
          <w:lang w:val="en-US" w:eastAsia="en-US"/>
        </w:rPr>
        <w:drawing>
          <wp:inline distT="0" distB="0" distL="0" distR="0">
            <wp:extent cx="2857500" cy="354266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1"/>
                    <a:srcRect l="-39" t="-32" r="-39" b="-32"/>
                    <a:stretch>
                      <a:fillRect/>
                    </a:stretch>
                  </pic:blipFill>
                  <pic:spPr bwMode="auto">
                    <a:xfrm>
                      <a:off x="0" y="0"/>
                      <a:ext cx="2857500" cy="35426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Tras los pasos de Madoff</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 xml:space="preserve">Puedo asegurarle que esta empresa está bien posicionada, con los productos adecuados para tener éxito incluso en esta situación”, escribió Allen Stanford en una carta a clientes de fecha 11 de febrero. El portavoz de la compañía Brian Bertsch refirió las preguntas de la prensa a la SE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juez federal de distrito Reed O’Connor firmó ayer una orden de restricción temporal en un tribunal de Dallas para congelar los activos y las propiedades de las empresas de Stanford.   </w:t>
      </w:r>
    </w:p>
    <w:p>
      <w:pPr>
        <w:pStyle w:val="Normal"/>
        <w:jc w:val="both"/>
        <w:rPr/>
      </w:pPr>
      <w:r>
        <w:rPr>
          <w:rFonts w:cs="Times New Roman" w:ascii="Times New Roman" w:hAnsi="Times New Roman"/>
          <w:sz w:val="24"/>
          <w:szCs w:val="24"/>
          <w:u w:val="single"/>
        </w:rPr>
        <w:t xml:space="preserve">La queja de la SEC aduce que el banco hacía afirmaciones “improbables si no  imposibles” sobre su capacidad de generar rendimientos “seguros” de más del 10%, engañando a los inversores sobre la exposición al presunto fraude piramidal de Bernard </w:t>
      </w:r>
      <w:r>
        <w:rPr>
          <w:rFonts w:cs="Times New Roman" w:ascii="Times New Roman" w:hAnsi="Times New Roman"/>
          <w:sz w:val="24"/>
          <w:szCs w:val="24"/>
        </w:rPr>
        <w:t xml:space="preserve">Madoff.   </w:t>
      </w:r>
    </w:p>
    <w:p>
      <w:pPr>
        <w:pStyle w:val="Normal"/>
        <w:jc w:val="both"/>
        <w:rPr>
          <w:rFonts w:ascii="Times New Roman" w:hAnsi="Times New Roman" w:cs="Times New Roman"/>
          <w:sz w:val="24"/>
          <w:szCs w:val="24"/>
        </w:rPr>
      </w:pPr>
      <w:r>
        <w:rPr>
          <w:rFonts w:cs="Times New Roman" w:ascii="Times New Roman" w:hAnsi="Times New Roman"/>
          <w:sz w:val="24"/>
          <w:szCs w:val="24"/>
        </w:rPr>
        <w:t>Stanford, que el año pasado ocupó la posición 605 entre las personas más ricas del mundo según la revista Forbes, tiene seis aviones. Los utilizaba para establecer relaciones con políticos, patrocinando viajes de miembros del Congreso al Caribe para hablar sobre el desarrollo económico a través de un grupo sin ánimo de lucro llamado Inter-American Economic Council, según expedientes del Congreso y la web de la organización. Entre sus donaciones a políticos figuran en los expedientes pagos de 16.200 dólares a congresistas desde el año 200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ir Allen Stanford, un caballero acusado de estafar 8.000 millones</w:t>
      </w:r>
      <w:r>
        <w:rPr>
          <w:rFonts w:cs="Times New Roman" w:ascii="Times New Roman" w:hAnsi="Times New Roman"/>
          <w:sz w:val="24"/>
          <w:szCs w:val="24"/>
        </w:rPr>
        <w:t xml:space="preserve"> (Negocios - </w:t>
      </w:r>
      <w:r>
        <w:rPr>
          <w:rFonts w:cs="Times New Roman" w:ascii="Times New Roman" w:hAnsi="Times New Roman"/>
          <w:b/>
          <w:sz w:val="24"/>
          <w:szCs w:val="24"/>
        </w:rPr>
        <w:t>18/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izo su fortuna en el sector inmobiliario de Texas en los años 80.</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obert Allen Stanford, acusado por las autoridades reguladoras federales de un “fraude masivo” en su empresa de inversión de Houston, cultivó su imagen transportando a políticos en aviones corporativos y gastando dinero en críquet, polo y golf.   </w:t>
      </w:r>
    </w:p>
    <w:p>
      <w:pPr>
        <w:pStyle w:val="Normal"/>
        <w:jc w:val="both"/>
        <w:rPr/>
      </w:pPr>
      <w:r>
        <w:rPr>
          <w:rFonts w:cs="Times New Roman" w:ascii="Times New Roman" w:hAnsi="Times New Roman"/>
          <w:sz w:val="24"/>
          <w:szCs w:val="24"/>
          <w:u w:val="single"/>
        </w:rPr>
        <w:t xml:space="preserve">El director de Stanford Group, que creció en Texas y estudió en la Universidad Baylor, empezó a utilizar el título de sir en 2006 tras ser investido caballero por los líderes de Antigua y Barbuda, su país adoptivo. El banquero de 58 años de edad empezó a hacer fortuna invirtiendo en el sector inmobiliario de Texas tras la crisis de las cajas de ahorro </w:t>
      </w:r>
      <w:r>
        <w:rPr>
          <w:rFonts w:cs="Times New Roman" w:ascii="Times New Roman" w:hAnsi="Times New Roman"/>
          <w:sz w:val="24"/>
          <w:szCs w:val="24"/>
        </w:rPr>
        <w:t xml:space="preserve">de los años 8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ersonal de ventas de Stanford utilizaba publicidad empastada en piel y viajes a su sede en Antigua para convencer a los inversores de que confiaran su dinero a Stanford International Bank. La institución dice tener 30.000 clientes y activos bajo administración por 7.200 millones, según una demanda de la Comisión de Bolsa y Valores de Estados Unidos (SEC) presentada ayer en Dall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C acusó al banquero y sus empresas de manejar un “fraude masivo en curso” mintiendo a los inversores sobre la estrategia de inversión y los rendimientos Stanford, su firma de inversión y el banco fueron demandados por la SEC por la venta de certificados bancarios por 8.000 millones. La SEC acusó al banquero y sus empresas de manejar un “fraude masivo en curso” mintiendo a los inversores sobre la estrategia de inversión y los rendimient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Puedo asegurarle que esta empresa está bien posicionada, con los productos adecuados para tener éxito incluso en esta situación”, escribió Allen Stanford en una carta a clientes de fecha 11 de febrero. El portavoz de la compañía Brian Bertsch refirió las preguntas de la prensa a la SE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juez federal de distrito Reed O’Connor firmó ayer una orden de restricción temporal en un tribunal de Dallas para congelar los activos y las propiedades de las empresas de Stanford.   </w:t>
      </w:r>
    </w:p>
    <w:p>
      <w:pPr>
        <w:pStyle w:val="Normal"/>
        <w:jc w:val="both"/>
        <w:rPr/>
      </w:pPr>
      <w:r>
        <w:rPr>
          <w:rFonts w:cs="Times New Roman" w:ascii="Times New Roman" w:hAnsi="Times New Roman"/>
          <w:sz w:val="24"/>
          <w:szCs w:val="24"/>
          <w:u w:val="single"/>
        </w:rPr>
        <w:t xml:space="preserve">La queja de la SEC aduce que el banco hacía afirmaciones “improbables si no  imposibles” sobre su capacidad de generar rendimientos “seguros” de más del 10%, engañando a los inversores sobre la exposición al presunto fraude piramidal de Bernard </w:t>
      </w:r>
      <w:r>
        <w:rPr>
          <w:rFonts w:cs="Times New Roman" w:ascii="Times New Roman" w:hAnsi="Times New Roman"/>
          <w:sz w:val="24"/>
          <w:szCs w:val="24"/>
        </w:rPr>
        <w:t xml:space="preserve">Madoff.   </w:t>
      </w:r>
    </w:p>
    <w:p>
      <w:pPr>
        <w:pStyle w:val="Normal"/>
        <w:jc w:val="both"/>
        <w:rPr/>
      </w:pPr>
      <w:r>
        <w:rPr>
          <w:rFonts w:cs="Times New Roman" w:ascii="Times New Roman" w:hAnsi="Times New Roman"/>
          <w:sz w:val="24"/>
          <w:szCs w:val="24"/>
        </w:rPr>
        <w:t>Stanford, que el año pasado ocupó la posición 605 entre las personas más ricas del mundo según la revista Forbes, tiene seis aviones. Los utilizaba para establecer relaciones con políticos, patrocinando viajes de miembros del Congreso al Caribe para hablar sobre el desarrollo económico a través de un grupo sin ánimo de lucro llamado Inter-American Economic Council, según expedientes del Congreso y la web de la organización. Entre sus donaciones a políticos figuran en los expedientes pagos de 16.200 dólares a congresistas desde el año 200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len Stanford, en paradero desconocido tras ser acusado de un fraude de 6.300 millones</w:t>
      </w:r>
      <w:r>
        <w:rPr>
          <w:rFonts w:cs="Times New Roman" w:ascii="Times New Roman" w:hAnsi="Times New Roman"/>
          <w:sz w:val="24"/>
          <w:szCs w:val="24"/>
        </w:rPr>
        <w:t xml:space="preserve"> (El País - </w:t>
      </w:r>
      <w:r>
        <w:rPr>
          <w:rFonts w:cs="Times New Roman" w:ascii="Times New Roman" w:hAnsi="Times New Roman"/>
          <w:b/>
          <w:sz w:val="24"/>
          <w:szCs w:val="24"/>
        </w:rPr>
        <w:t>18/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guladores de EEUU reconocen que desconocen su paradero horas después de que se le acusase del fraude y se congelasen sus activos</w:t>
      </w:r>
    </w:p>
    <w:p>
      <w:pPr>
        <w:pStyle w:val="Normal"/>
        <w:jc w:val="both"/>
        <w:rPr/>
      </w:pPr>
      <w:r>
        <w:rPr>
          <w:rFonts w:cs="Times New Roman" w:ascii="Times New Roman" w:hAnsi="Times New Roman"/>
          <w:sz w:val="24"/>
          <w:szCs w:val="24"/>
        </w:rPr>
        <w:t xml:space="preserve">Sir Robert Allen Stanford no ha esperado a que las autoridades reguladoras de EE UU fueran a buscarle. </w:t>
      </w:r>
      <w:r>
        <w:rPr>
          <w:rFonts w:cs="Times New Roman" w:ascii="Times New Roman" w:hAnsi="Times New Roman"/>
          <w:sz w:val="24"/>
          <w:szCs w:val="24"/>
          <w:u w:val="single"/>
        </w:rPr>
        <w:t>La Securities Exchange Commission (SEC, equivalente a la CNMV en España) ha reconocido este miércoles que desconoce la “localización” del millonario texano, según ha reconocido la portavoz de la institución en Texas, Kimberly Garber.</w:t>
      </w:r>
    </w:p>
    <w:p>
      <w:pPr>
        <w:pStyle w:val="Normal"/>
        <w:jc w:val="both"/>
        <w:rPr/>
      </w:pPr>
      <w:r>
        <w:rPr>
          <w:rFonts w:cs="Times New Roman" w:ascii="Times New Roman" w:hAnsi="Times New Roman"/>
          <w:sz w:val="24"/>
          <w:szCs w:val="24"/>
        </w:rPr>
        <w:t xml:space="preserve">La SEC destapó el martes este gigantesco fraude, cifrado en 8.000 millones de dólares (unos 6.300 millones de euros), tras una investigación que comenzó en julio de 2008. </w:t>
      </w:r>
      <w:r>
        <w:rPr>
          <w:rFonts w:cs="Times New Roman" w:ascii="Times New Roman" w:hAnsi="Times New Roman"/>
          <w:sz w:val="24"/>
          <w:szCs w:val="24"/>
          <w:u w:val="single"/>
        </w:rPr>
        <w:t>“Estamos ante un supuesto fraude de magnitudes impresionantes que ha extendido sus tentáculos por todo el mundo”, aseguró Rose Romero, directora de la oficina de la SEC en Fort Worth.</w:t>
      </w:r>
    </w:p>
    <w:p>
      <w:pPr>
        <w:pStyle w:val="Normal"/>
        <w:jc w:val="both"/>
        <w:rPr/>
      </w:pPr>
      <w:r>
        <w:rPr>
          <w:rFonts w:cs="Times New Roman" w:ascii="Times New Roman" w:hAnsi="Times New Roman"/>
          <w:sz w:val="24"/>
          <w:szCs w:val="24"/>
          <w:u w:val="single"/>
        </w:rPr>
        <w:t>El caso recuerda al de Bernard Madoff, acusado de estafar 50.000 millones de dólares a sus clientes mediante una trama piramidal de inversiones.</w:t>
      </w:r>
      <w:r>
        <w:rPr>
          <w:rFonts w:cs="Times New Roman" w:ascii="Times New Roman" w:hAnsi="Times New Roman"/>
          <w:sz w:val="24"/>
          <w:szCs w:val="24"/>
        </w:rPr>
        <w:t xml:space="preserve"> </w:t>
      </w:r>
      <w:r>
        <w:rPr>
          <w:rFonts w:cs="Times New Roman" w:ascii="Times New Roman" w:hAnsi="Times New Roman"/>
          <w:sz w:val="24"/>
          <w:szCs w:val="24"/>
          <w:u w:val="single"/>
        </w:rPr>
        <w:t>A este respecto, el fiscal general de EE UU, Eric Holder</w:t>
      </w:r>
      <w:r>
        <w:rPr>
          <w:rFonts w:cs="Times New Roman" w:ascii="Times New Roman" w:hAnsi="Times New Roman"/>
          <w:sz w:val="24"/>
          <w:szCs w:val="24"/>
        </w:rPr>
        <w:t xml:space="preserve">, ha asegurado que estos dos casos de fraude son los más importantes que se han dado, según el fiscal. Pero </w:t>
      </w:r>
      <w:r>
        <w:rPr>
          <w:rFonts w:cs="Times New Roman" w:ascii="Times New Roman" w:hAnsi="Times New Roman"/>
          <w:sz w:val="24"/>
          <w:szCs w:val="24"/>
          <w:u w:val="single"/>
        </w:rPr>
        <w:t>al preguntarle si aparecerán otros casos y si estos serán de mayor tamaño,</w:t>
      </w:r>
      <w:r>
        <w:rPr>
          <w:rFonts w:cs="Times New Roman" w:ascii="Times New Roman" w:hAnsi="Times New Roman"/>
          <w:sz w:val="24"/>
          <w:szCs w:val="24"/>
        </w:rPr>
        <w:t xml:space="preserve"> Holder no ha querido arriesgarse: </w:t>
      </w:r>
      <w:r>
        <w:rPr>
          <w:rFonts w:cs="Times New Roman" w:ascii="Times New Roman" w:hAnsi="Times New Roman"/>
          <w:sz w:val="24"/>
          <w:szCs w:val="24"/>
          <w:u w:val="single"/>
        </w:rPr>
        <w:t>“Es difícil de decir, pero me gustaría creer que van a ser los más grandes”.</w:t>
      </w:r>
    </w:p>
    <w:p>
      <w:pPr>
        <w:pStyle w:val="Normal"/>
        <w:jc w:val="both"/>
        <w:rPr>
          <w:rFonts w:ascii="Times New Roman" w:hAnsi="Times New Roman" w:cs="Times New Roman"/>
          <w:sz w:val="24"/>
          <w:szCs w:val="24"/>
        </w:rPr>
      </w:pPr>
      <w:r>
        <w:rPr>
          <w:rFonts w:cs="Times New Roman" w:ascii="Times New Roman" w:hAnsi="Times New Roman"/>
          <w:sz w:val="24"/>
          <w:szCs w:val="24"/>
        </w:rPr>
        <w:t>Zozobra entre sus clientes</w:t>
      </w:r>
    </w:p>
    <w:p>
      <w:pPr>
        <w:pStyle w:val="Normal"/>
        <w:jc w:val="both"/>
        <w:rPr/>
      </w:pPr>
      <w:r>
        <w:rPr>
          <w:rFonts w:cs="Times New Roman" w:ascii="Times New Roman" w:hAnsi="Times New Roman"/>
          <w:sz w:val="24"/>
          <w:szCs w:val="24"/>
          <w:u w:val="single"/>
        </w:rPr>
        <w:t>Cientos de personas hacían cola este miércoles en países como Antigua y Barbuda o Venezuela frente a las entidades financieras controladas por el millonario texano Allen Stanford, después de que éste fuera acusado de orquestar un fraude masivo con sus socios y amigos y gracias a las entidades que controla.</w:t>
      </w:r>
    </w:p>
    <w:p>
      <w:pPr>
        <w:pStyle w:val="Normal"/>
        <w:jc w:val="both"/>
        <w:rPr>
          <w:rFonts w:ascii="Times New Roman" w:hAnsi="Times New Roman" w:cs="Times New Roman"/>
          <w:sz w:val="24"/>
          <w:szCs w:val="24"/>
        </w:rPr>
      </w:pPr>
      <w:r>
        <w:rPr>
          <w:rFonts w:cs="Times New Roman" w:ascii="Times New Roman" w:hAnsi="Times New Roman"/>
          <w:sz w:val="24"/>
          <w:szCs w:val="24"/>
        </w:rPr>
        <w:t>Ante esta situación, el Gobierno venezolano ha recomendado la repatriación los depósitos que en oficinas del Stanford Internacional Bank. Además, la Superintendencia de Bancos de Panamá ha tomado el control administrativo y financiero de Stanford Bank (Panamá), filial local de Stanford Financial Grou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bCs/>
          <w:color w:val="000000"/>
          <w:sz w:val="36"/>
          <w:szCs w:val="36"/>
          <w:lang w:val="en-US" w:eastAsia="es-ES"/>
        </w:rPr>
        <w:t xml:space="preserve">- </w:t>
      </w:r>
      <w:r>
        <w:rPr>
          <w:rFonts w:cs="Times New Roman" w:ascii="Times New Roman" w:hAnsi="Times New Roman"/>
          <w:sz w:val="24"/>
          <w:szCs w:val="24"/>
          <w:u w:val="single"/>
          <w:lang w:val="en-US"/>
        </w:rPr>
        <w:t>U.S. charges Allen Stanford with “massive” fraud</w:t>
      </w:r>
      <w:r>
        <w:rPr>
          <w:rFonts w:cs="Times New Roman" w:ascii="Times New Roman" w:hAnsi="Times New Roman"/>
          <w:sz w:val="24"/>
          <w:szCs w:val="24"/>
          <w:lang w:val="en-US"/>
        </w:rPr>
        <w:t xml:space="preserve"> (El Economista - </w:t>
      </w:r>
      <w:r>
        <w:rPr>
          <w:rFonts w:cs="Times New Roman" w:ascii="Times New Roman" w:hAnsi="Times New Roman"/>
          <w:b/>
          <w:sz w:val="24"/>
          <w:szCs w:val="24"/>
          <w:lang w:val="en-US"/>
        </w:rPr>
        <w:t>18/2/09</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y Anna Driver and Jason Szep)</w:t>
      </w:r>
    </w:p>
    <w:p>
      <w:pPr>
        <w:pStyle w:val="Normal"/>
        <w:jc w:val="both"/>
        <w:rPr/>
      </w:pPr>
      <w:r>
        <w:rPr>
          <w:rFonts w:cs="Times New Roman" w:ascii="Times New Roman" w:hAnsi="Times New Roman"/>
          <w:sz w:val="24"/>
          <w:szCs w:val="24"/>
          <w:lang w:val="en-US"/>
        </w:rPr>
        <w:t>Houston / St John’s, Antigua (Reuters) - Texas billionaire Allen Stanford and three of his companies were charged with “massive” fraud on Tuesday as federal agents swooped on his U.S. headquarters.</w:t>
      </w:r>
    </w:p>
    <w:p>
      <w:pPr>
        <w:pStyle w:val="Normal"/>
        <w:jc w:val="both"/>
        <w:rPr/>
      </w:pPr>
      <w:r>
        <w:rPr>
          <w:rFonts w:cs="Times New Roman" w:ascii="Times New Roman" w:hAnsi="Times New Roman"/>
          <w:sz w:val="24"/>
          <w:szCs w:val="24"/>
          <w:lang w:val="en-US"/>
        </w:rPr>
        <w:t>In a civil complaint filed in federal court in Dallas, the U.S. Securities and Exchange Commission accused Stanford, a high-profile cricket promoter, and two executives of fraudulently selling $ 8 billion in high-yield certificates of deposit in a scheme that stretched from Texas to the Caribbean.</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e are alleging a fraud of shocking magnitude that has spread its tentacles throughout the world”, said Rose Romero, regional director of the SEC's office in Fort Worth, Texas.</w:t>
      </w:r>
    </w:p>
    <w:p>
      <w:pPr>
        <w:pStyle w:val="Normal"/>
        <w:jc w:val="both"/>
        <w:rPr/>
      </w:pPr>
      <w:r>
        <w:rPr>
          <w:rFonts w:cs="Times New Roman" w:ascii="Times New Roman" w:hAnsi="Times New Roman"/>
          <w:sz w:val="24"/>
          <w:szCs w:val="24"/>
          <w:lang w:val="en-US"/>
        </w:rPr>
        <w:t>The SEC complaint named Stanford International Bank (SIB), based in Antigua with 30,000 clients in 131 countries and $ 8.5 billion in assets, and the group's Houston-based broker-dealer and investment adviser units.</w:t>
      </w:r>
    </w:p>
    <w:p>
      <w:pPr>
        <w:pStyle w:val="Normal"/>
        <w:jc w:val="both"/>
        <w:rPr/>
      </w:pPr>
      <w:r>
        <w:rPr>
          <w:rFonts w:cs="Times New Roman" w:ascii="Times New Roman" w:hAnsi="Times New Roman"/>
          <w:sz w:val="24"/>
          <w:szCs w:val="24"/>
          <w:lang w:val="en-US"/>
        </w:rPr>
        <w:t>In all, the company claims to oversee $ 50 billion in asse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ews sent shockwaves across the twin-island Caribbean nation of Antigua and Barbuda, where the prime minister warned it could be “catastroph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nford's assets have been frozen and a federal judge has appointed a receiver “to take possession and control of defendants 'assets for the protection of defendants' victi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arly Tuesday, about 15 federal agents, some wearing U.S. marshals jackets, entered the lobby of company headquarters in the Houston Galleria area, a Reuters eyewitness said.</w:t>
      </w:r>
    </w:p>
    <w:p>
      <w:pPr>
        <w:pStyle w:val="Normal"/>
        <w:jc w:val="both"/>
        <w:rPr/>
      </w:pPr>
      <w:r>
        <w:rPr>
          <w:rFonts w:cs="Times New Roman" w:ascii="Times New Roman" w:hAnsi="Times New Roman"/>
          <w:sz w:val="24"/>
          <w:szCs w:val="24"/>
          <w:lang w:val="en-US"/>
        </w:rPr>
        <w:t>The company remained open for business but was “under the management of a receiver”, a sign taped to the door read. Spokesman Brian Bertsch referred press inquiries to the SEC.</w:t>
      </w:r>
    </w:p>
    <w:p>
      <w:pPr>
        <w:pStyle w:val="Normal"/>
        <w:jc w:val="both"/>
        <w:rPr/>
      </w:pPr>
      <w:r>
        <w:rPr>
          <w:rFonts w:cs="Times New Roman" w:ascii="Times New Roman" w:hAnsi="Times New Roman"/>
          <w:sz w:val="24"/>
          <w:szCs w:val="24"/>
          <w:lang w:val="en-US"/>
        </w:rPr>
        <w:t>Stanford, a 58-year-old Texan running the firm that his grandfather founded, has denied any wrongdoing, but his location remained a mystery. The SEC said he failed to respond to subpoenas seeking testimony and did not produce “a single docu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ames Davis, a Stanford aide, and O.Y. Goswick, a board member of the Antiguan affiliate, had also been subpoenaed but failed to appear, the SEC sai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UGHT EMBRACE OF WASHINGTON, SPOR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nford's property holdings and celebrity associations drew comparisons with Wall Street financier Bernard Madoff, who was charged in December in a suspected $50 billion frau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nford was also expanding his political reach, opening a Washington lobbying office about two years ago after buying the Washington Research Group, a policy study unit of Charles Schwab &amp; Co, in 2005.</w:t>
      </w:r>
    </w:p>
    <w:p>
      <w:pPr>
        <w:pStyle w:val="Normal"/>
        <w:jc w:val="both"/>
        <w:rPr/>
      </w:pPr>
      <w:r>
        <w:rPr>
          <w:rFonts w:cs="Times New Roman" w:ascii="Times New Roman" w:hAnsi="Times New Roman"/>
          <w:sz w:val="24"/>
          <w:szCs w:val="24"/>
          <w:lang w:val="en-US"/>
        </w:rPr>
        <w:t>Stanford spent $ 2.8 million on lobbying in 2008, according to records accessed through the Center for Responsive Politics, which tracks campaign contributions. His political action committee and employees donated about $ 2.4 million to parties and candidates for federal office since 198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nford has also played an increasing role in sports, including endorsement relationships with golfer Vijay Singh and soccer star Michael Owen, along with involvement in polo and expensive effort to rehabilitate West Indian crick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 was a sponsor of a world-class tennis tournament, the 2009 Sony Ericsson Open in Key Biscayne, Florida, in Mar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ngland and West Indies cricket boards suspended sponsorship talks with the Stanford group after the charges.</w:t>
      </w:r>
    </w:p>
    <w:p>
      <w:pPr>
        <w:pStyle w:val="Normal"/>
        <w:jc w:val="both"/>
        <w:rPr/>
      </w:pPr>
      <w:r>
        <w:rPr>
          <w:rFonts w:cs="Times New Roman" w:ascii="Times New Roman" w:hAnsi="Times New Roman"/>
          <w:sz w:val="24"/>
          <w:szCs w:val="24"/>
          <w:lang w:val="en-US"/>
        </w:rPr>
        <w:t>Stanford shot to prominence in international cricket after his private Twenty20 competition in the Caribbean, and the $ 20 million (14 million pound) game in November between England and his own team of West Indian play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ngland Cricket Board Chairman Giles Clarke said his organization may utilize get-out clauses in its deal with Stanford, and he suggested the proposed quadrangular Twenty20 series in England in May was now unlikely to happ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ONDERED WHERE HE GOT HIS MONE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 said Stanford's Antigua-based bank sold $ 8 billion in certificates of deposit “by promising high return rates that exceed those available through true certificates of deposits offered by traditional ban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olding dual U.S.-Antiguan citizenship, Stanford lived for more than 20 years in the reef-girded island, where he owns the country's largest newspaper, heads a local commercial bank, is the biggest private employer, its top investor and is the first American to receive a knighthood from its government.</w:t>
      </w:r>
    </w:p>
    <w:p>
      <w:pPr>
        <w:pStyle w:val="Normal"/>
        <w:jc w:val="both"/>
        <w:rPr/>
      </w:pPr>
      <w:r>
        <w:rPr>
          <w:rFonts w:cs="Times New Roman" w:ascii="Times New Roman" w:hAnsi="Times New Roman"/>
          <w:sz w:val="24"/>
          <w:szCs w:val="24"/>
          <w:lang w:val="en-US"/>
        </w:rPr>
        <w:t>He has homes sprinkled across the region - from Antigua to St. Croix in the U.S. Virgin Islands to Miami.</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Everybody always wondered where he got his money from”, said Odessa Haley, 28, a manager of a cafe in the island's capital St. Joh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ny feared the U.S. charges would revive Antigua's image as one of the Caribbean's most corrupt nations, which local policy makers took pains to shake off in the 1990s.</w:t>
      </w:r>
    </w:p>
    <w:p>
      <w:pPr>
        <w:pStyle w:val="Normal"/>
        <w:jc w:val="both"/>
        <w:rPr/>
      </w:pPr>
      <w:r>
        <w:rPr>
          <w:rFonts w:cs="Times New Roman" w:ascii="Times New Roman" w:hAnsi="Times New Roman"/>
          <w:sz w:val="24"/>
          <w:szCs w:val="24"/>
          <w:lang w:val="en-US"/>
        </w:rPr>
        <w:t>Others feared the economic fallout. “A lot of people work for him”, said Francis Cortwright, a taxi driver.</w:t>
      </w:r>
    </w:p>
    <w:p>
      <w:pPr>
        <w:pStyle w:val="Normal"/>
        <w:jc w:val="both"/>
        <w:rPr/>
      </w:pPr>
      <w:r>
        <w:rPr>
          <w:rFonts w:cs="Times New Roman" w:ascii="Times New Roman" w:hAnsi="Times New Roman"/>
          <w:sz w:val="24"/>
          <w:szCs w:val="24"/>
          <w:lang w:val="en-US"/>
        </w:rPr>
        <w:t>There were no signs of imminent criminal charges against Stanford, whose personal fortune was estimated by Forbes Magazine last year at $ 2.2 billion. A Justice Department spokesman would not confirm or deny the existence of a criminal investig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t Peter Henning, a professor at Wayne State University Law School in Michigan and a former federal prosecutor, said U.S. prosecutors have likely filed a sealed criminal indictment against Stanford to be unveiled at a later time.</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amount of money involved indicates there will be criminal interest in this, as well as the number of potential victims involved”, Henning sai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TRAY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vestors such as Kelly Dehay, a realtor, showed up at the office in Houston on Tuesday to ask about their funds, only to be turned away at the door.</w:t>
      </w:r>
    </w:p>
    <w:p>
      <w:pPr>
        <w:pStyle w:val="Normal"/>
        <w:jc w:val="both"/>
        <w:rPr/>
      </w:pPr>
      <w:r>
        <w:rPr>
          <w:rFonts w:cs="Times New Roman" w:ascii="Times New Roman" w:hAnsi="Times New Roman"/>
          <w:sz w:val="24"/>
          <w:szCs w:val="24"/>
          <w:lang w:val="en-US"/>
        </w:rPr>
        <w:t>Dehay said his Stanford broker sold him a CD held by SIB, promising returns above 8 percent. “I started planning for my retirement a long time ago”, Dehay said. “I feel very betray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evelopments come as investors, politicians and regulators focus on the returns promised and provided by investment firms after the suspected Madoff sche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nford's investment companies were exposed to losses from the alleged Madoff scheme, but falsely reassured investors otherwise, the SEC charg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 added that Stanford's firm had sought to remove nearly $ 200 million from its accounts in recent weeks. It also accused Stanford of falsely telling at least one customer this month that he could not withdraw a multimillion-dollar CD because the SEC had frozen the accou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RIES OF ALLEG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 also alleged that:</w:t>
      </w:r>
    </w:p>
    <w:p>
      <w:pPr>
        <w:pStyle w:val="Normal"/>
        <w:jc w:val="both"/>
        <w:rPr/>
      </w:pPr>
      <w:r>
        <w:rPr>
          <w:rFonts w:cs="Times New Roman" w:ascii="Times New Roman" w:hAnsi="Times New Roman"/>
          <w:sz w:val="24"/>
          <w:szCs w:val="24"/>
          <w:lang w:val="en-US"/>
        </w:rPr>
        <w:t>- Stanford's Antigua-based bank reported identical returns of 15.71 percent in 1995 and 1996, which the SEC called “improbable” and suspicious.</w:t>
      </w:r>
    </w:p>
    <w:p>
      <w:pPr>
        <w:pStyle w:val="Normal"/>
        <w:jc w:val="both"/>
        <w:rPr/>
      </w:pPr>
      <w:r>
        <w:rPr>
          <w:rFonts w:cs="Times New Roman" w:ascii="Times New Roman" w:hAnsi="Times New Roman"/>
          <w:sz w:val="24"/>
          <w:szCs w:val="24"/>
          <w:lang w:val="en-US"/>
        </w:rPr>
        <w:t>- Ninety percent of the offshore bank's claimed investment portfolio was in a “black box” shielded from any independent oversight, and only Stanford and aide James Davis, also charged, knew details of the bulk of the portfol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tanford failed to cooperate with the SEC probe and continued to mislead investors by falsely saying the SEC had frozen accounts or the company had ordered a moratorium on CD redemp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 major, unidentified clearing firm stopped processing wires to SIB for purchase of SIB-issued CDs after the clearing firm was unable to obtain information about the company's financial condition.</w:t>
      </w:r>
    </w:p>
    <w:p>
      <w:pPr>
        <w:pStyle w:val="Normal"/>
        <w:jc w:val="both"/>
        <w:rPr/>
      </w:pPr>
      <w:r>
        <w:rPr>
          <w:rFonts w:cs="Times New Roman" w:ascii="Times New Roman" w:hAnsi="Times New Roman"/>
          <w:sz w:val="24"/>
          <w:szCs w:val="24"/>
          <w:lang w:val="en-US"/>
        </w:rPr>
        <w:t>- Stanford used false information to promote a mutual fund program separate from the CDs. The program grew to more than $ 1.2 billion from less than $ 10 million in 20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James Dunlap, an Atlanta lawyer representing about a dozen investors who bought CDs from Stanford Financial Group, said he planned to sue the firm and would likely accuse the company of breaching its contract.</w:t>
      </w:r>
    </w:p>
    <w:p>
      <w:pPr>
        <w:pStyle w:val="Normal"/>
        <w:jc w:val="both"/>
        <w:rPr/>
      </w:pPr>
      <w:r>
        <w:rPr>
          <w:rFonts w:cs="Times New Roman" w:ascii="Times New Roman" w:hAnsi="Times New Roman"/>
          <w:sz w:val="24"/>
          <w:szCs w:val="24"/>
          <w:lang w:val="en-US"/>
        </w:rPr>
        <w:t>Several investors have told lawyers they assumed the CDs they bought were safe short-term instruments that were insured, two lawyers said. But when an investor working with Dunlap tried to get $ 250,000 out of a CD that came due last week, she was told she would have to wait.</w:t>
      </w:r>
    </w:p>
    <w:p>
      <w:pPr>
        <w:pStyle w:val="Normal"/>
        <w:jc w:val="both"/>
        <w:rPr/>
      </w:pPr>
      <w:r>
        <w:rPr>
          <w:rFonts w:cs="Times New Roman" w:ascii="Times New Roman" w:hAnsi="Times New Roman"/>
          <w:sz w:val="24"/>
          <w:szCs w:val="24"/>
          <w:lang w:val="en-US"/>
        </w:rPr>
        <w:t>(Writing by Martin Howell and Toni Reinhold in NEW YORK and Chris Baltimore in HOUSTON; Reporting by Anna Driver and Erwin Seba in HOUSTON; Simon Evans in ST. JOHN'S, Svea Herbst in BOSTON, Randall Mikkelsen in WASHINGTON, Jane Sutton in MIAMI and Karen Jacobs in ATLANTA; Editing by Gary Hill &amp; Ian Geoghega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xplota la burbuja del fraude?</w:t>
      </w:r>
      <w:r>
        <w:rPr>
          <w:rFonts w:cs="Times New Roman" w:ascii="Times New Roman" w:hAnsi="Times New Roman"/>
          <w:sz w:val="24"/>
          <w:szCs w:val="24"/>
        </w:rPr>
        <w:t xml:space="preserve"> (BBCMundo - </w:t>
      </w:r>
      <w:r>
        <w:rPr>
          <w:rFonts w:cs="Times New Roman" w:ascii="Times New Roman" w:hAnsi="Times New Roman"/>
          <w:b/>
          <w:sz w:val="24"/>
          <w:szCs w:val="24"/>
        </w:rPr>
        <w:t>19/2/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uando los periodistas preguntaron este miércoles al Fiscal General de Estados Unidos, Eric Holder, si podrían presentarse más casos de fraude financiero de la magnitud de los de Bernard Madoff y el recién destapado Robert Allen Stanford, el funcionario respondió: “Es difícil decir. Me gustaría pensar que estos van a ser los más grand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s que, dos meses después de la conmoción que generó las acusaciones lanzadas contra Madoff por llevar a cabo el mayor fraude de inversiones en la historia de EEUU, las autoridades estadounidenses se esfuerzan por calmar los temores del público sobre este nuevo escándalo financiero en momentos en que el país atraviesa por la peor crisis económica en décad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o es inevitable comparar el caso del supuesto fraude de US$ 50.000 millones de Madoff con el de Stanford, cuando ambos atrajeron miles de millones de dólares de numerosos inversionistas que ahora han caído en desgracia justo en momentos en que el sistema financiero estadounidense enfrenta serias dificultad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unque la alegada estafa de Stanford se diferencia de la de Madoff en cuanto al esquema financiero en el que fundamentó sus operaciones, ambos casos se asemejan en cuanto a la forma aparentemente fraudulenta en que atrajeron a los inversionist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los dos casos, las operaciones tenían ramificaciones internaciona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mbos se las arreglaron para burlar durante años la vigilancia de las autoridades de la Comisión de Valores de Estados Unidos (SEC por sus siglas en inglés) que se encarga, precisamente, de proteger a los inversionistas y mantener la integridad de los mercados de valores. </w:t>
      </w:r>
    </w:p>
    <w:p>
      <w:pPr>
        <w:pStyle w:val="Normal"/>
        <w:jc w:val="both"/>
        <w:rPr/>
      </w:pPr>
      <w:r>
        <w:rPr>
          <w:rFonts w:cs="Times New Roman" w:ascii="Times New Roman" w:hAnsi="Times New Roman"/>
          <w:sz w:val="24"/>
          <w:szCs w:val="24"/>
        </w:rPr>
        <w:t xml:space="preserve">Fraude “impresionante” </w:t>
      </w:r>
    </w:p>
    <w:p>
      <w:pPr>
        <w:pStyle w:val="Normal"/>
        <w:jc w:val="both"/>
        <w:rPr/>
      </w:pPr>
      <w:r>
        <w:rPr>
          <w:rFonts w:cs="Times New Roman" w:ascii="Times New Roman" w:hAnsi="Times New Roman"/>
          <w:sz w:val="24"/>
          <w:szCs w:val="24"/>
        </w:rPr>
        <w:t xml:space="preserve">Stanford, un multimillonario originario de Texas, fue acusado de un fraude “de una magnitud impresionante” por la SEC que presentó cargos civiles contra el empresario por un presunto fraude de US$ 8.000 millones. </w:t>
      </w:r>
    </w:p>
    <w:p>
      <w:pPr>
        <w:pStyle w:val="Normal"/>
        <w:jc w:val="both"/>
        <w:rPr/>
      </w:pPr>
      <w:r>
        <w:rPr>
          <w:rFonts w:cs="Times New Roman" w:ascii="Times New Roman" w:hAnsi="Times New Roman"/>
          <w:sz w:val="24"/>
          <w:szCs w:val="24"/>
        </w:rPr>
        <w:t xml:space="preserve">Las acusaciones se refieren a un esquema de vender certificados de depósito de US$ 8.000 millones, basado en falsas promesas de elevados beneficios que no estaban garantizados por la Corporación Federal de Seguro de Depósitos de EEUU, y a un separado vehículo de inversión de US$ 1.200 millones. </w:t>
      </w:r>
    </w:p>
    <w:p>
      <w:pPr>
        <w:pStyle w:val="Normal"/>
        <w:jc w:val="both"/>
        <w:rPr/>
      </w:pPr>
      <w:r>
        <w:rPr>
          <w:rFonts w:cs="Times New Roman" w:ascii="Times New Roman" w:hAnsi="Times New Roman"/>
          <w:sz w:val="24"/>
          <w:szCs w:val="24"/>
        </w:rPr>
        <w:t xml:space="preserve">La SEC asegura que Stanford International Bank, con sede en la isla caribeña de Antigua, a través de una red de consejeros, vendió los certificados de depósitos a inversionistas prometiéndoles ganancias “improbables e insostenibles”. </w:t>
      </w:r>
    </w:p>
    <w:p>
      <w:pPr>
        <w:pStyle w:val="Normal"/>
        <w:jc w:val="both"/>
        <w:rPr/>
      </w:pPr>
      <w:r>
        <w:rPr>
          <w:rFonts w:cs="Times New Roman" w:ascii="Times New Roman" w:hAnsi="Times New Roman"/>
          <w:sz w:val="24"/>
          <w:szCs w:val="24"/>
        </w:rPr>
        <w:t xml:space="preserve">Por su parte, Madoff administraba un fondo de cobertura que acumuló US$ 50.000 millones en pérdidas fraudulentas mediante un esquema Ponzi o pirámide financiera. Se le acusa de haber utilizado dinero de nuevos inversionistas para financiar los intereses de aquellos que ya estaban participando, a los cuales inicialmente se les ofrecía una rentabilidad bastante al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las numerosas víctimas de Madoff figuran el banco más importante de España, el Santander, el Royal Bank of Scotland y el HSBC en el Reino Unido, el principal banco de Francia, BNP-Paribas, Reichmuth &amp; Co, en Suiza y el Nomura en Jap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ias implicac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velación de las acusaciones contra Stanford provocó mucha preocupación en organizaciones financieras internacionales, sobre todo en América Latina, donde su grupo financiero tiene varios negocios. </w:t>
      </w:r>
    </w:p>
    <w:p>
      <w:pPr>
        <w:pStyle w:val="Normal"/>
        <w:jc w:val="both"/>
        <w:rPr/>
      </w:pPr>
      <w:r>
        <w:rPr>
          <w:rFonts w:cs="Times New Roman" w:ascii="Times New Roman" w:hAnsi="Times New Roman"/>
          <w:sz w:val="24"/>
          <w:szCs w:val="24"/>
        </w:rPr>
        <w:t xml:space="preserve">Stanford tiene afiliados en México, Panamá, Colombia, Ecuador, Perú y Venezuela. Sólo en el Stanford Bank de Antigua hay depósitos de venezolanos por US$ 2.300 millones, según indicó el superintendente de bancos en Venezuela, Edgar Hernández Behrens. Otras fuentes estiman que son US$ 3.000 millones. </w:t>
      </w:r>
    </w:p>
    <w:p>
      <w:pPr>
        <w:pStyle w:val="Normal"/>
        <w:jc w:val="both"/>
        <w:rPr/>
      </w:pPr>
      <w:r>
        <w:rPr>
          <w:rFonts w:cs="Times New Roman" w:ascii="Times New Roman" w:hAnsi="Times New Roman"/>
          <w:sz w:val="24"/>
          <w:szCs w:val="24"/>
        </w:rPr>
        <w:t xml:space="preserve">Nick Davis, corresponsal de la BBC en la región del Caribe, explicó que Robert Allen Stanford es el principal empleador privado de Antigua. Tiene doble nacionalidad de EEUU y de Antigua y Barbuda y sus intereses empresariales abarcan toda la isl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 investigación a la empresa más prominente del país provocó una rápida respuesta del gobierno de Antigua y Barbuda”, explicó Davis. “En un discurso televisado a la nación, el primer ministro, Baldwin Spencer, dijo que las acusaciones tienen “implicaciones profundamente serias” para el paí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uchos de los detalles sobre el presunto fraude de Stanford permanecen confusos, pero la SEC asegura que en sus operaciones el magnate texano siguió un patrón de misterio, incluyendo el que el banco no revelara a sus clientes que aparentemente perdió miles de millones de dólares en inversiones en el supuesto esquema Ponzi de Madoff. </w:t>
      </w:r>
    </w:p>
    <w:p>
      <w:pPr>
        <w:pStyle w:val="Normal"/>
        <w:jc w:val="both"/>
        <w:rPr/>
      </w:pPr>
      <w:r>
        <w:rPr>
          <w:rFonts w:cs="Times New Roman" w:ascii="Times New Roman" w:hAnsi="Times New Roman"/>
          <w:sz w:val="24"/>
          <w:szCs w:val="24"/>
        </w:rPr>
        <w:t xml:space="preserve">Madoff permanece bajo arresto domiciliario en su apartamento en Manhattan tras pagar una fianza de US$ 10 mill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se desconoce el paradero de Stanford, cuyos bienes fueron congelados por la SEC. Medios de prensa estadounidenses aseguraron que el financista texano trató de arrendar un jet privado para salir de Houston hacia Antigua, pero que la compañía rechazó su tarjeta de crédit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tanford, investigado por sus relaciones con narcos</w:t>
      </w:r>
      <w:r>
        <w:rPr>
          <w:rFonts w:cs="Times New Roman" w:ascii="Times New Roman" w:hAnsi="Times New Roman"/>
          <w:sz w:val="24"/>
          <w:szCs w:val="24"/>
        </w:rPr>
        <w:t xml:space="preserve"> (Reuters - </w:t>
      </w:r>
      <w:r>
        <w:rPr>
          <w:rFonts w:cs="Times New Roman" w:ascii="Times New Roman" w:hAnsi="Times New Roman"/>
          <w:b/>
          <w:sz w:val="24"/>
          <w:szCs w:val="24"/>
        </w:rPr>
        <w:t>19/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BI y otras agencias estadounidenses han estado investigando si el multimillonario Allen Stanford está involucrado en el lavado de dinero para el mexicano Cartel del Golfo, según indicó la cadena ABC News citando a autoridades federales.</w:t>
      </w:r>
    </w:p>
    <w:p>
      <w:pPr>
        <w:pStyle w:val="Normal"/>
        <w:jc w:val="both"/>
        <w:rPr>
          <w:rFonts w:ascii="Times New Roman" w:hAnsi="Times New Roman" w:cs="Times New Roman"/>
          <w:sz w:val="24"/>
          <w:szCs w:val="24"/>
        </w:rPr>
      </w:pPr>
      <w:r>
        <w:rPr>
          <w:rFonts w:cs="Times New Roman" w:ascii="Times New Roman" w:hAnsi="Times New Roman"/>
          <w:sz w:val="24"/>
          <w:szCs w:val="24"/>
        </w:rPr>
        <w:t>La Comisión de Valores de Estados Unidos (SEC por sus iniciales en inglés) acusó el martes a Stanford y a dos directivos de Stanford Group de un fraude valorado en 8.000 millones de dólares (unos 6.340 millones de euros).</w:t>
      </w:r>
    </w:p>
    <w:p>
      <w:pPr>
        <w:pStyle w:val="Normal"/>
        <w:jc w:val="both"/>
        <w:rPr>
          <w:rFonts w:ascii="Times New Roman" w:hAnsi="Times New Roman" w:cs="Times New Roman"/>
          <w:sz w:val="24"/>
          <w:szCs w:val="24"/>
        </w:rPr>
      </w:pPr>
      <w:r>
        <w:rPr>
          <w:rFonts w:cs="Times New Roman" w:ascii="Times New Roman" w:hAnsi="Times New Roman"/>
          <w:sz w:val="24"/>
          <w:szCs w:val="24"/>
        </w:rPr>
        <w:t>Las autoridades mexicanas detuvieron uno de los aviones privados de Stanford como parte de la investigación, que se venía realizando desde el año pasado, informó el miércoles ABC citando a responsables oficiales a los que no identific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os cheques hallados dentro del avión estarían relacionados con el Cartel del Golfo, al que se considera el más violento de los carteles del narcotráfico mexicano, señaló ABC.</w:t>
      </w:r>
    </w:p>
    <w:p>
      <w:pPr>
        <w:pStyle w:val="Normal"/>
        <w:jc w:val="both"/>
        <w:rPr/>
      </w:pPr>
      <w:r>
        <w:rPr>
          <w:rFonts w:cs="Times New Roman" w:ascii="Times New Roman" w:hAnsi="Times New Roman"/>
          <w:sz w:val="24"/>
          <w:szCs w:val="24"/>
          <w:u w:val="single"/>
        </w:rPr>
        <w:t>El portavoz del FBI (siglas en inglés de la Oficina Federal de Investigaciones de Estados Unidos) Richard Kolko dijo que la agencia no podía confirmar o negar la investigación</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C citó a responsables oficiales diciendo que Stanford podría enfrentarse a cargos por lavado de dinero y soborno de funcionarios extranje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s autoridades señalaron que la acusación de la SEC iniciada el martes contra Stanford podría haber complicado la investigación federal relacionada con el narcotráfic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investigación de la SEC sigue a otros procesos sobre el pago de impuestos federales por parte de Stanford y sobre sus negocios en paraísos fiscales, indicó el Washington Post en su edición del juev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FBI y otras agencias federales abrieron en los 90 varias investigaciones sobre un supuesto lavado de dinero en los bancos en paraísos fiscales de Stanford pero no lograron obtener pruebas para acusarlo, reportó el Post citando a un ex funcionario federal.</w:t>
      </w:r>
    </w:p>
    <w:p>
      <w:pPr>
        <w:pStyle w:val="Normal"/>
        <w:jc w:val="both"/>
        <w:rPr/>
      </w:pPr>
      <w:r>
        <w:rPr>
          <w:rFonts w:cs="Times New Roman" w:ascii="Times New Roman" w:hAnsi="Times New Roman"/>
          <w:sz w:val="24"/>
          <w:szCs w:val="24"/>
          <w:u w:val="single"/>
        </w:rPr>
        <w:t xml:space="preserve">Expertos de la industria señalan que diversas ilegalidades significativas ocurridas con títulos en el Stanford Group años antes de la decisión de la </w:t>
      </w:r>
      <w:r>
        <w:rPr>
          <w:rFonts w:cs="Times New Roman" w:ascii="Times New Roman" w:hAnsi="Times New Roman"/>
          <w:sz w:val="24"/>
          <w:szCs w:val="24"/>
        </w:rPr>
        <w:t xml:space="preserve">SEC fueron señales reveladoras de problemas más profundos, </w:t>
      </w:r>
      <w:r>
        <w:rPr>
          <w:rFonts w:cs="Times New Roman" w:ascii="Times New Roman" w:hAnsi="Times New Roman"/>
          <w:sz w:val="24"/>
          <w:szCs w:val="24"/>
          <w:u w:val="single"/>
        </w:rPr>
        <w:t>indicó el New York Time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Los registros muestran que en todas esas ocasiones, los reguladores terminaron absolviendo a la empresa con multas relativamente pequeñas,</w:t>
      </w:r>
      <w:r>
        <w:rPr>
          <w:rFonts w:cs="Times New Roman" w:ascii="Times New Roman" w:hAnsi="Times New Roman"/>
          <w:sz w:val="24"/>
          <w:szCs w:val="24"/>
        </w:rPr>
        <w:t xml:space="preserve"> añadió el diar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omson Reuters 2009 All rights reserv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na cadena de investigaciones de fraude precedió el caso Stanford</w:t>
      </w:r>
      <w:r>
        <w:rPr>
          <w:rFonts w:cs="Times New Roman" w:ascii="Times New Roman" w:hAnsi="Times New Roman"/>
          <w:sz w:val="24"/>
          <w:szCs w:val="24"/>
        </w:rPr>
        <w:t xml:space="preserve"> (The Wall Street Journal - </w:t>
      </w:r>
      <w:r>
        <w:rPr>
          <w:rFonts w:cs="Times New Roman" w:ascii="Times New Roman" w:hAnsi="Times New Roman"/>
          <w:b/>
          <w:sz w:val="24"/>
          <w:szCs w:val="24"/>
        </w:rPr>
        <w:t>20/2/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r Glenn R. Simpson, Dionne Searcey, Kara Scannell y John Ly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años, las acusaciones rondaron a R. Allen Stanford, el empresario tejano que esta semana fue acusado de encabezar un fraude de US$ 8.000 millon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 embargo, una falta de coordinación entre agencias federales y la dificultad de conseguir información sobre su banco en Antigua -donde la supervisión financiera es relativamente laxa- impidió que reguladores obtuvieran una visión clara de la situación, dicen investigad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Las autoridades, que ayer localizaron a Stanford en un pueblo en Virginia y lo notificaron oficialmente sobre los cargos civiles, </w:t>
      </w:r>
      <w:r>
        <w:rPr>
          <w:rFonts w:cs="Times New Roman" w:ascii="Times New Roman" w:hAnsi="Times New Roman"/>
          <w:sz w:val="24"/>
          <w:szCs w:val="24"/>
          <w:u w:val="single"/>
        </w:rPr>
        <w:t>dicen que el asunto reventó en diciembre luego de que Bernard Madoff supuestamente les contara a sus hijos que estaba operando un fraude de US$ 50.000 millones. Eso aceleró la investigación de la Comisión de Bolsa y Valores de Estados Unidos (SE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s años antes, en octubre de 2006, la oficina de la SEC en Fort Worth, Texas, había abierto una investigación formal sobre la venta de certificados de depósitos por parte de Stanford, que concluyó con los cargos civiles que la SEC presentó el martes en contra del inversionista y sus socios. La investigación de 2006 fue precedida por otra demanda ese mismo año en un tribunal estatal de Florida, en la que un ex ejecutivo de Stanford acusó a la empresa de operar una pirámide financiera. Ambas partes alcanzaron un acuerdo poniendo fin a la demanda.</w:t>
      </w:r>
    </w:p>
    <w:p>
      <w:pPr>
        <w:pStyle w:val="Normal"/>
        <w:jc w:val="both"/>
        <w:rPr/>
      </w:pPr>
      <w:r>
        <w:rPr>
          <w:rFonts w:cs="Times New Roman" w:ascii="Times New Roman" w:hAnsi="Times New Roman"/>
          <w:sz w:val="24"/>
          <w:szCs w:val="24"/>
        </w:rPr>
        <w:t xml:space="preserve">Stanford aún no ha respondido a los cargos civiles por fraude presentados por la SEC. </w:t>
      </w:r>
      <w:r>
        <w:rPr>
          <w:rFonts w:cs="Times New Roman" w:ascii="Times New Roman" w:hAnsi="Times New Roman"/>
          <w:sz w:val="24"/>
          <w:szCs w:val="24"/>
          <w:u w:val="single"/>
        </w:rPr>
        <w:t>En otros casos en su contra a lo largo de los años, Stanford siempre negó haber hecho algo ilícito y dijo que cooperó con las autoridad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acuerdo a los cargos civiles por fraude que la SEC presentó en una corte de Dallas, Stanford International Bank, con sede en Antigua, atrajo a inversionistas ofreciéndoles retornos sobre certificados de depósitos (CD) por encima del rendimiento del mercado. La SEC dice que el banco en realidad colocó el dinero principalmente en bienes raíces y capital privado, y tergiversó la naturaleza de su portafolio para atraer a más clien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rPr>
          <w:rFonts w:ascii="Arial" w:hAnsi="Arial" w:eastAsia="Times New Roman" w:cs="Arial"/>
          <w:color w:val="000000"/>
          <w:sz w:val="15"/>
          <w:szCs w:val="15"/>
          <w:lang w:val="en" w:eastAsia="es-ES"/>
        </w:rPr>
      </w:pPr>
      <w:r>
        <w:rPr>
          <w:rFonts w:cs="Times New Roman" w:ascii="Times New Roman" w:hAnsi="Times New Roman"/>
          <w:sz w:val="24"/>
          <w:szCs w:val="24"/>
        </w:rPr>
        <w:tab/>
      </w:r>
      <w:r>
        <w:rPr>
          <w:rFonts w:eastAsia="Times New Roman" w:cs="Arial" w:ascii="Arial" w:hAnsi="Arial"/>
          <w:color w:val="000000"/>
          <w:sz w:val="15"/>
          <w:szCs w:val="15"/>
          <w:lang w:val="en-US" w:eastAsia="en-US"/>
        </w:rPr>
        <w:drawing>
          <wp:inline distT="0" distB="0" distL="0" distR="0">
            <wp:extent cx="4448810" cy="475043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2"/>
                    <a:srcRect l="-8" t="-8" r="-8" b="-8"/>
                    <a:stretch>
                      <a:fillRect/>
                    </a:stretch>
                  </pic:blipFill>
                  <pic:spPr bwMode="auto">
                    <a:xfrm>
                      <a:off x="0" y="0"/>
                      <a:ext cx="4448810" cy="475043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 w:eastAsia="es-ES"/>
        </w:rPr>
      </w:pPr>
      <w:r>
        <w:rPr>
          <w:rFonts w:eastAsia="Times New Roman" w:cs="Times New Roman" w:ascii="Times New Roman" w:hAnsi="Times New Roman"/>
          <w:color w:val="000000"/>
          <w:sz w:val="24"/>
          <w:szCs w:val="24"/>
          <w:lang w:val="en" w:eastAsia="es-ES"/>
        </w:rPr>
      </w:r>
    </w:p>
    <w:p>
      <w:pPr>
        <w:pStyle w:val="Normal"/>
        <w:jc w:val="both"/>
        <w:rPr/>
      </w:pPr>
      <w:r>
        <w:rPr>
          <w:rFonts w:cs="Times New Roman" w:ascii="Times New Roman" w:hAnsi="Times New Roman"/>
          <w:sz w:val="24"/>
          <w:szCs w:val="24"/>
          <w:u w:val="single"/>
        </w:rPr>
        <w:t>Según fuentes, un 75% de los CD vendidos por Stanford habrían sido comprados por latinoamericanos</w:t>
      </w:r>
      <w:r>
        <w:rPr>
          <w:rFonts w:cs="Times New Roman" w:ascii="Times New Roman" w:hAnsi="Times New Roman"/>
          <w:sz w:val="24"/>
          <w:szCs w:val="24"/>
        </w:rPr>
        <w:t>. La Superintendencia Bancaria de Venezuela, por ejemplo, informó que inversionistas venezolanos compraron al menos US$ 3.000 millones en CD de Stanford. Ayer, el gobierno venezolano anunció que asumirá el control de las operaciones de Stanford en el país, garantizando a sus clientes US$ 220 millones en depósitos. Los gobiernos de Perú, Ecuador, Panamá y Colombia están interviniendo las filiales locales de Stanfor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Una de las primeras investigaciones que se hizo a Stanford International Bank y sus afiliadas ocurrió en 1997 como parte de una pesquisa de la DEA al lavado de dinero del narcotráfico por parte de un cartel mexicano, según documentos de la agencia estadounidense de combate al narcotráfico. Stanford cooperó con la DEA y le entregó millones de dólares, muestran registros del tribunal. No se levantaron cargos en contra del banco. Poco después, el Departamento de Estado de EEUU sonó la alarma acerca de potenciales actividades de lavado de dinero en Antigua proveniente de la mafia rusa y otros grupos criminal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abril de 1999, el Departamento del Tesoro de EEUU emitió una advertencia a los bancos estadounidenses para que investigaran las transacciones de Antigua porque le preocupaba la fuerte influencia que algunas firmas tenían sobre los reguladores de la isla. El comentario se refería a Stanford International Bank, entre otros, aseguran ex funcionarios estadounidenses. Las autoridades de Antigua de entonces desestimaron las acusaciones y dijeron que estaban implementando regulaciones sobre el lavado de dinero de estándar mundi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n 2005, dos venezolanos sostuvieron en una corte de Florida que Stanford International Bank ayudó a crear una pirámide financiera fraudulenta, cuyo blanco eran venezolanos. El caso fue resuelto extrajudicialmente. En 2006, un ex empleado de Stanford también demandó al banco en Florida, acusándolo de operar una pirámide financiera. El caso también terminó con un acuerdo, según el abogado del demandante</w:t>
      </w:r>
      <w:r>
        <w:rPr>
          <w:rFonts w:cs="Times New Roman" w:ascii="Times New Roman" w:hAnsi="Times New Roman"/>
          <w:sz w:val="24"/>
          <w:szCs w:val="24"/>
        </w:rPr>
        <w:t>.</w:t>
        <w:tab/>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guladores en EEUU empezaron a recibir quejas aisladas sobre Stanford en 2001, según registros de la Autoridad Reguladora de la Industria Financiera (Finra, por su sigla en inglés), la entidad de autosupervisión de Wall Street. Finra no actuó sobre las denuncias hasta abril de 2007, cuando emitió la primera de cuatro multas por un total de US$ 70.000.</w:t>
      </w:r>
    </w:p>
    <w:p>
      <w:pPr>
        <w:pStyle w:val="Normal"/>
        <w:jc w:val="both"/>
        <w:rPr/>
      </w:pPr>
      <w:r>
        <w:rPr>
          <w:rFonts w:cs="Times New Roman" w:ascii="Times New Roman" w:hAnsi="Times New Roman"/>
          <w:sz w:val="24"/>
          <w:szCs w:val="24"/>
          <w:u w:val="single"/>
        </w:rPr>
        <w:t>Los problemas se intensificaron para Stanford International Bank a fines de 2007 cuando dos altos ejecutivos, Mark Tidwell y Charles Rawl, renunciaron a la firma debido a preocupaciones de que Stanford estaba falsificando retornos y mintiendo a inversionistas, según testimonios presentados en un tribunal federal de Dallas.</w:t>
      </w:r>
      <w:r>
        <w:rPr>
          <w:rFonts w:cs="Times New Roman" w:ascii="Times New Roman" w:hAnsi="Times New Roman"/>
          <w:sz w:val="24"/>
          <w:szCs w:val="24"/>
        </w:rPr>
        <w:t xml:space="preserve"> A principios de 2008, demandaron a Stanford en una corte estatal de Texas, alegando fraude.</w:t>
      </w:r>
    </w:p>
    <w:p>
      <w:pPr>
        <w:pStyle w:val="Normal"/>
        <w:jc w:val="both"/>
        <w:rPr/>
      </w:pPr>
      <w:r>
        <w:rPr>
          <w:rFonts w:cs="Times New Roman" w:ascii="Times New Roman" w:hAnsi="Times New Roman"/>
          <w:sz w:val="24"/>
          <w:szCs w:val="24"/>
          <w:u w:val="single"/>
        </w:rPr>
        <w:t>Para enero, la SEC entrevistó a algunos empleados de Stanford, según investigadores. El 14 de febrero, el abogado de Stanford y sus empresas, Thomas Sjoblom, renunció</w:t>
      </w:r>
      <w:r>
        <w:rPr>
          <w:rFonts w:cs="Times New Roman" w:ascii="Times New Roman" w:hAnsi="Times New Roman"/>
          <w:sz w:val="24"/>
          <w:szCs w:val="24"/>
        </w:rPr>
        <w:t>. El abogado no respondió a pedidos de comentari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FBI encontró a Stanford</w:t>
      </w:r>
      <w:r>
        <w:rPr>
          <w:rFonts w:cs="Times New Roman" w:ascii="Times New Roman" w:hAnsi="Times New Roman"/>
          <w:sz w:val="24"/>
          <w:szCs w:val="24"/>
        </w:rPr>
        <w:t xml:space="preserve"> (BBCMundo - </w:t>
      </w:r>
      <w:r>
        <w:rPr>
          <w:rFonts w:cs="Times New Roman" w:ascii="Times New Roman" w:hAnsi="Times New Roman"/>
          <w:b/>
          <w:sz w:val="24"/>
          <w:szCs w:val="24"/>
        </w:rPr>
        <w:t>20/2/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gentes de la Oficina Federal de Investigaciones de Estados Unidos (FBI) encontraron este jueves al empresario de Texas, Allen Stanford, y le entregaron los detalles de la demanda civil que lo acusa de un fraude masivo de US$ 8.000 mill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El FBI señaló a través de un comunicado que se le entregaron los documentos en los que se le notificaba que sus activos habían sido congelados y que debe permanecer en EE.UU. mientras continúa la investigación”, señaló desde Washington el periodista de la BBC, Richard Liste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emás le fue solicitado su pasaport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os alguaciles federales allanaron el martes la sede corporativa de Robert Allen Stanford en Texas, pero no pudieron entregarle los documentos relacionados con el caso, o confiscar su pasaporte, porque se desconocía su paradero”, agregó. </w:t>
      </w:r>
    </w:p>
    <w:p>
      <w:pPr>
        <w:pStyle w:val="Normal"/>
        <w:jc w:val="both"/>
        <w:rPr/>
      </w:pPr>
      <w:r>
        <w:rPr>
          <w:rFonts w:cs="Times New Roman" w:ascii="Times New Roman" w:hAnsi="Times New Roman"/>
          <w:sz w:val="24"/>
          <w:szCs w:val="24"/>
        </w:rPr>
        <w:t xml:space="preserve">El paradero del multimillonario texano fue objeto de intensas especulaciones tras conocerse que no había respondido a la querella presentada el martes por la Comisión de Valores de EEUU (SEC, según sus siglas en inglés) que lo acusa de un “fraude masivo y continu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gentes del FBI lo encontraron sentado dentro de un automóvil en la ciudad de Fredericksburg, Virginia.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Nos sentimos complacidos y agradecidos con el Señor de que esté vivo”, señaló a la agencia Reuters su madrastra Billie Stanford, quien vive junto a James, el padre de Stanford, en Mexica, Tex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partamento de Justici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 desconoce cómo los agentes pudieron dar con su paradero, pero uno de sus socios señaló a los medios de comunicación que Stanford contactó esta semana al Departamento de Justicia de EEUU.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FBI dijo que sus agentes no lo detuvieron porque todavía no se ha presentado una queja criminal y tampoco se ha emitido una orden de capt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ncionarios del Departamento de Justicia, la entidad que maneja casos criminales, han señalado que están llevando a cabo su propia investig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ctivos del banquero fueron congelados mientras varios gobiernos de América Latina y el Caribe tomaban medidas para proteger a individuos que invirtieron en el Stanford Group. </w:t>
      </w:r>
    </w:p>
    <w:p>
      <w:pPr>
        <w:pStyle w:val="Normal"/>
        <w:jc w:val="both"/>
        <w:rPr/>
      </w:pPr>
      <w:r>
        <w:rPr>
          <w:rFonts w:cs="Times New Roman" w:ascii="Times New Roman" w:hAnsi="Times New Roman"/>
          <w:sz w:val="24"/>
          <w:szCs w:val="24"/>
          <w:u w:val="single"/>
        </w:rPr>
        <w:t>El magnate de 58 años de edad es propietario de viviendas de lujo en EEUU y el Carib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erella de la SEC contra Stanford, presentada en Dallas, Texas, también incluye a dos colegas y tres empre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namientos </w:t>
      </w:r>
    </w:p>
    <w:p>
      <w:pPr>
        <w:pStyle w:val="Normal"/>
        <w:jc w:val="both"/>
        <w:rPr/>
      </w:pPr>
      <w:r>
        <w:rPr>
          <w:rFonts w:cs="Times New Roman" w:ascii="Times New Roman" w:hAnsi="Times New Roman"/>
          <w:sz w:val="24"/>
          <w:szCs w:val="24"/>
          <w:u w:val="single"/>
        </w:rPr>
        <w:t>Los agentes del FBI allanaron esta semana a oficinas de Stanford en Miami, Houston y otras ciudad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 menos cinco países latinoamericanos han intervenido los negocios de Stanford. En el Reino Unido la Oficina de Fraudes Graves (SFO, según sus siglas en inglés) investiga posibles vínculos británicos con el presunto frau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iario The Wall Street Journal informó el jueves que los fiscales federales investigan si Stanford llevó a cabo una estafa Ponzi, un fraude en el que se utiliza dinero de nuevos inversionistas para pagar gananci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iario The New York Times a su vez señaló que Stanford pagó multas a la SEC en 2007 por irregularidades en la capitalización de sus empresas. </w:t>
      </w:r>
    </w:p>
    <w:p>
      <w:pPr>
        <w:pStyle w:val="Normal"/>
        <w:jc w:val="both"/>
        <w:rPr/>
      </w:pPr>
      <w:r>
        <w:rPr>
          <w:rFonts w:cs="Times New Roman" w:ascii="Times New Roman" w:hAnsi="Times New Roman"/>
          <w:sz w:val="24"/>
          <w:szCs w:val="24"/>
        </w:rPr>
        <w:t xml:space="preserve">La SEC sostiene que Stanford vendió US$ 8.000 millones en certificados de depósito de forma fraudulenta, con tasas de interés muy por encima del promedio del mercado, a través de su sucursal de Antigua, Stanford International Bank Ltd (SI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scándalo de Stanford se suma al presunto fraude de US$ 50.000 millones del veterano de Wall Street, Bernard Madoff, y otros casos menores que han minado la confianza del público en los planes de invers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n imperio que alardeaba de sus resultados pero aportaba pocos datos</w:t>
      </w:r>
      <w:r>
        <w:rPr>
          <w:rFonts w:cs="Times New Roman" w:ascii="Times New Roman" w:hAnsi="Times New Roman"/>
          <w:sz w:val="24"/>
          <w:szCs w:val="24"/>
        </w:rPr>
        <w:t xml:space="preserve"> (Expansión - </w:t>
      </w:r>
      <w:r>
        <w:rPr>
          <w:rFonts w:cs="Times New Roman" w:ascii="Times New Roman" w:hAnsi="Times New Roman"/>
          <w:b/>
          <w:sz w:val="24"/>
          <w:szCs w:val="24"/>
        </w:rPr>
        <w:t>20/2/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r Michael Pee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investigadores se esforzaban ayer para desentrañar la vasta red panamericana de negocios de Sir Allen Stanford. Era un imperio que alardeaba de sus resultados, pero que aportaba pocos datos sólidos que los respaldaran.</w:t>
      </w:r>
    </w:p>
    <w:p>
      <w:pPr>
        <w:pStyle w:val="Normal"/>
        <w:jc w:val="both"/>
        <w:rPr/>
      </w:pPr>
      <w:r>
        <w:rPr>
          <w:rFonts w:cs="Times New Roman" w:ascii="Times New Roman" w:hAnsi="Times New Roman"/>
          <w:sz w:val="24"/>
          <w:szCs w:val="24"/>
          <w:u w:val="single"/>
        </w:rPr>
        <w:t>Stanford Financial Group asegura disponer de activos por valor de más de 50.000 millones de dólares (39.586 millones de euros) y presencia en EEUU, Latinoamérica y el Caribe -sin embargo, la información sobre la naturaleza de sus inversiones y su destino es esca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r Allen -con caros intereses que van desde la propiedad de una isla a patrocinios multimillonarios en deportes como el golf y el cricket- se enfrenta ahora a acusaciones de que esta aparente riqueza empresarial es en parte un artificio creado para engañar a los inversores.</w:t>
      </w:r>
    </w:p>
    <w:p>
      <w:pPr>
        <w:pStyle w:val="Normal"/>
        <w:jc w:val="both"/>
        <w:rPr/>
      </w:pPr>
      <w:r>
        <w:rPr>
          <w:rFonts w:cs="Times New Roman" w:ascii="Times New Roman" w:hAnsi="Times New Roman"/>
          <w:sz w:val="24"/>
          <w:szCs w:val="24"/>
          <w:u w:val="single"/>
        </w:rPr>
        <w:t>Stanford Financial Group -el nombre empleado por Sir Allen para describir sus negocios- no es la empresa clave en control del conglomerado, sino más bien el concepto que lo une todo</w:t>
      </w:r>
      <w:r>
        <w:rPr>
          <w:rFonts w:cs="Times New Roman" w:ascii="Times New Roman" w:hAnsi="Times New Roman"/>
          <w:sz w:val="24"/>
          <w:szCs w:val="24"/>
        </w:rPr>
        <w:t>. Se autodescribe como “no una entidad legal, sino una marca registrada que abarca la red global de entidades independientes, pero afiliadas, privadas y de entera propieda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otras palabras, en términos de marketing, el grupo se asemeja a una especie de McDonald's de las finanzas, vendiendo la marca Stanford a inversores desde Quito a St Croix en las Islas Vírgenes de EEU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atención -así como las acusaciones de “fraude de magnitud asombrosa” contra los inversores por parte de la Comisión del Mercado de Valores estadounidense- se ha centrado en Stanford International Bank, con sede en Antigua, aunque los 8.000 millones de dólares en activos que reivindican representan menos de una quinta parte de la supuesta riqueza total del grupo.</w:t>
      </w:r>
    </w:p>
    <w:p>
      <w:pPr>
        <w:pStyle w:val="Normal"/>
        <w:jc w:val="both"/>
        <w:rPr/>
      </w:pPr>
      <w:r>
        <w:rPr>
          <w:rFonts w:cs="Times New Roman" w:ascii="Times New Roman" w:hAnsi="Times New Roman"/>
          <w:sz w:val="24"/>
          <w:szCs w:val="24"/>
          <w:u w:val="single"/>
        </w:rPr>
        <w:t>Uno de los principales conductos para otros negocios de Stanford -y la única empresa registrada en la Autoridad Reguladora de la Industria Financiera de EEUU- parece ser Stanford Group Company, con sede en Houston, Texas, y que cuenta con cerca de una docena de oficinas en EEUU.</w:t>
      </w:r>
      <w:r>
        <w:rPr>
          <w:rFonts w:cs="Times New Roman" w:ascii="Times New Roman" w:hAnsi="Times New Roman"/>
          <w:sz w:val="24"/>
          <w:szCs w:val="24"/>
        </w:rPr>
        <w:t xml:space="preserve"> </w:t>
      </w:r>
      <w:r>
        <w:rPr>
          <w:rFonts w:cs="Times New Roman" w:ascii="Times New Roman" w:hAnsi="Times New Roman"/>
          <w:sz w:val="24"/>
          <w:szCs w:val="24"/>
          <w:u w:val="single"/>
        </w:rPr>
        <w:t>La edición del pasado año de Stanford Eagle, la revista de inversiones del grupo, exponía que Stanford Group Company</w:t>
      </w:r>
      <w:r>
        <w:rPr>
          <w:rFonts w:cs="Times New Roman" w:ascii="Times New Roman" w:hAnsi="Times New Roman"/>
          <w:sz w:val="24"/>
          <w:szCs w:val="24"/>
        </w:rPr>
        <w:t xml:space="preserve"> había continuado “su crecimiento en todas las áreas” en 2007. Sin embargo, </w:t>
      </w:r>
      <w:r>
        <w:rPr>
          <w:rFonts w:cs="Times New Roman" w:ascii="Times New Roman" w:hAnsi="Times New Roman"/>
          <w:sz w:val="24"/>
          <w:szCs w:val="24"/>
          <w:u w:val="single"/>
        </w:rPr>
        <w:t>aportó una serie de estadísticas irregulares como apoyo, como un salto del 85% en los ingresos de los clientes privados</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cree que muchos miles de millones de dólares del dinero del grupo Stanford se localizan en Centroamérica y Sudamérica, donde Stanford Financial expone contar con operaciones en 20 ciudades de media docena de países.</w:t>
      </w:r>
    </w:p>
    <w:p>
      <w:pPr>
        <w:pStyle w:val="Normal"/>
        <w:jc w:val="both"/>
        <w:rPr>
          <w:rFonts w:ascii="Times New Roman" w:hAnsi="Times New Roman" w:cs="Times New Roman"/>
          <w:sz w:val="24"/>
          <w:szCs w:val="24"/>
        </w:rPr>
      </w:pPr>
      <w:r>
        <w:rPr>
          <w:rFonts w:cs="Times New Roman" w:ascii="Times New Roman" w:hAnsi="Times New Roman"/>
          <w:sz w:val="24"/>
          <w:szCs w:val="24"/>
        </w:rPr>
        <w:t>El regulador financiero de Venezuela confirma que cerca de 2.500 millones de dólares del dinero de los ahorradores está invertido en el Stanford International Bank del país, que representa cerca de la mitad de los emplazamientos de Stanford Financial en Latinoamérica.</w:t>
      </w:r>
    </w:p>
    <w:p>
      <w:pPr>
        <w:pStyle w:val="Normal"/>
        <w:jc w:val="both"/>
        <w:rPr/>
      </w:pPr>
      <w:r>
        <w:rPr>
          <w:rFonts w:cs="Times New Roman" w:ascii="Times New Roman" w:hAnsi="Times New Roman"/>
          <w:sz w:val="24"/>
          <w:szCs w:val="24"/>
        </w:rPr>
        <w:t>Sir Allen cuenta con otras empresas latinoamericanas que aseguran estar implicadas en áreas de definición imprecisa desde la “planificación financiera” a la “inversión internacional”, en ciudades que van desde Monterrey en México a Medellín en Colomb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detalles en Stanford Eagle sobre las actividades del grupo son, una vez más, escasos. La revista afirma que los ingresos latinoamericanos aumentaron un 81% durante 2007, y los activos un 30%, aunque no aporta cifras totales en ninguna de las categorí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publicación presta demasiado interés a la generosidad deportiva de Sir Allen, que cubre vela, tenis, polo, cricket y golf, incluido el patrocinio de un evento para las golfistas más importantes con un premio de dos millones de dólares, y el apoyo al torneo anual AT&amp;T National con Tiger Woods como anfitr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noche, la página web de Stanford Financial aún publicitaba el patrocinio del grupo del Open Sony Ericsson en Florida el mes que viene, donde estarán presentes Rafael Nadal y Serena Williams después de sus triunfos en el Open de Austral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r Allen también hacía alarde de gastos en un emplazamiento adecuado para el centro neurálgico de sus negocios internacionales, anunciando planes para crear un “complejo de gestión global” para Stanford Financial en St Croix, en las Islas Vírgenes estadounidenses.</w:t>
      </w:r>
    </w:p>
    <w:p>
      <w:pPr>
        <w:pStyle w:val="Normal"/>
        <w:jc w:val="both"/>
        <w:rPr/>
      </w:pPr>
      <w:r>
        <w:rPr>
          <w:rFonts w:cs="Times New Roman" w:ascii="Times New Roman" w:hAnsi="Times New Roman"/>
          <w:sz w:val="24"/>
          <w:szCs w:val="24"/>
          <w:u w:val="single"/>
        </w:rPr>
        <w:t>El edificio principal se decoraría según el estilo “distintivo danés antillano” del territorio, y estaba previsto que el complejo incluyera un centro de conferencias, un pabellón para comidas y un hangar de 13.716 metros cuadrado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The Financial Times Limited 2009. All Rights Reser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tervienen Banco Stanford en Antigua</w:t>
      </w:r>
      <w:r>
        <w:rPr>
          <w:rFonts w:cs="Times New Roman" w:ascii="Times New Roman" w:hAnsi="Times New Roman"/>
          <w:sz w:val="24"/>
          <w:szCs w:val="24"/>
        </w:rPr>
        <w:t xml:space="preserve"> (BBCMundo - </w:t>
      </w:r>
      <w:r>
        <w:rPr>
          <w:rFonts w:cs="Times New Roman" w:ascii="Times New Roman" w:hAnsi="Times New Roman"/>
          <w:b/>
          <w:sz w:val="24"/>
          <w:szCs w:val="24"/>
        </w:rPr>
        <w:t>21/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ente regulador de las finanzas del Caribe angloparlante asumió el viernes el control del Banco de Antigua del banquero estadounidense Robert Allen Stanford, cuya empresa ha sido acusada de una estafa de al menos US$ 8.000 mill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reguladores del Banco Central del Caribe Oriental señalaron que actuaron para impedir el colapso del banco y proteger la estabilidad financiera de la región en medio del pánico de muchos depositan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Centenares de personas hicieron fila frente a las sucursales del banco en la isla caribeña de Antigua, donde el financiero es el mayor empleador del sector privado”, señaló el periodista de la BBC, Rob Norri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Él construyó una gigantesca sede de su banco internacional en la isla. También es propietario del Banco de Antigua”, agregó. </w:t>
      </w:r>
    </w:p>
    <w:p>
      <w:pPr>
        <w:pStyle w:val="Normal"/>
        <w:jc w:val="both"/>
        <w:rPr/>
      </w:pPr>
      <w:r>
        <w:rPr>
          <w:rFonts w:cs="Times New Roman" w:ascii="Times New Roman" w:hAnsi="Times New Roman"/>
          <w:sz w:val="24"/>
          <w:szCs w:val="24"/>
          <w:u w:val="single"/>
        </w:rPr>
        <w:t>“</w:t>
      </w:r>
      <w:r>
        <w:rPr>
          <w:rFonts w:cs="Times New Roman" w:ascii="Times New Roman" w:hAnsi="Times New Roman"/>
          <w:sz w:val="24"/>
          <w:szCs w:val="24"/>
          <w:u w:val="single"/>
        </w:rPr>
        <w:t>Los acontecimientos en EE.UU. que involucran al Stanford Group tienen profundas y graves implicaciones para Antigua y Barbuda”, señaló el primer ministro del gobierno de ambas islas, Baldwin Spence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Las repercusiones podrían ser catastróficas e inmediatas”, agreg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nción en varios paíse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intervención bancarias en Antigua se llevó a cabo al mismo tiempo que los gobiernos de Perú, Venezuela y Ecuador y otros países latinoamericanos suspendieron las operaciones de filiales bancarias del Stanford Grou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entes de la Oficina Federal de Investigaciones de Estados Unidos (FBI) encontraron el jueves al empresario de Texas y le entregaron los detalles de la demanda civil que lo acusa del fraude masivo. </w:t>
      </w:r>
    </w:p>
    <w:p>
      <w:pPr>
        <w:pStyle w:val="Normal"/>
        <w:jc w:val="both"/>
        <w:rPr/>
      </w:pPr>
      <w:r>
        <w:rPr>
          <w:rFonts w:cs="Times New Roman" w:ascii="Times New Roman" w:hAnsi="Times New Roman"/>
          <w:sz w:val="24"/>
          <w:szCs w:val="24"/>
        </w:rPr>
        <w:t xml:space="preserve">La Comisión de Valores de Estados Unidos (SEC, según sus siglas en inglés) acusó a Robert A. Stanford el martes de un presunto fraude “de magnitud impresion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empresario no ha sido detenido y tampoco ha sido acusado de cargos criminales. Sin embargo, agentes federales le pidieron que entregue su pasaporte porque tiene una orden que le impide salir del paí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mismo ocurrió con los directivos de la sucursal del banco en Venezuela.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autoridades estadounidenses sostienen que Stanford perpetró una estafa Ponzi, un fraude en el que se atraen a nuevos inversionistas con ganancias fictici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cuentas de clientes del Stanford Financial Group fueron congeladas hasta que se resuelvan los reclamos.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n el futuro previsible los clientes no podrán utilizar sus cuentas”, señaló el abogado de Dallas, Ralph Janvey, el responsable de recuperar activos de Stanfor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tanford: el defraudador que desfilaba por Forbes</w:t>
      </w:r>
      <w:r>
        <w:rPr>
          <w:rFonts w:cs="Times New Roman" w:ascii="Times New Roman" w:hAnsi="Times New Roman"/>
          <w:sz w:val="24"/>
          <w:szCs w:val="24"/>
        </w:rPr>
        <w:t xml:space="preserve"> (El Confidencial - </w:t>
      </w:r>
      <w:r>
        <w:rPr>
          <w:rFonts w:cs="Times New Roman" w:ascii="Times New Roman" w:hAnsi="Times New Roman"/>
          <w:b/>
          <w:sz w:val="24"/>
          <w:szCs w:val="24"/>
        </w:rPr>
        <w:t>21/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 I. Grac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entras el mundo entero seguía absorbiendo los nuevos datos que se filtraban sobre la mayor estafa de Wall Street -el caso Madoff-, Robert Allen Stanford trataba de tranquilizar a sus inversores asegurando que su banco (el Stanford International Bank, SIB) no tenía exposición “directa ni indirecta” al fraude de 50.000 millones de dólares. Entre tanto, aprovechó el desconcierto para retirar cerca de 200 millones de dólares de sus cuentas correspondientes al dinero de sus clientes. Cuando éstos intentaron acceder a su dinero, el inversor alegó que “la Comisión de Valores de Estados Unidos (SEC) ha congelado la cuenta”. Mentira. </w:t>
      </w:r>
    </w:p>
    <w:p>
      <w:pPr>
        <w:pStyle w:val="Normal"/>
        <w:jc w:val="both"/>
        <w:rPr/>
      </w:pPr>
      <w:r>
        <w:rPr>
          <w:rFonts w:cs="Times New Roman" w:ascii="Times New Roman" w:hAnsi="Times New Roman"/>
          <w:sz w:val="24"/>
          <w:szCs w:val="24"/>
          <w:u w:val="single"/>
        </w:rPr>
        <w:t>La única verdad del nuevo fraude es que se llevó por delante 6.370 millones de euros y que Stanford, como Madoff, presumía de ser un empresario de renombre. Para ser exactos, los 2.000 millones de dólares que posee lo situaban en el 605 hombre más rico del mundo, según la revista Forbes. Tiene, además, la ciudadanía de Antigua y Barbuda, donde fue ordenado caballero y le permitieron usar el título de Sir. A partir de esta semana, le guste o no, ostenta el dudoso honor de ser otro símbolo más de la avaricia que rompió el saco y que ha provocado la mayor crisis financiera desde la Gran Depresión</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Stanford se creía listo. Consiguió captar más de mil millones de dólares para un fondo de inversión tras inventar un pormenorizado historial de rentabilidades. Su poder de oratoria era tan convincente, que consiguió que sus intermediarios traspasaran al fondo el dinero de sus clientes por 1.200 millones de dólares</w:t>
      </w:r>
      <w:r>
        <w:rPr>
          <w:rFonts w:cs="Times New Roman" w:ascii="Times New Roman" w:hAnsi="Times New Roman"/>
          <w:sz w:val="24"/>
          <w:szCs w:val="24"/>
        </w:rPr>
        <w:t xml:space="preserve">. Pero finalmente quedó atrapado en su propio cepo al precipitarse la intervención del regulador bursátil. La retirada de cantidades tan abultadas en tan poco tiempo encendió todas las alarmas. </w:t>
      </w:r>
    </w:p>
    <w:p>
      <w:pPr>
        <w:pStyle w:val="Normal"/>
        <w:jc w:val="both"/>
        <w:rPr/>
      </w:pPr>
      <w:r>
        <w:rPr>
          <w:rFonts w:cs="Times New Roman" w:ascii="Times New Roman" w:hAnsi="Times New Roman"/>
          <w:sz w:val="24"/>
          <w:szCs w:val="24"/>
          <w:u w:val="single"/>
        </w:rPr>
        <w:t>La SEC no se fiaba de Stanford desde hacía algún tiempo, pero lo vigilaba en la sombra, porque había una investigación en curso para tratar de relacionar al magnate con el narcotráfico mexicano.</w:t>
      </w:r>
      <w:r>
        <w:rPr>
          <w:rFonts w:cs="Times New Roman" w:ascii="Times New Roman" w:hAnsi="Times New Roman"/>
          <w:sz w:val="24"/>
          <w:szCs w:val="24"/>
        </w:rPr>
        <w:t xml:space="preserve"> </w:t>
      </w:r>
      <w:r>
        <w:rPr>
          <w:rFonts w:cs="Times New Roman" w:ascii="Times New Roman" w:hAnsi="Times New Roman"/>
          <w:sz w:val="24"/>
          <w:szCs w:val="24"/>
          <w:u w:val="single"/>
        </w:rPr>
        <w:t>El martes fue el día que saltó la liebre</w:t>
      </w:r>
      <w:r>
        <w:rPr>
          <w:rFonts w:cs="Times New Roman" w:ascii="Times New Roman" w:hAnsi="Times New Roman"/>
          <w:sz w:val="24"/>
          <w:szCs w:val="24"/>
        </w:rPr>
        <w:t xml:space="preserve">. La policía federal se vio obligada a entrar en las oficinas de las empresas del inversor en Houston (Texas) ante el peligro de una posible huída. Al mismo tiempo, la SEC presentaba cargos ante el juez Reed O´Connor. </w:t>
      </w:r>
      <w:r>
        <w:rPr>
          <w:rFonts w:cs="Times New Roman" w:ascii="Times New Roman" w:hAnsi="Times New Roman"/>
          <w:sz w:val="24"/>
          <w:szCs w:val="24"/>
          <w:u w:val="single"/>
        </w:rPr>
        <w:t>En ese momento, Stanford escapó e intentó despistar al FBI haciendo creer que se encontraba en Antigua. Finalmente, el jueves fue cazado en Virgin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nzaba billetes por el air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tanford es el presidente del grupo de empresas Stanford Financial Group. Estudió finanzas en la Universidad de Houston, donde consiguió su primera fortuna inmobiliaria a principios de los ochenta gracias a la expansión de la empresa de seguros y de la inmobiliaria que su abuelo fundó en 1932.</w:t>
      </w:r>
      <w:r>
        <w:rPr>
          <w:rFonts w:cs="Times New Roman" w:ascii="Times New Roman" w:hAnsi="Times New Roman"/>
          <w:sz w:val="24"/>
          <w:szCs w:val="24"/>
        </w:rPr>
        <w:t xml:space="preserve"> No obstante, su gran debilidad ha sido siempre invertir en economías en vías de desarroll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fesionalmente, se le recuerda más como el inversor que esponsorizaba eventos divertidos, ya fuera golf, tenis o vela. Públicamente conocido es su afán de “mecenas” de deportistas homosexuales. Entre sus hazañas deportivas más estrambóticas destaca su apuesta por el críquet, a través de una inversión que ha quedado en los libros del deporte como Twenty20. Stanford se creía tan divertido, que en junio aterrizó en el Lord´s Cricket Ground de Londres lanzando billetes al aire para anunciar un desafío entre la selección inglesa y un equipo de jugadores de las colonias británicas del Caribe. El premio ascendía a 20 millones de dólares. Un juego demasiado gracioso cuando lo que estás regalando es el dinero de tus clientes.</w:t>
      </w:r>
    </w:p>
    <w:p>
      <w:pPr>
        <w:pStyle w:val="Normal"/>
        <w:jc w:val="both"/>
        <w:rPr>
          <w:rFonts w:ascii="Times New Roman" w:hAnsi="Times New Roman" w:cs="Times New Roman"/>
          <w:sz w:val="24"/>
          <w:szCs w:val="24"/>
        </w:rPr>
      </w:pPr>
      <w:r>
        <w:rPr>
          <w:rFonts w:cs="Times New Roman" w:ascii="Times New Roman" w:hAnsi="Times New Roman"/>
          <w:sz w:val="24"/>
          <w:szCs w:val="24"/>
        </w:rPr>
        <w:t>El principio del fin</w:t>
      </w:r>
    </w:p>
    <w:p>
      <w:pPr>
        <w:pStyle w:val="Normal"/>
        <w:jc w:val="both"/>
        <w:rPr/>
      </w:pPr>
      <w:r>
        <w:rPr>
          <w:rFonts w:cs="Times New Roman" w:ascii="Times New Roman" w:hAnsi="Times New Roman"/>
          <w:sz w:val="24"/>
          <w:szCs w:val="24"/>
          <w:u w:val="single"/>
        </w:rPr>
        <w:t>El fraude presentado por la SEC empezó salir a la luz cuando Stanford vendió certificados de depósito a través del SIB a unos 50.000 clientes. Las autoridades bursátiles pidieron cuentas sobre el paradero de ese dinero, pero los responsables de Stanford se vieron no supieron responder.</w:t>
      </w:r>
      <w:r>
        <w:rPr>
          <w:rFonts w:cs="Times New Roman" w:ascii="Times New Roman" w:hAnsi="Times New Roman"/>
          <w:sz w:val="24"/>
          <w:szCs w:val="24"/>
        </w:rPr>
        <w:t xml:space="preserve"> Según revela la demanda, </w:t>
      </w:r>
      <w:r>
        <w:rPr>
          <w:rFonts w:cs="Times New Roman" w:ascii="Times New Roman" w:hAnsi="Times New Roman"/>
          <w:sz w:val="24"/>
          <w:szCs w:val="24"/>
          <w:u w:val="single"/>
        </w:rPr>
        <w:t>los clientes pensaban que su dinero estaba invertido en activos líquidos,</w:t>
      </w:r>
      <w:r>
        <w:rPr>
          <w:rFonts w:cs="Times New Roman" w:ascii="Times New Roman" w:hAnsi="Times New Roman"/>
          <w:sz w:val="24"/>
          <w:szCs w:val="24"/>
        </w:rPr>
        <w:t xml:space="preserve"> que la gestión la llevaban más de veinte analistas y que las inversiones las supervisaban las autoridades de Antigua. Todo resultó ser una trama bien trazada, según la demanda de la SEC.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l dinero, en realidad, estaba invertido en activos ilíquidos y el 90% de la cartera escapaba de cualquier supervisión</w:t>
      </w:r>
      <w:r>
        <w:rPr>
          <w:rFonts w:cs="Times New Roman" w:ascii="Times New Roman" w:hAnsi="Times New Roman"/>
          <w:sz w:val="24"/>
          <w:szCs w:val="24"/>
        </w:rPr>
        <w:t xml:space="preserve">. Tampoco se percataron los clientes de que, en lugar de los veinte gestores, sólo Allen Stanford y su director financiero, James Davis, manejaban su dinero. </w:t>
      </w:r>
      <w:r>
        <w:rPr>
          <w:rFonts w:cs="Times New Roman" w:ascii="Times New Roman" w:hAnsi="Times New Roman"/>
          <w:sz w:val="24"/>
          <w:szCs w:val="24"/>
          <w:u w:val="single"/>
        </w:rPr>
        <w:t>Ninguna autoridad de la Antigua supervisó nunca inversión alguna. Una vez abierta la caja de Pandora, también se supo que Stanford mentía cuando afirmaba que no le había afectado el fraude de Madoff. Simplemente fue una excusa para no reembolsar el dinero a los clientes que simplemente reclamaban lo que era suy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 hombre exótic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e sabe que vive en Santa Cruz, en las Islas Vírgenes estadounidenses. Es uno de los hombres de negocio más prominentes del Caribe y su cartera de clientes ha sido de lo más variopinta. Convenció por igual a inversionistas, instituciones que a empresas de crecimiento emergentes de 136 países distintos. Todos sucumbieron a la misma promesa que hacía Madoff: les ofrecía jugosos intereses que se pagan con el ingreso  de nuevos inversores y no con ganancias reales. También les vendía retornos constantes por encima del 10%, incluso cuando el mercado se caía</w:t>
      </w:r>
      <w:r>
        <w:rPr>
          <w:rFonts w:cs="Times New Roman" w:ascii="Times New Roman" w:hAnsi="Times New Roman"/>
          <w:sz w:val="24"/>
          <w:szCs w:val="24"/>
        </w:rPr>
        <w:t xml:space="preserve">. Unos resultados que no se sabía o no se quería saber que es imposible de cosechar. </w:t>
      </w:r>
      <w:r>
        <w:rPr>
          <w:rFonts w:cs="Times New Roman" w:ascii="Times New Roman" w:hAnsi="Times New Roman"/>
          <w:sz w:val="24"/>
          <w:szCs w:val="24"/>
          <w:u w:val="single"/>
        </w:rPr>
        <w:t>Stanford, al igual que Madoff, quedará para los libros de Historia como uno de los mayores estafadores que no supo o no pudo zafarse de las redes de la SE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Madoff que vienen (Alma, corazón y v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tectan en EEUU tres nuevos casos de estafa y detienen a cuatro financieros</w:t>
      </w:r>
      <w:r>
        <w:rPr>
          <w:rFonts w:cs="Times New Roman" w:ascii="Times New Roman" w:hAnsi="Times New Roman"/>
          <w:sz w:val="24"/>
          <w:szCs w:val="24"/>
        </w:rPr>
        <w:t xml:space="preserve"> (La Vanguardia - </w:t>
      </w:r>
      <w:r>
        <w:rPr>
          <w:rFonts w:cs="Times New Roman" w:ascii="Times New Roman" w:hAnsi="Times New Roman"/>
          <w:b/>
          <w:sz w:val="24"/>
          <w:szCs w:val="24"/>
        </w:rPr>
        <w:t>26/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acusación más grave recayó sobre los inversores neoyorquinos Paul Greenwood y Stephen Walsh, de WG Trading, que fueron arrestados bajo la acusación de estafar más de 55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autoridades estadounidenses han detectado tres nuevos casos de estafa a través de transacciones de valores y transferencias bancarias ilegales, por los que hoy fueron detenidos cuatro financieros, acusados de defraudar más de 560 millones de dólar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acusación más grave recayó sobre los inversores neoyorquinos Paul Greenwood y Stephen Walsh, de la compañía WG Trading, que fueron arrestados bajo la acusación de estafar más de 550 millones de dólares a diversas universidades y organizaciones benéfica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scalía del Distrito Sur de Nueva York informó en un comunicado de que Greenwood, de 61 años, y Walsh, de 64, supuestamente han desviado a sus cuentas personales el capital de varios planes de pensiones e instituciones, cuya inversión a través de WG Trading superaba los 668 millone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tre los centros estafados se encuentran las universidades de Pittsburgh y Carnegie Mellon, detalló la Fiscalía</w:t>
      </w:r>
      <w:r>
        <w:rPr>
          <w:rFonts w:cs="Times New Roman" w:ascii="Times New Roman" w:hAnsi="Times New Roman"/>
          <w:sz w:val="24"/>
          <w:szCs w:val="24"/>
        </w:rPr>
        <w:t xml:space="preserve">. </w:t>
      </w:r>
      <w:r>
        <w:rPr>
          <w:rFonts w:cs="Times New Roman" w:ascii="Times New Roman" w:hAnsi="Times New Roman"/>
          <w:sz w:val="24"/>
          <w:szCs w:val="24"/>
          <w:u w:val="single"/>
        </w:rPr>
        <w:t>La estafa, que habría comenzado en 1996</w:t>
      </w:r>
      <w:r>
        <w:rPr>
          <w:rFonts w:cs="Times New Roman" w:ascii="Times New Roman" w:hAnsi="Times New Roman"/>
          <w:sz w:val="24"/>
          <w:szCs w:val="24"/>
        </w:rPr>
        <w:t xml:space="preserve">, se alargó hasta que este mes ambas instituciones denunciaron a la compañía por pérdidas de 114 millones de dólares que atribuían a una mala gestión en las inversiones de su capit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s autoridades estadounidenses añadieron que, de las operaciones ilegales que los dos empresarios realizaron, Greenwood se apropió de cerca de 293 millones de dólares y Walsh, de unos 261 millones, que ingresó en la cuenta de su actual ex mujer.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r su parte, Greenwood destinó el dinero a la compra de bienes privados como caballos y artículos de colección. También fue detenido James Nicholson, fundador de la firma de inversiones Westgate Capital Management, al que se le acusa de delitos similar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egún la Fiscalía y el FBI, Nicholson, de 42 años, informaba a sus clientes de que Westgate Capital Management, con sede en la población neoyorquina de Pearl River, contaba con activos que oscilaban entre los 600 y los 900 millones de dólares, cuando el valor real era inferior.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os inversores le habrían confiado al menos 100 millones de dólares desde 2004</w:t>
      </w:r>
      <w:r>
        <w:rPr>
          <w:rFonts w:cs="Times New Roman" w:ascii="Times New Roman" w:hAnsi="Times New Roman"/>
          <w:sz w:val="24"/>
          <w:szCs w:val="24"/>
        </w:rPr>
        <w:t xml:space="preserve">, con la promesa además de que sus cuentas estaban siendo auditadas por una entidad independiente, algo que según las autoridades era fals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simismo el financiero neoyorquino Mark Bloom, de 57 años, fue aprehendido por estafar unos diez millones de dólares a diversos inversores en transacciones de valores y de realizar transferencias bancarias ilega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otro comunicado, la Fiscalía y el FBI detallaron que desde julio de 2001 y hasta la actualidad Bloom presuntamente ha engañado a clientes del fondo de inversión North Hills, que él gestionaba. </w:t>
      </w:r>
    </w:p>
    <w:p>
      <w:pPr>
        <w:pStyle w:val="Normal"/>
        <w:jc w:val="both"/>
        <w:rPr/>
      </w:pPr>
      <w:r>
        <w:rPr>
          <w:rFonts w:cs="Times New Roman" w:ascii="Times New Roman" w:hAnsi="Times New Roman"/>
          <w:sz w:val="24"/>
          <w:szCs w:val="24"/>
          <w:u w:val="single"/>
        </w:rPr>
        <w:t>El financiero anunciaba</w:t>
      </w:r>
      <w:r>
        <w:rPr>
          <w:rFonts w:cs="Times New Roman" w:ascii="Times New Roman" w:hAnsi="Times New Roman"/>
          <w:sz w:val="24"/>
          <w:szCs w:val="24"/>
        </w:rPr>
        <w:t xml:space="preserve"> que la cantidad invertida se destinaría a varios fondos de inversión para reducir el riesgo de las operaciones y conseguir </w:t>
      </w:r>
      <w:r>
        <w:rPr>
          <w:rFonts w:cs="Times New Roman" w:ascii="Times New Roman" w:hAnsi="Times New Roman"/>
          <w:sz w:val="24"/>
          <w:szCs w:val="24"/>
          <w:u w:val="single"/>
        </w:rPr>
        <w:t xml:space="preserve">rendimientos cercanos al 12 por cien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in embargo, a partir de febrero de 2004, y sin consultarlo con los inversores, Bloom habría destinado al menos el 50 por ciento del capital del fondo North Hills a otro, el Philadephia Alternative Asset Fund (PAA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las autoridades estadounidenses, Bloom no comunicó a sus clientes que había alcanzado un acuerdo con los gestores de ese fondo para invertir en él parte del capital. </w:t>
      </w:r>
    </w:p>
    <w:p>
      <w:pPr>
        <w:pStyle w:val="Normal"/>
        <w:jc w:val="both"/>
        <w:rPr/>
      </w:pPr>
      <w:r>
        <w:rPr>
          <w:rFonts w:cs="Times New Roman" w:ascii="Times New Roman" w:hAnsi="Times New Roman"/>
          <w:sz w:val="24"/>
          <w:szCs w:val="24"/>
          <w:u w:val="single"/>
        </w:rPr>
        <w:t>Además, por ese desvío el acusado habría cobrado comisiones que ascienden a 1,6 millones de dólares en 2005</w:t>
      </w:r>
      <w:r>
        <w:rPr>
          <w:rFonts w:cs="Times New Roman" w:ascii="Times New Roman" w:hAnsi="Times New Roman"/>
          <w:sz w:val="24"/>
          <w:szCs w:val="24"/>
        </w:rPr>
        <w:t xml:space="preserve">, año en que el informó a sus clientes de estas transaccion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iscalía de Nueva York y el FBI añaden que el detenido también se habría apropiado de diez millones de dólares del fondo que gestionaba, con los que compró un piso en Manhattan y otros bienes personal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cuatro detenidos se enfrenta a penas de hasta 20 años de cárcel cada uno por delitos relacionados con transacciones de valores fraudulentas, mientras que Greenwood, Walsh y Bloom también podrían ser condenados a otros 20 años por transferencia bancarias ilegales.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demás, Nicholson se arriesga a otra pena de 30 años por un delito de fraude bancario</w:t>
      </w:r>
      <w:r>
        <w:rPr>
          <w:rFonts w:cs="Times New Roman" w:ascii="Times New Roman" w:hAnsi="Times New Roman"/>
          <w:sz w:val="24"/>
          <w:szCs w:val="24"/>
        </w:rPr>
        <w:t>. La alarma sobre este tipo de fraudes saltó el pasado diciembre cuando el FBI y la Policía de Nueva York detuvieron en Manhattan al financiero estadounidense Bernard Madoff, acusado de estafar 50.000 millones de dólares a través de una pirámide financiera, que podría convertirse en una de las mayores estafas de la histo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Ponzi-adictos - ¿Avaricia, ignorancia o estupidez? (Anatomía de la credulida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Una casucha, una enorme hipoteca y un final muy infeliz</w:t>
      </w:r>
      <w:r>
        <w:rPr>
          <w:rFonts w:cs="Times New Roman" w:ascii="Times New Roman" w:hAnsi="Times New Roman"/>
          <w:sz w:val="24"/>
          <w:szCs w:val="24"/>
        </w:rPr>
        <w:t xml:space="preserve"> (The Wall Street Journal -</w:t>
      </w:r>
      <w:r>
        <w:rPr>
          <w:rFonts w:cs="Times New Roman" w:ascii="Times New Roman" w:hAnsi="Times New Roman"/>
          <w:b/>
          <w:sz w:val="24"/>
          <w:szCs w:val="24"/>
        </w:rPr>
        <w:t>8/1/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historia de una mujer en Arizona y su préstamo de US$ 103.000 ayudan a explicar la burbuja inmobiliaria de EEUU.   </w:t>
      </w:r>
    </w:p>
    <w:p>
      <w:pPr>
        <w:pStyle w:val="Normal"/>
        <w:jc w:val="both"/>
        <w:rPr>
          <w:rFonts w:ascii="Times New Roman" w:hAnsi="Times New Roman" w:cs="Times New Roman"/>
          <w:sz w:val="24"/>
          <w:szCs w:val="24"/>
        </w:rPr>
      </w:pPr>
      <w:r>
        <w:rPr>
          <w:rFonts w:cs="Times New Roman" w:ascii="Times New Roman" w:hAnsi="Times New Roman"/>
          <w:sz w:val="24"/>
          <w:szCs w:val="24"/>
        </w:rPr>
        <w:t>(Por Michael M. Phillips - Avondale, Arizona)</w:t>
      </w:r>
    </w:p>
    <w:p>
      <w:pPr>
        <w:pStyle w:val="Normal"/>
        <w:jc w:val="both"/>
        <w:rPr/>
      </w:pPr>
      <w:r>
        <w:rPr>
          <w:rFonts w:cs="Times New Roman" w:ascii="Times New Roman" w:hAnsi="Times New Roman"/>
          <w:sz w:val="24"/>
          <w:szCs w:val="24"/>
        </w:rPr>
        <w:t>La pequeña casa azul se sostiene sobre un bloque de concreto y unas tablas de madera. Las paredes externas están frágiles y carcomidas. En la puerta, una notificación de la municipalidad advierte: “No apto para ocupación humana”.</w:t>
      </w:r>
    </w:p>
    <w:p>
      <w:pPr>
        <w:pStyle w:val="Normal"/>
        <w:jc w:val="both"/>
        <w:rPr>
          <w:rFonts w:ascii="Times New Roman" w:hAnsi="Times New Roman" w:cs="Times New Roman"/>
          <w:sz w:val="24"/>
          <w:szCs w:val="24"/>
        </w:rPr>
      </w:pPr>
      <w:r>
        <w:rPr>
          <w:rFonts w:cs="Times New Roman" w:ascii="Times New Roman" w:hAnsi="Times New Roman"/>
          <w:sz w:val="24"/>
          <w:szCs w:val="24"/>
        </w:rPr>
        <w:t>La historia de esta casucha de dos habitaciones y un baño en la pequeña Avondale, en Arizona, es la historia del pánico financiero que invadió el mercado en 2008, contada en 53 metros cuadrados. Ayuda a explicar cómo una serie de malas decisiones se ha sumado hasta convertirse en la peor crisis financiera desde la Gran Depresión.</w:t>
      </w:r>
    </w:p>
    <w:p>
      <w:pPr>
        <w:pStyle w:val="Normal"/>
        <w:jc w:val="both"/>
        <w:rPr>
          <w:rFonts w:ascii="Times New Roman" w:hAnsi="Times New Roman" w:cs="Times New Roman"/>
          <w:sz w:val="24"/>
          <w:szCs w:val="24"/>
        </w:rPr>
      </w:pPr>
      <w:r>
        <w:rPr>
          <w:rFonts w:cs="Times New Roman" w:ascii="Times New Roman" w:hAnsi="Times New Roman"/>
          <w:sz w:val="24"/>
          <w:szCs w:val="24"/>
        </w:rPr>
        <w:t>Hace menos de dos años, Integrity Funding LLC, un prestamista local, otorgó una hipoteca de US$ 103.000 a la propietaria del inmueble, Marvene Halterman, una desempleada con una vasta lista de acreedores y, según ella misma, un largo historial de alcoholismo y drogas. Para agosto, cuando la casa fue embargada, Integrity había vendido la hipoteca al Banco Wells Fargo &amp; Co., que a su vez la vendió a una filial estadounidense de HSBC Holdings PLC, que la agregó a un paquete con miles de otras hipotecas de alto riesgo el cual vendió en varias partes a una serie de inversionistas.</w:t>
      </w:r>
    </w:p>
    <w:p>
      <w:pPr>
        <w:pStyle w:val="Normal"/>
        <w:jc w:val="both"/>
        <w:rPr/>
      </w:pPr>
      <w:r>
        <w:rPr>
          <w:rFonts w:cs="Times New Roman" w:ascii="Times New Roman" w:hAnsi="Times New Roman"/>
          <w:sz w:val="24"/>
          <w:szCs w:val="24"/>
        </w:rPr>
        <w:t>Actualmente, estos inversionistas tendrán suerte si logran recuperar unos US$ 15.000. Y eso sólo porque algunos vecinos compraron el inmueble para demolerlo.</w:t>
      </w:r>
    </w:p>
    <w:p>
      <w:pPr>
        <w:pStyle w:val="Normal"/>
        <w:jc w:val="both"/>
        <w:rPr>
          <w:rFonts w:ascii="Times New Roman" w:hAnsi="Times New Roman" w:cs="Times New Roman"/>
          <w:sz w:val="24"/>
          <w:szCs w:val="24"/>
        </w:rPr>
      </w:pPr>
      <w:r>
        <w:rPr>
          <w:rFonts w:cs="Times New Roman" w:ascii="Times New Roman" w:hAnsi="Times New Roman"/>
          <w:sz w:val="24"/>
          <w:szCs w:val="24"/>
        </w:rPr>
        <w:t>Al centro de la saga está Halterman, una señora de 61 años con pelo rubio canoso, una voz ronca y gestos a la vez dulces y ásperos. Ella creció en Avondale, haciendo todo tipo de trabajos, de ayudante de granjas a secretaria, auxiliar de enfermería y chofer de camión. Pero su gusto por los licores fuertes se llevó lo mejor de ella. “El alcohol fue mi ruina”, dice.</w:t>
      </w:r>
    </w:p>
    <w:p>
      <w:pPr>
        <w:pStyle w:val="Normal"/>
        <w:jc w:val="both"/>
        <w:rPr/>
      </w:pPr>
      <w:r>
        <w:rPr>
          <w:rFonts w:cs="Times New Roman" w:ascii="Times New Roman" w:hAnsi="Times New Roman"/>
          <w:sz w:val="24"/>
          <w:szCs w:val="24"/>
        </w:rPr>
        <w:t>Halterman asegura que tomó su último trago en enero de 1996. Hoy, su bebida preferida es Pepsi. Ella colecciona basura. El patio de su casa estaba cubierto de ropa, neumáticos, canastos y muebles rotos. En junio, la municipalidad la multó por tener en su propiedad “una cantidad exorbitante de basura y desechos”.</w:t>
      </w:r>
    </w:p>
    <w:p>
      <w:pPr>
        <w:pStyle w:val="Normal"/>
        <w:jc w:val="both"/>
        <w:rPr>
          <w:rFonts w:ascii="Times New Roman" w:hAnsi="Times New Roman" w:cs="Times New Roman"/>
          <w:sz w:val="24"/>
          <w:szCs w:val="24"/>
        </w:rPr>
      </w:pPr>
      <w:r>
        <w:rPr>
          <w:rFonts w:cs="Times New Roman" w:ascii="Times New Roman" w:hAnsi="Times New Roman"/>
          <w:sz w:val="24"/>
          <w:szCs w:val="24"/>
        </w:rPr>
        <w:t>Halterman también llegó a coleccionar gente. En una época, dice, 23 personas vivían en la pequeña casa o en varios cobertizos. Su círculo de allegados incluye nietos, una vieja amiga que perdió su casa, un chihuahua y un niño de 1 año de una mujer que la hija adoptiva de Halterman conoció en la cárcel.</w:t>
      </w:r>
    </w:p>
    <w:p>
      <w:pPr>
        <w:pStyle w:val="Normal"/>
        <w:jc w:val="both"/>
        <w:rPr/>
      </w:pPr>
      <w:r>
        <w:rPr>
          <w:rFonts w:cs="Times New Roman" w:ascii="Times New Roman" w:hAnsi="Times New Roman"/>
          <w:sz w:val="24"/>
          <w:szCs w:val="24"/>
        </w:rPr>
        <w:t>Halterman lleva 13 años sin empleo, dice. Recibe unos US$ 3.000 al mes de programas de asistencia pública, cupones de alimentos y pagos por discapacidad relacionados con un problema de la espalda. “Puede que no tenga todo lo que quiero, pero tengo todo lo que necesito”.</w:t>
      </w:r>
    </w:p>
    <w:p>
      <w:pPr>
        <w:pStyle w:val="Normal"/>
        <w:jc w:val="both"/>
        <w:rPr/>
      </w:pPr>
      <w:r>
        <w:rPr>
          <w:rFonts w:cs="Times New Roman" w:ascii="Times New Roman" w:hAnsi="Times New Roman"/>
          <w:sz w:val="24"/>
          <w:szCs w:val="24"/>
        </w:rPr>
        <w:t>Hace cuatro décadas, cuando compró la casa por US$ 3.500, Avondale era un pequeño pueblo rodeado de campos de algodón. Entre 2000 y 2005, durante el auge inmobiliario, el pueblo duplicó su tamaño a 70.000 residentes.</w:t>
      </w:r>
    </w:p>
    <w:p>
      <w:pPr>
        <w:pStyle w:val="Normal"/>
        <w:jc w:val="both"/>
        <w:rPr>
          <w:rFonts w:ascii="Times New Roman" w:hAnsi="Times New Roman" w:cs="Times New Roman"/>
          <w:sz w:val="24"/>
          <w:szCs w:val="24"/>
        </w:rPr>
      </w:pPr>
      <w:r>
        <w:rPr>
          <w:rFonts w:cs="Times New Roman" w:ascii="Times New Roman" w:hAnsi="Times New Roman"/>
          <w:sz w:val="24"/>
          <w:szCs w:val="24"/>
        </w:rPr>
        <w:t>Hoy, una de cada nueve casas en Avondale está en ejecución hipotecaria o a punto de ser embargada.</w:t>
      </w:r>
    </w:p>
    <w:p>
      <w:pPr>
        <w:pStyle w:val="Normal"/>
        <w:jc w:val="both"/>
        <w:rPr>
          <w:rFonts w:ascii="Times New Roman" w:hAnsi="Times New Roman" w:cs="Times New Roman"/>
          <w:sz w:val="24"/>
          <w:szCs w:val="24"/>
        </w:rPr>
      </w:pPr>
      <w:r>
        <w:rPr>
          <w:rFonts w:cs="Times New Roman" w:ascii="Times New Roman" w:hAnsi="Times New Roman"/>
          <w:sz w:val="24"/>
          <w:szCs w:val="24"/>
        </w:rPr>
        <w:t>El acreedor de Halterman, Integrity, era una de las pequeñas firma s hipotecarias que surgieron en todo el país durante el boom, usando préstamos de grandes bancos para generar hipotecas y luego revenderlas a grandes instituciones financieras. Mientras los prestamistas hipotecarios tradicionales generan sus ganancias a través de los pagos mensuales de los prestatarios, Integrity hacía su dinero en tarifas y comisiones.</w:t>
      </w:r>
    </w:p>
    <w:p>
      <w:pPr>
        <w:pStyle w:val="Normal"/>
        <w:jc w:val="both"/>
        <w:rPr>
          <w:rFonts w:ascii="Times New Roman" w:hAnsi="Times New Roman" w:cs="Times New Roman"/>
          <w:sz w:val="24"/>
          <w:szCs w:val="24"/>
        </w:rPr>
      </w:pPr>
      <w:r>
        <w:rPr>
          <w:rFonts w:cs="Times New Roman" w:ascii="Times New Roman" w:hAnsi="Times New Roman"/>
          <w:sz w:val="24"/>
          <w:szCs w:val="24"/>
        </w:rPr>
        <w:t>La empresa era propiedad de Barry Rybicki, de 37 años, que la abrió en 2003. “Si te latía el corazón, entones podías obtener un préstamo”, dice el empresario sobre los años del auge.</w:t>
      </w:r>
    </w:p>
    <w:p>
      <w:pPr>
        <w:pStyle w:val="Normal"/>
        <w:jc w:val="both"/>
        <w:rPr/>
      </w:pPr>
      <w:r>
        <w:rPr>
          <w:rFonts w:cs="Times New Roman" w:ascii="Times New Roman" w:hAnsi="Times New Roman"/>
          <w:sz w:val="24"/>
          <w:szCs w:val="24"/>
        </w:rPr>
        <w:t>Cuando un representante de Integrity llamó a Halterman en 2006, esta necesitaba dinero para pagar un préstamo de US$ 36.605 que había tomado usando el valor de la casa como garantía. La firma la ayudó a obtener una línea de crédito de US$ 75.500 de otro prestamista.</w:t>
      </w:r>
    </w:p>
    <w:p>
      <w:pPr>
        <w:pStyle w:val="Normal"/>
        <w:jc w:val="both"/>
        <w:rPr>
          <w:rFonts w:ascii="Times New Roman" w:hAnsi="Times New Roman" w:cs="Times New Roman"/>
          <w:sz w:val="24"/>
          <w:szCs w:val="24"/>
        </w:rPr>
      </w:pPr>
      <w:r>
        <w:rPr>
          <w:rFonts w:cs="Times New Roman" w:ascii="Times New Roman" w:hAnsi="Times New Roman"/>
          <w:sz w:val="24"/>
          <w:szCs w:val="24"/>
        </w:rPr>
        <w:t>Halterman usó los fondos para pagar su todoterreno, entre otras cosas. Pero pronto se vio en dificultades de nuevo.</w:t>
      </w:r>
    </w:p>
    <w:p>
      <w:pPr>
        <w:pStyle w:val="Normal"/>
        <w:jc w:val="both"/>
        <w:rPr/>
      </w:pPr>
      <w:r>
        <w:rPr>
          <w:rFonts w:cs="Times New Roman" w:ascii="Times New Roman" w:hAnsi="Times New Roman"/>
          <w:sz w:val="24"/>
          <w:szCs w:val="24"/>
        </w:rPr>
        <w:t>A principios de 2007, volvió a pedir ayuda a Integrity, según los archivos de Rybicki. Esta vez, Integrity le otorgó una hipoteca de US$ 103.000 a 30 años. Tenía una tasa variable que iba de 9,25% a 15,25%, según documentos del préstamo. Era uno de 197 préstamos extendidos por Integrity el año pasado, por un valor total de US$ 47 millones.</w:t>
      </w:r>
    </w:p>
    <w:p>
      <w:pPr>
        <w:pStyle w:val="Normal"/>
        <w:jc w:val="both"/>
        <w:rPr>
          <w:rFonts w:ascii="Times New Roman" w:hAnsi="Times New Roman" w:cs="Times New Roman"/>
          <w:sz w:val="24"/>
          <w:szCs w:val="24"/>
        </w:rPr>
      </w:pPr>
      <w:r>
        <w:rPr>
          <w:rFonts w:cs="Times New Roman" w:ascii="Times New Roman" w:hAnsi="Times New Roman"/>
          <w:sz w:val="24"/>
          <w:szCs w:val="24"/>
        </w:rPr>
        <w:t>Por una tarifa de US$ 350, un perito contratado por Integrity, Michael T. Asher, valoró la casa en US$ 132.000. Ahser dice que aunque no creía que la casa valía tanto, siguió el método usual y encontró casas del mismo tamaño en los alrededores que se habían vendido por ese precio en 2006. T.J. Heagy, un agente inmobiliario contratado más tarde para vender la propiedad, dice que sólo encontró una casa parecida cercana que se vendió en 2007 por US$ 63.000</w:t>
      </w:r>
    </w:p>
    <w:p>
      <w:pPr>
        <w:pStyle w:val="Normal"/>
        <w:jc w:val="both"/>
        <w:rPr/>
      </w:pPr>
      <w:r>
        <w:rPr>
          <w:rFonts w:cs="Times New Roman" w:ascii="Times New Roman" w:hAnsi="Times New Roman"/>
          <w:sz w:val="24"/>
          <w:szCs w:val="24"/>
        </w:rPr>
        <w:t>El día del cierre, el 26 de febrero de 2007, Integrity recolectó US$ 6.153 en tarifas, según los documentos de la hipoteca. Días después, Integrity transfirió la hipoteca a Wells Fargo, lo que le rindió US$ 3.090 más, dice Rybicki.</w:t>
      </w:r>
    </w:p>
    <w:p>
      <w:pPr>
        <w:pStyle w:val="Normal"/>
        <w:jc w:val="both"/>
        <w:rPr/>
      </w:pPr>
      <w:r>
        <w:rPr>
          <w:rFonts w:cs="Times New Roman" w:ascii="Times New Roman" w:hAnsi="Times New Roman"/>
          <w:sz w:val="24"/>
          <w:szCs w:val="24"/>
        </w:rPr>
        <w:t>Ni Rybicki ni su encargado de hipotecas llegó a ver la casa azul. Cuando le mostraron una foto el mes pasado dijo: “¡Caramb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uando tienes 50 empleados, aunque eres responsable de ellos, no puedes andar agarrado de su mano”, señala Rybicki.</w:t>
      </w:r>
    </w:p>
    <w:p>
      <w:pPr>
        <w:pStyle w:val="Normal"/>
        <w:jc w:val="both"/>
        <w:rPr/>
      </w:pPr>
      <w:r>
        <w:rPr>
          <w:rFonts w:cs="Times New Roman" w:ascii="Times New Roman" w:hAnsi="Times New Roman"/>
          <w:sz w:val="24"/>
          <w:szCs w:val="24"/>
        </w:rPr>
        <w:t>Una vez pagadas las tarifas y su deuda restante, a Halterman le quedó al cierre del acuerdo US$ 11.090,33 que, según dice, gastó con un piso nuevo, una cerca, reparaciones pequeñas y comida.</w:t>
      </w:r>
    </w:p>
    <w:p>
      <w:pPr>
        <w:pStyle w:val="Normal"/>
        <w:jc w:val="both"/>
        <w:rPr>
          <w:rFonts w:ascii="Times New Roman" w:hAnsi="Times New Roman" w:cs="Times New Roman"/>
          <w:sz w:val="24"/>
          <w:szCs w:val="24"/>
        </w:rPr>
      </w:pPr>
      <w:r>
        <w:rPr>
          <w:rFonts w:cs="Times New Roman" w:ascii="Times New Roman" w:hAnsi="Times New Roman"/>
          <w:sz w:val="24"/>
          <w:szCs w:val="24"/>
        </w:rPr>
        <w:t>Pronto el dinero se había desvanecido.</w:t>
      </w:r>
    </w:p>
    <w:p>
      <w:pPr>
        <w:pStyle w:val="Normal"/>
        <w:jc w:val="both"/>
        <w:rPr/>
      </w:pPr>
      <w:r>
        <w:rPr>
          <w:rFonts w:cs="Times New Roman" w:ascii="Times New Roman" w:hAnsi="Times New Roman"/>
          <w:sz w:val="24"/>
          <w:szCs w:val="24"/>
        </w:rPr>
        <w:t>En unos meses, empezó a preocuparse de que la envejecida casa no era segura para los niños y se mudó a una casa de alquiler cercana. Su hijo, Leslie Merritt, se mudó a la casucha y se hizo cargo de los pagos mensuales de US$ 881.</w:t>
      </w:r>
    </w:p>
    <w:p>
      <w:pPr>
        <w:pStyle w:val="Normal"/>
        <w:jc w:val="both"/>
        <w:rPr>
          <w:rFonts w:ascii="Times New Roman" w:hAnsi="Times New Roman" w:cs="Times New Roman"/>
          <w:sz w:val="24"/>
          <w:szCs w:val="24"/>
        </w:rPr>
      </w:pPr>
      <w:r>
        <w:rPr>
          <w:rFonts w:cs="Times New Roman" w:ascii="Times New Roman" w:hAnsi="Times New Roman"/>
          <w:sz w:val="24"/>
          <w:szCs w:val="24"/>
        </w:rPr>
        <w:t>Cuando Wells Fargo vendió la hipoteca de Halterman al británico HSBC, ésta se sumó a una pila de 4.050 hipotecas y fue usada como colateral para valores emitidos en julio de 2007. Más de 85% de las hipotecas era “de alto riesgo”, como la de Halterman, de prestatarios sin historial de crédito, según Tom Atteberry, de First Pacific Advisors LLC, una firma de gestión de fondos de Los Ángeles.</w:t>
      </w:r>
    </w:p>
    <w:p>
      <w:pPr>
        <w:pStyle w:val="Normal"/>
        <w:jc w:val="both"/>
        <w:rPr>
          <w:rFonts w:ascii="Times New Roman" w:hAnsi="Times New Roman" w:cs="Times New Roman"/>
          <w:sz w:val="24"/>
          <w:szCs w:val="24"/>
        </w:rPr>
      </w:pPr>
      <w:r>
        <w:rPr>
          <w:rFonts w:cs="Times New Roman" w:ascii="Times New Roman" w:hAnsi="Times New Roman"/>
          <w:sz w:val="24"/>
          <w:szCs w:val="24"/>
        </w:rPr>
        <w:t>Las firmas calificadoras de crédito Standard &amp; Poor's y Moody's Investors Service dieron a los activos su nota máxima, sugiriendo que los inversionistas recuperarían con certeza sus inversiones, más el interés. Ninguna de las firmas quiso explicar su decisión.</w:t>
      </w:r>
    </w:p>
    <w:p>
      <w:pPr>
        <w:pStyle w:val="Normal"/>
        <w:jc w:val="both"/>
        <w:rPr>
          <w:rFonts w:ascii="Times New Roman" w:hAnsi="Times New Roman" w:cs="Times New Roman"/>
          <w:sz w:val="24"/>
          <w:szCs w:val="24"/>
        </w:rPr>
      </w:pPr>
      <w:r>
        <w:rPr>
          <w:rFonts w:cs="Times New Roman" w:ascii="Times New Roman" w:hAnsi="Times New Roman"/>
          <w:sz w:val="24"/>
          <w:szCs w:val="24"/>
        </w:rPr>
        <w:t>Así fue cómo la minúscula casa azul de Halterman fue lanzada al centro del océano de valores respaldados por hipotecas que pusieron en peligro al sistema financiero estadounidense. Unos US$ 4,1 billones (millones de millón) en hipotecas estadounidenses fueron asociados a valores como estos entre 2005 y 2006, incluyendo US$ 1,6 billones en hipotecas de alto riesgo, según Inside Mortgage Finances, una publicación del sector.</w:t>
      </w:r>
    </w:p>
    <w:p>
      <w:pPr>
        <w:pStyle w:val="Normal"/>
        <w:jc w:val="both"/>
        <w:rPr>
          <w:rFonts w:ascii="Times New Roman" w:hAnsi="Times New Roman" w:cs="Times New Roman"/>
          <w:sz w:val="24"/>
          <w:szCs w:val="24"/>
        </w:rPr>
      </w:pPr>
      <w:r>
        <w:rPr>
          <w:rFonts w:cs="Times New Roman" w:ascii="Times New Roman" w:hAnsi="Times New Roman"/>
          <w:sz w:val="24"/>
          <w:szCs w:val="24"/>
        </w:rPr>
        <w:t>En poco tiempo, el hijo de Halterman, Merritt, dice que dejó de pagar la hipoteca, sucumbiendo a su adicción a las metanfetaminas. Merritt está actualmente en la cárcel por traficar tuberías de cobre robadas.</w:t>
      </w:r>
    </w:p>
    <w:p>
      <w:pPr>
        <w:pStyle w:val="Normal"/>
        <w:jc w:val="both"/>
        <w:rPr/>
      </w:pPr>
      <w:r>
        <w:rPr>
          <w:rFonts w:cs="Times New Roman" w:ascii="Times New Roman" w:hAnsi="Times New Roman"/>
          <w:sz w:val="24"/>
          <w:szCs w:val="24"/>
        </w:rPr>
        <w:t>En enero de 2008, Halterman hizo el último pago de la hipoteca. La ejecución empezó en mayo. El desalojo fue en septiembre. Halterman dice que desearía nunca haber pedido el primer préstamo contra el valor de la casa. “Creía que lo necesitaba”, dice. “Pero bien pensado, lo que necesitaba era una buena patada en el trasero”.</w:t>
      </w:r>
    </w:p>
    <w:p>
      <w:pPr>
        <w:pStyle w:val="Normal"/>
        <w:jc w:val="both"/>
        <w:rPr>
          <w:rFonts w:ascii="Times New Roman" w:hAnsi="Times New Roman" w:cs="Times New Roman"/>
          <w:sz w:val="24"/>
          <w:szCs w:val="24"/>
        </w:rPr>
      </w:pPr>
      <w:r>
        <w:rPr>
          <w:rFonts w:cs="Times New Roman" w:ascii="Times New Roman" w:hAnsi="Times New Roman"/>
          <w:sz w:val="24"/>
          <w:szCs w:val="24"/>
        </w:rPr>
        <w:t>Otras hipotecas utilizadas como colateral en los valores de HSBC también se estropearon. En noviembre, un 25% estaba en ejecución hipotecaria, dice Atteberry.</w:t>
      </w:r>
    </w:p>
    <w:p>
      <w:pPr>
        <w:pStyle w:val="Normal"/>
        <w:jc w:val="both"/>
        <w:rPr>
          <w:rFonts w:ascii="Times New Roman" w:hAnsi="Times New Roman" w:cs="Times New Roman"/>
          <w:sz w:val="24"/>
          <w:szCs w:val="24"/>
        </w:rPr>
      </w:pPr>
      <w:r>
        <w:rPr>
          <w:rFonts w:cs="Times New Roman" w:ascii="Times New Roman" w:hAnsi="Times New Roman"/>
          <w:sz w:val="24"/>
          <w:szCs w:val="24"/>
        </w:rPr>
        <w:t>HSBC rechazó los pedidos para comentarios.</w:t>
      </w:r>
    </w:p>
    <w:p>
      <w:pPr>
        <w:pStyle w:val="Normal"/>
        <w:jc w:val="both"/>
        <w:rPr>
          <w:rFonts w:ascii="Times New Roman" w:hAnsi="Times New Roman" w:cs="Times New Roman"/>
          <w:sz w:val="24"/>
          <w:szCs w:val="24"/>
        </w:rPr>
      </w:pPr>
      <w:r>
        <w:rPr>
          <w:rFonts w:cs="Times New Roman" w:ascii="Times New Roman" w:hAnsi="Times New Roman"/>
          <w:sz w:val="24"/>
          <w:szCs w:val="24"/>
        </w:rPr>
        <w:t>Rybicki abandonó su licencia de banquero hipotecario en septiembre y ahora trabaja para una firma de capital de riesg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os bancos tienen parte de la culpa”, dice de la burbuja inmobiliaria. “Creo que nosotros tenemos parte de la culpa. Fuimos parte del sistema. Y el consumidor también la tiene”.</w:t>
      </w:r>
    </w:p>
    <w:p>
      <w:pPr>
        <w:pStyle w:val="Normal"/>
        <w:jc w:val="both"/>
        <w:rPr>
          <w:rFonts w:ascii="Times New Roman" w:hAnsi="Times New Roman" w:cs="Times New Roman"/>
          <w:sz w:val="24"/>
          <w:szCs w:val="24"/>
        </w:rPr>
      </w:pPr>
      <w:r>
        <w:rPr>
          <w:rFonts w:cs="Times New Roman" w:ascii="Times New Roman" w:hAnsi="Times New Roman"/>
          <w:sz w:val="24"/>
          <w:szCs w:val="24"/>
        </w:rPr>
        <w:t>Wells Fargo, encargada de cobrar la hipoteca, cerró la casa y se llevó la basura que había en el jardín. En diciembre, los vecinos Daniel y Delia Arc la compraron por US$ 18.000 para demolerla. Tras los gastos, los inversionistas en los valores ligados a la hipoteca probablemente compartirán un máximo de US$ 15.000 en gana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natomía de la credulidad</w:t>
      </w:r>
      <w:r>
        <w:rPr>
          <w:rFonts w:cs="Times New Roman" w:ascii="Times New Roman" w:hAnsi="Times New Roman"/>
          <w:sz w:val="24"/>
          <w:szCs w:val="24"/>
          <w:lang w:val="en-US"/>
        </w:rPr>
        <w:t xml:space="preserve"> (The Wall Street Journal - </w:t>
      </w:r>
      <w:r>
        <w:rPr>
          <w:rFonts w:cs="Times New Roman" w:ascii="Times New Roman" w:hAnsi="Times New Roman"/>
          <w:b/>
          <w:sz w:val="24"/>
          <w:szCs w:val="24"/>
          <w:lang w:val="en-US"/>
        </w:rPr>
        <w:t>9/1/09</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qué seguimos cayendo víctimas de los fraudes financieros?  </w:t>
      </w:r>
    </w:p>
    <w:p>
      <w:pPr>
        <w:pStyle w:val="Normal"/>
        <w:jc w:val="both"/>
        <w:rPr>
          <w:rFonts w:ascii="Times New Roman" w:hAnsi="Times New Roman" w:cs="Times New Roman"/>
          <w:sz w:val="24"/>
          <w:szCs w:val="24"/>
        </w:rPr>
      </w:pPr>
      <w:r>
        <w:rPr>
          <w:rFonts w:cs="Times New Roman" w:ascii="Times New Roman" w:hAnsi="Times New Roman"/>
          <w:sz w:val="24"/>
          <w:szCs w:val="24"/>
        </w:rPr>
        <w:t>(Por Stephen Greenspan)</w:t>
      </w:r>
    </w:p>
    <w:p>
      <w:pPr>
        <w:pStyle w:val="Normal"/>
        <w:jc w:val="both"/>
        <w:rPr/>
      </w:pPr>
      <w:r>
        <w:rPr>
          <w:rFonts w:cs="Times New Roman" w:ascii="Times New Roman" w:hAnsi="Times New Roman"/>
          <w:sz w:val="24"/>
          <w:szCs w:val="24"/>
        </w:rPr>
        <w:t>Hay pocas áreas en las que el escepticismo es más importante que en la decisión de cómo invertir los ahorros de toda la vida. Sin embargo, personas inteligentes y educadas, algunas ingenuas en el campo de las finanzas y otras bastante entendidas, se han arruinado por culpa de confabulaciones que resultaron ser muy sospechosas y a menudo fraudulentas. El ejemplo más dramático en la historia estadounidense es el reciente anuncio de que Bernard Madoff, un gestor de dinero muy bien considerado y ex presidente de la junta directiva de Nasdaq, estuvo durante años al frente de una pirámide financiera muy sofisticada, también conocida como esquema Ponzi, que -según él mismo admitió- ha estafado a inversionistas acaudalados, entidades de caridad y otros fondos por al menos US$ 50.0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estafas financieras son sólo una de las muchas formas de ingenuidad humana, junto con la guerra (el Caballo de Troya), la política (las armas de destrucción masiva en Irak), las relaciones sentimentales (seducción sexual), la ciencia patológica (fusión fría) y las modas médicas pasajeras. Aunque desde hace mucho tiempo, la credulidad ha despertado interés en las obras de ficción (Otelo, Pinocho), los documentos religiosos (Adán y Eva, Sansón) y en los relatos populares (El traje nuevo del emperador, Caperucita Roja), ha sido prácticamente ignorada por los científicos sociales. Un puñado de libros se ha concentrado en ciertos aspectos de la credulidad, incluido el clásico de Charles Mackay del siglo XIX Espejismos populares extraordinarios y la locura de las multitudes, y de forma más notable en disparates de inversión como la Tulipomanía, en el cual holandeses ricos intercambiaban sus casas por uno o dos bulbos de tulipán. </w:t>
      </w:r>
    </w:p>
    <w:p>
      <w:pPr>
        <w:pStyle w:val="Normal"/>
        <w:jc w:val="both"/>
        <w:rPr>
          <w:rFonts w:ascii="Times New Roman" w:hAnsi="Times New Roman" w:cs="Times New Roman"/>
          <w:sz w:val="24"/>
          <w:szCs w:val="24"/>
        </w:rPr>
      </w:pPr>
      <w:r>
        <w:rPr>
          <w:rFonts w:cs="Times New Roman" w:ascii="Times New Roman" w:hAnsi="Times New Roman"/>
          <w:sz w:val="24"/>
          <w:szCs w:val="24"/>
        </w:rPr>
        <w:t>En mi nuevo libro Annals of Gullibility (Anales de la credulidad), basado en mi trabajo académico en el campo de la psicología, propongo una teoría multidimensional que explicaría por qué tanta gente se comporta de forma tal que los expone a riesgos graves y predecibles. Esto me incluye a mí mismo: tras escribir mi libro, perdí una buena parte de mis ahorros de jubilación a manos de Madoff, así que sé de lo que escribo a un nivel bien personal.</w:t>
      </w:r>
    </w:p>
    <w:p>
      <w:pPr>
        <w:pStyle w:val="Normal"/>
        <w:jc w:val="both"/>
        <w:rPr/>
      </w:pPr>
      <w:r>
        <w:rPr>
          <w:rFonts w:cs="Times New Roman" w:ascii="Times New Roman" w:hAnsi="Times New Roman"/>
          <w:sz w:val="24"/>
          <w:szCs w:val="24"/>
        </w:rPr>
        <w:t>Un esquema Ponzi es un fraude en el que el dinero invertido queda en poder del estafador y los inversionistas que quieren recuperar su dinero reciben su pago de lo recaudado entre los nuevos inversionistas. Mientras las inversiones se expanden a un ritmo saludable, el estafador logra proseguir con el fraude. Pero una vez que las inversiones comienzan a mermar, como por ejemplo por una corrida en la empresa, la casa de naipes colapsa rápidamente. Eso es lo que aparentemente ocurrió con la estafa de Madoff, en la cual demasiados inversionistas (que necesitaban efectivo debido a la crisis financiera general que se desató en EEUU a fines de 2008) intentaron recuperar sus fondos. Parece que Madoff no pudo hacer frente a estos retiros y la estafa quedó al descubierto.</w:t>
      </w:r>
    </w:p>
    <w:p>
      <w:pPr>
        <w:pStyle w:val="Normal"/>
        <w:jc w:val="both"/>
        <w:rPr>
          <w:rFonts w:ascii="Times New Roman" w:hAnsi="Times New Roman" w:cs="Times New Roman"/>
          <w:sz w:val="24"/>
          <w:szCs w:val="24"/>
        </w:rPr>
      </w:pPr>
      <w:r>
        <w:rPr>
          <w:rFonts w:cs="Times New Roman" w:ascii="Times New Roman" w:hAnsi="Times New Roman"/>
          <w:sz w:val="24"/>
          <w:szCs w:val="24"/>
        </w:rPr>
        <w:t>El esquema o pirámide financiera obtuvo su nombre de Charles Ponzi, un inmigrante italiano de Boston, que alrededor de 1920 tuvo la idea de prometer grandes rendimientos (50% en 45 días) supuestamente basándose en un plan de arbitraje (comprar en un mercado y vender en otro) y utilizando cupones de respuesta postal internacionales. Las ganancias supuestamente se obtenían a través de las diferencias en las tasas de cambio entre el país que vendía y el que recibía, donde podían ser convertidas en efectivo. A continuación se desató un frenesí, y Ponzi se embolsó millones de dólares, principalmente de inmigrantes italianos pobres y poco sofisticados en Nueva Inglaterra y Nueva Jersey. El esquema se vino abajo cuando los periódicos comenzaron a hacer preguntas sobre su funcionamiento (señalando, por ejemplo, que no había suficiente cantidad de esos cupones en circulación) y se produjo una corrida.</w:t>
      </w:r>
    </w:p>
    <w:p>
      <w:pPr>
        <w:pStyle w:val="Normal"/>
        <w:jc w:val="both"/>
        <w:rPr/>
      </w:pPr>
      <w:r>
        <w:rPr>
          <w:rFonts w:cs="Times New Roman" w:ascii="Times New Roman" w:hAnsi="Times New Roman"/>
          <w:sz w:val="24"/>
          <w:szCs w:val="24"/>
        </w:rPr>
        <w:t>Otro escándalo de gran escala que algunos llegaron a calificar como un esquema Ponzi involucró al prestigioso mercado asegurador Lloyd's de Londres. En los años 80, la compañía atrajo con rapidez a nuevos inversionistas, muchos de EEUU, a su otrora exclusivo mercado. Además del aliciente de obtener buenos rendimientos, para estos nuevos inversionistas la atracción pasaba por la posibilidad de convertirse en un “nombre”: un estatus prestigioso que había estado reservado principalmente a los aristócratas británicos. A menudo, estos inversionistas eran atraídos a las agrupaciones más riesgosas y menos productivas, lo que los exponía a enormes pérdidas y, en muchos casos, a la ruina.</w:t>
      </w:r>
    </w:p>
    <w:p>
      <w:pPr>
        <w:pStyle w:val="Normal"/>
        <w:jc w:val="both"/>
        <w:rPr>
          <w:rFonts w:ascii="Times New Roman" w:hAnsi="Times New Roman" w:cs="Times New Roman"/>
          <w:sz w:val="24"/>
          <w:szCs w:val="24"/>
        </w:rPr>
      </w:pPr>
      <w:r>
        <w:rPr>
          <w:rFonts w:cs="Times New Roman" w:ascii="Times New Roman" w:hAnsi="Times New Roman"/>
          <w:sz w:val="24"/>
          <w:szCs w:val="24"/>
        </w:rPr>
        <w:t>El mecanismo básico que explica el éxito de los esquemas Ponzi es la tendencia de los humanos es modelar sus acciones (especialmente cuando involucran temas que no comprenden por completo) siguiendo el comportamiento de otros humanos. Este mecanismo ha sido llamado “exuberancia irracional”, una frase a menudo atribuida al ex presidente de la Reserva Federal Alan Greenspan (no tiene parentesco con el autor), pero que de hecho fue acuñada por otro economista, Robert J. Shiller, quien más adelante escribió un libro con ese título. Shiller emplea una explicación psicológica social que denomina la “teoría del ciclo de retroalimentación de las burbujas de inversión”. Dicho de forma simple, el hecho de que parezca que tanta gente está obteniendo grandes ganancias sobre la inversión, y compartiendo con otros relatos sobre su fortuna, hace que la inversión parezca segura y demasiado buena para dejarla pasar.</w:t>
      </w:r>
    </w:p>
    <w:p>
      <w:pPr>
        <w:pStyle w:val="Normal"/>
        <w:jc w:val="both"/>
        <w:rPr>
          <w:rFonts w:ascii="Times New Roman" w:hAnsi="Times New Roman" w:cs="Times New Roman"/>
          <w:sz w:val="24"/>
          <w:szCs w:val="24"/>
        </w:rPr>
      </w:pPr>
      <w:r>
        <w:rPr>
          <w:rFonts w:cs="Times New Roman" w:ascii="Times New Roman" w:hAnsi="Times New Roman"/>
          <w:sz w:val="24"/>
          <w:szCs w:val="24"/>
        </w:rPr>
        <w:t>En la opinión de Shiller, todas las modas de inversión, incluso aquellas que no son fraudulentas, pueden explicarse por esta teoría. Dos ejemplos modernos de este fenómeno son la burbuja inmobiliaria japonesa de los años 80 y la burbuja estadounidense de las empresas de Internet de los años 90. Dos precedentes del siglo XVIII fueron la Manía Mississippi en Francia y la Burbuja del Mar del Sur en Inglaterra.</w:t>
      </w:r>
    </w:p>
    <w:p>
      <w:pPr>
        <w:pStyle w:val="Normal"/>
        <w:jc w:val="both"/>
        <w:rPr>
          <w:rFonts w:ascii="Times New Roman" w:hAnsi="Times New Roman" w:cs="Times New Roman"/>
          <w:sz w:val="24"/>
          <w:szCs w:val="24"/>
        </w:rPr>
      </w:pPr>
      <w:r>
        <w:rPr>
          <w:rFonts w:cs="Times New Roman" w:ascii="Times New Roman" w:hAnsi="Times New Roman"/>
          <w:sz w:val="24"/>
          <w:szCs w:val="24"/>
        </w:rPr>
        <w:t>Una forma de fraude de inversión que tiene similitudes estructurales a un esquema Ponzi es una estafa de herencia, en la cual un supuesto heredero de una enorme fortuna pide una inversión a corto plazo para solucionar algunas dificultades relacionadas con la herencia. A cambio de esta inversión a corto plazo, al inversionista se le prometen enormes rendimientos. La versión actual más conocida de este fraude implica el uso de la Internet, y se conoce como la “estafa 419”, llamada así porque ese es el número del código penal que cubre esa estafa en Nigeria, el país en el cual se originan muchos de estos mensajes de Internet. La estafa 419 difiere del esquema Ponzi en que carece de la presión proveniente de amigos que se están haciendo ricos. En cambio, la única presión social es creada por un corresponsal desconocido, quien sin dudas usa un nombre falso. De esta forma, en una estafa 419, otros factores, como la psicopatología o la ingenuidad extrema, pueden explicar el comportamiento crédulo.</w:t>
      </w:r>
    </w:p>
    <w:p>
      <w:pPr>
        <w:pStyle w:val="Normal"/>
        <w:jc w:val="both"/>
        <w:rPr>
          <w:rFonts w:ascii="Times New Roman" w:hAnsi="Times New Roman" w:cs="Times New Roman"/>
          <w:sz w:val="24"/>
          <w:szCs w:val="24"/>
        </w:rPr>
      </w:pPr>
      <w:r>
        <w:rPr>
          <w:rFonts w:cs="Times New Roman" w:ascii="Times New Roman" w:hAnsi="Times New Roman"/>
          <w:sz w:val="24"/>
          <w:szCs w:val="24"/>
        </w:rPr>
        <w:t>Dos versiones históricas del fraude de la herencia que equivalen al escándalo de Madoff en su extendido éxito público, y que también dependían de procesos de feedback social, ocurrieron en Francia, en las décadas de 1880 y 1890, y en el norte-centro de Estados Unidos en las décadas de 1920 y 1930. La estafa francesa fue perpetrada por una talentosa estafadora francesa llamada Thérèse Humbert, que aseguraba ser la heredera de la fortuna de un acaudalado estadounidense, Robert Henry Crawford, cuyo legado reflejaba su gratitud hacia la mujer por haberlo atendido hasta recuperarse tras sufrir un ataque cardíaco en un tren. El testamento debía quedar bajo llave en una caja fuerte por unos años hasta que la hermana más joven de Humbert tuviera la edad suficiente para poder casarse con uno de los sobrinos de Crawford. En tanto, líderes de la sociedad francesa estaban ansiosos por participar en este negocio, y sus inversiones (incluyendo la de una condesa, que donó su castillo) hicieron posible que Humbert (quien le sacó provecho al cuento durante 20 años) viviera una vida lujosa. El éxito de este fraude, que en Francia se describió como “el mayor escándalo del siglo”, se mantuvo debido a que el padrastro de Humbert, un respetado jurista y político de la Tercera República de Francia, hizo varias apariciones públicas para tranquilizar a los inversionistas.</w:t>
      </w:r>
    </w:p>
    <w:p>
      <w:pPr>
        <w:pStyle w:val="Normal"/>
        <w:jc w:val="both"/>
        <w:rPr/>
      </w:pPr>
      <w:r>
        <w:rPr>
          <w:rFonts w:cs="Times New Roman" w:ascii="Times New Roman" w:hAnsi="Times New Roman"/>
          <w:sz w:val="24"/>
          <w:szCs w:val="24"/>
        </w:rPr>
        <w:t>La versión estadounidense de este fraude fue perpetrado por un ex agricultor del estado Illinois llamado Oscar Hartzell. Mientras que las víctimas de Thérèse Humbert fueron unas cuantas decenas de aristócratas franceses extremadamente ricos y cosmopolitas, Hartzell engañó a más de 100.000 agricultores y dueños de tiendas con poca formación a lo largo y ancho del centro del país. La premisa básica era que el explorador inglés Sir Francis Drake había muerto sin tener hijos, pero que recientemente se había localizado un testamento. El heredero, del que se decía que su fortuna ahora ascendía a los miles de millones de dólares, era un tal Coronel Drexel Drake, en Londres. Ya que el coronel estaba a punto de casarse con su sobrina sobradamente rica, no estaba especialmente interesado en la herencia, la cual necesitaba cierta adjudicación. Por eso, entregó su poder a Hartzell, quien ahora se refería a sí mismo como “El Barón Buckland”.</w:t>
      </w:r>
    </w:p>
    <w:p>
      <w:pPr>
        <w:pStyle w:val="Normal"/>
        <w:jc w:val="both"/>
        <w:rPr/>
      </w:pPr>
      <w:r>
        <w:rPr>
          <w:rFonts w:cs="Times New Roman" w:ascii="Times New Roman" w:hAnsi="Times New Roman"/>
          <w:sz w:val="24"/>
          <w:szCs w:val="24"/>
        </w:rPr>
        <w:t>La estafa Drake se convirtió en un movimiento social, conocido como “los Drakers” (que luego fue cambiado a “Los Donantes”). Iglesias enteras y grupos de amigos, algunos de los cuales planeaban fundar una comuna utópica con las esperadas ganancias, se reunían para leer las cartas más recientes de Hartzell desde Londres. Finalmente, Hartzell fue acusado de fraude y llevado a juicio en el estado de Iowa, bajo grandes protestas de miles de leales inversionistas. En un artículo sobre Hartzell en la revista New Yorker en 2002, Richard Rayner señalaba que “lo que comenzó como especulación se había convertido en una causa santa”.</w:t>
      </w:r>
    </w:p>
    <w:p>
      <w:pPr>
        <w:pStyle w:val="Normal"/>
        <w:jc w:val="both"/>
        <w:rPr/>
      </w:pPr>
      <w:r>
        <w:rPr>
          <w:rFonts w:cs="Times New Roman" w:ascii="Times New Roman" w:hAnsi="Times New Roman"/>
          <w:sz w:val="24"/>
          <w:szCs w:val="24"/>
        </w:rPr>
        <w:t>Aunque las redes de retroalimentación social son un contribuyente obvio al entendimiento del éxito de fraudes como el esquema Ponzi, también hay que fijarse en los factores localizados en los propios engañados. En mi modelo hay cuatro factores, que pueden utilizarse para entender los actos de credulidad y también otras formas de lo que llamo “acciones tontas”. Un acto tonto (o estúpido) es uno en el que alguien continúa con un comportamiento social o físico que presenta riesgo, pese a las señales de peligro o las preguntas sin resolver. La credulidad es una subcategoría de la acción tonta, que podría considerarse “inducida socialmente”. Es inducida debido a que siempre ocurre en presencia de presión o decepción por parte de otr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Los cuatro factores son: situación, cognición, personalidad y emoción. Obviamente, los individuos difieren en el peso de los factores que afectan a cualquier acto crédulo. Aunque creo que los cuatro factores contribuyeron a la mayor parte de las decisiones para invertir en la pirámide de Madoff, en algunos casos se le debería otorgar más peso a la personalidad, mientras que en otros, la emoción debería prevalecer, y así sucesivamente. Como mencioné, yo fui un participante, y víctima, de la estafa de Madoff y tengo un buen entendimiento de los factores que hicieron que me comportara tontamente. Por eso, me usaré a mí mismo como ejemplo para ilustrar cómo incluso una persona bien educada (soy un profesor universitario) y relativamente inteligente, además de experto en credulidad y fraudes financieros, puede caer presa de un estafador como Madoff.</w:t>
      </w:r>
    </w:p>
    <w:p>
      <w:pPr>
        <w:pStyle w:val="Normal"/>
        <w:jc w:val="both"/>
        <w:rPr>
          <w:rFonts w:ascii="Times New Roman" w:hAnsi="Times New Roman" w:cs="Times New Roman"/>
          <w:sz w:val="24"/>
          <w:szCs w:val="24"/>
        </w:rPr>
      </w:pPr>
      <w:r>
        <w:rPr>
          <w:rFonts w:cs="Times New Roman" w:ascii="Times New Roman" w:hAnsi="Times New Roman"/>
          <w:sz w:val="24"/>
          <w:szCs w:val="24"/>
        </w:rPr>
        <w:t>Situaciones. Todo acto de credulidad ocurre cuando a un individuo se le presenta un reto social que debe resolver. En el caso de una decisión financiera, el reto típicamente es determinar si conviene tomar una decisión de inversión que se le presenta a uno como benigna pero con riesgos severos o que podría no corresponder a sus expectativas. Asumiendo (como en el caso de la estafa de Madoff) que la decisión de proceder sería un acto muy riesgoso y por lo tanto tonto, es más posible que se dé un comportamiento crédulo si las presiones sociales y situacionales son fuertes.</w:t>
      </w:r>
    </w:p>
    <w:p>
      <w:pPr>
        <w:pStyle w:val="Normal"/>
        <w:jc w:val="both"/>
        <w:rPr>
          <w:rFonts w:ascii="Times New Roman" w:hAnsi="Times New Roman" w:cs="Times New Roman"/>
          <w:sz w:val="24"/>
          <w:szCs w:val="24"/>
        </w:rPr>
      </w:pPr>
      <w:r>
        <w:rPr>
          <w:rFonts w:cs="Times New Roman" w:ascii="Times New Roman" w:hAnsi="Times New Roman"/>
          <w:sz w:val="24"/>
          <w:szCs w:val="24"/>
        </w:rPr>
        <w:t>La estafa de Madoff tenía presiones sociales retroalimentarias que eran muy fuertes, casi alcanzando el nivel del culto de “Donadores” en torno al fraude de herencia de Drake. Los diarios describían cómo jubilados ricos en Florida se unían al club campestre de Madoff con el único objetivo de tener la oportunidad de conocerlo en una situación social y ser invitados a invertir directamente con él. Muchos de estos inversionistas, así como los representantes de ventas de Madoff, eran judíos. El hecho de que Madoff fuera un prominente filántropo judío era sin duda otro factor situacional.</w:t>
      </w:r>
    </w:p>
    <w:p>
      <w:pPr>
        <w:pStyle w:val="Normal"/>
        <w:jc w:val="both"/>
        <w:rPr>
          <w:rFonts w:ascii="Times New Roman" w:hAnsi="Times New Roman" w:cs="Times New Roman"/>
          <w:sz w:val="24"/>
          <w:szCs w:val="24"/>
        </w:rPr>
      </w:pPr>
      <w:r>
        <w:rPr>
          <w:rFonts w:cs="Times New Roman" w:ascii="Times New Roman" w:hAnsi="Times New Roman"/>
          <w:sz w:val="24"/>
          <w:szCs w:val="24"/>
        </w:rPr>
        <w:t>Un factor no social que contribuyó a una decisión de inversión crédula fue, paradójicamente, que Madoff prometiera ganancias modestas en vez de espectaculares. Los inversionistas sofisticados habrían sospechado de una promesa de ganancias tan espectacular como la que prometió, décadas atrás, Charles Ponzi. Una gran parte del éxito de Madoff provino de su aparente reconocimiento de que los inversionistas acaudalados estaban en busca de retornos pequeños pero constantes, suficientemente altos como para ser atractivos, pero no tan altos como para causar sospechas. Esto fue ciertamente una de las cosas que me atrajo a la pirámide de Madoff, ya que estaba buscando una inversión que no fuera volátil, que me permitiera preservar y gradualmente forjar unos ahorros en los mercados tanto al alza como a la baja.</w:t>
      </w:r>
    </w:p>
    <w:p>
      <w:pPr>
        <w:pStyle w:val="Normal"/>
        <w:jc w:val="both"/>
        <w:rPr>
          <w:rFonts w:ascii="Times New Roman" w:hAnsi="Times New Roman" w:cs="Times New Roman"/>
          <w:sz w:val="24"/>
          <w:szCs w:val="24"/>
        </w:rPr>
      </w:pPr>
      <w:r>
        <w:rPr>
          <w:rFonts w:cs="Times New Roman" w:ascii="Times New Roman" w:hAnsi="Times New Roman"/>
          <w:sz w:val="24"/>
          <w:szCs w:val="24"/>
        </w:rPr>
        <w:t>Otro factor situacional que me atrapó fue el hecho de que yo, al igual que la mayoría de los inversionistas de Madoff (exceptuando los más ricos), no invertimos directamente con Madoff, sino que lo hicimos a través de uno de los 15 fondos de cobertura “alimentadores” que a su vez entregaron todos sus activos para ser manejados por Madoff. De hecho, ni siquiera estoy seguro de que el nombre de Madoff fuera mencionado (y con certeza, no lo habría reconocido) cuando estaba considerando invertir en el fondo “Rye Prime Bond” de US$ 3.000 millones. Éste era parte de la respetada familia de fondos Tremont, la cual a su vez es una subsidiaria del gigante de los seguros Mass Mutual Life. Yo estaba lidiando con algunas firmas financieras de gran reputación, un hecho que creó la fuerte impresión de que esta inversión había sido bien investigada y presentaba riesgos manejables.</w:t>
      </w:r>
    </w:p>
    <w:p>
      <w:pPr>
        <w:pStyle w:val="Normal"/>
        <w:jc w:val="both"/>
        <w:rPr>
          <w:rFonts w:ascii="Times New Roman" w:hAnsi="Times New Roman" w:cs="Times New Roman"/>
          <w:sz w:val="24"/>
          <w:szCs w:val="24"/>
        </w:rPr>
      </w:pPr>
      <w:r>
        <w:rPr>
          <w:rFonts w:cs="Times New Roman" w:ascii="Times New Roman" w:hAnsi="Times New Roman"/>
          <w:sz w:val="24"/>
          <w:szCs w:val="24"/>
        </w:rPr>
        <w:t>Tomé la decisión de invertir en el fondo Rye cuando visité a mi hermana y mi cuñado en Boca Raton, Florida, y conocí a uno de sus amigos cercanos que se desempeña como asesor financiero y estaba autorizado a inscribir a gente para participar en el fondo Rye (gestionado por Madoff). Este hombre me cayó bien y confié genuinamente en él. Fui persuadido por el hecho de que había puesto sus propios (muy sustanciales) activos en el fondo e incluso había refinanciado su casa, colocando todo lo recaudado en el fondo. Después conocí a varios amigos de mi hermana que también estaban participando en el fondo. La experiencia altamente exitosa que tuvieron a lo largo de varios años me convenció de que sería tonto no aprovechar esta oportunidad. Mi creencia en la sabiduría de este curso de acción era tan fuerte que cuando un amigo escéptico (y que también sabe de finanzas) me advirtió sobre esta inversión, la desestimé debido a su ocasional tendencia hacia el cinismo.</w:t>
      </w:r>
    </w:p>
    <w:p>
      <w:pPr>
        <w:pStyle w:val="Normal"/>
        <w:jc w:val="both"/>
        <w:rPr>
          <w:rFonts w:ascii="Times New Roman" w:hAnsi="Times New Roman" w:cs="Times New Roman"/>
          <w:sz w:val="24"/>
          <w:szCs w:val="24"/>
        </w:rPr>
      </w:pPr>
      <w:r>
        <w:rPr>
          <w:rFonts w:cs="Times New Roman" w:ascii="Times New Roman" w:hAnsi="Times New Roman"/>
          <w:sz w:val="24"/>
          <w:szCs w:val="24"/>
        </w:rPr>
        <w:t>Cognición. La credulidad puede ser considerada una forma de estupidez, así que se puede asumir que las deficiencias en el conocimiento y/o en el pensar claro a menudo están implicadas en un acto crédulo. Al denominar este factor como “cognición”, en vez de “inteligencia”, pretendo indicar que cualquiera puede tener un alto coeficiente intelectual y todavía ser crédulo, en cualquier situación. Hay mucha literatura de académicos como Michael Shermer y Massimo Piattelli-Palmarini, que muestran cuán frecuentemente gente con inteligencia promedio o por encima del promedio no usan su inteligencia a pleno o eficientemente cuando toman decisiones diarias. En su libro, ¿Quién es racional? Estudios de diferencias individuales en el razonamiento, Keith Stanovich hace una distinción entre la inteligencia (la posesión de esquemas cognitivos) y la racionalidad (la aplicación de esos esquemas). El “motor” que impulsa las decisiones irracionales (muchas de ellas crédulas), según Stanovich, es el uso de estilos cognitivos intuitivos, impulsivos y no reflexivos, que a menudo son impulsados por las emociones.</w:t>
      </w:r>
    </w:p>
    <w:p>
      <w:pPr>
        <w:pStyle w:val="Normal"/>
        <w:jc w:val="both"/>
        <w:rPr>
          <w:rFonts w:ascii="Times New Roman" w:hAnsi="Times New Roman" w:cs="Times New Roman"/>
          <w:sz w:val="24"/>
          <w:szCs w:val="24"/>
        </w:rPr>
      </w:pPr>
      <w:r>
        <w:rPr>
          <w:rFonts w:cs="Times New Roman" w:ascii="Times New Roman" w:hAnsi="Times New Roman"/>
          <w:sz w:val="24"/>
          <w:szCs w:val="24"/>
        </w:rPr>
        <w:t>En mi caso, la decisión de invertir en el fondo Rye reflejaba tanto mi profunda ignorancia de las finanzas y mi cierta pereza y poca disposición a remediar esa ignorancia. Para salirle al paso a mi falta de conocimientos financieros y mi perezoso estilo cognitivo frente al tema, se me ocurrió la heurística (o atajo mental) de identificar asesores que supieran más de finanzas y confiar en su juicio y recomendaciones. Esta heurística me había funcionado en el pasado y no tenía razones para dudar que funcionara en este caso.</w:t>
      </w:r>
    </w:p>
    <w:p>
      <w:pPr>
        <w:pStyle w:val="Normal"/>
        <w:jc w:val="both"/>
        <w:rPr>
          <w:rFonts w:ascii="Times New Roman" w:hAnsi="Times New Roman" w:cs="Times New Roman"/>
          <w:sz w:val="24"/>
          <w:szCs w:val="24"/>
        </w:rPr>
      </w:pPr>
      <w:r>
        <w:rPr>
          <w:rFonts w:cs="Times New Roman" w:ascii="Times New Roman" w:hAnsi="Times New Roman"/>
          <w:sz w:val="24"/>
          <w:szCs w:val="24"/>
        </w:rPr>
        <w:t>El verdadero misterio en la historia de Madoff no es cómo los ingenuos inversionistas individuales como yo pensaban que la inversión era segura, sino cómo los riesgos y las señales de alarma pudieron haber sido ignoradas por tanta gente que sabía de finanzas, incluyendo los ejecutivos altamente compensados que dirigían los diferentes fondos “alimentadores” que mantenían el barco de Madoff a flote. La respuesta parcial es que el algoritmo de inversión de Madoff (junto a otros aspectos de su organización) era un secreto celosamente guardado que era difícil de penetrar. También es probable, (como en todos los casos de credulidad) que hubiera en juego fuertes procesos afectivos y de autodecepción. En otras palabras, las cosas iban demasiado bien como para pensar que todo podía estar a punto de colapsar.</w:t>
      </w:r>
    </w:p>
    <w:p>
      <w:pPr>
        <w:pStyle w:val="Normal"/>
        <w:jc w:val="both"/>
        <w:rPr>
          <w:rFonts w:ascii="Times New Roman" w:hAnsi="Times New Roman" w:cs="Times New Roman"/>
          <w:sz w:val="24"/>
          <w:szCs w:val="24"/>
        </w:rPr>
      </w:pPr>
      <w:r>
        <w:rPr>
          <w:rFonts w:cs="Times New Roman" w:ascii="Times New Roman" w:hAnsi="Times New Roman"/>
          <w:sz w:val="24"/>
          <w:szCs w:val="24"/>
        </w:rPr>
        <w:t>Personalidad. La credulidad a veces es equiparada con la confianza, pero el ya fallecido psicólogo Julian Rotter mostró que no todas las personas confiadas son crédulas. La clave para sobrevivir en un mundo lleno de gente falsa (como Madoff) y gente que sin mala intención (y a menudo también crédula) nos lleva por el camino equivocado (mi consejero y los directores del fondo Rye), es saber cuándo ser confiado y cuándo no. Yo soy una persona muy confiada y además no me gusta decir que no (por ejemplo a un vendedor que me ha dedicado una o dos horas de su tiempo).</w:t>
      </w:r>
    </w:p>
    <w:p>
      <w:pPr>
        <w:pStyle w:val="Normal"/>
        <w:jc w:val="both"/>
        <w:rPr>
          <w:rFonts w:ascii="Times New Roman" w:hAnsi="Times New Roman" w:cs="Times New Roman"/>
          <w:sz w:val="24"/>
          <w:szCs w:val="24"/>
        </w:rPr>
      </w:pPr>
      <w:r>
        <w:rPr>
          <w:rFonts w:cs="Times New Roman" w:ascii="Times New Roman" w:hAnsi="Times New Roman"/>
          <w:sz w:val="24"/>
          <w:szCs w:val="24"/>
        </w:rPr>
        <w:t>La necesidad de ser una persona amable que siempre dice sí no suele ser, por desgracia, una buena base para tomar una decisión que podría poner en riesgo su seguridad financiera. En mi caso, la confianza y la amabilidad también estuvieron acompañadas por una tendencia ocasional hacia la toma de riesgos y de decisiones impulsivas, características de la personalidad que también nos pueden meter en problemas.</w:t>
      </w:r>
    </w:p>
    <w:p>
      <w:pPr>
        <w:pStyle w:val="Normal"/>
        <w:jc w:val="both"/>
        <w:rPr>
          <w:rFonts w:ascii="Times New Roman" w:hAnsi="Times New Roman" w:cs="Times New Roman"/>
          <w:sz w:val="24"/>
          <w:szCs w:val="24"/>
        </w:rPr>
      </w:pPr>
      <w:r>
        <w:rPr>
          <w:rFonts w:cs="Times New Roman" w:ascii="Times New Roman" w:hAnsi="Times New Roman"/>
          <w:sz w:val="24"/>
          <w:szCs w:val="24"/>
        </w:rPr>
        <w:t>Emoción. La emoción es parte de virtualmente toda acción crédula. En el caso de la inversión en un esquema Ponzi, esa emoción que motiva el comportamiento crédulo es el entusiasmo ante la perspectiva de acrecentar y proteger el patrimonio propio. En algunos individuos esto, sin duda, asume la forma de la codicia, pero creo que las personas verdaderamente codiciosas probablemente no se hubieran interesado en los retornos lentos pero constantes que arrojaban los fondos administrados por Madoff.</w:t>
      </w:r>
    </w:p>
    <w:p>
      <w:pPr>
        <w:pStyle w:val="Normal"/>
        <w:jc w:val="both"/>
        <w:rPr>
          <w:rFonts w:ascii="Times New Roman" w:hAnsi="Times New Roman" w:cs="Times New Roman"/>
          <w:sz w:val="24"/>
          <w:szCs w:val="24"/>
        </w:rPr>
      </w:pPr>
      <w:r>
        <w:rPr>
          <w:rFonts w:cs="Times New Roman" w:ascii="Times New Roman" w:hAnsi="Times New Roman"/>
          <w:sz w:val="24"/>
          <w:szCs w:val="24"/>
        </w:rPr>
        <w:t>En mi caso, estaba entusiasmado no por la posibilidad de volverme rico sino por la posibilidad de haber encontrado una inversión que me prometía la oportunidad de construir y mantener la riqueza suficiente para tener una jubilación segura y feliz. Mi hermana, una gran víctima de la estafa, lo expresó bien cuando escribió en un e-mail: “Supongo que hubo algún nivel de codicia. Podría haber comprado certificados de depósito o bonos municipales y haber sido más cautelosa aunque con retornos inferiores. El problema hoy es que no parece haber mucho en lo que se pueda confiar, así que uno tiende a inclinarse por lo que en su propia experiencia ha sido lo más seguro. Conozco a alguien que puso todo su dinero en Freddie Mac y Fannie Mae. Luego de lo que ocurrió dijo que él sabía que el gobierno los rescataría si pasaba algo. ¿Afortunado o inteligente? Es un abogado de valores jubilado. Debería haber seguido su consejo. ¿Pero yo qué sabía?”.</w:t>
      </w:r>
    </w:p>
    <w:p>
      <w:pPr>
        <w:pStyle w:val="Normal"/>
        <w:jc w:val="both"/>
        <w:rPr>
          <w:rFonts w:ascii="Times New Roman" w:hAnsi="Times New Roman" w:cs="Times New Roman"/>
          <w:sz w:val="24"/>
          <w:szCs w:val="24"/>
        </w:rPr>
      </w:pPr>
      <w:r>
        <w:rPr>
          <w:rFonts w:cs="Times New Roman" w:ascii="Times New Roman" w:hAnsi="Times New Roman"/>
          <w:sz w:val="24"/>
          <w:szCs w:val="24"/>
        </w:rPr>
        <w:t>Sospecho que un motivo por el que psicólogos y otros científicos sociales han eludido el estudio de la credulidad es que es un ámbito afectado por tantos factores y tan dependiente del contexto que es imposible predecir si y bajo qué circunstancias una persona se comportará de forma crédula. Un problema relacionado es que los ejemplos más catastróficos de la credulidad (como perder los ahorros de toda una vida en una estafa) son comportamientos que ocurren con poca frecuencia. Mientras como regla suelo ser un escéptico sobre afirmaciones que parecen demasiado buenas para ser verdaderas, la posibilidad de invertir en un fondo administrado por Madoff era un caso donde muchos factores -situacional, cognitivo, personalidad y emocional- se combinaron para motivarme a suspender mis facultades críticas.</w:t>
      </w:r>
    </w:p>
    <w:p>
      <w:pPr>
        <w:pStyle w:val="Normal"/>
        <w:jc w:val="both"/>
        <w:rPr>
          <w:rFonts w:ascii="Times New Roman" w:hAnsi="Times New Roman" w:cs="Times New Roman"/>
          <w:sz w:val="24"/>
          <w:szCs w:val="24"/>
        </w:rPr>
      </w:pPr>
      <w:r>
        <w:rPr>
          <w:rFonts w:cs="Times New Roman" w:ascii="Times New Roman" w:hAnsi="Times New Roman"/>
          <w:sz w:val="24"/>
          <w:szCs w:val="24"/>
        </w:rPr>
        <w:t>El escepticismo suele ser tratado como protección contra creencias (como los OVNI) o prácticas (feng shui) que son irracionales aunque no necesariamente dañinas. Ocasionalmente, uno se topa con una situación en la que el escepticismo lo puede ayudar a evitar un desastre tan grande como perder la vida (ser inducido a un crimen) o los ahorros de toda la vida (ser engañado para hacer una inversión riesgosa). La supervivencia en el mundo requiere que uno sea capaz de reconocer, analizar y escaparse de esas situaciones altamente peligrosas.</w:t>
      </w:r>
    </w:p>
    <w:p>
      <w:pPr>
        <w:pStyle w:val="Normal"/>
        <w:jc w:val="both"/>
        <w:rPr>
          <w:rFonts w:ascii="Times New Roman" w:hAnsi="Times New Roman" w:cs="Times New Roman"/>
          <w:sz w:val="24"/>
          <w:szCs w:val="24"/>
        </w:rPr>
      </w:pPr>
      <w:r>
        <w:rPr>
          <w:rFonts w:cs="Times New Roman" w:ascii="Times New Roman" w:hAnsi="Times New Roman"/>
          <w:sz w:val="24"/>
          <w:szCs w:val="24"/>
        </w:rPr>
        <w:t>Entonces, ¿se debería sentir pena o culpar a quienes no fueron lo suficientemente escépticos sobre Madoff y su fraude piramidal? Un problema en este caso es que la mentira perpetrada por Madoff no era tan obvia ni fácil de detectar. Virtualmente el 100% de las personas que le entregó a Madoff el dinero que ganó con esfuerzo (o las dotaciones de instituciones de caridad) se habría reído mucho si hubieran sido contactados por alguien que les ofrecía una inversión en una herencia nigeriana o la oportunidad de comprar pantanos en el estado de Florida. En última instancia, no ser crédulo significa tener la capacidad de reconocer riesgos sociales (o en este caso económicos) ocultos, pero algunos riesgos están más ocultos que otros, y, de esta forma, es más complicado reconocerlos. Muy pocas personas poseen el conocimiento o tienen las ganas de hacer un análisis en profundidad de cada oportunidad de inversión que consideran. Es por este motivo que confían en otros para que los ayuden a tomar ese tipo de decisiones, ya sea un asesor que consideramos competente o los gestores de fondos que deberían supervisar la inversión.</w:t>
      </w:r>
    </w:p>
    <w:p>
      <w:pPr>
        <w:pStyle w:val="Normal"/>
        <w:jc w:val="both"/>
        <w:rPr>
          <w:rFonts w:ascii="Times New Roman" w:hAnsi="Times New Roman" w:cs="Times New Roman"/>
          <w:sz w:val="24"/>
          <w:szCs w:val="24"/>
        </w:rPr>
      </w:pPr>
      <w:r>
        <w:rPr>
          <w:rFonts w:cs="Times New Roman" w:ascii="Times New Roman" w:hAnsi="Times New Roman"/>
          <w:sz w:val="24"/>
          <w:szCs w:val="24"/>
        </w:rPr>
        <w:t>Creo que sería demasiado fácil decir que una persona escéptica hubiera y debería haber evitado invertir en un fondo de Madoff. El gran error en este caso fue haber dejado de lado toda precaución, como en las historias de muchas personas (algunas de edad bastante avanzada) que invirtieron hasta el último dólar con Madoff o uno de los fondos que le entregaban dinero. Una fe así de ciega en una persona, o esquema de inversión, tiene un sesgo un tanto religioso, que no es distinto a la fe continua que muchos de los Drakers seguían teniendo en Oscar Hartzell incluso después de que la naturaleza fraudulenta de su esquema comenzara a volverse muy evidente. Así que el curso de acción escéptico no hubiera sido declinar invertir con Madoff por completo, sino asegurarse de tener una red de seguridad suficiente en el caso (por más baja que haya parecido la probabilidad) de que Madoff no resultara ser el Mesías sino Satán. Puesto que no me tragué todo el cuento de Madoff -había invertido 30% de mis ahorros de jubilación en el fondo- quizás no estoy tan privado de sabiduría como pensé.</w:t>
      </w:r>
    </w:p>
    <w:p>
      <w:pPr>
        <w:pStyle w:val="Normal"/>
        <w:jc w:val="both"/>
        <w:rPr/>
      </w:pPr>
      <w:r>
        <w:rPr>
          <w:rFonts w:cs="Times New Roman" w:ascii="Times New Roman" w:hAnsi="Times New Roman"/>
          <w:sz w:val="24"/>
          <w:szCs w:val="24"/>
        </w:rPr>
        <w:t>(Stephen Greenspan es profesor emérito de psicología educacional en la Universidad de Connecticut y es el autor de “Anales de la Credibilidad”. Una versión más larga de este ensayo apareció en skeptic.com y será publicado en la revista Skeptic de comienzos de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ibuna: Laboratorio de ideas Paul Krugman - </w:t>
      </w:r>
      <w:r>
        <w:rPr>
          <w:rFonts w:cs="Times New Roman" w:ascii="Times New Roman" w:hAnsi="Times New Roman"/>
          <w:sz w:val="24"/>
          <w:szCs w:val="24"/>
          <w:u w:val="single"/>
        </w:rPr>
        <w:t>Una década con Bernie</w:t>
      </w:r>
      <w:r>
        <w:rPr>
          <w:rFonts w:cs="Times New Roman" w:ascii="Times New Roman" w:hAnsi="Times New Roman"/>
          <w:sz w:val="24"/>
          <w:szCs w:val="24"/>
        </w:rPr>
        <w:t xml:space="preserve"> (El País - </w:t>
      </w:r>
      <w:r>
        <w:rPr>
          <w:rFonts w:cs="Times New Roman" w:ascii="Times New Roman" w:hAnsi="Times New Roman"/>
          <w:b/>
          <w:sz w:val="24"/>
          <w:szCs w:val="24"/>
        </w:rPr>
        <w:t>22/2/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estas alturas, todo el mundo conoce la triste historia de los inversores a los que engañó Bernard Madoff. Miraban sus extractos de cuenta y pensaban que eran muy ricos. Pero entonces, un día, descubrieron con horror que su supuesta riqueza era un producto de la imaginación de otra persona. Desgraciadamente, ésa es una metáfora bastante buena de lo que le ha sucedido a Estados Unidos en su conjunto durante la primera década del siglo XX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semana pasada, la Reserva Federal publicaba los resultados del último Sondeo sobre Finanzas de los Consumidores, un informe trienal sobre los activos y las deudas de las familias estadounidenses. La conclusión es que básicamente no se ha creado ninguna riqueza desde el comienzo del nuevo milenio: el valor neto de la familia estadounidense media, ajustado a la inflación, es ahora menor que en 200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cierta forma, esto no debería sorprendernos. Durante la mayor parte de la última década, Estados Unidos ha sido un país de personas con préstamos y gastos, no de ahorradores. La tasa de ahorro por persona ha caído desde el 9% de finales de los años ochenta hasta el 5% en los noventa y hasta sólo el 0,6% entre 2005 y 2007, y la deuda familiar ha crecido mucho más deprisa que los ingresos por persona. ¿Por qué íbamos a esperar que nuestro valor neto hubiese aumentad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un así, hasta hace muy poco, los estadounidenses creían que se estaban haciendo más ricos porque recibían extractos bancarios que decían que sus casas y carteras de acciones estaban revalorizándose más deprisa de lo que aumentaban sus deudas. Y si la creencia de muchos estadounidenses de que podían contar con las plusvalías para siempre parece ingenua, vale la pena recordar la cantidad de voces influyentes -especialmente en publicaciones de derechas como The Wall Street Journal, Forbes y National Review- que fomentaban esa creencia y ridiculizaban a aquellos que se preocupaban por el escaso ahorro y el exceso de deud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tonces la realidad se impuso y resultó que quienes se preocupaban habían estado en lo cierto todo el tiempo. El aumento del valor de los activos había sido una ilusión, pero el aumento de la deuda había sido muy real.</w:t>
      </w:r>
    </w:p>
    <w:p>
      <w:pPr>
        <w:pStyle w:val="Normal"/>
        <w:jc w:val="both"/>
        <w:rPr/>
      </w:pPr>
      <w:r>
        <w:rPr>
          <w:rFonts w:cs="Times New Roman" w:ascii="Times New Roman" w:hAnsi="Times New Roman"/>
          <w:sz w:val="24"/>
          <w:szCs w:val="24"/>
          <w:u w:val="single"/>
        </w:rPr>
        <w:t>Así que ahora tenemos problemas; problemas más profundos, pienso yo, de lo que la mayoría de la gente cree incluso ahora</w:t>
      </w:r>
      <w:r>
        <w:rPr>
          <w:rFonts w:cs="Times New Roman" w:ascii="Times New Roman" w:hAnsi="Times New Roman"/>
          <w:sz w:val="24"/>
          <w:szCs w:val="24"/>
        </w:rPr>
        <w:t>. Y no me estoy refiriendo únicamente al menguante grupo de pronosticadores que siguen insistiendo en que la economía se va a recuperar cualquier día de éstos.</w:t>
      </w:r>
    </w:p>
    <w:p>
      <w:pPr>
        <w:pStyle w:val="Normal"/>
        <w:jc w:val="both"/>
        <w:rPr/>
      </w:pPr>
      <w:r>
        <w:rPr>
          <w:rFonts w:cs="Times New Roman" w:ascii="Times New Roman" w:hAnsi="Times New Roman"/>
          <w:sz w:val="24"/>
          <w:szCs w:val="24"/>
          <w:u w:val="single"/>
        </w:rPr>
        <w:t>Porque éste es un lío que tiene unas bases muy amplias</w:t>
      </w:r>
      <w:r>
        <w:rPr>
          <w:rFonts w:cs="Times New Roman" w:ascii="Times New Roman" w:hAnsi="Times New Roman"/>
          <w:sz w:val="24"/>
          <w:szCs w:val="24"/>
        </w:rPr>
        <w:t xml:space="preserve">. Todo el mundo habla de los problemas de los bancos, que sin duda están en una situación aún peor que la del resto del sistema. Pero </w:t>
      </w:r>
      <w:r>
        <w:rPr>
          <w:rFonts w:cs="Times New Roman" w:ascii="Times New Roman" w:hAnsi="Times New Roman"/>
          <w:sz w:val="24"/>
          <w:szCs w:val="24"/>
          <w:u w:val="single"/>
        </w:rPr>
        <w:t>los bancos no son los únicos que tienen demasiadas deudas y demasiados pocos activos; la misma descripción es válida para el sector privado en su conjunto.</w:t>
      </w:r>
    </w:p>
    <w:p>
      <w:pPr>
        <w:pStyle w:val="Normal"/>
        <w:jc w:val="both"/>
        <w:rPr/>
      </w:pPr>
      <w:r>
        <w:rPr>
          <w:rFonts w:cs="Times New Roman" w:ascii="Times New Roman" w:hAnsi="Times New Roman"/>
          <w:sz w:val="24"/>
          <w:szCs w:val="24"/>
          <w:u w:val="single"/>
        </w:rPr>
        <w:t>Y como señalaba en los años treinta el gran economista estadounidense Irving Fisher, las cosas que la gente y las empresas hacen cuando se dan cuenta de que tienen demasiadas deudas tienden a ser contraproducentes si todo el mundo las hace al mismo tiempo</w:t>
      </w:r>
      <w:r>
        <w:rPr>
          <w:rFonts w:cs="Times New Roman" w:ascii="Times New Roman" w:hAnsi="Times New Roman"/>
          <w:sz w:val="24"/>
          <w:szCs w:val="24"/>
        </w:rPr>
        <w:t>. Los intentos de vender activos y liquidar deudas hacen que la caída de los precios sea todavía más pronunciada, lo cual reduce todavía más el valor neto. Los intentos de ahorrar más se traducen en un parón de la demanda del consumidor, lo que a su vez intensifica el desplome económico.</w:t>
      </w:r>
    </w:p>
    <w:p>
      <w:pPr>
        <w:pStyle w:val="Normal"/>
        <w:jc w:val="both"/>
        <w:rPr/>
      </w:pPr>
      <w:r>
        <w:rPr>
          <w:rFonts w:cs="Times New Roman" w:ascii="Times New Roman" w:hAnsi="Times New Roman"/>
          <w:sz w:val="24"/>
          <w:szCs w:val="24"/>
          <w:u w:val="single"/>
        </w:rPr>
        <w:t>¿Están los políticos preparados para hacer lo que haga falta para salir de este círculo vicioso? En principio, sí.</w:t>
      </w:r>
      <w:r>
        <w:rPr>
          <w:rFonts w:cs="Times New Roman" w:ascii="Times New Roman" w:hAnsi="Times New Roman"/>
          <w:sz w:val="24"/>
          <w:szCs w:val="24"/>
        </w:rPr>
        <w:t xml:space="preserve"> Los representantes gubernamentales comprenden el problema: </w:t>
      </w:r>
      <w:r>
        <w:rPr>
          <w:rFonts w:cs="Times New Roman" w:ascii="Times New Roman" w:hAnsi="Times New Roman"/>
          <w:sz w:val="24"/>
          <w:szCs w:val="24"/>
          <w:u w:val="single"/>
        </w:rPr>
        <w:t>necesitamos “frenar lo que constituye una espiral muy perjudicial y posiblemente deflacionaria”, ha dicho Lawrence Summers</w:t>
      </w:r>
      <w:r>
        <w:rPr>
          <w:rFonts w:cs="Times New Roman" w:ascii="Times New Roman" w:hAnsi="Times New Roman"/>
          <w:sz w:val="24"/>
          <w:szCs w:val="24"/>
        </w:rPr>
        <w:t>, asesor económico principal de Oba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la práctica, sin embargo, las medidas que se proponen actualmente no parecen estar a la altura del reto. El plan de estímulo fiscal, aunque sin duda será de ayuda, probablemente no hará más que mitigar los efectos económicos colaterales del fenómeno deflación-deuda. Y el tan esperado anuncio del plan de rescate de los bancos ha dejado a todo el mundo más confuso que tranquilo.</w:t>
      </w:r>
    </w:p>
    <w:p>
      <w:pPr>
        <w:pStyle w:val="Normal"/>
        <w:jc w:val="both"/>
        <w:rPr/>
      </w:pPr>
      <w:r>
        <w:rPr>
          <w:rFonts w:cs="Times New Roman" w:ascii="Times New Roman" w:hAnsi="Times New Roman"/>
          <w:sz w:val="24"/>
          <w:szCs w:val="24"/>
          <w:u w:val="single"/>
        </w:rPr>
        <w:t>Existe la esperanza de que el rescate de los bancos termine por convertirse en algo más potente</w:t>
      </w:r>
      <w:r>
        <w:rPr>
          <w:rFonts w:cs="Times New Roman" w:ascii="Times New Roman" w:hAnsi="Times New Roman"/>
          <w:sz w:val="24"/>
          <w:szCs w:val="24"/>
        </w:rPr>
        <w:t xml:space="preserve">. Ha sido interesante contemplar cómo la posibilidad de una nacionalización temporal de los bancos pasaba de tener una aceptación marginal a otra mayoritaria, hasta el punto de que republicanos como el senador Lindsey Graham han admitido que podría ser necesaria. </w:t>
      </w:r>
      <w:r>
        <w:rPr>
          <w:rFonts w:cs="Times New Roman" w:ascii="Times New Roman" w:hAnsi="Times New Roman"/>
          <w:sz w:val="24"/>
          <w:szCs w:val="24"/>
          <w:u w:val="single"/>
        </w:rPr>
        <w:t>Pero, incluso si finalmente hacemos lo que sea necesario en el frente bancario, eso sólo resolvería una parte del problema.</w:t>
      </w:r>
    </w:p>
    <w:p>
      <w:pPr>
        <w:pStyle w:val="Normal"/>
        <w:jc w:val="both"/>
        <w:rPr/>
      </w:pPr>
      <w:r>
        <w:rPr>
          <w:rFonts w:cs="Times New Roman" w:ascii="Times New Roman" w:hAnsi="Times New Roman"/>
          <w:sz w:val="24"/>
          <w:szCs w:val="24"/>
          <w:u w:val="single"/>
        </w:rPr>
        <w:t>Si quieren ver lo que realmente cuesta sacar a la economía de la trampa de la deuda, fíjense en el enorme proyecto de obras públicas, también conocido como II Guerra Mundial, que puso fin a la Gran Depresión. La guerra no sólo condujo al pleno empleo, también produjo un rápido aumento de los ingresos y una inflación considerable, todo ello sin que el sector privado solicitara prácticamente ningún crédito.</w:t>
      </w:r>
      <w:r>
        <w:rPr>
          <w:rFonts w:cs="Times New Roman" w:ascii="Times New Roman" w:hAnsi="Times New Roman"/>
          <w:sz w:val="24"/>
          <w:szCs w:val="24"/>
        </w:rPr>
        <w:t xml:space="preserve"> Hacia 1945, la deuda del Gobierno se había disparado, pero el porcentaje de la deuda del sector privado respecto al PIB era sólo la mitad de lo que había sido en 1940. Y este bajo nivel de deuda privada contribuyó a que se dieran las condiciones propicias para la gran expansión de la posguer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uesto que no hay nada parecido a eso sobre el tapete, ni parece probable que vaya a haberlo en un futuro próximo, las familias y empresas tardarán años en liquidar las deudas que tan alegremente contrajeron. Lo más probable es que el legado de nuestra época de ilusión -nuestra década con Bernie- sea una larga y dolorosa depresión. </w:t>
      </w:r>
    </w:p>
    <w:p>
      <w:pPr>
        <w:pStyle w:val="Normal"/>
        <w:jc w:val="both"/>
        <w:rPr/>
      </w:pPr>
      <w:r>
        <w:rPr>
          <w:rFonts w:cs="Times New Roman" w:ascii="Times New Roman" w:hAnsi="Times New Roman"/>
          <w:sz w:val="24"/>
          <w:szCs w:val="24"/>
        </w:rPr>
        <w:t>(Paul Krugman es profesor de Economía de Princeton y Premio Nobel de Economía en 2008. © 2009 New York Times Serv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Y al final… nada es cierto (The Hall of Fame: Caras y Caret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istorias del “banquero más listo del mundo” - El que “mea” más lejos - ¿Un coito interruptus? - ¿El fin de los paradigmas?</w:t>
      </w:r>
    </w:p>
    <w:p>
      <w:pPr>
        <w:pStyle w:val="Normal"/>
        <w:jc w:val="both"/>
        <w:rPr>
          <w:rFonts w:ascii="Times New Roman" w:hAnsi="Times New Roman" w:cs="Times New Roman"/>
          <w:sz w:val="24"/>
          <w:szCs w:val="24"/>
        </w:rPr>
      </w:pPr>
      <w:r>
        <w:rPr>
          <w:rFonts w:cs="Times New Roman" w:ascii="Times New Roman" w:hAnsi="Times New Roman"/>
          <w:sz w:val="24"/>
          <w:szCs w:val="24"/>
        </w:rPr>
        <w:t>Los antiguos griegos oponían a los asuntos de todos los ciudadanos o del Estado, los asuntos personales e intereses privados de los ciudadanos llamados idiotikós o privados. Algo más adelante, se llamó idiotes (hombre privado o particular) a quienes no se ocupasen de los temas de la polis (la ciudad, por aquel entonces “ciudad-estado”). Fue mucho después cuando se identificó a los idiotes con los hombres incultos o no conocedores de las artes y de ahí, siglos más tarde, con lo que hoy entendemos por idiotas.</w:t>
      </w:r>
    </w:p>
    <w:p>
      <w:pPr>
        <w:pStyle w:val="Normal"/>
        <w:jc w:val="both"/>
        <w:rPr>
          <w:rFonts w:ascii="Times New Roman" w:hAnsi="Times New Roman" w:cs="Times New Roman"/>
          <w:sz w:val="24"/>
          <w:szCs w:val="24"/>
        </w:rPr>
      </w:pPr>
      <w:r>
        <w:rPr>
          <w:rFonts w:cs="Times New Roman" w:ascii="Times New Roman" w:hAnsi="Times New Roman"/>
          <w:sz w:val="24"/>
          <w:szCs w:val="24"/>
        </w:rPr>
        <w:t>El político (del griego politikós) sería para aquellos griegos quien se ocupase de los asuntos de la ciudad, de su ordenamiento. Aristóteles, que entre otros haberes tiene el de ser uno de los padres de la teoría política, al afirmar la superioridad del Estado sobre los individuos, subraya el mérito de quien se dedica a la política. El Estado estaría al servicio del hombre, creando las condiciones para que los ciudadanos lograsen la felicidad. La palabra política está también ligada a la paideia o educación. De ahí proviene el término pedagogía, que significa conducir al niño de la mano por el camino de la vida.</w:t>
      </w:r>
    </w:p>
    <w:p>
      <w:pPr>
        <w:pStyle w:val="Normal"/>
        <w:jc w:val="both"/>
        <w:rPr>
          <w:rFonts w:ascii="Times New Roman" w:hAnsi="Times New Roman" w:cs="Times New Roman"/>
          <w:sz w:val="24"/>
          <w:szCs w:val="24"/>
        </w:rPr>
      </w:pPr>
      <w:r>
        <w:rPr>
          <w:rFonts w:cs="Times New Roman" w:ascii="Times New Roman" w:hAnsi="Times New Roman"/>
          <w:sz w:val="24"/>
          <w:szCs w:val="24"/>
        </w:rPr>
        <w:t>Para el filósofo griego, la aristocracia (de aristokratía, término que significaría algo así como la fuerza de los mejores) es la forma más adecuada de gobierno al ser los ciudadanos gobernados como hombres libres por los más excelentes o capacitados. Nada que ver por tanto con esa otra aristocracia, símbolo de otro tiempo, cuyo único mérito es ser hijo de y a la que se pertenece sin haber demostrado capacidad alguna.</w:t>
      </w:r>
    </w:p>
    <w:p>
      <w:pPr>
        <w:pStyle w:val="Normal"/>
        <w:jc w:val="both"/>
        <w:rPr>
          <w:rFonts w:ascii="Times New Roman" w:hAnsi="Times New Roman" w:cs="Times New Roman"/>
          <w:sz w:val="24"/>
          <w:szCs w:val="24"/>
        </w:rPr>
      </w:pPr>
      <w:r>
        <w:rPr>
          <w:rFonts w:cs="Times New Roman" w:ascii="Times New Roman" w:hAnsi="Times New Roman"/>
          <w:sz w:val="24"/>
          <w:szCs w:val="24"/>
        </w:rPr>
        <w:t>Para poder ser politikós, uno debía haber demostrado unas capacidades en el manejo de sus asuntos propios. Además, el político, en la que sería una “segunda parte de su vida” evidenciaba su adhesión a unos nuevos valores, sobre el papel “más elevados”. En este ejercicio, se volcaba en la consecución de un mayor nivel de felicidad para todos, politikós e idiotes.</w:t>
      </w:r>
    </w:p>
    <w:p>
      <w:pPr>
        <w:pStyle w:val="Normal"/>
        <w:jc w:val="both"/>
        <w:rPr>
          <w:rFonts w:ascii="Times New Roman" w:hAnsi="Times New Roman" w:cs="Times New Roman"/>
          <w:sz w:val="24"/>
          <w:szCs w:val="24"/>
        </w:rPr>
      </w:pPr>
      <w:r>
        <w:rPr>
          <w:rFonts w:cs="Times New Roman" w:ascii="Times New Roman" w:hAnsi="Times New Roman"/>
          <w:sz w:val="24"/>
          <w:szCs w:val="24"/>
        </w:rPr>
        <w:t>Hoy el compromiso con unos valores es algo que brilla por su ausencia, y no sólo en la clase política. Pero es a esta a la que quiero referirme, ya que su liderazgo es importante en todo momento, máxime si este es de gran cambio como es el caso.</w:t>
      </w:r>
    </w:p>
    <w:p>
      <w:pPr>
        <w:pStyle w:val="Normal"/>
        <w:jc w:val="both"/>
        <w:rPr>
          <w:rFonts w:ascii="Times New Roman" w:hAnsi="Times New Roman" w:cs="Times New Roman"/>
          <w:sz w:val="24"/>
          <w:szCs w:val="24"/>
        </w:rPr>
      </w:pPr>
      <w:r>
        <w:rPr>
          <w:rFonts w:cs="Times New Roman" w:ascii="Times New Roman" w:hAnsi="Times New Roman"/>
          <w:sz w:val="24"/>
          <w:szCs w:val="24"/>
        </w:rPr>
        <w:t>Los valores son ideales abstractos que llevan, más que a un comportamiento, a un estilo de vida. Son innumerables y no entraré a juzgar unos u otros. Incluyen la amistad, la humildad, el dinero, el poder, la flexibilidad, la firmeza, el dolor, el placer, etc...A nadie se le puede exigir que firme por estos o aquellos. Sin embargo, sí podemos juzgar a nuestros gobernantes (en los ámbitos ejecutivo, legislativo y judicial) por no vivir y ejercer su acción de gobierno de acuerdo a los valores que propugnan. Así, un modus vivendi socialista exige por lo menos ciertas conductas de fondo y de forma. Y uno conservador otras. Y, repito, nadie está obligado a tomar un camino u ot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e totum revolutum que vivimos, parece que todo vale y no se guardan ni siquiera las formas. Y siempre apelando al pasado. Nuestro Congreso parece un patio de colegio donde la frase más mentada es “y tú más” (a veces hasta “y tu padre más”), tratando de demostrar quién la ha liado más parda. La escopeta nacional no es cosa del pasado. No tengo nada contra la caza (actividad que el hombre ejerce desde sus orígenes) pero no creo que sean muy socialistas en la forma los ojeos y monterías (tradicional deporte donde se levantan y atraen las piezas hacia los señoritos). Ni nada conservador ir contra el mercado y adjudicar contratos oficiales y otros de bodas y banquetes, a dedo. </w:t>
      </w:r>
    </w:p>
    <w:p>
      <w:pPr>
        <w:pStyle w:val="Normal"/>
        <w:jc w:val="both"/>
        <w:rPr>
          <w:rFonts w:ascii="Times New Roman" w:hAnsi="Times New Roman" w:cs="Times New Roman"/>
          <w:sz w:val="24"/>
          <w:szCs w:val="24"/>
        </w:rPr>
      </w:pPr>
      <w:r>
        <w:rPr>
          <w:rFonts w:cs="Times New Roman" w:ascii="Times New Roman" w:hAnsi="Times New Roman"/>
          <w:sz w:val="24"/>
          <w:szCs w:val="24"/>
        </w:rPr>
        <w:t>Pero claro, ya antes de las formas se había perdido el fondo, al transgredirse valores fundamentales de las distintas ideologías gobernantes. Así, asistimos los idiotes a políticos conservadores involucrándonos en guerras sin sentido (si es que alguna lo tiene) y a otros socialistas (e incluso comunistas) encamándose con los más rancios y exclusivistas nacionalismos.</w:t>
      </w:r>
    </w:p>
    <w:p>
      <w:pPr>
        <w:pStyle w:val="Normal"/>
        <w:jc w:val="both"/>
        <w:rPr>
          <w:rFonts w:ascii="Times New Roman" w:hAnsi="Times New Roman" w:cs="Times New Roman"/>
          <w:sz w:val="24"/>
          <w:szCs w:val="24"/>
        </w:rPr>
      </w:pPr>
      <w:r>
        <w:rPr>
          <w:rFonts w:cs="Times New Roman" w:ascii="Times New Roman" w:hAnsi="Times New Roman"/>
          <w:sz w:val="24"/>
          <w:szCs w:val="24"/>
        </w:rPr>
        <w:t>Será por todo esto que el mundo va poniéndose del revés y los idiotes no queremos ser politikós mientras que, sin ningún pudor, los politikós se convierten en idiotes. Eso sí, con los bolsillos bien llenos y aprovechando su anterior gestión de los asuntos de la polis. Tomándonos por auténticos idiotas, que no idiotes. El resultado está a la vis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claves del mayor fraude de la historia</w:t>
      </w:r>
      <w:r>
        <w:rPr>
          <w:rFonts w:cs="Times New Roman" w:ascii="Times New Roman" w:hAnsi="Times New Roman"/>
          <w:sz w:val="24"/>
          <w:szCs w:val="24"/>
        </w:rPr>
        <w:t xml:space="preserve"> (Expansión - </w:t>
      </w:r>
      <w:r>
        <w:rPr>
          <w:rFonts w:cs="Times New Roman" w:ascii="Times New Roman" w:hAnsi="Times New Roman"/>
          <w:b/>
          <w:sz w:val="24"/>
          <w:szCs w:val="24"/>
        </w:rPr>
        <w:t>16/12/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D. Badía / S. Pérez) </w:t>
      </w:r>
    </w:p>
    <w:p>
      <w:pPr>
        <w:pStyle w:val="Normal"/>
        <w:jc w:val="both"/>
        <w:rPr/>
      </w:pPr>
      <w:r>
        <w:rPr>
          <w:rFonts w:cs="Times New Roman" w:ascii="Times New Roman" w:hAnsi="Times New Roman"/>
          <w:sz w:val="24"/>
          <w:szCs w:val="24"/>
        </w:rPr>
        <w:t>Bernard Madoff, de 70 años de edad, ha sido el artífice de uno de los mayores fraudes de la historia, que supone una nueva traba para que el inversor recupere la confianza en medio de una de las peores crisis de todos los tiempos…</w:t>
      </w:r>
    </w:p>
    <w:p>
      <w:pPr>
        <w:pStyle w:val="Normal"/>
        <w:jc w:val="both"/>
        <w:rPr>
          <w:rFonts w:ascii="Times New Roman" w:hAnsi="Times New Roman" w:cs="Times New Roman"/>
          <w:sz w:val="24"/>
          <w:szCs w:val="24"/>
        </w:rPr>
      </w:pPr>
      <w:r>
        <w:rPr>
          <w:rFonts w:cs="Times New Roman" w:ascii="Times New Roman" w:hAnsi="Times New Roman"/>
          <w:sz w:val="24"/>
          <w:szCs w:val="24"/>
        </w:rPr>
        <w:t>Santander, por ejemplo, que es el banco más afectado en España, ha declarado una exposición de 2.330 millones de euros, de los que 2.010 millones corresponden a inversores institucionales y clientes de banca privada internacional, mientras que los 320 millones restantes forman parte de las carteras de inversión de clientes de banca privada del grupo en España. Ayer, el gobernador del Banco de España, Miguel Ángel Fernández Ordóñez, quiso calmar los ánimos al confesar que ve ridículo el impacto que pueda tener el caso Madoff sobre el sis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3048000" cy="178117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3"/>
                    <a:srcRect l="-37" t="-63" r="-37" b="-63"/>
                    <a:stretch>
                      <a:fillRect/>
                    </a:stretch>
                  </pic:blipFill>
                  <pic:spPr bwMode="auto">
                    <a:xfrm>
                      <a:off x="0" y="0"/>
                      <a:ext cx="3048000" cy="17811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on acciones del banco - Los clientes del Santander afectados por Madoff recuperarán el 100% de su inversión inicial</w:t>
      </w:r>
      <w:r>
        <w:rPr>
          <w:rFonts w:cs="Times New Roman" w:ascii="Times New Roman" w:hAnsi="Times New Roman"/>
          <w:sz w:val="24"/>
          <w:szCs w:val="24"/>
        </w:rPr>
        <w:t xml:space="preserve"> (El Mundo - </w:t>
      </w:r>
      <w:r>
        <w:rPr>
          <w:rFonts w:cs="Times New Roman" w:ascii="Times New Roman" w:hAnsi="Times New Roman"/>
          <w:b/>
          <w:sz w:val="24"/>
          <w:szCs w:val="24"/>
        </w:rPr>
        <w:t>27/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Juan Emilio Maíllo)</w:t>
      </w:r>
    </w:p>
    <w:p>
      <w:pPr>
        <w:pStyle w:val="Normal"/>
        <w:jc w:val="both"/>
        <w:rPr>
          <w:rFonts w:ascii="Times New Roman" w:hAnsi="Times New Roman" w:cs="Times New Roman"/>
          <w:sz w:val="24"/>
          <w:szCs w:val="24"/>
        </w:rPr>
      </w:pPr>
      <w:r>
        <w:rPr>
          <w:rFonts w:cs="Times New Roman" w:ascii="Times New Roman" w:hAnsi="Times New Roman"/>
          <w:sz w:val="24"/>
          <w:szCs w:val="24"/>
        </w:rPr>
        <w:t>El Banco Santander ha decidido hacer frente al daño que la estafa de Bernard Madoff había hecho entre sus clientes, pese a que en un primer momento el presidente de la entidad, Emilio Botín, negó que fuese a hacerlo.</w:t>
      </w:r>
    </w:p>
    <w:p>
      <w:pPr>
        <w:pStyle w:val="Normal"/>
        <w:jc w:val="both"/>
        <w:rPr>
          <w:rFonts w:ascii="Times New Roman" w:hAnsi="Times New Roman" w:cs="Times New Roman"/>
          <w:sz w:val="24"/>
          <w:szCs w:val="24"/>
        </w:rPr>
      </w:pPr>
      <w:r>
        <w:rPr>
          <w:rFonts w:cs="Times New Roman" w:ascii="Times New Roman" w:hAnsi="Times New Roman"/>
          <w:sz w:val="24"/>
          <w:szCs w:val="24"/>
        </w:rPr>
        <w:t>Los clientes particulares afectados por este fraude, que afectó a su fondo Optimal, recuperarán el 100% de su inversión inicial, según ha podido saber elmundo.es. Sin embargo, no hay solución, por ahora, para los clientes institucionales.</w:t>
      </w:r>
    </w:p>
    <w:p>
      <w:pPr>
        <w:pStyle w:val="Normal"/>
        <w:jc w:val="both"/>
        <w:rPr>
          <w:rFonts w:ascii="Times New Roman" w:hAnsi="Times New Roman" w:cs="Times New Roman"/>
          <w:sz w:val="24"/>
          <w:szCs w:val="24"/>
        </w:rPr>
      </w:pPr>
      <w:r>
        <w:rPr>
          <w:rFonts w:cs="Times New Roman" w:ascii="Times New Roman" w:hAnsi="Times New Roman"/>
          <w:sz w:val="24"/>
          <w:szCs w:val="24"/>
        </w:rPr>
        <w:t>El coste para el banco será de 500 millones de euros, cantidad que la entidad provisionará con cargo a los beneficios del año 2008, que se presentarán el próximo 5 de febrero.</w:t>
      </w:r>
    </w:p>
    <w:p>
      <w:pPr>
        <w:pStyle w:val="Normal"/>
        <w:jc w:val="both"/>
        <w:rPr>
          <w:rFonts w:ascii="Times New Roman" w:hAnsi="Times New Roman" w:cs="Times New Roman"/>
          <w:sz w:val="24"/>
          <w:szCs w:val="24"/>
        </w:rPr>
      </w:pPr>
      <w:r>
        <w:rPr>
          <w:rFonts w:cs="Times New Roman" w:ascii="Times New Roman" w:hAnsi="Times New Roman"/>
          <w:sz w:val="24"/>
          <w:szCs w:val="24"/>
        </w:rPr>
        <w:t>La compensación llegará mediante la emisión de 1.300 millones de euros en participaciones preferentes, con una rentabilidad anual del 2% y opción de recompra al décimo añ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l Grupo ha tomado esta decisión dadas las excepcionales circunstancias que concurren en este caso y sobre la base de razones exclusivamente comerciales, por el interés que para el mismo tiene mantener su relación de negocio con dichos clientes”, afirma la entidad en un comunicad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venta de estos productos ha sido siempre transparente”, justifica el Santander, que explica que los organismos supervisores de Estados Unidos, como la SEC, no detectaron nada pese a que “Madoff Securities fue regularmente inspeccionada en los últimos años”.</w:t>
      </w:r>
    </w:p>
    <w:p>
      <w:pPr>
        <w:pStyle w:val="Normal"/>
        <w:jc w:val="both"/>
        <w:rPr>
          <w:rFonts w:ascii="Times New Roman" w:hAnsi="Times New Roman" w:cs="Times New Roman"/>
          <w:sz w:val="24"/>
          <w:szCs w:val="24"/>
        </w:rPr>
      </w:pPr>
      <w:r>
        <w:rPr>
          <w:rFonts w:cs="Times New Roman" w:ascii="Times New Roman" w:hAnsi="Times New Roman"/>
          <w:sz w:val="24"/>
          <w:szCs w:val="24"/>
        </w:rPr>
        <w:t>La compensación de las pérdidas de los clientes afectados por Madoff fue “adelantada” por Botín en la junta de accionistas celebrada el lunes en Santander. El presidente del banco respondió a las críticas recibidas al afirmar que “el cliente es lo más importante. Si a veces no se han hecho las cosas como se deberían haber hecho, es prioritario el trato al cliente. Tenemos 80 millones de clientes en todo el mundo, y ésta es la base de nuestro banco. Seguiremos cuidando al máximo a nuestros clientes”.</w:t>
      </w:r>
    </w:p>
    <w:p>
      <w:pPr>
        <w:pStyle w:val="Normal"/>
        <w:jc w:val="both"/>
        <w:rPr/>
      </w:pPr>
      <w:r>
        <w:rPr>
          <w:rFonts w:cs="Times New Roman" w:ascii="Times New Roman" w:hAnsi="Times New Roman"/>
          <w:sz w:val="24"/>
          <w:szCs w:val="24"/>
        </w:rPr>
        <w:t>Además, Botín aseguró que el Santander “está analizando todos los aspectos relacionados con este tema y valorando el posible ejercicio de acciones legal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upación de Perjudicados Madoff”</w:t>
      </w:r>
    </w:p>
    <w:p>
      <w:pPr>
        <w:pStyle w:val="Normal"/>
        <w:jc w:val="both"/>
        <w:rPr>
          <w:rFonts w:ascii="Times New Roman" w:hAnsi="Times New Roman" w:cs="Times New Roman"/>
          <w:sz w:val="24"/>
          <w:szCs w:val="24"/>
        </w:rPr>
      </w:pPr>
      <w:r>
        <w:rPr>
          <w:rFonts w:cs="Times New Roman" w:ascii="Times New Roman" w:hAnsi="Times New Roman"/>
          <w:sz w:val="24"/>
          <w:szCs w:val="24"/>
        </w:rPr>
        <w:t>Las pérdidas provocadas entre los clientes del Santander por la estafa piramidal de Madoff motivaron la creación de una plataforma de perjudicados que representaba a unos 600 inversores que vieron desaparecer 120 millones de euros de sus cuentas.</w:t>
      </w:r>
    </w:p>
    <w:p>
      <w:pPr>
        <w:pStyle w:val="Normal"/>
        <w:jc w:val="both"/>
        <w:rPr>
          <w:rFonts w:ascii="Times New Roman" w:hAnsi="Times New Roman" w:cs="Times New Roman"/>
          <w:sz w:val="24"/>
          <w:szCs w:val="24"/>
        </w:rPr>
      </w:pPr>
      <w:r>
        <w:rPr>
          <w:rFonts w:cs="Times New Roman" w:ascii="Times New Roman" w:hAnsi="Times New Roman"/>
          <w:sz w:val="24"/>
          <w:szCs w:val="24"/>
        </w:rPr>
        <w:t>En ella hay afectados de distintos perfiles, desde inversores individuales que podrían haber perdido unos 150.000 euros de media a instituciones como colegios y fundaciones que superan los 10 millones de euros. Todos ellos piden la devolución de su dinero.</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la primera demanda contra el Santander y su filial Optimal ha tenido lugar en el Juzgado de Distrito del Sur de Florida, donde decenas de inversores han presentado una demanda conjunta por las multimillonarias pérdidas del fondo “Optimal Strategic US Equity Fun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fectados por el fraude Madoff -  Los clientes del Santander deben aceptar la oferta de compensación antes del 5 febrero</w:t>
      </w:r>
      <w:r>
        <w:rPr>
          <w:rFonts w:cs="Times New Roman" w:ascii="Times New Roman" w:hAnsi="Times New Roman"/>
          <w:sz w:val="24"/>
          <w:szCs w:val="24"/>
        </w:rPr>
        <w:t xml:space="preserve"> (El Mundo - </w:t>
      </w:r>
      <w:r>
        <w:rPr>
          <w:rFonts w:cs="Times New Roman" w:ascii="Times New Roman" w:hAnsi="Times New Roman"/>
          <w:b/>
          <w:sz w:val="24"/>
          <w:szCs w:val="24"/>
        </w:rPr>
        <w:t>29/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Banco Santander ha comunicado a sus clientes de banca privada que sólo podrán acogerse en principio a su oferta de compensación por el fraude de Bernard Madoff si firman la propuesta antes del jueves 5 de febrero.</w:t>
      </w:r>
    </w:p>
    <w:p>
      <w:pPr>
        <w:pStyle w:val="Normal"/>
        <w:jc w:val="both"/>
        <w:rPr>
          <w:rFonts w:ascii="Times New Roman" w:hAnsi="Times New Roman" w:cs="Times New Roman"/>
          <w:sz w:val="24"/>
          <w:szCs w:val="24"/>
        </w:rPr>
      </w:pPr>
      <w:r>
        <w:rPr>
          <w:rFonts w:cs="Times New Roman" w:ascii="Times New Roman" w:hAnsi="Times New Roman"/>
          <w:sz w:val="24"/>
          <w:szCs w:val="24"/>
        </w:rPr>
        <w:t>La oferta consiste en el canje de sus participaciones del Optimal Strategic US Equity, un fondo afectado en su totalidad por el fraude, por participaciones preferentes a 10 años, cuyo valor de colocación es superior al de mercado, según han confirmado los afectados.</w:t>
      </w:r>
    </w:p>
    <w:p>
      <w:pPr>
        <w:pStyle w:val="Normal"/>
        <w:jc w:val="both"/>
        <w:rPr>
          <w:rFonts w:ascii="Times New Roman" w:hAnsi="Times New Roman" w:cs="Times New Roman"/>
          <w:sz w:val="24"/>
          <w:szCs w:val="24"/>
        </w:rPr>
      </w:pPr>
      <w:r>
        <w:rPr>
          <w:rFonts w:cs="Times New Roman" w:ascii="Times New Roman" w:hAnsi="Times New Roman"/>
          <w:sz w:val="24"/>
          <w:szCs w:val="24"/>
        </w:rPr>
        <w:t>Los afectados afirman que el banco ha emplazado verbalmente a los inversores particulares a una reunión urgente, mientras que los despachos de abogados Zunzunegui y Jausas aseguran que el banco se ha negado a facilitar copia de los contratos con las condiciones.</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un portavoz del Santander ha señalado que no se ha fijado ninguna fecha para que los clientes notifiquen si se acogen a su oferta. El único plazo es el de la formalización del canje de productos, que se producirá hasta el 31 de marzo, añadió el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El coste para el banco será de 500 millones de euros, cantidad que la entidad provisionará con cargo a los beneficios del año 2008, que se presentarán el próximo 5 de febrer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cierre de Banif Inmobiliario pone en duda la valoración de los activos de la banca</w:t>
      </w:r>
      <w:r>
        <w:rPr>
          <w:rFonts w:cs="Times New Roman" w:ascii="Times New Roman" w:hAnsi="Times New Roman"/>
          <w:sz w:val="24"/>
          <w:szCs w:val="24"/>
        </w:rPr>
        <w:t xml:space="preserve"> (El Confidencial - </w:t>
      </w:r>
      <w:r>
        <w:rPr>
          <w:rFonts w:cs="Times New Roman" w:ascii="Times New Roman" w:hAnsi="Times New Roman"/>
          <w:b/>
          <w:sz w:val="24"/>
          <w:szCs w:val="24"/>
        </w:rPr>
        <w:t>17/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Eduardo Segovia)</w:t>
      </w:r>
    </w:p>
    <w:p>
      <w:pPr>
        <w:pStyle w:val="Normal"/>
        <w:jc w:val="both"/>
        <w:rPr>
          <w:rFonts w:ascii="Times New Roman" w:hAnsi="Times New Roman" w:cs="Times New Roman"/>
          <w:sz w:val="24"/>
          <w:szCs w:val="24"/>
        </w:rPr>
      </w:pPr>
      <w:r>
        <w:rPr>
          <w:rFonts w:cs="Times New Roman" w:ascii="Times New Roman" w:hAnsi="Times New Roman"/>
          <w:sz w:val="24"/>
          <w:szCs w:val="24"/>
        </w:rPr>
        <w:t>La decisión de tasar de golpe todos los activos del fondo Banif Inmobiliario y su cierre por la posterior avalancha de reembolsos plantea una cuestión de mucho más alcance: la valoración de la ingente cantidad de activos que se están quedando bancos y cajas a cambio de perdonar los créditos concedidos a inmobiliarias y particulares para comprarlos. Ahora bien, los expertos no creen que se vaya a obligar a las entidades a rebajar un 30% este valor por los graves problemas de recursos propios que provocaría en muchas de ellas.</w:t>
      </w:r>
    </w:p>
    <w:p>
      <w:pPr>
        <w:pStyle w:val="Normal"/>
        <w:jc w:val="both"/>
        <w:rPr>
          <w:rFonts w:ascii="Times New Roman" w:hAnsi="Times New Roman" w:cs="Times New Roman"/>
          <w:sz w:val="24"/>
          <w:szCs w:val="24"/>
        </w:rPr>
      </w:pPr>
      <w:r>
        <w:rPr>
          <w:rFonts w:cs="Times New Roman" w:ascii="Times New Roman" w:hAnsi="Times New Roman"/>
          <w:sz w:val="24"/>
          <w:szCs w:val="24"/>
        </w:rPr>
        <w:t>Estamos hablando de un problema de grandes dimensiones: distintas fuentes estiman que los inmuebles adquiridos por la banca sumaban cerca de 10.000 millones de euros al cierre de 2008. La normativa dice que estos inmuebles deben considerarse “activos corrientes para la venta” puesto que no son propios de la actividad bancaria (salvo que se quieran dedicar al alquiler) y venderse en el año en curso. Si no se puede hacer, hay que volver a tasar el inmueble y apuntarse la pérdida correspondiente a la depreciación del mismo.</w:t>
      </w:r>
    </w:p>
    <w:p>
      <w:pPr>
        <w:pStyle w:val="Normal"/>
        <w:jc w:val="both"/>
        <w:rPr/>
      </w:pPr>
      <w:r>
        <w:rPr>
          <w:rFonts w:cs="Times New Roman" w:ascii="Times New Roman" w:hAnsi="Times New Roman"/>
          <w:sz w:val="24"/>
          <w:szCs w:val="24"/>
        </w:rPr>
        <w:t>Si el fondo inmobiliario del Santander está rebajando su valoración por “la aceleración de la caída de los precios en el mercado inmobiliario” según la propia entidad, por una regla de tres esta misma práctica debería aplicarse a los inmuebles que tienen en cartera los bancos y cajas. Es cierto que no se puede generalizar y que hay una casuística muy amplia: no es lo mismo una promoción construida que un suelo rústico pendiente de recalificación. Pero lo cierto es que muchos de estos activos están claramente sobrevalorados porque se adquirieron en los años más calientes de la burbuja y, además, el loan to value (porcentaje del valor de tasación que supone el préstamo) ha sido en ocasiones muy alto.</w:t>
      </w:r>
    </w:p>
    <w:p>
      <w:pPr>
        <w:pStyle w:val="Normal"/>
        <w:jc w:val="both"/>
        <w:rPr>
          <w:rFonts w:ascii="Times New Roman" w:hAnsi="Times New Roman" w:cs="Times New Roman"/>
          <w:sz w:val="24"/>
          <w:szCs w:val="24"/>
        </w:rPr>
      </w:pPr>
      <w:r>
        <w:rPr>
          <w:rFonts w:cs="Times New Roman" w:ascii="Times New Roman" w:hAnsi="Times New Roman"/>
          <w:sz w:val="24"/>
          <w:szCs w:val="24"/>
        </w:rPr>
        <w:t>Aquí no hay mark to market</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España no es Estados Unidos ni el mercado inmobiliario es el de las titulizaciones hipotecarias. Es decir, aquí no hay mark to market, la famosa norma que obliga a los bancos a valorar sus activos al precio de la última transacción realizada en mercado, lo que ha provocado ingentes pérdidas a la banca internacional. Dicho de otra forma, no existe la citada regla de tres, y la decisión del Santander no obliga a nadie más a hacer lo mismo. Los bancos pueden mantener en sus balances -mejor dicho, en los de sus filiales inmobiliarias- activos con valoraciones muy superiores a los del citado fondo.</w:t>
      </w:r>
    </w:p>
    <w:p>
      <w:pPr>
        <w:pStyle w:val="Normal"/>
        <w:jc w:val="both"/>
        <w:rPr>
          <w:rFonts w:ascii="Times New Roman" w:hAnsi="Times New Roman" w:cs="Times New Roman"/>
          <w:sz w:val="24"/>
          <w:szCs w:val="24"/>
        </w:rPr>
      </w:pPr>
      <w:r>
        <w:rPr>
          <w:rFonts w:cs="Times New Roman" w:ascii="Times New Roman" w:hAnsi="Times New Roman"/>
          <w:sz w:val="24"/>
          <w:szCs w:val="24"/>
        </w:rPr>
        <w:t>Eso no significa que no haya que aplicar cierta corrección sobre el valor de adquisición de los activos inmobiliarios, que normalmente es el importe pendiente de amortizar del crédito con el que fueron adquiridos. Pero las tasadoras pueden justificar reducciones muy inferiores a la caída real del mercado con muchos factores basados en expectativas futur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Todo el mundo sabe en el mercado que, para vender un inmueble, hay que rebajar un precio un 30% respecto a su máximo, pero es impensable que veamos una rebaja generalizada de las tasaciones de esa magnitud porque, si lo hicieran, todo el sistema se quedaría corto de recursos propios”, opina un experto en el sector. Esto es, su solvencia estaría amenazada al quedarse por debajo de los ratios mínimos de capital.</w:t>
      </w:r>
    </w:p>
    <w:p>
      <w:pPr>
        <w:pStyle w:val="Normal"/>
        <w:jc w:val="both"/>
        <w:rPr>
          <w:rFonts w:ascii="Times New Roman" w:hAnsi="Times New Roman" w:cs="Times New Roman"/>
          <w:sz w:val="24"/>
          <w:szCs w:val="24"/>
        </w:rPr>
      </w:pPr>
      <w:r>
        <w:rPr>
          <w:rFonts w:cs="Times New Roman" w:ascii="Times New Roman" w:hAnsi="Times New Roman"/>
          <w:sz w:val="24"/>
          <w:szCs w:val="24"/>
        </w:rPr>
        <w:t>Lo que van a hacer los bancos</w:t>
      </w:r>
    </w:p>
    <w:p>
      <w:pPr>
        <w:pStyle w:val="Normal"/>
        <w:jc w:val="both"/>
        <w:rPr/>
      </w:pPr>
      <w:r>
        <w:rPr>
          <w:rFonts w:cs="Times New Roman" w:ascii="Times New Roman" w:hAnsi="Times New Roman"/>
          <w:sz w:val="24"/>
          <w:szCs w:val="24"/>
        </w:rPr>
        <w:t>A su juicio, “los bancos y cajas van a intentar vender con ese descuento los inmuebles más antiguos y en los que todavía tienen plusvalías para quedarse en su paz; y los que tienen pérdidas van a intentar mantenerlos todos los años que puedan con la valoración más ajustada posible hasta que el mercado se recupere y puedan venderlos sin grandes quebrantos”.</w:t>
      </w:r>
    </w:p>
    <w:p>
      <w:pPr>
        <w:pStyle w:val="Normal"/>
        <w:jc w:val="both"/>
        <w:rPr>
          <w:rFonts w:ascii="Times New Roman" w:hAnsi="Times New Roman" w:cs="Times New Roman"/>
          <w:sz w:val="24"/>
          <w:szCs w:val="24"/>
        </w:rPr>
      </w:pPr>
      <w:r>
        <w:rPr>
          <w:rFonts w:cs="Times New Roman" w:ascii="Times New Roman" w:hAnsi="Times New Roman"/>
          <w:sz w:val="24"/>
          <w:szCs w:val="24"/>
        </w:rPr>
        <w:t>Como es sabido, los bancos están creando sociedades inmobiliarias donde aparcan estos ladrillos -Altamira en el Santander, Aliseda en el Popular, Anida en el BBVA, etc.- y de esta forma consiguen que ponderen al 100% en los activos en riesgo (los que cuentan para los ratios de capital) en vez de al 150%, que es como ponderan los ladrillos que asumen directamente los bancos o los procedentes de créditos morosos. Además, anticiparse a esa entrada en mora les ahorra una provisión del 25% del crédito. Es decir, consiguen evitar a la vez el deterioro de su solvencia y de su cuenta de resultado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antander dará crédito hipotecario a todos los clientes pillados en el fondo</w:t>
      </w:r>
      <w:r>
        <w:rPr>
          <w:rFonts w:cs="Times New Roman" w:ascii="Times New Roman" w:hAnsi="Times New Roman"/>
          <w:sz w:val="24"/>
          <w:szCs w:val="24"/>
        </w:rPr>
        <w:t xml:space="preserve"> (El Confidencial - </w:t>
      </w:r>
      <w:r>
        <w:rPr>
          <w:rFonts w:cs="Times New Roman" w:ascii="Times New Roman" w:hAnsi="Times New Roman"/>
          <w:b/>
          <w:sz w:val="24"/>
          <w:szCs w:val="24"/>
        </w:rPr>
        <w:t>17/2/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Eduardo Segovi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Banco Santander permitirá a todos los partícipes atrapados en el fondo Banif Inmobiliario -que ayer anunció la suspensión de los reembolsos durante dos años- hacer líquidas sus participaciones mediante créditos que les concederá el propio banco a tipos “de mercado” para hipotecas. No obstante, las condiciones para cada cliente se fijarán de forma individual. Una solución que no convence a los partícipes, que han mostrado su indignación y que incluso preparan demandas contra la entidad.</w:t>
      </w:r>
    </w:p>
    <w:p>
      <w:pPr>
        <w:pStyle w:val="Normal"/>
        <w:jc w:val="both"/>
        <w:rPr>
          <w:rFonts w:ascii="Times New Roman" w:hAnsi="Times New Roman" w:cs="Times New Roman"/>
          <w:sz w:val="24"/>
          <w:szCs w:val="24"/>
        </w:rPr>
      </w:pPr>
      <w:r>
        <w:rPr>
          <w:rFonts w:cs="Times New Roman" w:ascii="Times New Roman" w:hAnsi="Times New Roman"/>
          <w:sz w:val="24"/>
          <w:szCs w:val="24"/>
        </w:rPr>
        <w:t>Esta historia comenzó en diciembre con el anuncio de una tasación extraordinaria de sus inmuebles en enero y febrero -que supondría una fuerte caída del valor del fondo-, lo que desató una auténtica avalancha de solicitudes de reembolso. Esto llevó ayer al Santander a pedir a la Comisión Nacional del Mercado de Valores (CNMV) suspender los rescates durante dos años.</w:t>
      </w:r>
    </w:p>
    <w:p>
      <w:pPr>
        <w:pStyle w:val="Normal"/>
        <w:jc w:val="both"/>
        <w:rPr>
          <w:rFonts w:ascii="Times New Roman" w:hAnsi="Times New Roman" w:cs="Times New Roman"/>
          <w:sz w:val="24"/>
          <w:szCs w:val="24"/>
        </w:rPr>
      </w:pPr>
      <w:r>
        <w:rPr>
          <w:rFonts w:cs="Times New Roman" w:ascii="Times New Roman" w:hAnsi="Times New Roman"/>
          <w:sz w:val="24"/>
          <w:szCs w:val="24"/>
        </w:rPr>
        <w:t>El importe que pretendían retirar los partícipes en la ventana de liquidez semestral del 1 de marzo asciende a 2.617 millones de euro, en torno al 80% del patrimonio total del fondo (3.266 millones). Según el banco, el fondo tiene 43.000 partícipes. Hay que recordar que en la anterior ventana de liquidez (noviembre) fueron reembolsados unos 600 millones antes de que se anunciara la tasación, por la huida generalizada de los inversores del sector inmobiliario.</w:t>
      </w:r>
    </w:p>
    <w:p>
      <w:pPr>
        <w:pStyle w:val="Normal"/>
        <w:jc w:val="both"/>
        <w:rPr>
          <w:rFonts w:ascii="Times New Roman" w:hAnsi="Times New Roman" w:cs="Times New Roman"/>
          <w:sz w:val="24"/>
          <w:szCs w:val="24"/>
        </w:rPr>
      </w:pPr>
      <w:r>
        <w:rPr>
          <w:rFonts w:cs="Times New Roman" w:ascii="Times New Roman" w:hAnsi="Times New Roman"/>
          <w:sz w:val="24"/>
          <w:szCs w:val="24"/>
        </w:rPr>
        <w:t>El banco justifica la tasación por la necesidad de adecuar el valor del fondo al valor de mercado de los inmuebles, y un portavoz añade que “es imposible que un fondo inmobiliario no se vea afectado por la caída del mercado”. Respecto a la decisión de hacer la tasación tras la ventana de liquidez de diciembre y no antes, la entidad lo justifica porque entonces el mercado inmobiliario no estaba cayendo de la forma en que lo está haciendo ahora. Asimismo, añade que para el Santander no hay diferencia entre tener el problema en octubre o en febrero.</w:t>
      </w:r>
    </w:p>
    <w:p>
      <w:pPr>
        <w:pStyle w:val="Normal"/>
        <w:jc w:val="both"/>
        <w:rPr>
          <w:rFonts w:ascii="Times New Roman" w:hAnsi="Times New Roman" w:cs="Times New Roman"/>
          <w:sz w:val="24"/>
          <w:szCs w:val="24"/>
        </w:rPr>
      </w:pPr>
      <w:r>
        <w:rPr>
          <w:rFonts w:cs="Times New Roman" w:ascii="Times New Roman" w:hAnsi="Times New Roman"/>
          <w:sz w:val="24"/>
          <w:szCs w:val="24"/>
        </w:rPr>
        <w:t>Un alivio que no convence</w:t>
      </w:r>
    </w:p>
    <w:p>
      <w:pPr>
        <w:pStyle w:val="Normal"/>
        <w:jc w:val="both"/>
        <w:rPr/>
      </w:pPr>
      <w:r>
        <w:rPr>
          <w:rFonts w:cs="Times New Roman" w:ascii="Times New Roman" w:hAnsi="Times New Roman"/>
          <w:sz w:val="24"/>
          <w:szCs w:val="24"/>
        </w:rPr>
        <w:t>Para aliviar la situación de iliquidez, Santander ofrece dos soluciones. Por un lado, permitirá reembolsar entre marzo y mayo el 10% de las participaciones con la valoración de cierre de febrero, es decir, una vez completada la tasación y con la consiguiente pérdida en el valor liquidativo. El banco comprará estas participaciones directamente. Por otro, concederá créditos a los clientes que lo soliciten por el 90% restante, con la garantía de sus participaciones en el fondo. No habrá un tipo de interés para todos, sino que se negociará individualmente. En todo caso, el banco afirma que serán condiciones “de mercado” para créditos hipotecarios, dado que se trata de un producto inmobiliario.</w:t>
      </w:r>
    </w:p>
    <w:p>
      <w:pPr>
        <w:pStyle w:val="Normal"/>
        <w:jc w:val="both"/>
        <w:rPr>
          <w:rFonts w:ascii="Times New Roman" w:hAnsi="Times New Roman" w:cs="Times New Roman"/>
          <w:sz w:val="24"/>
          <w:szCs w:val="24"/>
        </w:rPr>
      </w:pPr>
      <w:r>
        <w:rPr>
          <w:rFonts w:cs="Times New Roman" w:ascii="Times New Roman" w:hAnsi="Times New Roman"/>
          <w:sz w:val="24"/>
          <w:szCs w:val="24"/>
        </w:rPr>
        <w:t>Esta solución no ha convencido en absoluto a los partícipes, que ayer mostraban su indignación en diversos foros, incluyendo los de El Confidencial. Ya se están constituyendo plataformas de afectados y convocando reuniones, e incluso la asociación Adicae envió ayer una nota a la CNMV en la que llama “incalificable” a la “práctica de financiar a partícipes con su propio dinero (depositado en el fondo en forma de participaciones) aplicándoles intereses y costes por dicha financiación. Una práctica que pone de manifiesto el carácter abusivo de este tipo de préstamos”. Asimismo, se hace eco de las sospechas que circulaban desde hace tiempo por el mercado de posible información privilegiada en los reembolsos formalizados durante 2008.</w:t>
      </w:r>
    </w:p>
    <w:p>
      <w:pPr>
        <w:pStyle w:val="Normal"/>
        <w:jc w:val="both"/>
        <w:rPr/>
      </w:pPr>
      <w:r>
        <w:rPr>
          <w:rFonts w:cs="Times New Roman" w:ascii="Times New Roman" w:hAnsi="Times New Roman"/>
          <w:sz w:val="24"/>
          <w:szCs w:val="24"/>
        </w:rPr>
        <w:t>Algunos partícipes ya tenían intención de demandar al Santander por la famosa tasación extraordinaria antes de conocerse el cierre del fondo, alegando que el banco debe concederles derecho de separación -salirse del fondo antes de dicha tasación sin costes ni comisiones- al haberse producido una modificación sustancial de su política de distribución de resultados, que, al no repartir dividendo, se limita al valor liquidativo. No obstante, la propia CNMV en un documento publicado ayer asegura que “de acuerdo con la normativa, esta medida no otorga derecho de separación, por lo que la tasación se puede realizar después de agotar el plazo de información a los partícipes”.</w:t>
      </w:r>
    </w:p>
    <w:p>
      <w:pPr>
        <w:pStyle w:val="Normal"/>
        <w:jc w:val="both"/>
        <w:rPr>
          <w:rFonts w:ascii="Times New Roman" w:hAnsi="Times New Roman" w:cs="Times New Roman"/>
          <w:sz w:val="24"/>
          <w:szCs w:val="24"/>
        </w:rPr>
      </w:pPr>
      <w:r>
        <w:rPr>
          <w:rFonts w:cs="Times New Roman" w:ascii="Times New Roman" w:hAnsi="Times New Roman"/>
          <w:sz w:val="24"/>
          <w:szCs w:val="24"/>
        </w:rPr>
        <w:t>El precedente del BBVA</w:t>
      </w:r>
    </w:p>
    <w:p>
      <w:pPr>
        <w:pStyle w:val="Normal"/>
        <w:jc w:val="both"/>
        <w:rPr/>
      </w:pPr>
      <w:r>
        <w:rPr>
          <w:rFonts w:cs="Times New Roman" w:ascii="Times New Roman" w:hAnsi="Times New Roman"/>
          <w:sz w:val="24"/>
          <w:szCs w:val="24"/>
        </w:rPr>
        <w:t>El cierre de un fondo -que es como se llama a la imposibilidad de realizar reembolsos-, está amparada por la ley y es habitual en los hedge funds encaso de reembolsos masivos, puesto que de esta forma se venden los activos del fondo y se devuelve a todo el mundo sus participaciones con la misma valoración. Lo contrario beneficia a los que se salen frente a los que se quedan, ya que el fondo sólo mantiene los activos más difíciles de vender. En el caso del Banif Inmobiliario, la decisión se ha tomado ante la imposibilidad de vender inmuebles en los últimos meses salvo a precios “regalados” (lo que se conoce como fire sale).</w:t>
      </w:r>
    </w:p>
    <w:p>
      <w:pPr>
        <w:pStyle w:val="Normal"/>
        <w:jc w:val="both"/>
        <w:rPr>
          <w:rFonts w:ascii="Times New Roman" w:hAnsi="Times New Roman" w:cs="Times New Roman"/>
          <w:sz w:val="24"/>
          <w:szCs w:val="24"/>
        </w:rPr>
      </w:pPr>
      <w:r>
        <w:rPr>
          <w:rFonts w:cs="Times New Roman" w:ascii="Times New Roman" w:hAnsi="Times New Roman"/>
          <w:sz w:val="24"/>
          <w:szCs w:val="24"/>
        </w:rPr>
        <w:t>Además, Santander no es el primero en tomar la decisión del cerrar su fondo inmobiliario: UBS, Morgan Stanley y BBVA han hecho lo mismo en los últimos meses, si bien el banco que preside Francisco González avisó a los partícipes del BBVA Propiedades de su intención y les permitió salirse antes, con lo que el 95% del patrimonio abandonó el fondo en noviembre. Esas participaciones han sido adquiridas por el banco por valor de 1.600 millones que pasarán a su balance (y se sumarán a los 600 millones de inmuebles adquiridos en 2008), lo que supondrá que la eventual pérdida de valor irá contra los resultados de la entidad.</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ocaso de la Casa Botín</w:t>
      </w:r>
      <w:r>
        <w:rPr>
          <w:rFonts w:cs="Times New Roman" w:ascii="Times New Roman" w:hAnsi="Times New Roman"/>
          <w:sz w:val="24"/>
          <w:szCs w:val="24"/>
        </w:rPr>
        <w:t xml:space="preserve"> (El Confidencial - </w:t>
      </w:r>
      <w:r>
        <w:rPr>
          <w:rFonts w:cs="Times New Roman" w:ascii="Times New Roman" w:hAnsi="Times New Roman"/>
          <w:b/>
          <w:sz w:val="24"/>
          <w:szCs w:val="24"/>
        </w:rPr>
        <w:t>22/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Jesús Cac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cas noticias han tenido un impacto tan demoledor en el inconsciente colectivo del homo oeconomicus hispano como el anuncio efectuado por el Banco Santander el pasado lunes, 16 de febrero, suspendiendo durante dos años los reembolsos de su fondo Banif Inmobiliario. Un tipo importante en este país entre los años 1996 y 2004, que algo tiene ahora que ver con Emilio Botín, aseguraba al día siguiente en privado que “el 16-F es el 23-F de nuestra historia económico-financiera. Un punto de inflexión de difícil vuelta atrás. Cuando un banco como el Santander prefiere afrontar el coste reputacional que supone el hecho de no devolver su dinero a los partícipes del fondo, es que las cosas están peor de lo que imaginamos”.  </w:t>
      </w:r>
    </w:p>
    <w:p>
      <w:pPr>
        <w:pStyle w:val="Normal"/>
        <w:jc w:val="both"/>
        <w:rPr>
          <w:rFonts w:ascii="Times New Roman" w:hAnsi="Times New Roman" w:cs="Times New Roman"/>
          <w:sz w:val="24"/>
          <w:szCs w:val="24"/>
        </w:rPr>
      </w:pPr>
      <w:r>
        <w:rPr>
          <w:rFonts w:cs="Times New Roman" w:ascii="Times New Roman" w:hAnsi="Times New Roman"/>
          <w:sz w:val="24"/>
          <w:szCs w:val="24"/>
        </w:rPr>
        <w:t>El 16-F de Banif Inmobiliario vino, además, acompañado por el reconocimiento oficial de la quiebra de Caja Castilla La Mancha, primera víctima del estallido de la burbuja inmobiliaria española en las filas de Cajas y Bancos, que ha obligado al PSOE y al Banco de España a orquestar una operación de salvamento con cargo a Unicaja. La Caja manchega, sin embargo, es apenas una anécdota, una gota de agua en el océano que representa el Banco Santander en nuestro sistema financiero. Fin de la grandeur de don Emilio Botín, el más listo, el más audaz, el hombre cuyo resplandor hacía palidecer los currículos de cualquiera de los banqueros del mundo occidental. Hace menos de 4 meses, el diario El País afirmaba que “Emilio Botín se ha convertido en los últimos meses en uno de los banqueros más admirados del mundo, pues la entidad que preside ha emergido como una de las ganadoras de la crisis financier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El relato escrupuloso de lo acontecido en los últimos meses en torno al Santander resulta demoledor. El 7 de febrero de 2008 (presentación de resultados ejercicio 2007) el banquero afirmó que “no necesitamos en absoluto hacer compras para crecer. Nos han llegado muchas propuestas, pero seremos más estrictos que nunca”. De manera específica descartó compras en Reino Unido, Estados Unidos o Francia. El 21 de Junio de 2008 (Junta General de Accionistas), aseguró que “para mantener el crecimiento de los ingresos, Banco Santander no necesita asumir riesgos complejos y de difícil control como los que están en el origen de los problemas a los que hemos asistido recientemente en la banca internacional (…) Nunca abordaremos adquisiciones por el simple hecho de aumentar nuestro tamaño”.</w:t>
      </w:r>
    </w:p>
    <w:p>
      <w:pPr>
        <w:pStyle w:val="Normal"/>
        <w:jc w:val="both"/>
        <w:rPr>
          <w:rFonts w:ascii="Times New Roman" w:hAnsi="Times New Roman" w:cs="Times New Roman"/>
          <w:sz w:val="24"/>
          <w:szCs w:val="24"/>
        </w:rPr>
      </w:pPr>
      <w:r>
        <w:rPr>
          <w:rFonts w:cs="Times New Roman" w:ascii="Times New Roman" w:hAnsi="Times New Roman"/>
          <w:sz w:val="24"/>
          <w:szCs w:val="24"/>
        </w:rPr>
        <w:t>La realidad de lo ocurrido, sin embargo, se encargó de desmentir tales afirmaciones. En efecto, entre abril y octubre del año pasado, el Santander compró a Fortis las actividades de gestión de activos en Brasil por 209 millones de euros; firmó un acuerdo para comprar el negocio de crédito al consumo de RBS en Europa; anunció la compra de Alliance &amp; Leicester por 1.575 millones de euros; adquirió (a través de Abbey) los canales de distribución y los depósitos de Bradford &amp; Bingley por 612 millones de libras, y adelantó la compra del 75,65% de Sovereign que no controla por 1.400 millones de euros. Y todo ello sin necesidad de “asumir riesgos complejos”.</w:t>
      </w:r>
    </w:p>
    <w:p>
      <w:pPr>
        <w:pStyle w:val="Normal"/>
        <w:jc w:val="both"/>
        <w:rPr>
          <w:rFonts w:ascii="Times New Roman" w:hAnsi="Times New Roman" w:cs="Times New Roman"/>
          <w:sz w:val="24"/>
          <w:szCs w:val="24"/>
        </w:rPr>
      </w:pPr>
      <w:r>
        <w:rPr>
          <w:rFonts w:cs="Times New Roman" w:ascii="Times New Roman" w:hAnsi="Times New Roman"/>
          <w:sz w:val="24"/>
          <w:szCs w:val="24"/>
        </w:rPr>
        <w:t>El 11 de julio pasado (entrega de los Premios Euromoney) don Emilio pronunció una de esas frases para la Historia, con mayúsculas, del esperpento bancario: “Si no conoces totalmente un instrumento financiero, no lo compres; si no comprarías para ti un producto específico, no lo vendas; y si no conoces muy bien a tus clientes, no les prestes ningún dinero”. Tres meses después se producía la quiebra de Lehman Brothers, y el Santander se veía obligado a anunciar que compensaría a los clientes afectados por dicha quiebra, a quienes vendió, a través de Banif, unos 500 millones euros en bonos estructurados a clientes, en muchos casos como si fueran productos asegurados.</w:t>
      </w:r>
    </w:p>
    <w:p>
      <w:pPr>
        <w:pStyle w:val="Normal"/>
        <w:jc w:val="both"/>
        <w:rPr>
          <w:rFonts w:ascii="Times New Roman" w:hAnsi="Times New Roman" w:cs="Times New Roman"/>
          <w:sz w:val="24"/>
          <w:szCs w:val="24"/>
        </w:rPr>
      </w:pPr>
      <w:r>
        <w:rPr>
          <w:rFonts w:cs="Times New Roman" w:ascii="Times New Roman" w:hAnsi="Times New Roman"/>
          <w:sz w:val="24"/>
          <w:szCs w:val="24"/>
        </w:rPr>
        <w:t>La bomba Madoff</w:t>
      </w:r>
    </w:p>
    <w:p>
      <w:pPr>
        <w:pStyle w:val="Normal"/>
        <w:jc w:val="both"/>
        <w:rPr/>
      </w:pPr>
      <w:r>
        <w:rPr>
          <w:rFonts w:cs="Times New Roman" w:ascii="Times New Roman" w:hAnsi="Times New Roman"/>
          <w:sz w:val="24"/>
          <w:szCs w:val="24"/>
        </w:rPr>
        <w:t xml:space="preserve">El enganchón Lehman quedó pronto convertido en anécdota, porque el 14 de diciembre pasado a Botín le estallaba en las manos la bomba Madoff, el peor episodio que imaginar pudo su mayor enemigo: el “banquero más listo del mundo” había sido víctima de una vulgar estafa piramidal. Aquel día, el Santander reconocía haber generado a sus clientes pérdidas de 2.330 millones invertidos en fondos Madoff a través de su gestora Optimal, al tiempo que el yerno y el propio hijo resultaban gravemente cogidos en el mismo lance a través de Morenés &amp; Botín. El banco, sin embargo, descartó aquel día compensar a los clientes afectados por el fraude, como había hecho con los de Lehman. Por poco tiempo, porque el 27 de enero de este año daba marcha atrás anunciando que lo haría, aunque solo a los particulares y por el importe de su inversión inicial -sin revalorización-. A cambio les obligaba a renunciar a ejercer acciones legales contra la entidad y a seguir siendo cli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isma incoherencia, idéntica distancia entre dicho y hecho se advierte en el episodio de la ampliación de capital: el 28 de octubre pasado (presentación resultados III trimestre 2008) Alfredo Sáenz negó que el banco necesitara capital, asegurando que sus ratios eran los adecuados para el tipo de negocio que desarrolla. Apenas 12 días después, el Santander anunciaba una ampliación de capital de 7.200 millones, con un descuento del 46% sobre el precio de cotización, para hacer frente a tan agresiva política de compras y recomponer recursos propios. El espectáculo ha incluido también á los beneficios. En junio del año pasado (Junta General), don Emilio se comprometió ante sus accionistas a alcanzar los 10.000 millones de beneficio total del Grupo en 2008, compromiso renovado a lo largo del año tanto por él mismo -llegó incluso a sugerir unos beneficios para 2009 de 11.500 millones-, como por Sáenz. El 28 de enero pasado, sin embargo, el banco realizaba un profit warning anunciando por sorpresa que quedaban reducidos a 8.876 millones, un 2% menos que en 2007, con el mismo dividendo -también en contra de lo prometido- del año anteri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peor, con todo, estaba por llegar. Llegó el 16-F. Sonaron los clarines del miedo de una economía que se deshace cual azucarillo, en medio de la más aguda crisis política que haya conocido el país desde la muerte de Franco. Miles de clientes del Santander quedaban encerrados durante dos años, como poco, en Banif Inmobiliario. Es muy posible que, como el miércoles opinaba en este diario S. McCoy, hablar de “corralito” sea un ejercicio de demagogia y un error conceptual. Y es posible también que, en contra de la falta de diligencia mostrada en el caso Madoff, el banco tenga esta vez argumentos para defender la decisión adoptada. Si admitimos que el término corralito implica un ánimo confiscatorio que beneficia a quien lo impone, resulta difícil apreciar qué es lo que gana el Santander parando los reembolsos, cosa que, por otro lado, ha hecho la práctica totalidad de los fondos inmobiliarios abiertos europeos. La alternativa, la liquidación de la cartera con la merma consiguiente, sí hubiera supuesto, en cambio, un perjuicio notable para los partícipes. Es probable, por ello, que no cupiera otra solución y que el fallo esté en origen, en la negligencia de un regulador que autoriza la comercialización de fondos abiertos -que en buena lógica deberían ser cerrados- sobre activos que por su propia naturaleza son ilíquidos. </w:t>
      </w:r>
    </w:p>
    <w:p>
      <w:pPr>
        <w:pStyle w:val="Normal"/>
        <w:jc w:val="both"/>
        <w:rPr>
          <w:rFonts w:ascii="Times New Roman" w:hAnsi="Times New Roman" w:cs="Times New Roman"/>
          <w:sz w:val="24"/>
          <w:szCs w:val="24"/>
        </w:rPr>
      </w:pPr>
      <w:r>
        <w:rPr>
          <w:rFonts w:cs="Times New Roman" w:ascii="Times New Roman" w:hAnsi="Times New Roman"/>
          <w:sz w:val="24"/>
          <w:szCs w:val="24"/>
        </w:rPr>
        <w:t>Sea como fuere, el cierre de Banif Inmobiliario ha tenido un efecto demoledor para el prestigio de la marca “Banco Santander”. Y ello porque la realidad incuestionable es que el partícipe que necesite su dinero no podrá disponer de él durante mucho tiempo, y porque, además, en la acera de enfrente hay un banco, el BBVA, que, en un caso similar, tiró de chequera comprando las participaciones de quienes deseaban salir del fondo. ¿Por qué no ha hecho el Santander lo propio? Tal vez porque no ha podido, sospecha que está en el epicentro de la oleada de pánico que el lunes pasado se apoderó del mundo financiero, aunque la entidad asegura disponer de liquidez para dar y tomar. Por primera vez un fondo de inversión suspendía pagos en España.</w:t>
      </w:r>
    </w:p>
    <w:p>
      <w:pPr>
        <w:pStyle w:val="Normal"/>
        <w:jc w:val="both"/>
        <w:rPr>
          <w:rFonts w:ascii="Times New Roman" w:hAnsi="Times New Roman" w:cs="Times New Roman"/>
          <w:sz w:val="24"/>
          <w:szCs w:val="24"/>
        </w:rPr>
      </w:pPr>
      <w:r>
        <w:rPr>
          <w:rFonts w:cs="Times New Roman" w:ascii="Times New Roman" w:hAnsi="Times New Roman"/>
          <w:sz w:val="24"/>
          <w:szCs w:val="24"/>
        </w:rPr>
        <w:t>El Santander como paradigma de la crisis española</w:t>
      </w:r>
    </w:p>
    <w:p>
      <w:pPr>
        <w:pStyle w:val="Normal"/>
        <w:jc w:val="both"/>
        <w:rPr/>
      </w:pPr>
      <w:r>
        <w:rPr>
          <w:rFonts w:cs="Times New Roman" w:ascii="Times New Roman" w:hAnsi="Times New Roman"/>
          <w:sz w:val="24"/>
          <w:szCs w:val="24"/>
        </w:rPr>
        <w:t xml:space="preserve">Jaleado por una mayoría de los medios de comunicación que, con honrosas excepciones, experimentaba algo parecido a un orgasmo cada vez que el banquero anunciaba uno de sus golpes, la aventura de este hombre ha terminado por convertirse en epítome de la fortuna cambiante de esos millones de españoles que creyeron acostarse ricos y un día se levantaron pobres, engañados por el oropel de una economía que llegó a imaginar poder vivir ad aeternum del ahorro ajeno, insensible a la degradación de una democracia que se cae a pedazos carcomida por la corrupción. Don Emilio es ejemplo esclarecido de un Sistema que le permitió absorber bancos como quien colecciona corbatas, y que, por salvarle del trance penal de las cesiones de crédito, no dudó en privar a los ciudadanos de un derecho constitucional (Artículo 125) como es la Acusación Popular. El episodio ha quedado acuñado en los anales de la vergüenza colectiva de todo un país como la “doctrina Botí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Justicia pervertida y la economía del revés. Las propias declaraciones del banquero sobre la crisis son paradigma de la gran mentira propalada desde la presidencia del Gobierno sobre la situación de la economía. En febrero de 2008 (Presentación de Resultados 2007), don Emilio aseguraba que “tras 14 años de crecimiento ininterrumpido, entramos en una fase de desaceleración, pero España va a crecer más que los países del entorno. Tenemos más fortalezas que los demás y hay que decirlo”. El 21 de junio pasado (Junta General de Accionistas), persistía en el discurso de que “La crisis es como la fiebre infantil, empieza fuerte y luego baja” (…) “Esta fase negativa de la economía no será larga”. El mismo discurso que ese indocumentado llamado José Luis Rodríguez Zapat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antander se enfrenta a un futuro complicado. Seguramente don Emilio se ha metido en camisa de once varas, lejos de las viejas tradiciones bancarias de su padre que sentaron la fortaleza de la marca: comprar y vender, y coger dinero con una mano y prestarlo con la otra. Como hace tiempo escribiera Walter Bagehot, “Las grandes crisis ponen al descubierto las especulaciones excesivas de muchas Casas de las que antes nadie sospechaba”. Lo peor que le ha ocurrido al Santander es que ha perdido la confianza que antaño inspiraba la marca en una mayoría de sus clientes. Si lo decía el Santander, tenía que ser verdad. Ahora no. Ahora resulta que, cuando vienen curvas, la culpa es del cliente, que no se leyó la letra pequeña del contrato que firmó. Lo ocurrido en los últimos meses pone también en evidencia la existencia de un equipo de gestión obsoleto, que no estaba preparado para el desfile por la Quinta Avenida de la banca mundial. </w:t>
      </w:r>
    </w:p>
    <w:p>
      <w:pPr>
        <w:pStyle w:val="Normal"/>
        <w:jc w:val="both"/>
        <w:rPr>
          <w:rFonts w:ascii="Times New Roman" w:hAnsi="Times New Roman" w:cs="Times New Roman"/>
          <w:sz w:val="24"/>
          <w:szCs w:val="24"/>
        </w:rPr>
      </w:pPr>
      <w:r>
        <w:rPr>
          <w:rFonts w:cs="Times New Roman" w:ascii="Times New Roman" w:hAnsi="Times New Roman"/>
          <w:sz w:val="24"/>
          <w:szCs w:val="24"/>
        </w:rPr>
        <w:t>El relevo se antoja difícil. Botín junior ha quedado chamuscado, del brazo de su cuñado Morenés, en el caso Madoff.  Como en Los Buddenbrooks, la genial saga que Thomas Mann relatara en 1901 sobre la vida de tres generaciones de una rica familia de comerciantes en Lübeck, que progresivamente se van distanciando del código de valores impuesto por el fundador, no va a ser fácil para los Botín retornar a las esencias. Con todo, es muy importante para el futuro de la economía española que el Santander supere sus problemas. Nos jugamos mucho en ello. España necesita un sistema bancario saneado, y también banqueros dinámicos, comprometidos no solo con la creación de riqueza, sino con el cumplimiento de una Ley igual para todos y con la mejora de la calidad de nuestra democracia. Bancos sólidos y banqueros demócratas.</w:t>
      </w:r>
    </w:p>
    <w:p>
      <w:pPr>
        <w:pStyle w:val="Fotopeq"/>
        <w:rPr>
          <w:lang w:val="en-US" w:eastAsia="en-US"/>
        </w:rPr>
      </w:pPr>
      <w:r>
        <w:rPr>
          <w:lang w:val="en-US" w:eastAsia="en-US"/>
        </w:rPr>
        <w:drawing>
          <wp:inline distT="0" distB="0" distL="0" distR="0">
            <wp:extent cx="6096000" cy="230505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4"/>
                    <a:srcRect l="-18" t="-49" r="-18" b="-49"/>
                    <a:stretch>
                      <a:fillRect/>
                    </a:stretch>
                  </pic:blipFill>
                  <pic:spPr bwMode="auto">
                    <a:xfrm>
                      <a:off x="0" y="0"/>
                      <a:ext cx="6096000" cy="23050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cúpula del Santander ganó 149 millones en 2008</w:t>
      </w:r>
      <w:r>
        <w:rPr>
          <w:rFonts w:cs="Times New Roman" w:ascii="Times New Roman" w:hAnsi="Times New Roman"/>
          <w:sz w:val="24"/>
          <w:szCs w:val="24"/>
        </w:rPr>
        <w:t xml:space="preserve"> (El País - </w:t>
      </w:r>
      <w:r>
        <w:rPr>
          <w:rFonts w:cs="Times New Roman" w:ascii="Times New Roman" w:hAnsi="Times New Roman"/>
          <w:b/>
          <w:sz w:val="24"/>
          <w:szCs w:val="24"/>
        </w:rPr>
        <w:t>28/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Banco Santander repitió en 2009 como la firma española que mejor retribuye a su cúpula directiva. Los algo más de 40 consejeros y altos directivos del grupo percibieron 149,4 millones en concepto de sueldo, dietas, retribución fija y variable, opciones sobre acciones y aportaciones a pensiones de los consejeros. La cifra es un 19% mayor a la de 2007.</w:t>
      </w:r>
    </w:p>
    <w:p>
      <w:pPr>
        <w:pStyle w:val="Normal"/>
        <w:jc w:val="both"/>
        <w:rPr>
          <w:rFonts w:ascii="Times New Roman" w:hAnsi="Times New Roman" w:cs="Times New Roman"/>
          <w:sz w:val="24"/>
          <w:szCs w:val="24"/>
        </w:rPr>
      </w:pPr>
      <w:r>
        <w:rPr>
          <w:rFonts w:cs="Times New Roman" w:ascii="Times New Roman" w:hAnsi="Times New Roman"/>
          <w:sz w:val="24"/>
          <w:szCs w:val="24"/>
        </w:rPr>
        <w:t>Los 19 miembros del consejo percibieron 38,97 millones, un 24% más que el año anterior. El incremento se debió en buena parte a que se ejecutaron planes de opciones de 2005 y 2006 por importe de 6,6 millones y a que hubo un nuevo consejero ejecutivo, Juan Rodríguez Inciarte, que ganó 3,8 millones. Sin esos dos factores, la retribución habría caído un 6%. Los consejeros recibieron además aportaciones para pensiones por 26,97 millones, un 25% más que en 2007.</w:t>
      </w:r>
    </w:p>
    <w:p>
      <w:pPr>
        <w:pStyle w:val="Normal"/>
        <w:jc w:val="both"/>
        <w:rPr/>
      </w:pPr>
      <w:r>
        <w:rPr>
          <w:rFonts w:cs="Times New Roman" w:ascii="Times New Roman" w:hAnsi="Times New Roman"/>
          <w:sz w:val="24"/>
          <w:szCs w:val="24"/>
        </w:rPr>
        <w:t>Los altos directivos (23, según el último dato publicado por el banco) ganaron 83,49 millones, con un alza del 15% incluidas las stock options.</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El “banquero” de Botín recibió un bonus de 33.6 millones de Merrill Lynch</w:t>
      </w:r>
      <w:r>
        <w:rPr>
          <w:rFonts w:eastAsia="Times New Roman" w:cs="Times New Roman" w:ascii="Times New Roman" w:hAnsi="Times New Roman"/>
          <w:color w:val="000000"/>
          <w:sz w:val="24"/>
          <w:szCs w:val="24"/>
          <w:lang w:eastAsia="es-ES"/>
        </w:rPr>
        <w:t xml:space="preserve"> (El Confidencial - </w:t>
      </w:r>
      <w:r>
        <w:rPr>
          <w:rFonts w:eastAsia="Times New Roman" w:cs="Times New Roman" w:ascii="Times New Roman" w:hAnsi="Times New Roman"/>
          <w:b/>
          <w:color w:val="000000"/>
          <w:sz w:val="24"/>
          <w:szCs w:val="24"/>
          <w:lang w:eastAsia="es-ES"/>
        </w:rPr>
        <w:t>6/3/09</w:t>
      </w:r>
      <w:r>
        <w:rPr>
          <w:rFonts w:eastAsia="Times New Roman" w:cs="Times New Roman" w:ascii="Times New Roman" w:hAnsi="Times New Roman"/>
          <w:color w:val="000000"/>
          <w:sz w:val="24"/>
          <w:szCs w:val="24"/>
          <w:lang w:eastAsia="es-ES"/>
        </w:rPr>
        <w:t xml:space="preserve">)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r María Igartua)</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milio Botín tiene un olfato especial para rodearse de talentos. No en vano, ha conseguido convertirse en uno de los grandes banqueros del mundo. Por eso, no es extraño que su hombre de confianza a la hora de ‘salir de caza’ sea un galáctico de Wall Street.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drea Orcel, presidente de banca global, mercados y gestión de patrimonios de Merrill Lynch, recibió la friolera de 33.6 millones de dólares de bonus en 2008, después de generar para la firma más de 550 millones en honorarios, según publica The Wall Street Journal.</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Una cifra que, en comparación con los 25 millones de dólares que suelen conseguir este tipo de banqueros o los 40 millones que logran sólo las estrellas de Wall Street para sus respectivas firmas, habla por sí misma. Sin embargo, la polémica está servida cuando estos bonus millonarios los están recibiendo ejecutivos de las mismas entidades que han provocado la mayor crisis financiera desde la Gran Depresión.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os honorarios de Orcel contrastan con las pérdidas de Merrill Lynch en el cuarto trimestre de 2008, que ascendieron a los 15.840 millones de dólares, 500 millones más de lo esperado por Bank of America, que adquirió la entidad el pasado mes de enero para salvarla de la quiebra.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sueldo de los directivos de Merrill Lynch también está restringido</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demás, el montante ingresado por Orcel resulta más sangrante si se tiene en cuenta que Bank of America recibió 20.000 millones del fondo de rescate. Otro punto de consideración en toda esta historia si se tiene en cuenta la restricción impuesta por el Gobierno de Estados Unidos a los sueldos de los ejecutivos de entidades rescatadas.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l presidente de Estados Unidos, Barack Obama, consiguió el pasado mes de febrero que el Senado aprobara una enmienda a su plan de estímulo que prohíbe los incentivos para directivos de entidades que hayan acudido al fondo de 787.000 millones.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í mismo, la administración establece un salario límite de 500.000 dólares para los mandatarios de las firmas que soliciten ayuda de las arcas de Estado, con lo que conocer a estas alturas los bonus millonarios de los principales ejecutivos de Wall Street ha azuzado el fuego del debate, pese a que estás cifras están fuera de la ley que se aprobó tras el cierre del ejercicio.</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 un lado, los bancos, que no quieren revelar los incentivos de sus trabajadores por miedo de que se los levanten otras firmas del sector -a más bonus, más talento- y, de otro, la opinión pública que clama por saber que se hace con el dinero de sus impuestos cuando ellos, a duras penas, llegan a pagar su hipoteca y muchos se han quedado sin trabajo.</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Y Merrill Lynch, la casa de Orcen, está en el ojo del huracán. Ayer mismo, el fiscal general de Nueva York, Andrew Cuomo, llamó a declarar a los principales responsables de la entidad, que sólo el pasado año se embolsaron más de 10 millones de dólares en efectivo y en acciones cada uno de ellos, según publicaba The Wall Street Journal.</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cisamente Orcel es uno de los 10 directivos investigados por la justicia sobre el reparto de 5.800 millones de dólares tras el acuerdo alcanzado con Bank of America para su absorción.</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mano de Orcel en España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En el currículum de Orcel constan casi todas, por no decir todas, las operaciones llevadas a cabo por Emilio Botín. El cántabro no da puntada sin el banquero italiano, que se ha convertido en los últimos cinco años en su asesor casi particular.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La primera toma definitiva de contacto entre los dos elefantes de las finanzas fue con la compra de Abbey y tras esta se asentó el “matrimonio Botín-Orcel”. Alliance and Leister, ABN Amro, o Sovereign Bank son algunos de los últimos ejemplos en los que se puede apreciar la mano del directivo de Merrill Lynch y que le ha reportando a las dos entidades -la uno por convertirse en uno de los grandes supervivientes de la crisis y la otra por las comisiones recibidas por los servicios prestados- grandes beneficios. </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ero no han sido las únicas hazañas de Orcel relacionadas con empresas españolas, también estuvo involucrado en la defensa de Endesa frente a Gas Natural o la venta de Amena y Auna valorada en 12.800 millones de euros a France Telecom y ONO por parte de Santander, Endesa y Unión Fenosa. También, echando la vista atrás, entre las transacciones de las que se vanagloria en su perfil de la web de Merrill Lynch destaca la fusión de BBV con Argenta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antander ofrece una nueva forma de pago a los afectados por Madoff que protege su identidad</w:t>
      </w:r>
      <w:r>
        <w:rPr>
          <w:rFonts w:cs="Times New Roman" w:ascii="Times New Roman" w:hAnsi="Times New Roman"/>
          <w:sz w:val="24"/>
          <w:szCs w:val="24"/>
        </w:rPr>
        <w:t xml:space="preserve"> (El Economista - </w:t>
      </w:r>
      <w:r>
        <w:rPr>
          <w:rFonts w:cs="Times New Roman" w:ascii="Times New Roman" w:hAnsi="Times New Roman"/>
          <w:b/>
          <w:sz w:val="24"/>
          <w:szCs w:val="24"/>
        </w:rPr>
        <w:t>11/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antander estaría ofreciendo a algunos de sus clientes relacionados con las pérdidas en Madoff una nueva forma de compensación, según Bloomberg. La agencia, que señala que ha visto uno de los nuevos contratos ofrecidos, explica que el banco ofrece certificados a 30 años emitidos bajo la ley suiza.</w:t>
      </w:r>
    </w:p>
    <w:p>
      <w:pPr>
        <w:pStyle w:val="Normal"/>
        <w:jc w:val="both"/>
        <w:rPr/>
      </w:pPr>
      <w:r>
        <w:rPr>
          <w:rFonts w:cs="Times New Roman" w:ascii="Times New Roman" w:hAnsi="Times New Roman"/>
          <w:sz w:val="24"/>
          <w:szCs w:val="24"/>
        </w:rPr>
        <w:t>Con ellos, omitiría la cláusula en la oferta anterior en la que decía que el banco informaría a las autoridades sobre quiénes eran los inversores. Con ello, conseguiría atraer a los inversores que utilizaron paraísos fiscales para invertir.</w:t>
      </w:r>
    </w:p>
    <w:p>
      <w:pPr>
        <w:pStyle w:val="Normal"/>
        <w:jc w:val="both"/>
        <w:rPr>
          <w:rFonts w:ascii="Times New Roman" w:hAnsi="Times New Roman" w:cs="Times New Roman"/>
          <w:sz w:val="24"/>
          <w:szCs w:val="24"/>
        </w:rPr>
      </w:pPr>
      <w:r>
        <w:rPr>
          <w:rFonts w:cs="Times New Roman" w:ascii="Times New Roman" w:hAnsi="Times New Roman"/>
          <w:sz w:val="24"/>
          <w:szCs w:val="24"/>
        </w:rPr>
        <w:t>Los certificados rentarían un 2%, y serían un “equivalente económico” a las preferentes ya ofrecidas y son más fáciles de usar en algunos países, según un portavoz anónimo de Santander. Eso sí, no son transferibles, clasificados como deuda junior y se tienen que mantener hasta el vencimiento, y en caso de fallecimiento, el heredero los tiene que mantener hasta el fi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siguiente es la historia de otro de los “amos del universo” - Un miembro del “Hall of Fame”: El “maestro vitalici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 ascenso y caída de un amo de Wall Street</w:t>
      </w:r>
      <w:r>
        <w:rPr>
          <w:rFonts w:cs="Times New Roman" w:ascii="Times New Roman" w:hAnsi="Times New Roman"/>
          <w:sz w:val="24"/>
          <w:szCs w:val="24"/>
        </w:rPr>
        <w:t xml:space="preserve"> (The Wall Street Journal - </w:t>
      </w:r>
      <w:r>
        <w:rPr>
          <w:rFonts w:cs="Times New Roman" w:ascii="Times New Roman" w:hAnsi="Times New Roman"/>
          <w:b/>
          <w:sz w:val="24"/>
          <w:szCs w:val="24"/>
        </w:rPr>
        <w:t>15/2/09</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Scott Patterson y Serena Ng)</w:t>
      </w:r>
    </w:p>
    <w:p>
      <w:pPr>
        <w:pStyle w:val="Normal"/>
        <w:jc w:val="both"/>
        <w:rPr/>
      </w:pPr>
      <w:r>
        <w:rPr>
          <w:rFonts w:cs="Times New Roman" w:ascii="Times New Roman" w:hAnsi="Times New Roman"/>
          <w:sz w:val="24"/>
          <w:szCs w:val="24"/>
        </w:rPr>
        <w:t>La caída de Boaz Weinstein, alguna vez uno de los corredores de bolsa más cotizados de Wall Street, ilustra a la perfección la razón por la que las firmas financieras siguen sufriendo los efectos del colapso de los mercados global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57" w:type="dxa"/>
        <w:jc w:val="left"/>
        <w:tblInd w:w="1418" w:type="dxa"/>
        <w:tblLayout w:type="fixed"/>
        <w:tblCellMar>
          <w:top w:w="0" w:type="dxa"/>
          <w:left w:w="0" w:type="dxa"/>
          <w:bottom w:w="0" w:type="dxa"/>
          <w:right w:w="0" w:type="dxa"/>
        </w:tblCellMar>
      </w:tblPr>
      <w:tblGrid>
        <w:gridCol w:w="5257"/>
      </w:tblGrid>
      <w:tr>
        <w:trPr/>
        <w:tc>
          <w:tcPr>
            <w:tcW w:w="5257" w:type="dxa"/>
            <w:tcBorders/>
            <w:vAlign w:val="center"/>
          </w:tcPr>
          <w:p>
            <w:pPr>
              <w:pStyle w:val="Normal"/>
              <w:spacing w:lineRule="auto" w:line="240" w:before="45" w:after="0"/>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3114040" cy="165735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5"/>
                          <a:srcRect l="-11" t="-16" r="-11" b="-16"/>
                          <a:stretch>
                            <a:fillRect/>
                          </a:stretch>
                        </pic:blipFill>
                        <pic:spPr bwMode="auto">
                          <a:xfrm>
                            <a:off x="0" y="0"/>
                            <a:ext cx="3114040" cy="1657350"/>
                          </a:xfrm>
                          <a:prstGeom prst="rect">
                            <a:avLst/>
                          </a:prstGeom>
                        </pic:spPr>
                      </pic:pic>
                    </a:graphicData>
                  </a:graphic>
                </wp:inline>
              </w:drawing>
            </w:r>
          </w:p>
        </w:tc>
      </w:tr>
      <w:tr>
        <w:trPr/>
        <w:tc>
          <w:tcPr>
            <w:tcW w:w="5257" w:type="dxa"/>
            <w:tcBorders/>
            <w:vAlign w:val="center"/>
          </w:tcPr>
          <w:p>
            <w:pPr>
              <w:pStyle w:val="Normal"/>
              <w:snapToGrid w:val="false"/>
              <w:spacing w:lineRule="auto" w:line="240" w:before="45" w:after="0"/>
              <w:jc w:val="right"/>
              <w:rPr>
                <w:rFonts w:ascii="Arial" w:hAnsi="Arial" w:eastAsia="Times New Roman" w:cs="Arial"/>
                <w:color w:val="999999"/>
                <w:sz w:val="14"/>
                <w:szCs w:val="14"/>
                <w:lang w:eastAsia="es-ES"/>
              </w:rPr>
            </w:pPr>
            <w:r>
              <w:rPr>
                <w:rFonts w:eastAsia="Times New Roman" w:cs="Arial" w:ascii="Arial" w:hAnsi="Arial"/>
                <w:color w:val="999999"/>
                <w:sz w:val="14"/>
                <w:szCs w:val="14"/>
                <w:lang w:eastAsia="es-ES"/>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omo uno de los operadores bursátiles más importante de Deutsche Bank AG, Weinstein hizo grandes apuestas usando instrumentos financieros complejos, generando grandes retornos para el banco y obteniendo una remuneración de unos US$ 40 millones anuales. Pero en 2008, el grupo que dirigía dejó al banco con US$ 1.800 millones en pérdidas, borrando más de dos años de ganancias bursátiles.</w:t>
      </w:r>
    </w:p>
    <w:p>
      <w:pPr>
        <w:pStyle w:val="Normal"/>
        <w:jc w:val="both"/>
        <w:rPr>
          <w:rFonts w:ascii="Times New Roman" w:hAnsi="Times New Roman" w:cs="Times New Roman"/>
          <w:sz w:val="24"/>
          <w:szCs w:val="24"/>
        </w:rPr>
      </w:pPr>
      <w:r>
        <w:rPr>
          <w:rFonts w:cs="Times New Roman" w:ascii="Times New Roman" w:hAnsi="Times New Roman"/>
          <w:sz w:val="24"/>
          <w:szCs w:val="24"/>
        </w:rPr>
        <w:t>El 5 de febrero, el gigante bancario alemán reportó pérdidas de US$ 5.000 millones en 2008, su primer resultado anual en rojo en más de cinco décadas y un recordatorio de que las firmas financieras no están fuera de peligro. En una conferencia telefónica, el presidente de la junta directiva, Josef Ackermann, describió el panorama del mercado como “una serie de terremotos con epicentros en constante movimiento”.</w:t>
      </w:r>
    </w:p>
    <w:p>
      <w:pPr>
        <w:pStyle w:val="Normal"/>
        <w:jc w:val="both"/>
        <w:rPr>
          <w:rFonts w:ascii="Times New Roman" w:hAnsi="Times New Roman" w:cs="Times New Roman"/>
          <w:sz w:val="24"/>
          <w:szCs w:val="24"/>
        </w:rPr>
      </w:pPr>
      <w:r>
        <w:rPr>
          <w:rFonts w:cs="Times New Roman" w:ascii="Times New Roman" w:hAnsi="Times New Roman"/>
          <w:sz w:val="24"/>
          <w:szCs w:val="24"/>
        </w:rPr>
        <w:t>Las pérdidas del banco ponen de relieve los retos que enfrentan las instituciones en el nuevo orden financiero. Las firmas de Wall Street dependieron por mucho tiempo de ganancias conseguidas por corredores agresivos, quienes hicieron apuestas muy arriesgadas con el dinero de la propia firma. Ahora que ese juego ha quedado descartado, las firmas están luchando por conseguir nuevas fuentes de ingresos.</w:t>
      </w:r>
    </w:p>
    <w:p>
      <w:pPr>
        <w:pStyle w:val="Normal"/>
        <w:jc w:val="both"/>
        <w:rPr>
          <w:rFonts w:ascii="Times New Roman" w:hAnsi="Times New Roman" w:cs="Times New Roman"/>
          <w:sz w:val="24"/>
          <w:szCs w:val="24"/>
        </w:rPr>
      </w:pPr>
      <w:r>
        <w:rPr>
          <w:rFonts w:cs="Times New Roman" w:ascii="Times New Roman" w:hAnsi="Times New Roman"/>
          <w:sz w:val="24"/>
          <w:szCs w:val="24"/>
        </w:rPr>
        <w:t>Pero antes deben estabilizarse y reparar los agujeros heredados de antiguos “amos del universo”, como se conocen a los supuestos genios de Wall Street. En enero, Deutsche Bank cerró la operación de Weinstein y liquidó muchas de sus posiciones. El corredor dejó el banco hace unas semanas, con planes de abrir un fondo de cobertura.</w:t>
      </w:r>
    </w:p>
    <w:p>
      <w:pPr>
        <w:pStyle w:val="Normal"/>
        <w:jc w:val="both"/>
        <w:rPr/>
      </w:pPr>
      <w:r>
        <w:rPr>
          <w:rFonts w:cs="Times New Roman" w:ascii="Times New Roman" w:hAnsi="Times New Roman"/>
          <w:sz w:val="24"/>
          <w:szCs w:val="24"/>
        </w:rPr>
        <w:t>Weinstein, de 35 años, se situó a la vanguardia de las operaciones en las que los bancos apostaban grandes sumas de su propio capital, algo que se conoce como proprietary trading. Ackerman, hablando con analistas el 5 de febrero, dijo que para ganar US$ 1.500 millones en proprietary trading, el banco debía arriesgar varias veces esa cantidad. “Puede perder fácilmente entre dos y tres mil millones de dólares. Eso es lo que vimos en 2008 y algo que no queremos volver a ver”, agregó.</w:t>
      </w:r>
    </w:p>
    <w:p>
      <w:pPr>
        <w:pStyle w:val="Normal"/>
        <w:jc w:val="both"/>
        <w:rPr>
          <w:rFonts w:ascii="Times New Roman" w:hAnsi="Times New Roman" w:cs="Times New Roman"/>
          <w:sz w:val="24"/>
          <w:szCs w:val="24"/>
        </w:rPr>
      </w:pPr>
      <w:r>
        <w:rPr>
          <w:rFonts w:cs="Times New Roman" w:ascii="Times New Roman" w:hAnsi="Times New Roman"/>
          <w:sz w:val="24"/>
          <w:szCs w:val="24"/>
        </w:rPr>
        <w:t>El corredor solía restarle importancia a la complejidad de sus negociaciones, diciendo que usaba sentido común y matemáticas simples. Y sigue teniendo sus seguidores. Importantes inversionistas que han trabajado con Weinstein esperan que se recupere de sus pérdidas. “Si cometió un error, aprenderá mucho de ello”, dijo William Ackman, gerente del fondo de cobertura Pershing Square Capital Management LP, en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Weinstein llegó a alcanzar el título de “maestro vitalicio” de ajedrez a los 16 años, y a los 20 ya era un as en el conteo de cartas en black jack. A los 24 años, cuando se unió a Deutsche Bank, Weinstein se convirtió en un jugador en el esotérico mundo de los derivados de crédito. Según varios ex empleados y actuales corredores de Deutsche Bank, Weinstein llegó a la cima de la operación de crédito del banco alemán usando tácticas relacionadas con los seguros contra cesaciones de pagos (credit-default swa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mino a la cima</w:t>
      </w:r>
    </w:p>
    <w:p>
      <w:pPr>
        <w:pStyle w:val="Normal"/>
        <w:jc w:val="both"/>
        <w:rPr/>
      </w:pPr>
      <w:r>
        <w:rPr>
          <w:rFonts w:cs="Times New Roman" w:ascii="Times New Roman" w:hAnsi="Times New Roman"/>
          <w:sz w:val="24"/>
          <w:szCs w:val="24"/>
        </w:rPr>
        <w:t>Su grupo, que llamó Saba (que en hebreo quiere decir sabiduría de abuelo), generó ganancias de US$ 900 millones en 2006 y US$ 600 millones en 2007. En un lapso de siete años, el grupo registró pérdidas en sólo cuatro trimestres, dijo una persona familiarizada con el tema.</w:t>
      </w:r>
    </w:p>
    <w:p>
      <w:pPr>
        <w:pStyle w:val="Normal"/>
        <w:jc w:val="both"/>
        <w:rPr>
          <w:rFonts w:ascii="Times New Roman" w:hAnsi="Times New Roman" w:cs="Times New Roman"/>
          <w:sz w:val="24"/>
          <w:szCs w:val="24"/>
        </w:rPr>
      </w:pPr>
      <w:r>
        <w:rPr>
          <w:rFonts w:cs="Times New Roman" w:ascii="Times New Roman" w:hAnsi="Times New Roman"/>
          <w:sz w:val="24"/>
          <w:szCs w:val="24"/>
        </w:rPr>
        <w:t>Weinstein contrató a corredores que compartían su interés por las apuestas. Los viernes, luego del cierre del mercado, los empleados de Saba se reunían para jugar póquer con Weinstein. Cada uno tenía que poner US$ 100 por el derecho a sentarse en la mesa.</w:t>
      </w:r>
    </w:p>
    <w:p>
      <w:pPr>
        <w:pStyle w:val="Normal"/>
        <w:jc w:val="both"/>
        <w:rPr>
          <w:rFonts w:ascii="Times New Roman" w:hAnsi="Times New Roman" w:cs="Times New Roman"/>
          <w:sz w:val="24"/>
          <w:szCs w:val="24"/>
        </w:rPr>
      </w:pPr>
      <w:r>
        <w:rPr>
          <w:rFonts w:cs="Times New Roman" w:ascii="Times New Roman" w:hAnsi="Times New Roman"/>
          <w:sz w:val="24"/>
          <w:szCs w:val="24"/>
        </w:rPr>
        <w:t>La estrategia insignia de Weinstein era una basada en la diferencia de precios entre varios títulos de una misma compañía. Por ejemplo, si creía que los bonos tenían un valor muy bajo en relación a las acciones, podía asumir varias posiciones en bonos con la esperanza de que subieran y apostar a la caída de las acciones, esperando a que la disparidad se contrajera o desapareciera.</w:t>
      </w:r>
    </w:p>
    <w:p>
      <w:pPr>
        <w:pStyle w:val="Normal"/>
        <w:jc w:val="both"/>
        <w:rPr>
          <w:rFonts w:ascii="Times New Roman" w:hAnsi="Times New Roman" w:cs="Times New Roman"/>
          <w:sz w:val="24"/>
          <w:szCs w:val="24"/>
        </w:rPr>
      </w:pPr>
      <w:r>
        <w:rPr>
          <w:rFonts w:cs="Times New Roman" w:ascii="Times New Roman" w:hAnsi="Times New Roman"/>
          <w:sz w:val="24"/>
          <w:szCs w:val="24"/>
        </w:rPr>
        <w:t>A principios de 2008, su grupo había crecido a unos US$ 30.000 millones en posiciones y US$ 10.000 millones en capital. Su control también se extendió a las negociaciones bursátiles para clientes particulares.</w:t>
      </w:r>
    </w:p>
    <w:p>
      <w:pPr>
        <w:pStyle w:val="Normal"/>
        <w:jc w:val="both"/>
        <w:rPr/>
      </w:pPr>
      <w:r>
        <w:rPr>
          <w:rFonts w:cs="Times New Roman" w:ascii="Times New Roman" w:hAnsi="Times New Roman"/>
          <w:sz w:val="24"/>
          <w:szCs w:val="24"/>
        </w:rPr>
        <w:t>A principios de 2008, Wall Street creía que la crisis hipotecaria en Estados Unidos había sido contendida, aunque había algunas restricciones en los mercados de crédito a corto plazo, algo que redujo los precios de los bonos corporativos. Weinstein compró bonos corporativos o préstamos, así como seguros contra cesaciones de pagos en empresas como Ford Motor Co., Lyondell Chemical Co. y General Electric Capital Corp.</w:t>
      </w:r>
    </w:p>
    <w:p>
      <w:pPr>
        <w:pStyle w:val="Normal"/>
        <w:jc w:val="both"/>
        <w:rPr>
          <w:rFonts w:ascii="Times New Roman" w:hAnsi="Times New Roman" w:cs="Times New Roman"/>
          <w:sz w:val="24"/>
          <w:szCs w:val="24"/>
        </w:rPr>
      </w:pPr>
      <w:r>
        <w:rPr>
          <w:rFonts w:cs="Times New Roman" w:ascii="Times New Roman" w:hAnsi="Times New Roman"/>
          <w:sz w:val="24"/>
          <w:szCs w:val="24"/>
        </w:rPr>
        <w:t>Los canjes resultarían rentables si la deuda entraba en mora. Y el costo de esta protección era menor que los ingresos generados por los bonos. Weinstein creía que la deuda era barata comparada con el costo de protegerla contra la cesación de pagos. Los precios de los bonos corporativos se dispararon, generando grandes ganancias para el grupo de Weinstein, quien amplió sus posiciones en los mese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A medida que la crisis financiera se desataba, Weinstein se mantuvo calmado, dicen corredores. El valor de los activos en bonos y préstamos corporativos del grupo empezó a desplomarse a medida que otros inversionistas en necesidad de capital vendían este tipo de valores.</w:t>
      </w:r>
    </w:p>
    <w:p>
      <w:pPr>
        <w:pStyle w:val="Normal"/>
        <w:jc w:val="both"/>
        <w:rPr>
          <w:rFonts w:ascii="Times New Roman" w:hAnsi="Times New Roman" w:cs="Times New Roman"/>
          <w:sz w:val="24"/>
          <w:szCs w:val="24"/>
        </w:rPr>
      </w:pPr>
      <w:r>
        <w:rPr>
          <w:rFonts w:cs="Times New Roman" w:ascii="Times New Roman" w:hAnsi="Times New Roman"/>
          <w:sz w:val="24"/>
          <w:szCs w:val="24"/>
        </w:rPr>
        <w:t>Al mismo tiempo, la posibilidad de comprar seguros contra cesaciones de pagos se redujo debido al temor por parte del mercado de negociar con bancos que podrían quebrar en cualquier momento. Esto dejó al grupo de Weinstein cada vez más desprotegido contra pérdidas en bonos y préstamos corporativos, ya que usaba estos instrumentos para asegurar dichos valores. Posiciones similares en manos de otros bancos y fondos de cobertura en todo Wall Street también se estaban desplomando.</w:t>
      </w:r>
    </w:p>
    <w:p>
      <w:pPr>
        <w:pStyle w:val="Normal"/>
        <w:jc w:val="both"/>
        <w:rPr>
          <w:rFonts w:ascii="Times New Roman" w:hAnsi="Times New Roman" w:cs="Times New Roman"/>
          <w:sz w:val="24"/>
          <w:szCs w:val="24"/>
        </w:rPr>
      </w:pPr>
      <w:r>
        <w:rPr>
          <w:rFonts w:cs="Times New Roman" w:ascii="Times New Roman" w:hAnsi="Times New Roman"/>
          <w:sz w:val="24"/>
          <w:szCs w:val="24"/>
        </w:rPr>
        <w:t>En tensas conferencias telefónicas, gestores de riesgo en Deutsche Bank le dieron la orden a Weinstein de vender casi todas sus posiciones, lo que implicó el cierre efectivo de su operación.</w:t>
      </w:r>
    </w:p>
    <w:p>
      <w:pPr>
        <w:pStyle w:val="Normal"/>
        <w:jc w:val="both"/>
        <w:rPr/>
      </w:pPr>
      <w:r>
        <w:rPr>
          <w:rFonts w:cs="Times New Roman" w:ascii="Times New Roman" w:hAnsi="Times New Roman"/>
          <w:sz w:val="24"/>
          <w:szCs w:val="24"/>
        </w:rPr>
        <w:t>A fines de 2008, las pérdidas del grupo sumaban US$ 1.800 millones. Deutsche Bank dijo que perdió US$ 6.200 millones tan sólo en el cuarto trimestre, afectado por pérdidas de US$ 1.294 en negociaciones con capital propio en el mercado de crédito. También registró pérdidas de su exposición a aseguradoras de bonos en problemas y de valores respaldados por hipotecas que perdieron valor. El banco dijo que había moderado el riesgo en sus negociaciones en bolsa y que había reducido su tenencia de activos ilíquidos, y espera tener un mejor desempeño en 2009.</w:t>
      </w:r>
    </w:p>
    <w:p>
      <w:pPr>
        <w:pStyle w:val="Normal"/>
        <w:jc w:val="both"/>
        <w:rPr/>
      </w:pPr>
      <w:r>
        <w:rPr>
          <w:rFonts w:cs="Times New Roman" w:ascii="Times New Roman" w:hAnsi="Times New Roman"/>
          <w:sz w:val="24"/>
          <w:szCs w:val="24"/>
        </w:rPr>
        <w:t>Weinstein anunció a principios de febrero que dejaría el banco para fundar un fondo de cobertura. Algunas fuentes dicen que probablemente se llamará Sab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Los que se ríen… de Janeiro (No están todos los que son, pero son todos los que están)</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os responsables de la hecatombe financiera, rescatados por los contribuyentes de EEUU</w:t>
      </w:r>
    </w:p>
    <w:p>
      <w:pPr>
        <w:pStyle w:val="Normal"/>
        <w:jc w:val="both"/>
        <w:rPr>
          <w:rFonts w:ascii="Times New Roman" w:hAnsi="Times New Roman" w:cs="Times New Roman"/>
          <w:sz w:val="24"/>
          <w:szCs w:val="24"/>
        </w:rPr>
      </w:pPr>
      <w:r>
        <w:rPr>
          <w:rFonts w:cs="Times New Roman" w:ascii="Times New Roman" w:hAnsi="Times New Roman"/>
          <w:sz w:val="24"/>
          <w:szCs w:val="24"/>
        </w:rPr>
        <w:t>Mientras el gobierno federal tendía de nuevo la mano a la aseguradora AIG, con un salvavidas de 30.000 millones de dólares, y el Dow Jones cerraba por primera vez desde 1997 por debajo de los 7000 puntos, muchos de los ex consejeros delegados de Wall Street siguen disfrutando de enormes beneficios gracias al dinero de los contribuy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ando parecía que la administración Obama había frenado los pies a los altos ejecutivos a la hora del uso de aviones privados, costosas estancias o lujosas oficinas, además de los indiscretos salarios, resulta que las cláusulas firmadas entre algunas de las compañías financieras más importantes del país y sus antiguos capitanes han provocado que los ciudadanos tengan que lidiar con los caprichos de figuras que ya ni siquiera forman parte de las compañías rescatadas. </w:t>
      </w:r>
    </w:p>
    <w:p>
      <w:pPr>
        <w:pStyle w:val="Normal"/>
        <w:jc w:val="both"/>
        <w:rPr>
          <w:rFonts w:ascii="Times New Roman" w:hAnsi="Times New Roman" w:cs="Times New Roman"/>
          <w:sz w:val="24"/>
          <w:szCs w:val="24"/>
        </w:rPr>
      </w:pPr>
      <w:r>
        <w:rPr>
          <w:rFonts w:cs="Times New Roman" w:ascii="Times New Roman" w:hAnsi="Times New Roman"/>
          <w:sz w:val="24"/>
          <w:szCs w:val="24"/>
        </w:rPr>
        <w:t>Al menos así lo demuestran los informes presentados por distintas compañías ante la Comisión de Mercados y Valores de EEUU (SEC, por sus siglas en inglés).</w:t>
      </w:r>
    </w:p>
    <w:p>
      <w:pPr>
        <w:pStyle w:val="Normal"/>
        <w:jc w:val="both"/>
        <w:rPr>
          <w:rFonts w:ascii="Times New Roman" w:hAnsi="Times New Roman" w:cs="Times New Roman"/>
          <w:sz w:val="24"/>
          <w:szCs w:val="24"/>
        </w:rPr>
      </w:pPr>
      <w:r>
        <w:rPr>
          <w:rFonts w:cs="Times New Roman" w:ascii="Times New Roman" w:hAnsi="Times New Roman"/>
          <w:sz w:val="24"/>
          <w:szCs w:val="24"/>
        </w:rPr>
        <w:t>Fondos para costear los caprich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por ejemplo, E. Stanley O'Neal, ex consejero de Merrill Lynch, sigue recibiendo fondos de Bank of America para costear el alquiler de la oficina que el ejecutivo posee en la Gran Manzana. Además el banco, que compró Merrill por 50.000 millones de dólares, también está obligado a pagar el salario del asistente de O'Neal hasta 2010. </w:t>
      </w:r>
    </w:p>
    <w:p>
      <w:pPr>
        <w:pStyle w:val="Normal"/>
        <w:jc w:val="both"/>
        <w:rPr/>
      </w:pPr>
      <w:r>
        <w:rPr>
          <w:rFonts w:cs="Times New Roman" w:ascii="Times New Roman" w:hAnsi="Times New Roman"/>
          <w:sz w:val="24"/>
          <w:szCs w:val="24"/>
        </w:rPr>
        <w:t xml:space="preserve">Otro caso sorprendente es el de Charles Prince, ex consejero delegado y presidente del consejo de Citigroup. Mientras el banco consigue sobrevivir a duras penas y gracias a las ayudas federales, Prince sigue recibiendo dinero para financiar una oficina en Nueva York, secretaria, así como un coche y su respectivo conductor. Citigroup está obligado por contrato a lidiar con estos costes hasta 2012. </w:t>
      </w:r>
    </w:p>
    <w:p>
      <w:pPr>
        <w:pStyle w:val="Normal"/>
        <w:jc w:val="both"/>
        <w:rPr/>
      </w:pPr>
      <w:r>
        <w:rPr>
          <w:rFonts w:cs="Times New Roman" w:ascii="Times New Roman" w:hAnsi="Times New Roman"/>
          <w:sz w:val="24"/>
          <w:szCs w:val="24"/>
        </w:rPr>
        <w:t xml:space="preserve">El banco también cuenta con la responsabilidad de cubrir las mismas necesidades de su ex consejero delegado, John S. Reed hasta que éste cumpla los 75 años de e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P Morgan también se ha visto forzado a hacer algo similar con William B Harrison, ex consejero delegado y presidente del consejo, a quien le debe oficina y personal administrativo hasta que el ejecutivo cumpla los 70. </w:t>
      </w:r>
    </w:p>
    <w:p>
      <w:pPr>
        <w:pStyle w:val="Normal"/>
        <w:jc w:val="both"/>
        <w:rPr>
          <w:rFonts w:ascii="Times New Roman" w:hAnsi="Times New Roman" w:cs="Times New Roman"/>
          <w:sz w:val="24"/>
          <w:szCs w:val="24"/>
        </w:rPr>
      </w:pPr>
      <w:r>
        <w:rPr>
          <w:rFonts w:cs="Times New Roman" w:ascii="Times New Roman" w:hAnsi="Times New Roman"/>
          <w:sz w:val="24"/>
          <w:szCs w:val="24"/>
        </w:rPr>
        <w:t>Como ven, buena parte del dinero de los contribuyentes estadounidenses no va destinado a solventar el desaguisado financiero en el que buena parte de los bancos se encuentran inmersos si no que está dedicado a atender las caprichosas exigencias de un sector que ahora paga los platos ro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Jubilaciones de lujo a costa de los contribuyentes</w:t>
      </w:r>
      <w:r>
        <w:rPr>
          <w:rFonts w:cs="Times New Roman" w:ascii="Times New Roman" w:hAnsi="Times New Roman"/>
          <w:sz w:val="24"/>
          <w:szCs w:val="24"/>
        </w:rPr>
        <w:t xml:space="preserve"> (El Confidencial - </w:t>
      </w:r>
      <w:r>
        <w:rPr>
          <w:rFonts w:cs="Times New Roman" w:ascii="Times New Roman" w:hAnsi="Times New Roman"/>
          <w:b/>
          <w:sz w:val="24"/>
          <w:szCs w:val="24"/>
        </w:rPr>
        <w:t>7/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A. I. Gracia)</w:t>
      </w:r>
    </w:p>
    <w:p>
      <w:pPr>
        <w:pStyle w:val="Normal"/>
        <w:jc w:val="both"/>
        <w:rPr>
          <w:rFonts w:ascii="Times New Roman" w:hAnsi="Times New Roman" w:cs="Times New Roman"/>
          <w:sz w:val="24"/>
          <w:szCs w:val="24"/>
        </w:rPr>
      </w:pPr>
      <w:r>
        <w:rPr>
          <w:lang w:val="en-US" w:eastAsia="en-US"/>
        </w:rPr>
        <w:drawing>
          <wp:inline distT="0" distB="0" distL="0" distR="0">
            <wp:extent cx="6096000" cy="2333625"/>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6"/>
                    <a:srcRect l="-4" t="-12" r="-4" b="-12"/>
                    <a:stretch>
                      <a:fillRect/>
                    </a:stretch>
                  </pic:blipFill>
                  <pic:spPr bwMode="auto">
                    <a:xfrm>
                      <a:off x="0" y="0"/>
                      <a:ext cx="6096000" cy="2333625"/>
                    </a:xfrm>
                    <a:prstGeom prst="rect">
                      <a:avLst/>
                    </a:prstGeom>
                  </pic:spPr>
                </pic:pic>
              </a:graphicData>
            </a:graphic>
          </wp:inline>
        </w:drawing>
      </w:r>
      <w:r>
        <w:rPr/>
        <w:br/>
      </w:r>
      <w:r>
        <w:rPr>
          <w:rFonts w:cs="Times New Roman" w:ascii="Times New Roman" w:hAnsi="Times New Roman"/>
          <w:sz w:val="24"/>
          <w:szCs w:val="24"/>
        </w:rPr>
        <w:t>De izquierda a derecha.: Charles K. Gifford, E. Stanley Oneal y Charles O. Pri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despidos multitudinarios son el pan nuestro de cada día y tampoco se han salvado de la quema grandes ejecutivos que parecían completamente a salvo. Pero hay quienes se pasean ajenos por el barrizal levantado por la crisis. Esta historia no va con ellos. Si las cuentas de las compañías hablasen, se quejarían del constante chorreo de dinero que reciben ex consejeros delegados que viven, porque así lo firmaron, una jubilación de lujo, desenfreno y derroche a costa de los bancos para los que trabajaban, todos ellos rescatados por el Gobierno estadounidense y un dinero que pagan todos los ciudadanos como contribuy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as compañías han llegado a desaparecer; otras están entre el suicidio y la muerte; incluso todavía existe más de una a las que la crisis asfixia pero no ahoga. Sin embargo, lo acordado va a misa. Portfolio.com describe los honorarios que le permiten a nueve ex directivos vivir con todo lujo de detalles gracias al contrato de despedida que firmaron con su compañía. No se sabe cómo, pero muchas empresas siguen pagando los aviones privados, los coches de empresa y hasta las secretarias a demasiados ex dirigentes que ya no están a los mandos de las compañí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ward E. Crutchfield, ex presidente y consejero delegado del banco estadounidense Wachovia, recibió 1,8 millones de dólares (1,4 millones de euros) para poder disfrutar de un “especial retiro” hasta el resto de sus días. Por si no fuera suficiente, el acuerdo también le concedía el derecho de contar con una oficina propia (incluida secretaria personal), así como del avión corporativo durante los diez primeros años de la jubilación, aunque fuentes de la entidad revelaron que Crutchfield dejó el avión corporativo hace ya cinco años.  </w:t>
      </w:r>
    </w:p>
    <w:p>
      <w:pPr>
        <w:pStyle w:val="Normal"/>
        <w:jc w:val="both"/>
        <w:rPr/>
      </w:pPr>
      <w:r>
        <w:rPr>
          <w:rFonts w:cs="Times New Roman" w:ascii="Times New Roman" w:hAnsi="Times New Roman"/>
          <w:sz w:val="24"/>
          <w:szCs w:val="24"/>
        </w:rPr>
        <w:t>Tras la salida de Crutchfield subió a la presidencia del banco G. Kennedy. Fue sacado a la fuerza del Consejo en junio del año pasado. Eso sí: continuará teniendo acceso a una oficina y a un asistente personal hasta junio de 2011. Incluso después de que Wells Fargo se hiciera con Wachovia, fuentes de la compañía confirman que el acuerdo sigue en pie incluso después del cambio de mandos en Wachov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vid Sambol es ex director de operaciones de Countrywide Financial, la compañía hipotecaria número uno de EEUU. Se le concedió 20 millones de dólares del Bank of America cuando adquirió la hipoteca de la entidad crediticia en enero de 2008. Recibió la mitad del dinero cuando se cumplió el primer aniversario de la firma del acuerdo. Fuentes de Bank of America no declararon si los diez millones restantes se pagaron o no. Lo que sí se sabe es que Sambol tenía derecho a un avión corporativo, un coche de compañía, y servicios de orientación financiera hasta finales de 20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 of America compró el banco de inversión Merrill Lynch en septiembre por cerca de 44.000 millones de dólares, algo más de 30.500 millones de euros. Fue entonces cuando Bank of America se hizo cargo de la jubilación que firmó E. Stanley O´Neal, ex presidente y consejero delegado de Merrill Lynch: su oficina en Manhattan y el salario de su asistente hasta octubre de 2010. </w:t>
      </w:r>
    </w:p>
    <w:p>
      <w:pPr>
        <w:pStyle w:val="Normal"/>
        <w:jc w:val="both"/>
        <w:rPr/>
      </w:pPr>
      <w:r>
        <w:rPr>
          <w:rFonts w:cs="Times New Roman" w:ascii="Times New Roman" w:hAnsi="Times New Roman"/>
          <w:sz w:val="24"/>
          <w:szCs w:val="24"/>
        </w:rPr>
        <w:t xml:space="preserve">Otro coste que se sumó a las arcas de Bank of America fue la jubilación Charles K. Gifford, ex consejero delegado de Fleet Bank. Hace cuatro años, el banco le proporcionó un avión corporativo. Y eso que ya contaba con una oficina en Boston y una secretaria pers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rles O. Prince, ex presidente y consejero delegado de Citigroup, firmó recibir, hasta noviembre de 2012, servicios de secretariado, una oficina y otros beneficios que le llegan desde el banco estadounidense. La misma compañía aguanta los costes de jubilación de John S. Reed, otro ex consejero delegado. Cuando firmó el acuerdo de salir del banco en julio de 2000, la empresa también le puso una oficina con secretaria incluida, un coche con conductor (también incluido) el tiempo que le fuera necesario. Incluso, cuando Reed salió del área de Nueva York, Citigroup le buscó una oficina con secretaria hasta la vuelta. </w:t>
      </w:r>
    </w:p>
    <w:p>
      <w:pPr>
        <w:pStyle w:val="Normal"/>
        <w:jc w:val="both"/>
        <w:rPr/>
      </w:pPr>
      <w:r>
        <w:rPr>
          <w:rFonts w:cs="Times New Roman" w:ascii="Times New Roman" w:hAnsi="Times New Roman"/>
          <w:sz w:val="24"/>
          <w:szCs w:val="24"/>
        </w:rPr>
        <w:t xml:space="preserve">William B. Harrison Jr. renunció a su puesto de consejero delegado de JP Morgan Chase en diciembre de 2005 y como presidente un año después. Harrison, de 65 años, cuenta con una oficina y soporte administrativo hasta los 70.  </w:t>
      </w:r>
    </w:p>
    <w:p>
      <w:pPr>
        <w:pStyle w:val="Normal"/>
        <w:jc w:val="both"/>
        <w:rPr>
          <w:rFonts w:ascii="Times New Roman" w:hAnsi="Times New Roman" w:cs="Times New Roman"/>
          <w:sz w:val="24"/>
          <w:szCs w:val="24"/>
        </w:rPr>
      </w:pPr>
      <w:r>
        <w:rPr>
          <w:rFonts w:cs="Times New Roman" w:ascii="Times New Roman" w:hAnsi="Times New Roman"/>
          <w:sz w:val="24"/>
          <w:szCs w:val="24"/>
        </w:rPr>
        <w:t>El ex presidente ejecutivo del North Fork Bank John A. Kanas recogió 212 millones de dólares cuando vendió Norht Fork Bancorp a Capital One en marzo de 2006. Año y medio después abandonó Capital One, pero no se fue sin antes firmar que podía seguir accediendo a la suite de la oficina en Long Island. En el acuerdo firmado, Capital One dijo que la oficina de Long Island sería construida fuera de las especificaciones del ejecutivo. Capital One también proporciona a Kanas con un asistente administrativo y un vehículo con chófer hasta finales de este añ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 toda la voz que tengo</w:t>
      </w:r>
    </w:p>
    <w:p>
      <w:pPr>
        <w:pStyle w:val="Normal"/>
        <w:jc w:val="both"/>
        <w:rPr/>
      </w:pPr>
      <w:r>
        <w:rPr>
          <w:rFonts w:cs="Times New Roman" w:ascii="Times New Roman" w:hAnsi="Times New Roman"/>
          <w:sz w:val="24"/>
          <w:szCs w:val="24"/>
        </w:rPr>
        <w:t xml:space="preserve">Una quiebra global del capitalismo financiero de tal magnitud, velocidad y extensión, no la podría haber “imaginado” jamás Karl Marx ni en sus noches de alucinaciones y utopías en la vieja Trier (Tréveris). En tanto los “grandes talentos” (los más pícaros de los pícaros) purgan sus culpas (e intentan demostrar algún espíritu de enmienda). ¿Qué tal si comienzan por una vuelta al negocio tradicional (back to basics)? Para empezar. </w:t>
      </w:r>
    </w:p>
    <w:p>
      <w:pPr>
        <w:pStyle w:val="Normal"/>
        <w:jc w:val="both"/>
        <w:rPr>
          <w:rFonts w:ascii="Times New Roman" w:hAnsi="Times New Roman" w:cs="Times New Roman"/>
          <w:sz w:val="24"/>
          <w:szCs w:val="24"/>
        </w:rPr>
      </w:pPr>
      <w:r>
        <w:rPr>
          <w:rFonts w:cs="Times New Roman" w:ascii="Times New Roman" w:hAnsi="Times New Roman"/>
          <w:sz w:val="24"/>
          <w:szCs w:val="24"/>
        </w:rPr>
        <w:t>Ante semejante “socialización” de la economía ¿qué dirían -ahora- Margaret Thatcher (si recuperara la memoria) o Ronald Reagan (si se levantara de la tumba)?</w:t>
      </w:r>
    </w:p>
    <w:p>
      <w:pPr>
        <w:pStyle w:val="Normal"/>
        <w:jc w:val="both"/>
        <w:rPr/>
      </w:pPr>
      <w:r>
        <w:rPr>
          <w:rFonts w:cs="Times New Roman" w:ascii="Times New Roman" w:hAnsi="Times New Roman"/>
          <w:sz w:val="24"/>
          <w:szCs w:val="24"/>
        </w:rPr>
        <w:t>Un destacado asesor del primer ministro británico, Gordon Brown, llegó a afirmar con motivo de la crisis bancaria que la City, centro financiero de Londres, era el único sector de la economía que merecía ser rescatado por el Gobierno. Según un informe filtrado al diario The Daily Telegraph (2/3/09), el asesor, al que no se cita por su nombre, dijo en una reunión con los sindicatos que la industria apenas tenía valor para el país, pero había que apoyar como fuera al sector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os comentarios explican, según el periódico, la decisión del Gobierno laborista de apoyar con 1,3 billones de libras (1,47 billones de euros) a los bancos y que apenas moviese un dedo a favor de la industr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ólo los servicios profesionales de alta calidad, los financieros y la City de Londres tienen un valor real y habría que apoyarlos cueste lo que cueste mientras que el resto del país podría entregarse al turismo”, dijo el asesor de Brown. “La defensa, el sector aeroespacial, las manufacturas y la ingeniería no tienen valor real” para Gran Bretaña, agregó. El informe en cuestión lo elaboró la Asociación Nacional de la Defensa, entidad independiente que se ha quejado del poco apoyo del Gobierno a ese sector industrial.</w:t>
      </w:r>
    </w:p>
    <w:p>
      <w:pPr>
        <w:pStyle w:val="Normal"/>
        <w:jc w:val="both"/>
        <w:rPr>
          <w:rFonts w:ascii="Times New Roman" w:hAnsi="Times New Roman" w:cs="Times New Roman"/>
          <w:sz w:val="24"/>
          <w:szCs w:val="24"/>
        </w:rPr>
      </w:pPr>
      <w:r>
        <w:rPr>
          <w:rFonts w:cs="Times New Roman" w:ascii="Times New Roman" w:hAnsi="Times New Roman"/>
          <w:sz w:val="24"/>
          <w:szCs w:val="24"/>
        </w:rPr>
        <w:t>Estamos en un momento -lamentablemente- cuando la verdad cede paso a la conveniencia en las manifestaciones públicas. Terceros rescates (Citigroup) o cuartos (AIG). De los “investment grade” a los “bailouts” y de allí, al “default”… y si no, al tiempo.</w:t>
      </w:r>
    </w:p>
    <w:p>
      <w:pPr>
        <w:pStyle w:val="Normal"/>
        <w:jc w:val="both"/>
        <w:rPr>
          <w:rFonts w:ascii="Times New Roman" w:hAnsi="Times New Roman" w:cs="Times New Roman"/>
          <w:sz w:val="24"/>
          <w:szCs w:val="24"/>
        </w:rPr>
      </w:pPr>
      <w:r>
        <w:rPr>
          <w:rFonts w:cs="Times New Roman" w:ascii="Times New Roman" w:hAnsi="Times New Roman"/>
          <w:sz w:val="24"/>
          <w:szCs w:val="24"/>
        </w:rPr>
        <w:t>Viejos conocidos: la “nacionalización de la deuda privada”. Mientras, seguiremos “bailando” al son de las “líneas de crédito contingente” y los “alivios cuantitativos”. Sólo falta una ley de “intangibilidad de los depósitos” (al caer).  Todo, menos la quiebra de las entidades insolventes (hasta el fantasma más temido: la hiperinflación).</w:t>
      </w:r>
    </w:p>
    <w:p>
      <w:pPr>
        <w:pStyle w:val="Normal"/>
        <w:jc w:val="both"/>
        <w:rPr>
          <w:rFonts w:ascii="Times New Roman" w:hAnsi="Times New Roman" w:cs="Times New Roman"/>
          <w:sz w:val="24"/>
          <w:szCs w:val="24"/>
        </w:rPr>
      </w:pPr>
      <w:r>
        <w:rPr>
          <w:rFonts w:cs="Times New Roman" w:ascii="Times New Roman" w:hAnsi="Times New Roman"/>
          <w:sz w:val="24"/>
          <w:szCs w:val="24"/>
        </w:rPr>
        <w:t>Eufemismos, hay muchos. Cinismo, también. Realismo, muy poco. Honestidad, menos. Vergüenza, ninguna. Continuando con la miopía del desastre…</w:t>
      </w:r>
    </w:p>
    <w:p>
      <w:pPr>
        <w:pStyle w:val="Normal"/>
        <w:jc w:val="both"/>
        <w:rPr/>
      </w:pPr>
      <w:r>
        <w:rPr>
          <w:rFonts w:cs="Times New Roman" w:ascii="Times New Roman" w:hAnsi="Times New Roman"/>
          <w:sz w:val="24"/>
          <w:szCs w:val="24"/>
        </w:rPr>
        <w:t xml:space="preserve">El grito de guerra de la Argentina del corralito en 2002: </w:t>
      </w:r>
      <w:r>
        <w:rPr>
          <w:rFonts w:cs="Times New Roman" w:ascii="Times New Roman" w:hAnsi="Times New Roman"/>
          <w:b/>
          <w:sz w:val="24"/>
          <w:szCs w:val="24"/>
        </w:rPr>
        <w:t xml:space="preserve">“¡Que se vayan todos!”. </w:t>
      </w:r>
      <w:r>
        <w:rPr>
          <w:rFonts w:cs="Times New Roman" w:ascii="Times New Roman" w:hAnsi="Times New Roman"/>
          <w:sz w:val="24"/>
          <w:szCs w:val="24"/>
        </w:rPr>
        <w:t>No queda otra alternativa. Capitulación. Rendición incondicional. “Suicidio ritual” de los “mariscales de la derrota” o “piadoso” ajusticiamiento (¿lapidación? ¿linchamiento?) La cárcel, sería demasiado premio. Y además, que devuelvan todo lo que se llevaron. Sí, s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lo dice mejor Naomi Klein (insospechable de argentinidad), y con más credibilidad que un servidor. Le dejo que “remate” el balón. Ya está centrado a puerta.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Que se vayan todos!”</w:t>
      </w:r>
      <w:r>
        <w:rPr>
          <w:rFonts w:eastAsia="Times New Roman" w:cs="Times New Roman" w:ascii="Times New Roman" w:hAnsi="Times New Roman"/>
          <w:sz w:val="24"/>
          <w:szCs w:val="24"/>
          <w:lang w:eastAsia="es-ES"/>
        </w:rPr>
        <w:t xml:space="preserve"> (El Confidencial - </w:t>
      </w:r>
      <w:r>
        <w:rPr>
          <w:rFonts w:eastAsia="Times New Roman" w:cs="Times New Roman" w:ascii="Times New Roman" w:hAnsi="Times New Roman"/>
          <w:b/>
          <w:sz w:val="24"/>
          <w:szCs w:val="24"/>
          <w:lang w:eastAsia="es-ES"/>
        </w:rPr>
        <w:t>15/2/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Fátima Martí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Que se vayan todos!” El grito de guerra de la Argentina del corralito en 2002 “es la nueva consigna global”. Así, en castellano, lo tituló The Guardian hace unos días en una columna de opinión de Naomi Klein, intelectual antiglobalización autora de los best sellers No Logo y el muy recomendable La doctrina del shock, auge del capitalismo del desastre. En su artículo, reproducido en la red tanto en páginas cristianas como anarquistas, Klein afirma que “desde Islandia hasta Letonia, pasando por Corea del Sur y Grecia, el resto del mundo está llegando a la misma conclusión: ¡Que se vayan tod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Viendo a las multitudes en Islandia blandiendo y golpeando ollas y cacerolas hasta hacer caer a su gobierno me acordaba yo de una popular consigna coreada en los círculos anticapitalistas en 2002: ‘Ustedes son Enron; nosotros, la Argentina’. (…) Lo que hizo única la rebelión argentina de 2001-2002 fue que no iba dirigida contra ningún partido político concreto, ni tampoco contra la corrupción en abstracto. Su objetivo era el modelo económico dominante: fue la primera revuelta de una nación contra el capitalismo desregulado de nuestros días”, escribe Klein.</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a periodista cita a Gudrun Jonsdottir, una oficinista islandesa de 36 años que manifiesta el descontento de muchos nadies en distintos países</w:t>
      </w:r>
      <w:r>
        <w:rPr>
          <w:rFonts w:eastAsia="Times New Roman" w:cs="Times New Roman" w:ascii="Times New Roman" w:hAnsi="Times New Roman"/>
          <w:sz w:val="24"/>
          <w:szCs w:val="24"/>
          <w:lang w:eastAsia="es-ES"/>
        </w:rPr>
        <w:t>: “Estoy hasta el moño de todos estos. No me fío del gobierno, no me fío de los bancos, no me fío de los partidos políticos y no me fío del FMI. Teníamos un país estupendo, y se lo han car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Parecidas exigencias pueden oírse en Letonia</w:t>
      </w:r>
      <w:r>
        <w:rPr>
          <w:rFonts w:eastAsia="Times New Roman" w:cs="Times New Roman" w:ascii="Times New Roman" w:hAnsi="Times New Roman"/>
          <w:sz w:val="24"/>
          <w:szCs w:val="24"/>
          <w:lang w:eastAsia="es-ES"/>
        </w:rPr>
        <w:t xml:space="preserve">. Pero los disturbios letones sí son especiales: las mismas políticas que permitieron al “Tigre Báltico” crecer a una tasa del 12% en 2006, están ahora causando una violenta contracción que se estima del 10% para este año: el dinero, emancipado de toda barrera, viene tan prontamente como se va, tras rellenar, eso sí, algunos bolsillos políticos. </w:t>
      </w:r>
      <w:r>
        <w:rPr>
          <w:rFonts w:eastAsia="Times New Roman" w:cs="Times New Roman" w:ascii="Times New Roman" w:hAnsi="Times New Roman"/>
          <w:sz w:val="24"/>
          <w:szCs w:val="24"/>
          <w:u w:val="single"/>
          <w:lang w:eastAsia="es-ES"/>
        </w:rPr>
        <w:t>No es casual que muchas de las catástrofes de hoy sean los “milagros” de ayer: Irlanda, Estonia, Islandia, Leton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tigre ibérico comienza a aullar</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Naomi Klein no habla del tigre ibérico. Pero el paro en nuestro país ha pasado en un año del 8,7% al 14,4% de la población activa, muy por encima de la media de la zona euro (8%) y la UE (7,4%), según Eurostat. Y nuestra economía ha pasado de crecer el 3,8% en 2007 a entrar en recesión, al contraerse un 1% entre octubre y diciembre de 2008, por segundo trimestre consecutivo. Ya lo publicó El Confidencial en diciembre de 2006, haciéndose eco de un demoledor editorial de The Wall Street Journal, en el que aseguraba que “una vez que finalice el boom inmobiliario, España volverá a la mediocridad del pas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milagro español se está convirtiendo en la pesadilla europea a “velocidad de crucero”. Que se lo pregunten a los habitantes del pueblo gaditano de Espera. Este municipio de 4.000 personas, con 2.300 almas en edad de trabajar, sufre un paro del cien por cien. Tradicionalmente dedicados al cultivo del trigo y el girasol, se pasaron al ladrillo. Ahora el campo ya está explotado y la construcción también está en crisis. Desesperados, se encerraron en la oficina del Servicio Andaluz de Empleo (SAE) para a continuación concentrarse en la sede del Banco de Andalucía. Los pequeños y medianos empresarios del hormigón y de la construcción estacionaron sus furgonetas en la calle como medida de protesta ente la falta de trabajo en el municipio. No es el primer ejemplo de protesta ni a buen seguro será el último, especialmente en un momento en el que los de abajo empiezan a no querer y los de arriba, a no poder. </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Klein dice que hay “algo más argentinesco en el aire. En 2001, los dirigentes argentinos respondieron a la crisis con un brutal paquete de austeridad dictado por el FMI: 9.000 millones de dólares de recorte del gasto público, señaladamente en sanidad y educación. Lo que se reveló un error fatal. Los sindicatos de los trabajadores realizaron una huelga general, los maestros sacaron sus clases a la calle, y por doquiera proseguían las protestas. Esa misma negativa de los de abajo a ser inmolados en la crisis es lo que une hoy a muchos manifestantes de todo el mundo. Como están gritando en la calle los estudiantes italianos: ‘No pagaremos por vuestra crisis’”. </w:t>
      </w:r>
    </w:p>
    <w:p>
      <w:pPr>
        <w:pStyle w:val="Normal"/>
        <w:spacing w:lineRule="auto" w:line="240" w:before="280" w:after="280"/>
        <w:jc w:val="both"/>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sz w:val="24"/>
          <w:szCs w:val="24"/>
          <w:lang w:val="en-US" w:eastAsia="es-ES"/>
        </w:rPr>
        <w:t>(Artículo original) - ¡</w:t>
      </w:r>
      <w:r>
        <w:rPr>
          <w:rFonts w:eastAsia="Times New Roman" w:cs="Times New Roman" w:ascii="Times New Roman" w:hAnsi="Times New Roman"/>
          <w:sz w:val="24"/>
          <w:szCs w:val="24"/>
          <w:u w:val="single"/>
          <w:lang w:val="en-US" w:eastAsia="es-ES"/>
        </w:rPr>
        <w:t>Que se vayan todos! - that's the global backlash talking. It’s not just governing elites that the world is rising up against - it's the entire model of deregulated capitalism</w:t>
      </w:r>
      <w:r>
        <w:rPr>
          <w:rFonts w:eastAsia="Times New Roman" w:cs="Times New Roman" w:ascii="Times New Roman" w:hAnsi="Times New Roman"/>
          <w:sz w:val="24"/>
          <w:szCs w:val="24"/>
          <w:lang w:val="en-US" w:eastAsia="es-ES"/>
        </w:rPr>
        <w:t xml:space="preserve"> (Naomi Klein, The Guardian, </w:t>
      </w:r>
      <w:r>
        <w:rPr>
          <w:rFonts w:eastAsia="Times New Roman" w:cs="Times New Roman" w:ascii="Times New Roman" w:hAnsi="Times New Roman"/>
          <w:b/>
          <w:sz w:val="24"/>
          <w:szCs w:val="24"/>
          <w:lang w:val="en-US" w:eastAsia="es-ES"/>
        </w:rPr>
        <w:t>Friday 6 February 2009</w:t>
      </w:r>
      <w:r>
        <w:rPr>
          <w:rFonts w:eastAsia="Times New Roman" w:cs="Times New Roman" w:ascii="Times New Roman" w:hAnsi="Times New Roman"/>
          <w:sz w:val="24"/>
          <w:szCs w:val="24"/>
          <w:lang w:val="en-US" w:eastAsia="es-ES"/>
        </w:rPr>
        <w:t>)</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atching the crowds in Iceland banging pots and pans until their government fell reminded me of a chant popular in anti-capitalist circles in 2002: “You are Enron. We are Argentina”.</w:t>
      </w:r>
    </w:p>
    <w:p>
      <w:pPr>
        <w:pStyle w:val="Normal"/>
        <w:spacing w:lineRule="auto" w:line="240" w:before="280" w:after="280"/>
        <w:jc w:val="both"/>
        <w:rPr/>
      </w:pPr>
      <w:r>
        <w:rPr>
          <w:rFonts w:eastAsia="Times New Roman" w:cs="Times New Roman" w:ascii="Times New Roman" w:hAnsi="Times New Roman"/>
          <w:sz w:val="24"/>
          <w:szCs w:val="24"/>
          <w:lang w:val="en-US" w:eastAsia="es-ES"/>
        </w:rPr>
        <w:t>Its message was simple enough. You - politicians and CEOs huddled at some trade summit - are like the reckless scamming execs at Enron (of course, we didn't know the half of it). We - the rabble outside - are like the people of Argentina, who, in the midst of an economic crisis eerily similar to our own, took to the street banging pots and pans. They shouted, “¡Que se vayan todos!” (“All of them must go!”) - and forced out a procession of four presidents in less than three weeks. What made Argentina's 2001-02 uprising unique was that it wasn't directed at a particular political party or even at corruption in the abstract. The target was the dominant economic model: this was the first national revolt against contemporary deregulated capitalism.</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t has taken a while, but from Iceland to Latvia, South Korea to Greece, the rest of the world is finally having its ¡Que se vayan todos! moment.</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stoic Icelandic matriarchs beating their pots flat even as their kids ransack the fridge for projectiles (eggs, sure, but yoghurt?) echo the tactics made famous in Buenos Aires. So does the collective rage at elites who trashed a once thriving country and thought they could get away with it. As Gudrun Jonsdottir, a 36-year-old Icelandic office worker, put it: “I've just had enough of this whole thing. I don't trust the government, I don't trust the banks, I don't trust the political parties and I don't trust the IMF. We had a good country, and they ruined it”.</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other echo: in Reykjavik, the protesters clearly won't be bought off by a mere change of face at the top (even if the new PM is a lesbian). They want aid for people, not just banks; criminal investigations into the debacle; and deep electoral reform.</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imilar demands can be heard in Latvia, whose economy has contracted more sharply than any country in the EU, and where the government is teetering. For weeks the capital has been rocked by protests, including a full-blown, cobblestone-hurling riot on 13 January. As in Iceland, Latvians are appalled by their leaders' refusal to take any responsibility for the mess. Asked by Bloomberg TV what caused the crisis, Latvia's finance minister shrugged: “Nothing special”.</w:t>
      </w:r>
    </w:p>
    <w:p>
      <w:pPr>
        <w:pStyle w:val="Normal"/>
        <w:spacing w:lineRule="auto" w:line="240" w:before="280" w:after="280"/>
        <w:jc w:val="both"/>
        <w:rPr/>
      </w:pPr>
      <w:r>
        <w:rPr>
          <w:rFonts w:eastAsia="Times New Roman" w:cs="Times New Roman" w:ascii="Times New Roman" w:hAnsi="Times New Roman"/>
          <w:sz w:val="24"/>
          <w:szCs w:val="24"/>
          <w:lang w:val="en-US" w:eastAsia="es-ES"/>
        </w:rPr>
        <w:t>But Latvia's troubles are indeed special: the very policies that allowed the “Baltic tiger” to grow at a rate of 12% in 2006 are also causing it to contract violently by a projected 10% this year: money, freed of all barriers, flows out as quickly as it flows in, with plenty being diverted to political pockets. (It is no coincidence that many of today's basket cases are yesterday's “miracles”: Ireland, Estonia, Iceland, Latvia).</w:t>
      </w:r>
    </w:p>
    <w:p>
      <w:pPr>
        <w:pStyle w:val="Normal"/>
        <w:spacing w:lineRule="auto" w:line="240" w:before="280" w:after="280"/>
        <w:jc w:val="both"/>
        <w:rPr/>
      </w:pPr>
      <w:r>
        <w:rPr>
          <w:rFonts w:eastAsia="Times New Roman" w:cs="Times New Roman" w:ascii="Times New Roman" w:hAnsi="Times New Roman"/>
          <w:sz w:val="24"/>
          <w:szCs w:val="24"/>
          <w:lang w:val="en-US" w:eastAsia="es-ES"/>
        </w:rPr>
        <w:t>In Latvia, much of the popular rage has focused on government austerity measures - mass layoffs, reduced social services and slashed public sector salaries - all to qualify for an IMF emergency loan (no, nothing has changed). In Greece, December's riots followed a police shooting of a 15-year-old. But what's kept them going, with farmers taking the lead from students, is widespread rage at the government's crisis response: banks got a $ 36bn bailout while workers got their pensions cut and farmers received next to nothing.</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spite the inconvenience caused by tractors blocking roads, 78% of Greeks say that the farmers' demands are reasonable. Similarly, in France the recent general strike - triggered in part by the plans of President Sarkozy to reduce dramatically the number of teachers - inspired the support of 70% of the population.</w:t>
      </w:r>
    </w:p>
    <w:p>
      <w:pPr>
        <w:pStyle w:val="Normal"/>
        <w:spacing w:lineRule="auto" w:line="240" w:before="280" w:after="280"/>
        <w:jc w:val="both"/>
        <w:rPr/>
      </w:pPr>
      <w:r>
        <w:rPr>
          <w:rFonts w:eastAsia="Times New Roman" w:cs="Times New Roman" w:ascii="Times New Roman" w:hAnsi="Times New Roman"/>
          <w:sz w:val="24"/>
          <w:szCs w:val="24"/>
          <w:lang w:val="en-US" w:eastAsia="es-ES"/>
        </w:rPr>
        <w:t>Perhaps the sturdiest thread connecting this global backlash is a rejection of the logic of “extraordinary politics” - the phrase coined by the Polish politician Leszek Balcerowicz to describe how, in a crisis, politicians can ignore legislative rules and rush through unpopular "reforms". That trick is getting tired, as South Korea's government recently discovered. In December, the ruling party tried to use the crisis to ram through a highly controversial free trade agreement with the US. Taking closed-door politics to new extremes, legislators locked themselves in the chamber so they could vote in private, barricading the door with desks, chairs and couches.</w:t>
      </w:r>
    </w:p>
    <w:p>
      <w:pPr>
        <w:pStyle w:val="Normal"/>
        <w:spacing w:lineRule="auto" w:line="240" w:before="280" w:after="280"/>
        <w:jc w:val="both"/>
        <w:rPr/>
      </w:pPr>
      <w:r>
        <w:rPr>
          <w:rFonts w:eastAsia="Times New Roman" w:cs="Times New Roman" w:ascii="Times New Roman" w:hAnsi="Times New Roman"/>
          <w:sz w:val="24"/>
          <w:szCs w:val="24"/>
          <w:lang w:val="en-US" w:eastAsia="es-ES"/>
        </w:rPr>
        <w:t>Opposition politicians were having none of it: using sledgehammers and an electric saw, they broke in and staged a 12-day sit-in of parliament. The vote was delayed, allowing for more debate - a victory for a new kind of “extraordinary politics”.</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pattern is clear: governments that respond to a crisis created by free-market ideology with an acceleration of that same discredited agenda will not survive to tell the tale. As Italy's students have taken to shouting in the streets: “We won't pay for your crisi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En 1998, el director Peter Weir hizo una película titulada The Truman Show. En ella, el protagonista, Truman Burbank, interpretado por Jim Carrey, vive, sin saberlo, en un mundo ficticio, inventado por una productora de televisión. Su existencia se desarrolla ante la constante presencia de las cámaras y la audiencia sigue sus aventuras cotidianas como si se tratase de capítulos de una larga telenovela.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ruman no puede escaparse de ese mundo, porque hasta el cielo que admira resulta un telón pintado. La escena tiene algo de déjà- vu.</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i tomamos la anécdota como categoría, el apellido de Truman (para más INRI) era Burbank. ¿Una mezcla de Burbuja y Banco? ¿Un mundo ficticio o un regreso al futuro?</w:t>
      </w:r>
    </w:p>
    <w:p>
      <w:pPr>
        <w:pStyle w:val="Normal"/>
        <w:spacing w:lineRule="auto" w:line="240" w:before="280" w:after="280"/>
        <w:jc w:val="both"/>
        <w:rPr/>
      </w:pPr>
      <w:r>
        <w:rPr>
          <w:rFonts w:eastAsia="Times New Roman" w:cs="Times New Roman" w:ascii="Times New Roman" w:hAnsi="Times New Roman"/>
          <w:b/>
          <w:sz w:val="24"/>
          <w:szCs w:val="24"/>
          <w:lang w:eastAsia="es-ES"/>
        </w:rPr>
        <w:t>Decir que los seres humanos suelen ser presa de comportamientos que los devuelven una y otra vez a la misma trampa es una obviedad. Entonces, “nudge” Obama (el “flip-flopping”) o el Dr. Doom (“la enzima LOX”)…</w:t>
      </w:r>
    </w:p>
    <w:p>
      <w:pPr>
        <w:pStyle w:val="Normal"/>
        <w:spacing w:lineRule="auto" w:line="240" w:before="280" w:after="280"/>
        <w:jc w:val="both"/>
        <w:rPr/>
      </w:pPr>
      <w:r>
        <w:rPr>
          <w:rFonts w:eastAsia="Times New Roman" w:cs="Times New Roman" w:ascii="Times New Roman" w:hAnsi="Times New Roman"/>
          <w:b/>
          <w:sz w:val="24"/>
          <w:szCs w:val="24"/>
          <w:lang w:eastAsia="es-ES"/>
        </w:rPr>
        <w:t>¿Será el comienzo de una nueva etapa, o será definitivamente el ab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entras nos aclaramos, que no cunda el pánico, aquellos que estén muy deprimidos por la recesión, pueden solicitar los servicios terapéuticos de Gordon (¿Charlie?) Brown. Un ejército de 3.600 terapeutas, varios cientos de enfermeras y una línea especial de teléfono estarán al servicio de aquellos a los que la crisis económica provoque depresión o ansiedad, por pérdida de empleo, problemas económicos o tensiones familiares. ¿Irán los “mejores talentos” al diván de la Sanidad Pública? ¿Aprovecharan el viaje los líderes del G ¡Je! - 20? Al menos, para algo sirve la “tercera vía” de Blair. ¿Rememb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El Gobierno británico pagará terapias a ciudadanos deprimidos por la recesión</w:t>
      </w:r>
      <w:r>
        <w:rPr>
          <w:rFonts w:cs="Times New Roman" w:ascii="Times New Roman" w:hAnsi="Times New Roman"/>
          <w:sz w:val="24"/>
          <w:szCs w:val="24"/>
        </w:rPr>
        <w:t xml:space="preserve"> (El Confidencial - </w:t>
      </w:r>
      <w:r>
        <w:rPr>
          <w:rFonts w:cs="Times New Roman" w:ascii="Times New Roman" w:hAnsi="Times New Roman"/>
          <w:b/>
          <w:sz w:val="24"/>
          <w:szCs w:val="24"/>
        </w:rPr>
        <w:t>8/3/09</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Gobierno del Reino Unido destinará 13 millones de libras (14,5 millones de euros) para pagar los servicios terapéuticos a los ciudadanos que sufran problemas psicológicos, como depresión o ansiedad, como consecuencia de la crisis económ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anunció hoy el ministro británico de Sanidad, Alan Johnson, esa medida forma parte de un plan que pretende ayudar a millones de personas que han perdido su empleo, están endeudadas o han sufrido rupturas sentimentales, entre otros problema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la actual desaceleración económica, existe la posibilidad de que más gente se sienta ansiosa o deprimida y experimente niveles más bajos de bienestar mental”, afirmó el titular de Sanidad.</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Si alguien está desanimado tras perder su trabajo, la mejor solución es un nuevo empleo y ayudamos a la gente a encontrarlo donde sea posible. Pero en ciertos casos, la depresión y la ansiedad pueden ser una barrera para lograr otro trabajo”, dijo Johnson.</w:t>
      </w:r>
    </w:p>
    <w:p>
      <w:pPr>
        <w:pStyle w:val="Normal"/>
        <w:jc w:val="both"/>
        <w:rPr/>
      </w:pPr>
      <w:r>
        <w:rPr>
          <w:rFonts w:cs="Times New Roman" w:ascii="Times New Roman" w:hAnsi="Times New Roman"/>
          <w:sz w:val="24"/>
          <w:szCs w:val="24"/>
          <w:u w:val="single"/>
        </w:rPr>
        <w:t>Para asistir a esas personas, unos 3.600 terapeutas y cientos de enfermeras recibirán formación para crear, antes de finales de 2010, una red de unidades de auxilio psicológico en oficinas de empleos y ambulatorios de médicos de cabecera. Asimismo, el Servicio Nacional de Salud (NHS) habilitará una línea especial de teléfono para atender a quienes se hayan sumido en la depresión debido a problemas económicos.</w:t>
      </w:r>
    </w:p>
    <w:p>
      <w:pPr>
        <w:pStyle w:val="Normal"/>
        <w:jc w:val="both"/>
        <w:rPr>
          <w:rFonts w:ascii="Times New Roman" w:hAnsi="Times New Roman" w:cs="Times New Roman"/>
          <w:sz w:val="24"/>
          <w:szCs w:val="24"/>
        </w:rPr>
      </w:pPr>
      <w:r>
        <w:rPr>
          <w:rFonts w:cs="Times New Roman" w:ascii="Times New Roman" w:hAnsi="Times New Roman"/>
          <w:sz w:val="24"/>
          <w:szCs w:val="24"/>
        </w:rPr>
        <w:t>Según datos oficiales, unos seis millones de personas padecen en este país problemas de ansiedad o depresión y, muchos de ellos, siguen cobrando un subsidio por discapacidad porque son incapaces de buscar traba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general, la iniciativa del Gobierno fue bien recibida por organizaciones benéficas dedicadas a la salud mental en el Reino Unido.</w:t>
      </w:r>
      <w:r>
        <w:rPr>
          <w:rFonts w:cs="Times New Roman" w:ascii="Times New Roman" w:hAnsi="Times New Roman"/>
          <w:sz w:val="24"/>
          <w:szCs w:val="24"/>
        </w:rPr>
        <w:t xml:space="preserve"> Así, Paul Corrí, director de asuntos públicos del grupo “Retín”, indicó que el plan es un paso positivo, si bien hace falta más ayuda, pues su asociación ha constatado un notable incremento de “personas angustiadas” por los efectos de la recesión.</w:t>
      </w:r>
    </w:p>
    <w:p>
      <w:pPr>
        <w:pStyle w:val="Normal"/>
        <w:jc w:val="both"/>
        <w:rPr/>
      </w:pPr>
      <w:r>
        <w:rPr>
          <w:rFonts w:cs="Times New Roman" w:ascii="Times New Roman" w:hAnsi="Times New Roman"/>
          <w:sz w:val="24"/>
          <w:szCs w:val="24"/>
        </w:rPr>
        <w:t>Desde “Relate”, una organización especializada en relaciones familiares y de pareja, la directora, Claire Tyler, informó también de un “aumento sustancial” de la demanda de sus “servicios de apoyo emocional” como resultado de la crisis.</w:t>
      </w:r>
    </w:p>
    <w:p>
      <w:pPr>
        <w:pStyle w:val="Normal"/>
        <w:jc w:val="both"/>
        <w:rPr/>
      </w:pPr>
      <w:r>
        <w:rPr>
          <w:rFonts w:cs="Times New Roman" w:ascii="Times New Roman" w:hAnsi="Times New Roman"/>
          <w:sz w:val="24"/>
          <w:szCs w:val="24"/>
          <w:u w:val="single"/>
        </w:rPr>
        <w:t xml:space="preserve">El profesor Richard Layar, ex asesor del Gobierno y coautor de un informe de la London School of Economices sobre depresión, declaró que el plan del Ejecutivo es “el más importante acontecimiento en el tratamiento de la salud mental” en este país desde hace décadas.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ota</w:t>
      </w:r>
      <w:r>
        <w:rPr>
          <w:rFonts w:eastAsia="Times New Roman" w:cs="Times New Roman" w:ascii="Times New Roman" w:hAnsi="Times New Roman"/>
          <w:sz w:val="24"/>
          <w:szCs w:val="24"/>
          <w:lang w:eastAsia="es-ES"/>
        </w:rPr>
        <w:t xml:space="preserve">: Los anexos -complementarios- que se publican aparte, intentan un recorrido por la hemeroteca reciente (desde el 13 de enero hasta el 15 de marzo de 2009), con la intención de dejar testimonio de los últimos sucesos  económicos, antes que las “cabezas borradoras” eliminen las huellas de la catástrofe, para volver a “vender la burra”. Primero suprimirán las deudas y después harán lo mismo con la memoria. Espero que les resulte útil visitar el “escenario del crimen”. </w:t>
      </w:r>
      <w:r>
        <w:rPr>
          <w:rFonts w:eastAsia="Times New Roman" w:cs="Times New Roman" w:ascii="Times New Roman" w:hAnsi="Times New Roman"/>
          <w:sz w:val="24"/>
          <w:szCs w:val="24"/>
          <w:lang w:val="en-US" w:eastAsia="es-ES"/>
        </w:rPr>
        <w:t xml:space="preserve">Pasen y vean “cómo está el patio”… </w:t>
      </w:r>
    </w:p>
    <w:p>
      <w:pPr>
        <w:pStyle w:val="Normal"/>
        <w:spacing w:lineRule="auto" w:line="240" w:before="280" w:after="280"/>
        <w:jc w:val="both"/>
        <w:rPr/>
      </w:pPr>
      <w:r>
        <w:rPr>
          <w:rFonts w:cs="Times New Roman" w:ascii="Times New Roman" w:hAnsi="Times New Roman"/>
          <w:b/>
          <w:sz w:val="24"/>
          <w:szCs w:val="24"/>
          <w:u w:val="single"/>
          <w:lang w:val="en-US"/>
        </w:rPr>
        <w:t>Anexo I</w:t>
      </w:r>
      <w:r>
        <w:rPr>
          <w:rFonts w:eastAsia="Times New Roman" w:cs="Times New Roman" w:ascii="Times New Roman" w:hAnsi="Times New Roman"/>
          <w:b/>
          <w:sz w:val="24"/>
          <w:szCs w:val="24"/>
          <w:lang w:val="en-US" w:eastAsia="es-ES"/>
        </w:rPr>
        <w:t xml:space="preserve"> </w:t>
      </w:r>
    </w:p>
    <w:p>
      <w:pPr>
        <w:pStyle w:val="Normal"/>
        <w:spacing w:lineRule="auto" w:line="240" w:before="280" w:after="2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Y Wall Street se mudó a Washington (Money, money, money, money, money…)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Buscando socorro, desesperadamente (¿Y todo esto cómo se paga?)</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Anexo II</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norama sombrío-En busca de una década perdida (Years of suffering)  </w:t>
      </w:r>
    </w:p>
    <w:p>
      <w:pPr>
        <w:pStyle w:val="Normal"/>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adiografía de la crisis (al 21/2/09) - Con aval o sin aval, todo sigue igual</w:t>
      </w:r>
    </w:p>
    <w:p>
      <w:pPr>
        <w:pStyle w:val="Normal"/>
        <w:spacing w:before="0" w:after="20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character" w:styleId="Agencia4">
    <w:name w:val="agencia4"/>
    <w:basedOn w:val="Fuentedeprrafopredeter"/>
    <w:qFormat/>
    <w:rPr>
      <w:rFonts w:ascii="Georgia" w:hAnsi="Georgia" w:cs="Georgia"/>
      <w:i w:val="false"/>
      <w:iCs w:val="false"/>
      <w:vanish w:val="false"/>
      <w:sz w:val="19"/>
      <w:szCs w:val="19"/>
      <w:shd w:fill="F4F4F4" w:val="clea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80"/>
      <w:jc w:val="both"/>
    </w:pPr>
    <w:rPr>
      <w:rFonts w:ascii="Arial" w:hAnsi="Arial" w:eastAsia="Times New Roman" w:cs="Arial"/>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stacamos1">
    <w:name w:val="destacamos1"/>
    <w:basedOn w:val="Normal"/>
    <w:qFormat/>
    <w:pPr>
      <w:spacing w:lineRule="auto" w:line="240" w:before="0" w:after="0"/>
    </w:pPr>
    <w:rPr>
      <w:rFonts w:ascii="Arial" w:hAnsi="Arial" w:eastAsia="Times New Roman" w:cs="Arial"/>
      <w:color w:val="656464"/>
      <w:sz w:val="23"/>
      <w:szCs w:val="23"/>
    </w:rPr>
  </w:style>
  <w:style w:type="paragraph" w:styleId="Cint2">
    <w:name w:val="cint2"/>
    <w:basedOn w:val="Normal"/>
    <w:qFormat/>
    <w:pPr>
      <w:spacing w:lineRule="auto" w:line="240" w:before="165" w:after="0"/>
      <w:ind w:left="120" w:hanging="0"/>
    </w:pPr>
    <w:rPr>
      <w:rFonts w:ascii="Arial" w:hAnsi="Arial" w:eastAsia="Times New Roman" w:cs="Arial"/>
      <w:b/>
      <w:bCs/>
      <w:sz w:val="17"/>
      <w:szCs w:val="17"/>
    </w:rPr>
  </w:style>
  <w:style w:type="paragraph" w:styleId="Texto4">
    <w:name w:val="texto4"/>
    <w:basedOn w:val="Normal"/>
    <w:qFormat/>
    <w:pPr>
      <w:spacing w:lineRule="atLeast" w:line="315" w:before="0" w:after="0"/>
      <w:ind w:left="120" w:hanging="0"/>
    </w:pPr>
    <w:rPr>
      <w:rFonts w:ascii="Georgia" w:hAnsi="Georgia" w:eastAsia="Times New Roman" w:cs="Georgia"/>
      <w:b/>
      <w:bCs/>
      <w:color w:val="FFFFFF"/>
      <w:sz w:val="30"/>
      <w:szCs w:val="30"/>
    </w:rPr>
  </w:style>
  <w:style w:type="paragraph" w:styleId="Fotohorizontal1">
    <w:name w:val="foto-horizontal1"/>
    <w:basedOn w:val="Normal"/>
    <w:qFormat/>
    <w:pPr>
      <w:spacing w:lineRule="auto" w:line="240" w:before="0" w:after="0"/>
    </w:pPr>
    <w:rPr>
      <w:rFonts w:ascii="Times New Roman" w:hAnsi="Times New Roman" w:eastAsia="Times New Roman" w:cs="Times New Roman"/>
      <w:sz w:val="24"/>
      <w:szCs w:val="24"/>
    </w:rPr>
  </w:style>
  <w:style w:type="paragraph" w:styleId="Piehorizontal1">
    <w:name w:val="pie-horizontal1"/>
    <w:basedOn w:val="Normal"/>
    <w:qFormat/>
    <w:pPr>
      <w:spacing w:lineRule="auto" w:line="240" w:before="0" w:after="0"/>
    </w:pPr>
    <w:rPr>
      <w:rFonts w:ascii="Arial" w:hAnsi="Arial" w:eastAsia="Times New Roman" w:cs="Arial"/>
      <w:color w:val="000000"/>
      <w:sz w:val="17"/>
      <w:szCs w:val="17"/>
    </w:rPr>
  </w:style>
  <w:style w:type="paragraph" w:styleId="NormalWeb80">
    <w:name w:val="Normal (Web)80"/>
    <w:basedOn w:val="Normal"/>
    <w:qFormat/>
    <w:pPr>
      <w:spacing w:lineRule="auto" w:line="240" w:before="0" w:after="75"/>
      <w:ind w:left="75" w:right="30" w:hanging="0"/>
    </w:pPr>
    <w:rPr>
      <w:rFonts w:ascii="Arial" w:hAnsi="Arial" w:eastAsia="Times New Roman" w:cs="Arial"/>
      <w:color w:val="616161"/>
      <w:sz w:val="29"/>
      <w:szCs w:val="29"/>
    </w:rPr>
  </w:style>
  <w:style w:type="paragraph" w:styleId="Fotopeq">
    <w:name w:val="foto-peq"/>
    <w:basedOn w:val="Normal"/>
    <w:qFormat/>
    <w:pPr>
      <w:spacing w:lineRule="auto" w:line="240" w:before="280" w:after="280"/>
    </w:pPr>
    <w:rPr>
      <w:rFonts w:ascii="Times New Roman" w:hAnsi="Times New Roman" w:eastAsia="Times New Roman" w:cs="Times New Roman"/>
      <w:sz w:val="24"/>
      <w:szCs w:val="24"/>
    </w:rPr>
  </w:style>
  <w:style w:type="paragraph" w:styleId="Cintillopeq">
    <w:name w:val="cintillo-peq"/>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tizalia.com/cache/2008/11/13/noticias_83_reyes_hedge_funds_desfilan_congreso.html" TargetMode="External"/><Relationship Id="rId6" Type="http://schemas.openxmlformats.org/officeDocument/2006/relationships/hyperlink" Target="http://www.cotizalia.com/cache/2008/11/13/noticias_83_reyes_hedge_funds_desfilan_congreso.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elena@elconfidencial.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lavanguardia.es/economia/noticias/20090312/53659212314/el-juez-ordena-carcel-para-madoff-banco-santander-nueva-york-york.html"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55:00Z</dcterms:created>
  <dc:creator>Ricardo</dc:creator>
  <dc:description/>
  <dc:language>en-US</dc:language>
  <cp:lastModifiedBy>Ricardo</cp:lastModifiedBy>
  <dcterms:modified xsi:type="dcterms:W3CDTF">2009-03-15T10:58:00Z</dcterms:modified>
  <cp:revision>1</cp:revision>
  <dc:subject/>
  <dc:title/>
</cp:coreProperties>
</file>